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Tahoma" w:ascii="Tahoma" w:hAnsi="Tahoma"/>
          <w:b/>
          <w:sz w:val="32"/>
          <w:szCs w:val="32"/>
        </w:rPr>
        <w:t>Perché andiamo a Friburgo</w:t>
      </w:r>
    </w:p>
    <w:p>
      <w:pPr>
        <w:pStyle w:val="Nessunaspaziatura"/>
        <w:jc w:val="both"/>
        <w:rPr>
          <w:rFonts w:ascii="Tahoma" w:hAnsi="Tahoma" w:cs="Tahoma"/>
          <w:b/>
          <w:b/>
          <w:sz w:val="32"/>
          <w:szCs w:val="32"/>
        </w:rPr>
      </w:pPr>
      <w:r>
        <w:rPr>
          <w:rFonts w:cs="Tahoma" w:ascii="Tahoma" w:hAnsi="Tahoma"/>
          <w:b/>
          <w:sz w:val="32"/>
          <w:szCs w:val="32"/>
        </w:rPr>
      </w:r>
    </w:p>
    <w:p>
      <w:pPr>
        <w:pStyle w:val="Nessunaspaziatura"/>
        <w:numPr>
          <w:ilvl w:val="0"/>
          <w:numId w:val="2"/>
        </w:numPr>
        <w:jc w:val="both"/>
        <w:rPr/>
      </w:pPr>
      <w:r>
        <w:rPr/>
        <w:t>Andiamo a visitare la FORESTA NERA di cui Freiburg im Breisgau ne è la capitale, città con una urbanistica a misura di uomo. La Foresta Nera è quel territorio che comprende la parte meridionale della Germania che si estende dal confine con la Francia fino a Stoccarda. Il nome stesso ci dice che è una foresta molto estesa e con tante caratteristiche, usanze e costumi proprie dei popoli della Germania meridionale. Celebre è la produzione degli orologi a cucù. Qui in Foresta Nera viene rispettato il verde e favorita l’agricoltura: al mercato di Friburgo vedremo i contadini che esporranno i prodotti della loro terra. La stessa città di Friburgo è celebre per i ruscelli in mezzo alla città (</w:t>
      </w:r>
      <w:r>
        <w:rPr>
          <w:b/>
        </w:rPr>
        <w:t>fare attenzione a non cascarci dentro</w:t>
      </w:r>
      <w:r>
        <w:rPr/>
        <w:t>) la cui acqua, un tempo serviva per spegnere i frequenti incendi delle case costruite in graticcio: l’acqua viene prelevata dal fiume Dreisam che, dopo pochi chilometri, si getterà nel Reno. La città è ricca di piste ciclabili (</w:t>
      </w:r>
      <w:r>
        <w:rPr>
          <w:b/>
        </w:rPr>
        <w:t>fare attenzione a non confonderle con i marciapiedi</w:t>
      </w:r>
      <w:r>
        <w:rPr/>
        <w:t>) che sono riservati alle biciclette. Dopo la guerra, nella spartizione della Germania, Friburgo era diventata di competenza francese dove avevano anche costruito una caserma per i loro militari, recentemente la caserma è stata abbattuta e, al suo posto, è stato costruito un nuovo quartiere, il VAUBAN, un quartiere modello dove gli abitanti collaborano tra loro a gestire il quartiere, che viene visitato da molte delegazioni che vengono anche dall’estero. La raccolta differenziata, che è nata molto prima che da noi, in città è delle migliori. La città conta 200.000 abitanti con 3.000 italiani e un circolo ACLI che ci farà da supporto organizzativo, circolo ACLI che, dal 2004, è gemellato con il Circolo di Cernusco sul Naviglio. La città non ospita solo italiani, ma anche croati, turchi, spagnoli, portoghesi: ne è un segno tangibile, presso il mercato, in GRUNWALDERSTR (partendo dalla piazza del duomo, dopo la Schusterstr e la Salzstr) c’è un cortile in cui vengono offerte specialità gastronomiche di oltre  quindici nazionalità. Nell’ultima settimana di settembre si tiene la festa delle culture in cui ogni nazionalità espone il meglio di se stessa.</w:t>
      </w:r>
    </w:p>
    <w:p>
      <w:pPr>
        <w:pStyle w:val="Nessunaspaziatura"/>
        <w:ind w:left="720" w:hanging="0"/>
        <w:jc w:val="both"/>
        <w:rPr/>
      </w:pPr>
      <w:r>
        <w:rPr/>
      </w:r>
    </w:p>
    <w:p>
      <w:pPr>
        <w:pStyle w:val="Nessunaspaziatura"/>
        <w:numPr>
          <w:ilvl w:val="0"/>
          <w:numId w:val="2"/>
        </w:numPr>
        <w:jc w:val="both"/>
        <w:rPr/>
      </w:pPr>
      <w:r>
        <w:rPr/>
        <w:t>Andando all’estero incontriamo situazioni molto diverse dalle nostre: un diverso atteggiamento nei confronti dell’Europa; legislazioni differenti in materia di gestione della politica; un maggiore senso di appartenenza alla propria comunità nazionale e un maggiore rispetto delle leggi; una pluralità di presenza religiosa: in Svizzera cattolici, ebrei ed evangelici, in Belgio cattolici, protestanti e musulmani, in Germania cattolici e luterani, in Francia cattolici, ebrei, evangelici e musulmani. Tutto ciò ci deve fare vivere un reciproco rispetto e comprensione con le altre tradizioni religiose presenti sul territorio, fenomeno che, da noi, fino a qualche decennio fa non esisteva. Situazioni del genere ci devono aiutare, prima di esprimere un giudizio, ad osservare con maggiore attenzione ciò che vedremo e chi si incontra, come sono capaci di valorizzare quanto possiedono e come si comportano.</w:t>
      </w:r>
    </w:p>
    <w:p>
      <w:pPr>
        <w:pStyle w:val="Nessunaspaziatura"/>
        <w:jc w:val="both"/>
        <w:rPr/>
      </w:pPr>
      <w:r>
        <w:rPr/>
      </w:r>
    </w:p>
    <w:p>
      <w:pPr>
        <w:pStyle w:val="Nessunaspaziatura"/>
        <w:numPr>
          <w:ilvl w:val="0"/>
          <w:numId w:val="2"/>
        </w:numPr>
        <w:jc w:val="both"/>
        <w:rPr/>
      </w:pPr>
      <w:r>
        <w:rPr/>
        <w:t>Là conosceremo alcuni dei nostri emigranti italiani che, dal dopoguerra in poi, per trovare un lavoro e un futuro, hanno lasciato la Patria d’origine; fenomeno questo che ha provocato disagi in persone e famiglie interessate a questa avventura, disagi che seguiranno l’emigrante per tutta la vita. L’organizzazione delle ACLI ha seguito e, tutt’ora segue, l’esperienza dell’emigrazione accompagnando i nostri connazionali nel loro peregrinare, perché emigrare è la più grande tragedia che possa capitare ad una persona: essere sradicati dalle proprie origini, non ti senti più di nessuno.</w:t>
      </w:r>
    </w:p>
    <w:p>
      <w:pPr>
        <w:pStyle w:val="Nessunaspaziatura"/>
        <w:jc w:val="both"/>
        <w:rPr/>
      </w:pPr>
      <w:r>
        <w:rPr/>
      </w:r>
    </w:p>
    <w:p>
      <w:pPr>
        <w:pStyle w:val="Nessunaspaziatura"/>
        <w:numPr>
          <w:ilvl w:val="0"/>
          <w:numId w:val="2"/>
        </w:numPr>
        <w:jc w:val="both"/>
        <w:rPr/>
      </w:pPr>
      <w:r>
        <w:rPr/>
        <w:t>Nell’andare verso il centro dell’Europa, una delle città che toccheremo sarà la città di Basilea (CH), che è una specie di centro storico dell’Europa: in questa città si tennero importanti avvenimenti che interessavano sia la politica che la religione che, un tempo, queste realtà erano legate tra di loro. Quello più celebre fu il il Concilio di Basilea del 1431, convocato per riparare i guasti del Concilio di Costanza (1415) in cui si decise mandare al rogo Jan Huss come eretico. La città di Basilea aderì alla Riforma protestante nel 1529, in quel periodo visse in città Erasmo da Rotterdam che tentò, fino all’ultimo, di evitare la rottura tra cattolici e luterani. Da ultimo, in questa città, dal 15 al 21 maggio 1989 si tenne una Assemblea delle Chiese Cristiane Europee che, dopo mille anni dalla rottura tra Roma e Costantinopoli e quattrocento di distacco tra Roma e Lutero, si sono ritrovati i delegati delle Chiese Cattoliche, Protestanti e Ortodosse per iniziare un cammino comune. Presiedevano il Cardinale Carlo Maria Martini, Arcivescovo di Milano e il Patriarca di Mosca e di tutte le Russie Alexej. Sei mesi dopo questa assemblea cadde il muro di Berlino. Quest’anno sono venticinque anni da quell’incontro: ogni realtà potrebbe ricordare l’avvenimento. Ci sono due strumenti a disposizione, un DVD che dura cinquanta minuti, prodotto dalla RAI e trasmesso  il 13 giugno 1989 e il documento finale sul tema dell’assemblea, cioè pace, giustizia e salvaguardia del creato.</w:t>
      </w:r>
    </w:p>
    <w:p>
      <w:pPr>
        <w:pStyle w:val="Nessunaspaziatura"/>
        <w:jc w:val="both"/>
        <w:rPr/>
      </w:pPr>
      <w:r>
        <w:rPr/>
      </w:r>
    </w:p>
    <w:p>
      <w:pPr>
        <w:pStyle w:val="Nessunaspaziatura"/>
        <w:jc w:val="both"/>
        <w:rPr/>
      </w:pPr>
      <w:r>
        <w:rPr/>
      </w:r>
    </w:p>
    <w:p>
      <w:pPr>
        <w:pStyle w:val="Nessunaspaziatura"/>
        <w:jc w:val="both"/>
        <w:rPr/>
      </w:pPr>
      <w:r>
        <w:rPr/>
        <w:t>84.2013</w:t>
      </w:r>
    </w:p>
    <w:p>
      <w:pPr>
        <w:pStyle w:val="Nessunaspaziatura"/>
        <w:jc w:val="both"/>
        <w:rPr/>
      </w:pPr>
      <w:r>
        <w:rPr/>
      </w:r>
    </w:p>
    <w:p>
      <w:pPr>
        <w:pStyle w:val="Nessunaspaziatura"/>
        <w:jc w:val="both"/>
        <w:rPr/>
      </w:pPr>
      <w:r>
        <w:rPr/>
        <w:t>un “saggio brasiliano”  diceva:</w:t>
      </w:r>
    </w:p>
    <w:p>
      <w:pPr>
        <w:pStyle w:val="Nessunaspaziatura"/>
        <w:jc w:val="center"/>
        <w:rPr>
          <w:b/>
          <w:b/>
        </w:rPr>
      </w:pPr>
      <w:r>
        <w:rPr>
          <w:b/>
        </w:rPr>
        <w:t>quando ci avviciniamo</w:t>
      </w:r>
    </w:p>
    <w:p>
      <w:pPr>
        <w:pStyle w:val="Nessunaspaziatura"/>
        <w:jc w:val="center"/>
        <w:rPr>
          <w:b/>
          <w:b/>
        </w:rPr>
      </w:pPr>
      <w:r>
        <w:rPr>
          <w:b/>
        </w:rPr>
        <w:t>ad un’altra cultura</w:t>
      </w:r>
    </w:p>
    <w:p>
      <w:pPr>
        <w:pStyle w:val="Nessunaspaziatura"/>
        <w:jc w:val="center"/>
        <w:rPr>
          <w:b/>
          <w:b/>
        </w:rPr>
      </w:pPr>
      <w:r>
        <w:rPr>
          <w:b/>
        </w:rPr>
        <w:t>ad un altro popolo</w:t>
      </w:r>
    </w:p>
    <w:p>
      <w:pPr>
        <w:pStyle w:val="Nessunaspaziatura"/>
        <w:jc w:val="center"/>
        <w:rPr>
          <w:b/>
          <w:b/>
        </w:rPr>
      </w:pPr>
      <w:r>
        <w:rPr>
          <w:b/>
        </w:rPr>
        <w:t>ad un’altra persona</w:t>
      </w:r>
    </w:p>
    <w:p>
      <w:pPr>
        <w:pStyle w:val="Nessunaspaziatura"/>
        <w:jc w:val="center"/>
        <w:rPr>
          <w:b/>
          <w:b/>
        </w:rPr>
      </w:pPr>
      <w:r>
        <w:rPr>
          <w:b/>
        </w:rPr>
        <w:t>ad un’altra religione,</w:t>
      </w:r>
    </w:p>
    <w:p>
      <w:pPr>
        <w:pStyle w:val="Nessunaspaziatura"/>
        <w:jc w:val="center"/>
        <w:rPr>
          <w:b/>
          <w:b/>
        </w:rPr>
      </w:pPr>
      <w:r>
        <w:rPr>
          <w:b/>
        </w:rPr>
        <w:t>il nostro primo compito</w:t>
      </w:r>
    </w:p>
    <w:p>
      <w:pPr>
        <w:pStyle w:val="Nessunaspaziatura"/>
        <w:jc w:val="center"/>
        <w:rPr>
          <w:b/>
          <w:b/>
        </w:rPr>
      </w:pPr>
      <w:r>
        <w:rPr>
          <w:b/>
        </w:rPr>
        <w:t>è toglierci le scarpe</w:t>
      </w:r>
    </w:p>
    <w:p>
      <w:pPr>
        <w:pStyle w:val="Nessunaspaziatura"/>
        <w:jc w:val="center"/>
        <w:rPr>
          <w:b/>
          <w:b/>
        </w:rPr>
      </w:pPr>
      <w:r>
        <w:rPr>
          <w:b/>
        </w:rPr>
        <w:t>perché il suolo</w:t>
      </w:r>
    </w:p>
    <w:p>
      <w:pPr>
        <w:pStyle w:val="Nessunaspaziatura"/>
        <w:jc w:val="center"/>
        <w:rPr>
          <w:b/>
          <w:b/>
        </w:rPr>
      </w:pPr>
      <w:r>
        <w:rPr>
          <w:b/>
        </w:rPr>
        <w:t>al quale ci stiamo avvicinando</w:t>
      </w:r>
    </w:p>
    <w:p>
      <w:pPr>
        <w:pStyle w:val="Nessunaspaziatura"/>
        <w:jc w:val="center"/>
        <w:rPr>
          <w:b/>
          <w:b/>
        </w:rPr>
      </w:pPr>
      <w:r>
        <w:rPr>
          <w:b/>
        </w:rPr>
        <w:t>è sacro.</w:t>
      </w:r>
    </w:p>
    <w:p>
      <w:pPr>
        <w:pStyle w:val="Nessunaspaziatura"/>
        <w:jc w:val="center"/>
        <w:rPr>
          <w:b/>
          <w:b/>
        </w:rPr>
      </w:pPr>
      <w:r>
        <w:rPr>
          <w:b/>
        </w:rPr>
        <w:t>Al contrario</w:t>
      </w:r>
    </w:p>
    <w:p>
      <w:pPr>
        <w:pStyle w:val="Nessunaspaziatura"/>
        <w:jc w:val="center"/>
        <w:rPr>
          <w:b/>
          <w:b/>
        </w:rPr>
      </w:pPr>
      <w:r>
        <w:rPr>
          <w:b/>
        </w:rPr>
        <w:t>Potremmo schiacciare il sogno dell’altro</w:t>
      </w:r>
    </w:p>
    <w:p>
      <w:pPr>
        <w:pStyle w:val="Nessunaspaziatura"/>
        <w:jc w:val="center"/>
        <w:rPr>
          <w:b/>
          <w:b/>
        </w:rPr>
      </w:pPr>
      <w:r>
        <w:rPr>
          <w:b/>
        </w:rPr>
        <w:t>O peggio ancora</w:t>
      </w:r>
    </w:p>
    <w:p>
      <w:pPr>
        <w:pStyle w:val="Nessunaspaziatura"/>
        <w:jc w:val="center"/>
        <w:rPr>
          <w:b/>
          <w:b/>
        </w:rPr>
      </w:pPr>
      <w:r>
        <w:rPr>
          <w:b/>
        </w:rPr>
        <w:t>Potremmo dimenticare</w:t>
      </w:r>
    </w:p>
    <w:p>
      <w:pPr>
        <w:pStyle w:val="Nessunaspaziatura"/>
        <w:jc w:val="center"/>
        <w:rPr>
          <w:b/>
          <w:b/>
        </w:rPr>
      </w:pPr>
      <w:r>
        <w:rPr>
          <w:b/>
        </w:rPr>
        <w:t>Che Dio era già lì</w:t>
      </w:r>
    </w:p>
    <w:p>
      <w:pPr>
        <w:pStyle w:val="Nessunaspaziatura"/>
        <w:jc w:val="center"/>
        <w:rPr>
          <w:b/>
          <w:b/>
        </w:rPr>
      </w:pPr>
      <w:r>
        <w:rPr>
          <w:b/>
        </w:rPr>
        <w:t>Prima che noi arrivassimo.</w:t>
      </w:r>
    </w:p>
    <w:p>
      <w:pPr>
        <w:pStyle w:val="Nessunaspaziatura"/>
        <w:jc w:val="both"/>
        <w:rPr>
          <w:b/>
          <w:b/>
        </w:rPr>
      </w:pPr>
      <w:r>
        <w:rPr>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untoelenco">
    <w:name w:val="Punto elenco"/>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1:57:00Z</dcterms:created>
  <dc:creator>angelo levati</dc:creator>
  <dc:description/>
  <cp:keywords/>
  <dc:language>en-US</dc:language>
  <cp:lastModifiedBy>angelo levati</cp:lastModifiedBy>
  <dcterms:modified xsi:type="dcterms:W3CDTF">2016-11-01T15:57:00Z</dcterms:modified>
  <cp:revision>10</cp:revision>
  <dc:subject/>
  <dc:title/>
</cp:coreProperties>
</file>