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t xml:space="preserve">Caro Angelo, </w:t>
      </w:r>
    </w:p>
    <w:p>
      <w:pPr>
        <w:pStyle w:val="Normal"/>
        <w:spacing w:lineRule="auto" w:line="240" w:before="0" w:after="0"/>
        <w:jc w:val="both"/>
        <w:rPr/>
      </w:pPr>
      <w:r>
        <w:rPr>
          <w:rFonts w:eastAsia="Times New Roman" w:cs="Arial" w:ascii="Verdana" w:hAnsi="Verdana"/>
          <w:sz w:val="18"/>
          <w:szCs w:val="18"/>
          <w:lang w:eastAsia="it-IT"/>
        </w:rPr>
        <w:t>Prima di tutto un grazie vivissimo a te agli amici del circolo, in maniera particolare a chi si reso tanto disponibile per il trasporto, l'accoglienza e il pernottamento.</w:t>
      </w:r>
    </w:p>
    <w:p>
      <w:pPr>
        <w:pStyle w:val="Normal"/>
        <w:spacing w:lineRule="auto" w:line="24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t>Il mio intervento è stato a braccio</w:t>
      </w:r>
    </w:p>
    <w:p>
      <w:pPr>
        <w:pStyle w:val="Normal"/>
        <w:spacing w:lineRule="auto" w:line="24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t> </w:t>
      </w:r>
    </w:p>
    <w:p>
      <w:pPr>
        <w:pStyle w:val="Normal"/>
        <w:spacing w:lineRule="auto" w:line="240" w:before="0" w:after="0"/>
        <w:jc w:val="both"/>
        <w:rPr/>
      </w:pPr>
      <w:r>
        <w:rPr>
          <w:rFonts w:eastAsia="Times New Roman" w:cs="Arial" w:ascii="Verdana" w:hAnsi="Verdana"/>
          <w:sz w:val="18"/>
          <w:szCs w:val="18"/>
          <w:lang w:eastAsia="it-IT"/>
        </w:rPr>
        <w:t>Cari amici di Cernusco, un caro saluto a tutti voi e agli ospiti e invitati a questa ricorrenza a nome di tutta la realtà aclista della Germania, grande Nazione al confronto della quale le ACLI tedesche sono piccola realtà, ma una presenza. Il ringraziamento alle ACLI di Milano e Cernusco nasce dalle esperienze che insieme abbiamo fatto negli anni passati a partire dalla Conferenza Ecumenica di Basilea e di conseguenza ai successivi incontri che abbiamo voluto ripetere annualmente insieme alle ACLI di Svizzera e Belgio a Basilea e quindi successivamente a Friburgo fino a quello del 12 di novembre scorso sulla Laudato si'. Incontri incentrati sull'ecumenismo ma con uno sguardo e un aggancio all'Europa, alle nostre realtà e ai nostri impegni. Abbiamo praticato ecumenismo, in fondo abbiamo sperimentato l'Europa, anche se non abbiamo avuto risonanze e riscontri mediatici, abbiamo posto semi di testimonianze, sappiamo che il bosco cresce senza farsi sentire... Giovanni Bianchi ha richiamato nel suo intervento che non c'é futuro se non si conoscono le radici, la storia. In Germania un anno fa abbiamo ricordato i 60 anni dei Trattati italo-tedeschi sull'emigrazione verso la Germania. Era il 1955 e già un anno dopo un fulcro di presenza aclista era presente in Germania per accogliere ed accompagnare "gli arrivati".  Abbiamo negli anni come ACLI imparato ad essere persone con persone non una istituzione a servizio, ma persone che vivevano insieme e sapevano servire. Oggi la storia si ripete, arrivano nuovi in cerca di lavoro, la chiamiamo mobilità. È tutto diverso da allora, abbiamo perso il concetto di lavoro e la trasformazione rapida ci limita. Riscoprire lo spirito di allora per arrivare a trovare i percorsi adeguati di servizio e accompagnamento oggi. Siamo in pochi, diamoci la mano con speranza.</w:t>
      </w:r>
    </w:p>
    <w:p>
      <w:pPr>
        <w:pStyle w:val="Normal"/>
        <w:spacing w:lineRule="auto" w:line="24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t>  </w:t>
      </w:r>
    </w:p>
    <w:p>
      <w:pPr>
        <w:pStyle w:val="Normal"/>
        <w:spacing w:lineRule="auto" w:line="24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t>ciao e un caro saluto a tutti voi</w:t>
      </w:r>
    </w:p>
    <w:p>
      <w:pPr>
        <w:pStyle w:val="Nessunaspaziatura"/>
        <w:jc w:val="both"/>
        <w:rPr/>
      </w:pPr>
      <w:r>
        <w:rPr/>
        <w:t>duilio</w:t>
      </w:r>
    </w:p>
    <w:p>
      <w:pPr>
        <w:pStyle w:val="Nessunaspaziatura"/>
        <w:jc w:val="both"/>
        <w:rPr/>
      </w:pPr>
      <w:r>
        <w:rPr/>
      </w:r>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7:00Z</dcterms:created>
  <dc:creator>angelo levati</dc:creator>
  <dc:description/>
  <dc:language>en-US</dc:language>
  <cp:lastModifiedBy>angelo levati</cp:lastModifiedBy>
  <dcterms:modified xsi:type="dcterms:W3CDTF">2016-12-02T08:16:00Z</dcterms:modified>
  <cp:revision>3</cp:revision>
  <dc:subject/>
  <dc:title/>
</cp:coreProperties>
</file>