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Abramo vide tre uomini che stavano presso di lui</w:t>
      </w:r>
    </w:p>
    <w:p>
      <w:pPr>
        <w:pStyle w:val="TextBody"/>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Gn 18,2)</w:t>
      </w:r>
    </w:p>
    <w:p>
      <w:pPr>
        <w:pStyle w:val="TextBody"/>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Sara tua moglie avr? un figlio</w:t>
      </w:r>
    </w:p>
    <w:p>
      <w:pPr>
        <w:pStyle w:val="TextBody"/>
        <w:jc w:val="center"/>
        <w:rPr>
          <w:caps w:val="false"/>
          <w:smallCaps w:val="false"/>
          <w:color w:val="000000"/>
          <w:spacing w:val="0"/>
        </w:rPr>
      </w:pPr>
      <w:r>
        <w:rPr>
          <w:rFonts w:cs="Arial" w:ascii="Arial" w:hAnsi="Arial"/>
          <w:b/>
          <w:i w:val="false"/>
          <w:caps w:val="false"/>
          <w:smallCaps w:val="false"/>
          <w:color w:val="000000"/>
          <w:spacing w:val="0"/>
          <w:sz w:val="28"/>
        </w:rPr>
        <w:t>(Gn 18,10)</w:t>
      </w:r>
    </w:p>
    <w:p>
      <w:pPr>
        <w:pStyle w:val="TextBody"/>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aniero La Valle</w:t>
      </w:r>
    </w:p>
    <w:p>
      <w:pPr>
        <w:pStyle w:val="TextBody"/>
        <w:jc w:val="both"/>
        <w:rPr>
          <w:caps w:val="false"/>
          <w:smallCaps w:val="false"/>
          <w:color w:val="000000"/>
          <w:spacing w:val="0"/>
        </w:rPr>
      </w:pPr>
      <w:r>
        <w:rPr>
          <w:rFonts w:cs="Arial" w:ascii="Arial" w:hAnsi="Arial"/>
          <w:b w:val="false"/>
          <w:i w:val="false"/>
          <w:caps w:val="false"/>
          <w:smallCaps w:val="false"/>
          <w:color w:val="000000"/>
          <w:spacing w:val="0"/>
          <w:sz w:val="28"/>
        </w:rPr>
        <w:t>Giornalista</w:t>
      </w:r>
    </w:p>
    <w:p>
      <w:pPr>
        <w:pStyle w:val="TextBody"/>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come inizio, sia bene leggere il passo biblico che ci interessa, anche perch? l’incontro a Mamre tra questi tre personaggi e Abramo ? un racconto di accoglienza e, visto che la casa in cui ci troviamo ? una casa di accoglienza, mi pare oltremodo adatt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gnore apparve ad Abramo alle Querce di Mamre mentre egli sedeva all’ingresso della tenda nell’ora pi? calda del giorno. Egli alz? gli occhi e vide che tre uomini stavano in piedi presso di lui. Appena li vide corse loro incontro dall’ingresso della tenda e si prostr? fino a terra, dicendo: "Mio Signore, se ho trovato grazia ai tuoi occhi non passare oltre senza fermarti dal tuo servo. Si vada a prendere un po’ di acqua, lavatevi i piedi e accomodatevi sotto l’albero. Permettete che vada a prendere un boccone di pane e rinfrancatevi il cuore, dopo potrete proseguire perch? ? ben per questo che voi siete passati dal vostro servo". Quelli dissero: "Fa pure come hai detto". Allora Abramo and? in fretta nella tenda da Sara e disse: "Tre staia di fior di farina, impastala e fanne focacce". All’armento corse lui stesso, Abramo, prese un vitello tenero e buono e lo diede al servo che si affrett? a prepararlo e lo porse a loro. Cos? mentre egli stava in piedi presso di loro sotto l’albero, quelli mangiarono. Poi gli dissero: "Dov’? Sara, tua moglie?". Rispose: "E’ l? nella tenda". Il Signore riprese: "Torner? da te fra un anno a questa data e allora Sara, tua moglie, avr? un figlio". Intanto Sara stava ascoltando all’ingresso della tenda ed era dietro di lui. Abramo e Sara erano vecchi, avanti negli anni; era cessato a Sara ci? che avviene regolarmente alle donne. Allora Sara rise dentro di s? e disse: "Avvizzita come sono dovrei provare il piacere, mentre il mio signore ? vecchio!" Ma il Signore disse ad Abramo: "Perch? Sara ha riso dicendo: potr? davvero partorire perch? sono vecchia? C’? forse qualche cosa impossibile per il Signore? Al tempo fissato torner? da te alla stessa data e Sara avr? un figlio". Allora Sara neg?: "Non ho riso!", perch? aveva paura, ma quegli disse: "S?, tu hai proprio riso". (Gn. 18, 1-15)</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racconto straordinario di una visita e di una accoglienza. Sappiamo che, in effetti, Sara genera un figlio che si chiama Isacco: Isacco vuol dire precisamente "colui che ha riso" e questo nome ? certamente legato alla storia che abbiamo letto. Si ride perch? non si pensa che Dio possa fare cose straordinarie, cos? l’uomo ride, ma intanto le cose straordinarie avvengono.</w:t>
      </w:r>
    </w:p>
    <w:p>
      <w:pPr>
        <w:pStyle w:val="TextBody"/>
        <w:jc w:val="both"/>
        <w:rPr>
          <w:caps w:val="false"/>
          <w:smallCaps w:val="false"/>
          <w:color w:val="000000"/>
          <w:spacing w:val="0"/>
        </w:rPr>
      </w:pPr>
      <w:r>
        <w:rPr>
          <w:rFonts w:cs="Arial" w:ascii="Arial" w:hAnsi="Arial"/>
          <w:b w:val="false"/>
          <w:i w:val="false"/>
          <w:caps w:val="false"/>
          <w:smallCaps w:val="false"/>
          <w:color w:val="000000"/>
          <w:spacing w:val="0"/>
          <w:sz w:val="28"/>
        </w:rPr>
        <w:t>Noi dobbiamo riflettere su questa visita e, prima di tutto, dobbiamo dire che ? una visita misteriosa, in quanto questi tre uomini che arrivano non si sa chi siano: noi sappiamo che era il Signore, ce lo dice la Bibbia, ma Abramo non lo sa, cos? come non lo sa Sara.</w:t>
      </w:r>
    </w:p>
    <w:p>
      <w:pPr>
        <w:pStyle w:val="TextBody"/>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Quando noi riceviamo una visita, essa ? sempre un’incognita: non sappiamo chi veramente siano coloro che ci visitano e che cosa rappresenteranno per noi; credo che noi dobbiamo essere molto vigilanti e disponibili, perch? la visita che arriva, anche quelle</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inaspettate, possono essere il Kairos</w:t>
      </w:r>
      <w:r>
        <w:rPr>
          <w:rFonts w:cs="Arial" w:ascii="Arial" w:hAnsi="Arial"/>
          <w:b w:val="false"/>
          <w:i w:val="false"/>
          <w:caps w:val="false"/>
          <w:smallCaps w:val="false"/>
          <w:color w:val="000000"/>
          <w:spacing w:val="0"/>
          <w:sz w:val="28"/>
        </w:rPr>
        <w:t>. Che cosa ? il Kairos? Voi sapete che c’? una rappresentazione del tempo come successione di momenti, di avvenimenti, ? il tempo cosiddetto cronologico, che infatti in greco si chiamo kronos, ed ? quello che noi conosciamo, in quanto ? misurato attraverso una succession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questo tempo ci appare come omogeneo e vuoto, dove non accade nulla di importante; il Kairos ? un altro nome per denominare il tempo e lo identifica in quanto esso irrompe e introduce nella sua successione ordinaria una novit?.</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po come Kairos ? quello che, nel Nuovo Testamento, San Paolo chiamer?: "tempo accettabile" cio? il tempo in cui si compie l’evento della salvezza, per? perch? questo Kairos accada, esso deve essere visto come occasione da coglier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quadro di Donatello c’? una raffigurazione del Kairos nelle sembianze di un fanciullo con il ciuffo e con le ali, che passa e che noi dobbiamo saper afferrare. A Roma, in piazza Montecitorio, vi sono tre rappresentazioni del tempo: c’? il grande orologio, il cronos del tempo tradizionale, c’? un obelisco (che ? poi una meridiana) a poi c’? il Kairos che si trova sopra al pinnacolo di Montecitorio, dove c’? una clessidra (anch’essa misura del tempo) con le al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ho fatto questa riflessione sul Kairos, perch? credo che nel tempo che stiamo vivendo, le cose pare che non vadano molto bene. Noi oggi, apparentemente, abbiamo solo due alternative: una ? la disperazione, l’altra potrebbe essere l’alternativa apocalittica, quella di dire che s? le cose vanno male, per? alla fine arriver? la salvezza, rimandata per? in un tempo lontano, fuori dalla storia. Questa convinzione ? un classico del pensiero apocalittico che non crede al mond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pensiero apocrifo di Esdra, contemporaneo di Ges?, dice che Dio ha creato due mondi: il primo dove siamo noi, gli ? riuscito male vista la presenza della malvagit? e del peccato e il secondo che si trova in cielo, ma che un giorno arriver? e sostituir? l’attuale mondo malvagi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utto questo ? s? presente una speranza ma che certo non medica le ferite dei poveri, dei maltrattati, degli uccisi, degli affamati della terra. Ma allora, di questo mondo che Dio ha amato e plasmato con le sue mani, in cui siamo nati attraverso una lunga catena di generazioni, che cosa ne facciam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pisce che tra la prospettiva della disperazione e quella apocalittica, noi saremmo del tutto disarmat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llora una terza strada, quella appunto del pensiero kairologico, cio? sapere che nella vita e nella storia, in un certo momento pu? accadere qualcosa, che non ? miracolo. ma ci? che la storia stessa genera e produce e che ? occasione da cogliere. C’? un pensatore marxista, Walter Benjamin il quale, nelle sue tesi di filosofia della storia, sostiene che il tempo non ? omogeneo e vuoto, perch? proprio in questo tempo vi possono essere quelle che egli definisce "irruzioni messianiche" concentrazioni di un tempo che, pur essendo l’attuale, gi? ? l’inizio di un tempo divers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Benjamin dice che agli Ebrei fu proibito dalla Bibbia di divinare il futuro e voi sapete che gli Ebrei sono gli uomini della memoria, quelli che ricordano che Dio li ha liberati dalla schiavit?, quindi la loro attenzione ? tutta poggiata sul passat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veto a divinare il futuro, questo per? non ha fatto s? che per gli Ebrei il futuro fosse un tempo omogeneo e vuoto, perch? (? sempre Benjamin) "ogni attimo pu? essere la porta dalla quale viene il Messi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vivere la storia ma dobbiamo sapere che non tutto ? consumato, non tutto ? determinato e che la storia ? capace di sorprese. Se noi ripensiamo alla storia del secolo appena concluso, che pure viene presentato come il secolo dei grandi genocidi e dei grandi totalitarismi, notiamo che, in realt?, in questo secolo vi sono stati degli straordinari Kairos: pensiamo al momento della fine della seconda guerra mondiale, dopo la Shoah, dopo l’aberrazione del nazismo, cosa ? stato quel momento in cui ? sembrato che tutto si potesse ricominciare daccapo, in un mondo diverso, dove addirittura la guerra veniva messa fuorilegge e i paesi che la propugnavano venivano messi sotto accusa, l’abbattimento degli imperialismi e dei colonialismi, la nascita dell’ONU, l’idea di un diritto internazionale valido per tutti al di l? dei poteri statuali, l’affermazione dell’uguaglianza di uomini e donn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l’articolo 3 della nostra Costituzione: dice che non solo la Repubblica riconosce l’uguaglianza, ma deve rimuovere le condizioni economiche e sociali che la impediscono. Questo ? uno straordinario Kairos e noi, in gran parte, ce lo siamo lasciati sfuggire, tanto da voler quasi tornare al passato, alle vecchie antropologie della disuguaglianz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ncora cosa ? stato, in questo secolo, il Kairos del Concilio Vaticano II, questa chiesa che, improvvisamente, con tutto il peso delle sue tradizioni consolidate e delle sue burocrazie che cercano di conservarla immutata, si ritrova Papa Giovanni con un Concilio che rimette tutto in discussione, che fa vivere una letizia nella fede che non era conosciuta prima e che ora, forse, stiamo perdend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storia ci dice che queste cose sono state possibili ma, nell’attesa, ? necessario essere vigilanti ed essere capaci di cogliere l’occasione: diversamente queste passano e noi neanche ce ne accorgiam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tempi, siamo tutti atterriti per quanto succede in Palestina. Troppi morti: si muore per la spianata del tempio, si muore nei territori, tanto da mettere in pericolo anche il processo di pace. Ma prima che questo accadesse, Barak ha detto che anche i Palestinesi devono avere la loro capitale a Gerusalemme: questa ? la prima volta che un Primo Ministro israeliano dice una cosa simile ? questo un fatto che cambia l’idea mitica di Gerusalemme capitale eterna e indivisibile di Israel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arak inoltre ha sostenuto che certo resta indissolubile il rapporto tra l’ebraismo e lo Stato d’Israele, per? bisogna sapere separare la religione dalla politica. Queste parole non sono mai state pronunciate da nessun politico israeliano ed ? cosa molto importante che siano state dette, perch? certa tendenza fondamentalista ortodossa di Israele finisce per invadere tutto, per determinare scelte politiche e istituzional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iamo allora che non dobbiamo vivere la storia con un senso di frustrazione e di disperazione, perch? qualcosa pu? accadere: possiamo essere visitati come Abramo ? stato visitato dai tre personaggi di cui abbiamo lett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unque dobbiamo trarre delle conseguenze, anche pi? dirette e che riguardano la nostra accoglienza (nelle nostre case, nelle nostre associazioni) dello straniero e dobbiamo dire che essa non ? solo esercizio di ospitalit?, ma ? il dichiararsi disponibili alla sorpresa, al Kairos, l’essere cio? in grado di riconoscere quello che l’altro - venendo da lontano - ti pu? portare: tu credi di fare un dono a lui, ma non sai che il vero dono ? quello che lui fa a te.</w:t>
      </w:r>
    </w:p>
    <w:p>
      <w:pPr>
        <w:pStyle w:val="TextBody"/>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oi dobbiamo combattere per mantenere l’accoglienza in s?, vista che la societ? non solo la rifiuta, ma cerca di ridurci a una tale unit? e uniformit?, tanto che quando arriva l’altro, il diverso, non lo riconosciamo pi?. Uno dei modi con cui questa societ? vuole conservarsi cos? com’?, ? quello di intercettare il Kairos perch? esso, quando arriva, scompagina i giochi, apre nuove prospettive, annullando tutti i calcoli di potere. E i calcoli di potere non vogliono che noi manteniamo occhi e orecchie aperti per cogliere la novit? che arriva.</w:t>
      </w:r>
    </w:p>
    <w:p>
      <w:pPr>
        <w:pStyle w:val="TextBody"/>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ome si manifesta questa novit?? Si manifesta nel modo pi? semplice, come peraltro ha fatto Abramo : Abramo mette in campo tutte le risorse della sua povera ospitalit? di nomade: offre schiacciate con la farina preparata da sua moglie, vitello, latte cagliato, l’acqua per lavarsi. D?, in pratica, tutto quello che ha ed ? anche attraverso questa gestualit? cos? semplice che scatta il Kairos, che si produce l’annuncio: Sara avr? un figlio. Un fatto sconvolgente per la vita di Abramo e per la vita di Sara ormai vecchia e, pertanto, fuori dall’et? feconda: ? l’annuncio della realizzazione di una impossibilit?, ma questo ? ancora nulla, rispetto al miracolo che sar? compreso nelle generazioni dopo Isacco, ovvero tutta la storia del popolo di Dio, di Israele, della sua schiavit? e della sua liberazione dall’Egitto, fino ad arrivare alla nascita di Ges? e, infine, a no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in qui tutto ? chiaro, l’insegnamento ? l’accoglienza che per? non significa accogliere comunque lo straniero il quale potrebbe venire con cattive intenzioni, con l’inganno. Cosa vuol dunque dire accogliere lo straniero? Vuol dire renderlo amico, cio? non farlo essere pi? straniero, in quanto il muro della separazione che ? proprio l’essere straniero, viene abbattuto da un rapporto amico fatto di gesti semplici, diventando in tal modo accoglienza nel profondo di quanto l’altro ha da dire della sua stori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chi ? lo straniero? Carl Schmitt, tedesco, teorico del diritto pubblico, dice che lo straniero altri non ? che il nemico e lo ? solo perch? "altro da me" ed ? proprio su questo che si organizza una politica fondata sulla contrapposizione tra noi e gli altr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l’accoglienza ? tutto il contrario di questa tesi, perch? io non solo accolgo lo straniero bench? tale, ma faccio di tutto per renderlo meno straniero entrando in comunione con lui.</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Vorrei fare memoria di due momenti storici nei quali l’Europa ha avuto a che fare con gli stranieri e, dal modo in cui essa ha risolto questi incontri, la storia ha seguito una certa linea.</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l primo momento ? quello accaduto alla fine del sesto secolo, nel 596: a Roma c’? il Papa Gregorio Magno, papa monaco, il primo che si firma "il servo dei servi di Dio" quando arrivano i barbari. Siamo alla fine dell’Impero antico, Gregorio ? Vescovo, ma anche amministratore e governatore della citt?, arrivano i Longobardi di Agilulfo che distruggono tutto e tutti. E’ talmente sconvolto da smettere di spiegare la Scrittura al popolo, ma cerca anche il rapporto con i Longobardi, cerca la pace con Agilulfo e, per questo, verr? definito traditore dall’Imperatore di Bisanzio. Poi incarica quaranta monaci del suo monastero di recarsi in Britannia ed ? cos? che il cristianesimo nasce in Inghilterra: l’Arcivescovo di Carterbury non ? altro che il successore del monaco mandato allora da Gregorio. Altri monaci andranno in Germania, in tal modo nasce una nuova Europa e Gregorio ha motivi di rallegrarsi perch? nuovi popoli si affacciano alla storia e nuove lingue proclameranno l’Alleluja.</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regorio ha colto il Kairos e da l? ? nata l’Europa, dall’intreccio tra popolazioni anglosassoni e popolazioni di tradizione semitica, ebraica e cristiana.</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Un secondo momento da ricordare ? di mille anni dopo, quando l’Europa conquista l’America e c’? una grande occasione di incontro con i popoli nuovi e con culture grandissime: infatti le culture maya, atzeca, inca avevano dato luogo a importanti regni progrediti e avanzati. Arrivano Colombo, Cortes, Pizarro e non vedono "l’altro", non lo riconoscono, addirittura si chiedono se questi uomini hanno l’anima e siccome parlano una lingua che non ? lo spagnolo, si dice addirittura che non hanno linguaggio: Colombo ne prende cinque e li manda in Spagna dal Re di Castiglia perch? imparino a parlar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Com’? che non sono gli Inca, i Maya, gli Atzechi che scoprono l’Europa? Poteva anche succedere l’inverso. Esiste il testo di un antropologo che spiega perch? nel 1532 a Cajamarca, Pizarro fa prigioniero Atahualpa, Re degli Incas e non ? Atahualpa a fare prigioniero Pizarro che arriva con centosessantadue uomini a fronte di una popolazione inca il cui esercito conta ottantamila uomini. Dunque, come mai vince Pizarro?</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spiegazione ? nel titolo del libro: "Armi, acciaio e malattie". Gli europei che arrivano in quel paese avevano scoperto l’acciaio, con il quale avevano fabbricato armi e avevano avuto in precedenza malattie che in America ancora non c’erano, attraverso le quali avevano per? sviluppato anticorpi, in modo da non morirne ma infettando i popoli indigeni che quelle malattie non avevano mai conosciuto.</w:t>
      </w:r>
    </w:p>
    <w:p>
      <w:pPr>
        <w:pStyle w:val="TextBody"/>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 questa piaga si aggiunge lo sterminio di venti milioni di indigeni da parte degli spagnoli; ma Pizarro ha vinto anche perch? aveva cento cavalli (in un Paese dove i cavalli non esistevano) e dodici fucili; poca roba in verit?, ma che gli hanno permesso di prendere Atahualpa e di farlo prigioniero. Cosa succede nei decenni successivi? Succede che queste popolazioni non vengono assunte dall’Europa, ma se lo fossero stato, certamente la storia sarebbe stata molto diversa, con l’immissione di altre culture, cos? come era stato con l’incontro fra culture latine e anglosassoni descritte sopr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Questo non ? avvenuto e, oggi, in America troviamo noi stessi, cio? i discendenti di spagnoli, portoghesi, olandesi, inglesi per cui si pu? dire che oggi il mondo ? cos? come ? perch? allora si ? persa l’occasione di cogliere il Kairos.</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avia la riflessione sul passo della Genesi che abbiamo letto non finisce certo qui perch? c’? il fatto che il Signore si ? presentato sotto forma di tre personaggi. Certo, questo ha fatto pensare al mistero della Trinit? ed ? forse la prima volta che nella Bibbia la troviamo cos? chiaramente identificata; c’? da dire che tutto ci? ? stato fortemente assorbito dalla Chiesa Russa Ortodossa, che di questi tre personaggi che si recano da Abramo, ne ha fatto il simbolo della stessa Chiesa Russa. C’? un’icona di Rubliev, grande iconografo russo, che ? intitolata la "Trinit? del Vecchio Testamento" ed ? la raffigurazione dei tre personaggi sotto forma di angeli, seduti a tavola e che rappresentano appunto la Trinit? dell’Antico Testament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ologo russo Kuraiev, interpretando questa icona, dice che i tre personaggi sembra parlino tra di loro: ? un Concilio Trinitario, un concilio intradivino e c’? una sola volta in cui nella Bibbia si parla di questo concilio: ? nel momento della creazione dell’uomo, quando Dio dice "facciamo l’uomo a nostra immagine e somiglianza". Allora, dice la Chiesa Russa, questo Concilio Intradivino ? la rappresentazione del momento della creazion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rge una domanda: perch? questi personaggi sono cos? tristi? Perch? da questa icona traspare un’atmosfera di grande intensit? spirituale ma anche una grande tristezza? C’? tristezza perch? l? comincia la kenosis di Dio, Dio nel momento in cui crea l’uomo, sa di creare un altro soggetto che si pone davanti a lui e che pu? essere contro di lui, pone davanti a s? un soggetto in tutta la sua libert?, che si pu? rivoltare contro il proprio creator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per? sta a questo gioco perch? Dio ? geloso di questa libert? data all’uomo, quindi gi? al momento in cui lo crea c’? la prefigurazione della passione, perch? gi? in quel momento ? previsto che il Figlio di Dio venga nel mondo, nella morte, per esprimere l’amore di Dio anche attraverso l’aiuto dato alla libert? dell’uomo perch? si possa salvare. E’ l’inizio della kenosis di Dio, che sar? realizzata dal figlio. Leggasi il famoso inno della Lettera di S. Paolo ai Filippesi.</w:t>
      </w:r>
    </w:p>
    <w:p>
      <w:pPr>
        <w:pStyle w:val="TextBody"/>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nell’icona troviamo anche un calice, nel quale gi? c’? la raffigurazione dell’agnello. Inoltre il teologo russo osserva che nei primi cinque giorni della creazione non c’? alcuna kenosis, mentre il momento del dramma arriva con la creazione dell’uomo, culmine dell’inventivit? divina ma anche del dolore di Dio. Il dolore di Dio che ritroviamo nella shoah, il quale non interviene per liberare il suo popolo dagli aguzzini nazisti, in quanto a questo ha rinunciato al momento della creazion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he altro ci dice la visita ad Abramo? Ci dice che non si tratta soltanto di accogliere l’altro, ma che si tratta di amarlo compiutamente fino a dare la propria vita per lui; dunque non solo accogliere gli altri rispettando le loro differenze, ma mettere nell’altro il centro del proprio interesse, organizzando la conoscenza, prima ancora della vita sociale, non pi? intorno alla rivendicazione dell’essere o l’identit? e l’io che fa la filosofia moderna, ma mettendo al centro, come principio della organizzazione sociale, l’altr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una proposta filosofica che nasce dalla crisi e dai fallimenti dei precedenti cicli filosofici ed ? una proposta di Levinas, grande filosofo ebreo, che ha scritto molto sul riconoscimento dell’altro e del suo volto, proprio perch? ogni "altro" ? qualcosa di unico, di irripetibile, un volto da guardare e da riconoscer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questo vuol dire che noi non siamo soli, che non ci realizziamo come singoli ma che lo possiamo fare solo nel rapporto con gli altri in quanto la nostra natura ? intrinsecamente comunitari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ntro questa riflessione c’? l’affermazione che l’altro ? un bisogno per me, l’altro ? costitutivo della mia identit? e dunque come posso colmare questo bisogno? C’? un solo modo: l’amore. Ma per riuscire in questo, non posso assoggettare l’altro, costringendolo e comprando il suo aiuto, perch? cos? distruggo l’altro e me stesso; allora il modo con cui io posso soddisfare questo bisogno dell’altro in una maniera umana ? l’amore, l’amore che diventa la struttura fondamental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n Paolo, nella Lettera ai Corinti dice che </w:t>
      </w:r>
      <w:r>
        <w:rPr>
          <w:rFonts w:cs="Arial" w:ascii="Arial" w:hAnsi="Arial"/>
          <w:b w:val="false"/>
          <w:i/>
          <w:caps w:val="false"/>
          <w:smallCaps w:val="false"/>
          <w:color w:val="000000"/>
          <w:spacing w:val="0"/>
          <w:sz w:val="28"/>
        </w:rPr>
        <w:t>fede, speranza e carit? (amore) rimarranno, ma delle tre una sola ? perfetta, l’amore</w:t>
      </w:r>
      <w:r>
        <w:rPr>
          <w:rFonts w:cs="Arial" w:ascii="Arial" w:hAnsi="Arial"/>
          <w:b w:val="false"/>
          <w:i w:val="false"/>
          <w:caps w:val="false"/>
          <w:smallCaps w:val="false"/>
          <w:color w:val="000000"/>
          <w:spacing w:val="0"/>
          <w:sz w:val="28"/>
        </w:rPr>
        <w:t>. A questo proposito un rabbino tedesco si domanda il motivo di questa affermazione di Paolo, di questa affermazione di indigenza, di povert?: se sono ricco e autosufficiente, che c’entra quel tipo di amore che Paolo descriv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posta a questa domanda ? una sola ed ? che la perfezione sta nella povert?, non nel pretendersi signori assoluti tanto da poter fare l’operazione che Dio stesso non ha voluto compiere. Voi sapete che vi sono state societ? organizzate sul principio del signore che, per realizzare se stesso deve essere libero dal lavoro per poter contemplare l’assoluto, ma perch? questo accada, altri devono lavorare per lui, quindi la societ? non ? una societ? di eguali, ma una societ? di signori e di servi, di liberi e di schiavi dove certo alcuni si realizzano, ma dove la massa resta in un lavoro inteso come servit?.</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non superiamo questo ideale perfettistico, per cui essere uomini realizzati vuol dire essere liberi dalle necessit? materiali, noi non possiamo neanche fondare delle societ? egualitarie, dove la povert? sia riconosciuta come un valore, perch? la povert? non ? altro che una condizione di creatura, il riconoscimento del fatto che tutti abbiamo bisogno gli uni degli altri, perch? tutti interdipendenti: societ?, Stati, istituzioni, politica. E nessuno pu? avere pretese di ridurre tutte le realt? ad un unico modell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fine un terzo quadro dentro la lettura di questa mattina; c’? un seguito nella storia di Isacco che senz’altro conoscete: dopo tutte le promesse di Dio per Isacco sulla sua numerosa discendenza, lo stesso Dio chiede ad Abramo di sacrificargli Isacco, l’unico figlio, di ucciderl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brei non smettono di interrogarsi, lo stesso Talmud ? pieno di riflessioni su questo fatto, visto come una tragedia. Ma allora come mai Dio agisce cos??</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rpretazione corrente ? che, al di l? delle interpretazioni di quanto Dio dice, bisogna obbedire alla sua richiesta e dunque, in quest’ottica, Abramo conduce il figlio in quella, che oggi ? la Spianata delle Moschee, sul monte dove poi si ? costruito il tempio di Salomone e si prepara a sacrificare Isacc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appiamo che Dio ferma il braccio di Abramo e accetta il sacrificio di un ariete, ma perch? la Scrittura riporta questo fatto? Abbiamo visto che il primo motivo ? la celebrazione dell’obbedienza a Dio, ma credo che vi possa essere un’altra lettura di questo passo: quali possibilit? di scelta aveva Abramo? Noi uomini moderni abbiamo una scelta a portata di mano: l’ateismo, tanto da poter rispondere alle richieste di Dio che "non se ne parla neanche, tanto sono ateo, non credo in t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ramo questa possibilit? non l’aveva perch? l’ateismo non esisteva, per? aveva un’altra possibilit?, quella di passare ad un altro dio; difatti quel grande territorio che ? il Medio Oriente era costellato di stele e di altari, dove ognuno celebrava e sacrificava al proprio dio, perch? anche il Dio di Abramo era un dio tribale nel senso che era un dio del suo clan, un Dio che l’aveva indotto a uscire dalla sua terra per andare altrove in luoghi che lo avrebbero visto stranier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Abramo non sceglie di passare ad altri dei ed ? in quel momento che il dio tribale diventa il Dio unico, ? in quel momento che Abramo fonda il monoteismo, uscendo dalla pluralit? degli dei, dove ogni popolo, ogni etnia ha il suo; ma Abramo fonda anche l’unica famiglia umana, perch? se Dio ? uno solo, anche l’umanit? ? una sola; quindi questo ? il grande mistero di questa unit? profonda e antropologica della natura uman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o cos? perch? ? proprio questo che viene negato: se oggi c’? una tragedia ? vedere come, forse per la prima volta, l’unit? della famiglia umana non solo non viene realizzata dalle istituzioni, dalla politica, ma viene negata ormai in linea di principio, perch? oggi le politiche, le ideologie, le economie che sono in atto, sono tutte selettive, non contemplano il bene comune dell’umanit?, ma sempre quello di una parte, separata e contrapposta alle altr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globalizzazione che ci parla di universalit? e che potrebbe essere un Kairos, ? la massima realizzazione della selezione, perch? la globalizzazione, vista l’ideologia che la sottende, (deregulation, libero mercato) ormai ha fatto la sua scelta, quella di abbandonare le vecchie utopie, i vecchi miti dello sviluppo per tutti, per convincerci che le capacit? del sistema economico, nella misura in cui esso ? ormai staccato dai bisogni reali dell’umanit? perch? quasi esclusivamente finanziario, oltre alla limitatezza delle risorse della terra, queste stesse capacit? impediscono la crescita di tutti al medesimo livello dei Paesi pi? avanzat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manit? ? ormai programmaticamente divisa tra l’1/5 e i 4/5: l’un quinto (un miliardo e duecento milioni di uomini) hanno ricchezza, potere e tecnologie e usano l’ottantatre per cento di tutte le risorse mondiali, hanno il settantacinque per cento di tutti gli allacciamenti telefonici, oltre alla quota maggioritaria degli interessi di capitale, mentre gli altri quattro quinti hanno il diciassette per cento del reddito e, di questi, un miliardo e duecento milioni di persone vivono sotto il limite della fame, con meno di un dollaro al giorn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lo sanno tutti, ma da parte di tutti non c’? neanche il proposito di ovviare a questo stato di cose; l’umanit? ? pensata come divisa e questo ? talmente vero che non ? pi? tanto questione di ricchezza o povert?, quanto il fatto reale che certi possono sopravvivere e molti altri soccombono perch? scartati dagli avvenimenti storic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porto un esempio: un gruppo di piccole isole-Stato (per esempio, Maldive e Comore) dell’Oceano Indiano, alla Conferenza di Rio de Janeiro sul clima, tenuta nel 1992, quando si discuteva dell’effetto serra e del conseguente innalzamento del mare, si sono permessi di osservare che quando certi temuti processi si attiveranno, loro saranno sommersi dalle acque e scomparirann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piccoli Stati si sono alleati per una difesa comune: voi credete che qualcuno d? una minima attenzione a queste piccole entit??</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ferenza di Rio de Janeiro non ha sortito nulla, per cui i cosiddetti grandi paesi, alla successiva Conferenza di Kioto, hanno proposto che si diminuisse l’immissione di anidride carbonica nell’atmosfera almeno del cinque per centro entro il 2005: ora, per fare questo, bisognerebbe cambiare il sistema produttivo attuale e, siccome ci? costa troppo in termini economici, "che le piccole isole vadano a fond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umanit? che non sa pi? programmare neanche la propria sopravvivenza, arrivando a dividere ci? che era considerato indivisibile, cio? la sicurezza. E, che cos’? la sicurezza nel mondo? Dopo la seconda guerra mondiale si ? visto che la sicurezza, affidata alle singole sovranit?, rappresentava la massima insicurezza per tutti, pertanto si ? deciso di fare della sicurezza di tutti i popoli della terra qualcosa di indivisibile, di conferirne la tutela non pi? alle potenze pi? forti, ma alla comunit? delle nazioni, cio? l’ONU, nel cui statuto, altre a dire che la guerra ? un flagello che deve essere bandito, la sicurezza ? garantita dall’ONU, cio? da tutte insieme le nazion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sapere che se anche l’insicurezza non deriva da fattori militari, ma da altri fattori fisici, ? lo stesso, perch? se scompaiono le piccole isole, stiamo pur certi che scompare anche Venezi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o noi misuriamo le scelte, le programmazioni, le politiche sulla base dei bisogni e addirittura di indigenza, oppure non salviamo nessuno, neppure il pi? grande e il pi? potent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un esempio: di fronte alla sicurezza avviene la grande catarsi della guerra del Kossovo, dove la NATO si rigenera nel vertice di Washington del 23-24 aprile 1999. Con una nuova NATO, dove il principio non ? pi? quello della difesa (ormai la guerra fredda sono anni che non c’? pi?) e della prevenzione dei conflitti, ma quello di garantire la sicurezza di questi diciannove Paesi contro il resto del mondo, anche attraverso la guerr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non c’? pi? la sicurezza del mondo (ormai spezzata), ma solo la nostra. Gli stessi documenti NATO sottolineano continuamente la salvaguardia della </w:t>
      </w:r>
      <w:r>
        <w:rPr>
          <w:rFonts w:cs="Arial" w:ascii="Arial" w:hAnsi="Arial"/>
          <w:b w:val="false"/>
          <w:i w:val="false"/>
          <w:caps w:val="false"/>
          <w:smallCaps w:val="false"/>
          <w:color w:val="000000"/>
          <w:spacing w:val="0"/>
          <w:sz w:val="28"/>
          <w:u w:val="single"/>
        </w:rPr>
        <w:t>nostra</w:t>
      </w:r>
      <w:r>
        <w:rPr>
          <w:rFonts w:cs="Arial" w:ascii="Arial" w:hAnsi="Arial"/>
          <w:b w:val="false"/>
          <w:i w:val="false"/>
          <w:caps w:val="false"/>
          <w:smallCaps w:val="false"/>
          <w:color w:val="000000"/>
          <w:spacing w:val="0"/>
          <w:sz w:val="28"/>
        </w:rPr>
        <w:t> sicurezza, la tutela delle</w:t>
      </w:r>
      <w:r>
        <w:rPr>
          <w:rFonts w:cs="Arial" w:ascii="Arial" w:hAnsi="Arial"/>
          <w:b w:val="false"/>
          <w:i w:val="false"/>
          <w:caps w:val="false"/>
          <w:smallCaps w:val="false"/>
          <w:color w:val="000000"/>
          <w:spacing w:val="0"/>
          <w:sz w:val="28"/>
          <w:u w:val="single"/>
        </w:rPr>
        <w:t> nostre</w:t>
      </w:r>
      <w:r>
        <w:rPr>
          <w:rFonts w:cs="Arial" w:ascii="Arial" w:hAnsi="Arial"/>
          <w:b w:val="false"/>
          <w:i w:val="false"/>
          <w:caps w:val="false"/>
          <w:smallCaps w:val="false"/>
          <w:color w:val="000000"/>
          <w:spacing w:val="0"/>
          <w:sz w:val="28"/>
        </w:rPr>
        <w:t> nazioni, dei </w:t>
      </w:r>
      <w:r>
        <w:rPr>
          <w:rFonts w:cs="Arial" w:ascii="Arial" w:hAnsi="Arial"/>
          <w:b w:val="false"/>
          <w:i w:val="false"/>
          <w:caps w:val="false"/>
          <w:smallCaps w:val="false"/>
          <w:color w:val="000000"/>
          <w:spacing w:val="0"/>
          <w:sz w:val="28"/>
          <w:u w:val="single"/>
        </w:rPr>
        <w:t>nostri</w:t>
      </w:r>
      <w:r>
        <w:rPr>
          <w:rFonts w:cs="Arial" w:ascii="Arial" w:hAnsi="Arial"/>
          <w:b w:val="false"/>
          <w:i w:val="false"/>
          <w:caps w:val="false"/>
          <w:smallCaps w:val="false"/>
          <w:color w:val="000000"/>
          <w:spacing w:val="0"/>
          <w:sz w:val="28"/>
        </w:rPr>
        <w:t> interessi comun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buona sostanza da una parte c’? l’espressione armata di un quinto dell’umanit? corrispondente al Nord del mondo, che cos? possiede il maggior apparato di difesa (la NATO) e poi c’? il resto del mondo: in pratica ci sono i salvati e i sommersi, i presi e i lasciati, i cosiddetti esuberi.</w:t>
      </w:r>
    </w:p>
    <w:p>
      <w:pPr>
        <w:pStyle w:val="TextBody"/>
        <w:jc w:val="both"/>
        <w:rPr>
          <w:caps w:val="false"/>
          <w:smallCaps w:val="false"/>
          <w:color w:val="000000"/>
          <w:spacing w:val="0"/>
        </w:rPr>
      </w:pPr>
      <w:r>
        <w:rPr>
          <w:rFonts w:cs="Arial" w:ascii="Arial" w:hAnsi="Arial"/>
          <w:b w:val="false"/>
          <w:i w:val="false"/>
          <w:caps w:val="false"/>
          <w:smallCaps w:val="false"/>
          <w:color w:val="000000"/>
          <w:spacing w:val="0"/>
          <w:sz w:val="28"/>
        </w:rPr>
        <w:t>Se noi non recuperiamo il senso profondo di una unit? interdipendente di tutti nella famiglia umana, ogni atto di esclusione, di esasperata difesa della propria identit? ? un atto distruttivo che va contro la Creazione.</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jc w:val="center"/>
        <w:rPr>
          <w:caps w:val="false"/>
          <w:smallCaps w:val="false"/>
          <w:color w:val="000000"/>
          <w:spacing w:val="0"/>
        </w:rPr>
      </w:pPr>
      <w:r>
        <w:rPr>
          <w:rFonts w:cs="Arial" w:ascii="Arial" w:hAnsi="Arial"/>
          <w:b/>
          <w:i w:val="false"/>
          <w:caps w:val="false"/>
          <w:smallCaps w:val="false"/>
          <w:color w:val="000000"/>
          <w:spacing w:val="0"/>
          <w:sz w:val="28"/>
        </w:rPr>
        <w:t>Dopo un serie di interventi, il relatore risponde</w:t>
      </w:r>
    </w:p>
    <w:p>
      <w:pPr>
        <w:pStyle w:val="TextBody"/>
        <w:jc w:val="both"/>
        <w:rPr>
          <w:caps w:val="false"/>
          <w:smallCaps w:val="false"/>
          <w:color w:val="000000"/>
          <w:spacing w:val="0"/>
        </w:rPr>
      </w:pPr>
      <w:r>
        <w:rPr>
          <w:caps w:val="false"/>
          <w:smallCaps w:val="false"/>
          <w:color w:val="000000"/>
          <w:spacing w:val="0"/>
        </w:rPr>
        <w:t> </w:t>
      </w:r>
    </w:p>
    <w:p>
      <w:pPr>
        <w:pStyle w:val="TextBody"/>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della contrapposizione della cristianit? e l’Islam, penso sia un archetipo, perch? la cristianit? ha visto nell’Islam, fin dal suo sorgere, un pericoloso concorrente invasivo. Qui potrei dire qual’? la motivazione data da cardinale Biffi: egli ha sostenuto che, gi? dieci anni fa, aveva detto che mentre l’Occidente cristiano non ha saputo porre un argine alla secolarizzazione della societ?, l’Islam lo ha fatto ed ha cos? mantenuto i propri valori contro la ventata secolarizzante in corso. Dunque, visti questi due presupposti, alla fine diventeremo tutti islamic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ratta di valutare la fondatezza di questa tesi sul piano dell’analisi della secolarizzazione, che non ? solo perdita di valor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l fatto che la Chiesa ha cercato di annullare la pretesa di essere al centro di tutto, diversamente da come lo era nel secolo scorso, noi ci possiamo affidare a San Paolo, il quale ci dice che noi siamo qui, lontani dal Signore, in situazione di alterit?. Inoltre, quando si parla di Chiesa di Cristo, bisogna intendersi: essa non ? quella che si identifica con la chiesa storicamente data: da questo punto di vista il problema del Concilio Vaticano II ? stato quello di evitare che la Chiesa Cattolica applicasse a se stessa quelle caratteristiche di assolutezza che sono proprie della Chiesa di Cristo. Afferma il Concilio che tra la Chiesa di Cristo, popolo di Dio, chiamato dall’Eterno e la Chiesa Cattolica Romana non c’? identit?, c’? uno snodo. L’una vive nell’ordine dell’essenzialit?, l’altra in quella del creato, della storicit?: per esprimere questo snodo, il Concilio dice che la vera chiesa di Cristo, quella di cui si pu? dire che "fuori di essa non c’? salvezza", non ? la Chiesa Cattolica, ma sussiste nella Chiesa Cattolic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vuol dire questo? Vuol dire che c’? la Chiesa di Cristo che ? certo presente nella Chiesa Cattolica, ma non solo in essa; essa pu? sussistere anche in altre chiese e, attraverso i segni del Verbo e dei doni dello Spirito, perfino nelle altre religioni e in uomini privi di religione, proprio per l’economia generale della salvezza che vede Dio Padre di tutti gli uomini, che spande l’abbondanza dei suoi doni su tutt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llora crediamo che, in questa chiesa, pur "casta e meretrice" ? presente la salvezza di Dio, Dio la cui libert? va oltre le convinzioni umane che dicono che solo nella Chiesa Cattolica vi sia la salvezza.</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si pone anche la questione dell’unico Dio: le religioni monoteiste (ebraismo, cristianesimo, islamismo) non professano un Dio diverso, ma ? il medesimo Dio che viene inteso e rappresentato in modo diverso e questo fa parte dell’esperienza umana attraverso cui arriva la rivelazione di Dio, Ora, se Dio ? uno, rimane UNO anche se noi non lo riconosciam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politica e globalizzazione: se ai tempi in cui era in auge la teorizzazione marxista era impossibile pensare, e i fatti lo hanno poi dimostrato, che non si pu? realizzare il socialismo in un solo paese, ancora di pi? oggi non ? possibile realizzare un cambiamento profondo del sistema economico globale dentro un solo paes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possibile perch? siamo dentro un sistema globale, gestito e diretto da grandi poteri neppure legati agli Stati nazionali, dentro cui l’unica risorsa sarebbe quella autarchica, cio? con la chiusura di confini e dogane. A questo proposito, la reazione dei localismi ? una reazione suggerita dalla disperazione, perch? di fronte al livellamento dato dalla globalizzazione si perde l’identit? e ci si attacca a quella che appare l’ultima difesa. Ci? ? provocato da una cattiva globalizzazione che nega le differenze, anzi le disconosce e provoca ribellioni infeconde e chiusure autarchich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c'? un momento in cui richiamare a un servizio di internazionalismo, ? proprio questo, perch? ? solamente sul piano internazionalistico che si pu? dare una regola all’economia: giusto per sottolineare, la globalizzazione non ? solo aver aperto le frontiere, la globalizzazione ha dettato una direzione ferreamente politica all’economia, tanto ? vero che la Banca Mondiale e il Fondo Monetario Internazionale hanno imposto ai paesi poveri pesanti condizioni alla concessione di prestit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voglio certo mitizzare il movimento di Seattle, devo dire per? che esso assume una grande verit? e cio? che ? solo a livelli di omogeneit?, di universalit? che si pu? contrastare l’attuale tendenza. Questo non vuol dire che dobbiamo cambiare stile di vita: questa, casomai, pu? essere la conseguenza dei cambiamenti politici ed economici, ma non ne pu? essere l’obiettivo.</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sso per? dire che se vogliamo salvare il pianeta dobbiamo fare dei cambiamenti di cui la conseguenza pu? anche essere quella di un impoverimento e di una riduzione del tenore di vita. Non ? questo il discorso della povert? che noi troviamo nel Vangelo, non ? un invito al pauperismo, ma un invito a scegliere quello che pi? conta, cio? il regno di Dio, l’amore, il bene degli altri, che porti poi a saper commisurare l’uso dei beni terreni, attraverso una politica di ripensamento delle linee fondamentali in base alle quali devono essere impostati i rapporti tra politica ed economia, tra economie generali ed economie locali, il riconoscimento delle diversit?, di vie diverse di sviluppo possibile, contrariamente a ci? che accade ora, in ottemperanza ad una legge di carattere generale che, comunque, sottost? a normative suggerite dalle multinazionali.</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la globalizzazione deve riuscire a riconoscere e a lasciar sussistere le differenze perch? se prima si unificano i mercati, poi i capitali, poi altro ancora, alla fine avremo un potere politico mondiale a gestire un potere militare mondial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che dobbiamo inserire un’alternativa di carattere culturale e politico: cosa vuol dire universalit?, cosa vuol dire politica che guida l’economia. </w:t>
      </w:r>
      <w:r>
        <w:rPr>
          <w:rFonts w:cs="Arial" w:ascii="Arial" w:hAnsi="Arial"/>
          <w:b/>
          <w:i w:val="false"/>
          <w:caps w:val="false"/>
          <w:smallCaps w:val="false"/>
          <w:color w:val="000000"/>
          <w:spacing w:val="0"/>
          <w:sz w:val="28"/>
        </w:rPr>
        <w:t>Io credo che le ACLI abbiano un patrimonio di internazionalismo, dovuto alla loro storia con una capacit? di mettere attorno ad uno stesso tavolo gente che sa pensare al futuro, tenuto conto che nessuno lo fa.</w:t>
      </w:r>
      <w:r>
        <w:rPr>
          <w:rFonts w:cs="Arial" w:ascii="Arial" w:hAnsi="Arial"/>
          <w:b w:val="false"/>
          <w:i w:val="false"/>
          <w:caps w:val="false"/>
          <w:smallCaps w:val="false"/>
          <w:color w:val="000000"/>
          <w:spacing w:val="0"/>
          <w:sz w:val="28"/>
        </w:rPr>
        <w:t> D’altra parte non crederete che Al Gore che sta cercando di essere eletto alla presidenza USA si metta a discutere sul futuro del mondo! A lui baster? sapere come andr? nei prossimi quattro anni, anche se si stanno prendendo decisioni che investono il futuro del mondo per generazioni intere.</w:t>
      </w:r>
    </w:p>
    <w:p>
      <w:pPr>
        <w:pStyle w:val="TextBody"/>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tempi della politica non sono pi? adeguati al tipo di sfide che abbiamo davanti, quali l’immediatezza dei cicli elettorali e gli impatti con le singole societ? nazionali.</w:t>
      </w:r>
    </w:p>
    <w:p>
      <w:pPr>
        <w:pStyle w:val="TextBody"/>
        <w:jc w:val="both"/>
        <w:rPr>
          <w:caps w:val="false"/>
          <w:smallCaps w:val="false"/>
          <w:color w:val="000000"/>
          <w:spacing w:val="0"/>
        </w:rPr>
      </w:pPr>
      <w:r>
        <w:rPr>
          <w:rFonts w:cs="Arial" w:ascii="Arial" w:hAnsi="Arial"/>
          <w:b w:val="false"/>
          <w:i w:val="false"/>
          <w:caps w:val="false"/>
          <w:smallCaps w:val="false"/>
          <w:color w:val="000000"/>
          <w:spacing w:val="0"/>
          <w:sz w:val="28"/>
        </w:rPr>
        <w:t>Non ? che non vi siano risorse, energie e intelligenze, queste ci sono, ma sono ormai realt? inadeguate ad impostare una alternativa politica.</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Intervento</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nuto da Teresa Baronchelli, Presidente delle ACLI della Germania</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rante le SS. Messe di domenica 20 novembre </w:t>
      </w:r>
      <w:r>
        <w:rPr>
          <w:rFonts w:cs="Times New Roman" w:ascii="Times New Roman" w:hAnsi="Times New Roman"/>
          <w:b/>
          <w:i w:val="false"/>
          <w:caps w:val="false"/>
          <w:smallCaps w:val="false"/>
          <w:color w:val="000000"/>
          <w:spacing w:val="0"/>
          <w:sz w:val="28"/>
        </w:rPr>
        <w:t>"Giornata del migrante</w:t>
      </w:r>
      <w:r>
        <w:rPr>
          <w:rFonts w:cs="Times New Roman" w:ascii="Times New Roman" w:hAnsi="Times New Roman"/>
          <w:b w:val="false"/>
          <w:i w:val="false"/>
          <w:caps w:val="false"/>
          <w:smallCaps w:val="false"/>
          <w:color w:val="000000"/>
          <w:spacing w:val="0"/>
          <w:sz w:val="28"/>
        </w:rPr>
        <w:t>"</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Parrocchia di S. Giuseppe Lavoratore in Cernusco sul Naviglio (M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facile entrare nel dibattito oggi in corso in Italia per quanto riguarda il tema degli stranieri. Innanzitutto la definizione </w:t>
      </w:r>
      <w:r>
        <w:rPr>
          <w:rFonts w:cs="Times New Roman" w:ascii="Times New Roman" w:hAnsi="Times New Roman"/>
          <w:b/>
          <w:i w:val="false"/>
          <w:caps w:val="false"/>
          <w:smallCaps w:val="false"/>
          <w:color w:val="000000"/>
          <w:spacing w:val="0"/>
          <w:sz w:val="28"/>
        </w:rPr>
        <w:t>stranieri,</w:t>
      </w:r>
      <w:r>
        <w:rPr>
          <w:rFonts w:cs="Times New Roman" w:ascii="Times New Roman" w:hAnsi="Times New Roman"/>
          <w:b w:val="false"/>
          <w:i w:val="false"/>
          <w:caps w:val="false"/>
          <w:smallCaps w:val="false"/>
          <w:color w:val="000000"/>
          <w:spacing w:val="0"/>
          <w:sz w:val="28"/>
        </w:rPr>
        <w:t> in questa casa di Dio, non dovrebbe esistere: quante volte leggiamo nelle letture "</w:t>
      </w:r>
      <w:r>
        <w:rPr>
          <w:rFonts w:cs="Times New Roman" w:ascii="Times New Roman" w:hAnsi="Times New Roman"/>
          <w:b w:val="false"/>
          <w:i/>
          <w:caps w:val="false"/>
          <w:smallCaps w:val="false"/>
          <w:color w:val="000000"/>
          <w:spacing w:val="0"/>
          <w:sz w:val="28"/>
        </w:rPr>
        <w:t>nessuno ? straniero</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siamo tutti figli dello stesso padr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non siete stranieri n? ospiti, ma concittadini e familiari di Dio" </w:t>
      </w:r>
      <w:r>
        <w:rPr>
          <w:rFonts w:cs="Times New Roman" w:ascii="Times New Roman" w:hAnsi="Times New Roman"/>
          <w:b w:val="false"/>
          <w:i w:val="false"/>
          <w:caps w:val="false"/>
          <w:smallCaps w:val="false"/>
          <w:color w:val="000000"/>
          <w:spacing w:val="0"/>
          <w:sz w:val="28"/>
        </w:rPr>
        <w:t>(dalla lettera agli efesini), di conseguenza dovremmo chiamarci fratelli. Se usassimo per? questa definizione di fratello, anzich? straniero o extracomunitario, non sarebbe del tutto veritiera perch? sappiamo tutti quante volte nella pratica non sappiamo essere veramente fratell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sicuramente facile arrivare a vivere appieno il comandamento di Ges? </w:t>
      </w:r>
      <w:r>
        <w:rPr>
          <w:rFonts w:cs="Times New Roman" w:ascii="Times New Roman" w:hAnsi="Times New Roman"/>
          <w:b w:val="false"/>
          <w:i/>
          <w:caps w:val="false"/>
          <w:smallCaps w:val="false"/>
          <w:color w:val="000000"/>
          <w:spacing w:val="0"/>
          <w:sz w:val="28"/>
        </w:rPr>
        <w:t>"ama il prossimo tuo come te stesso, aiuta il pi? bisognoso, solo cos? ti salverai".</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dobbiamo sforzarci di affrontare il tema degli stranieri, degli extracomunitari e dei diversi alla luce di questi insegnamenti che diciamo di condividere, diversamente i </w:t>
      </w:r>
      <w:r>
        <w:rPr>
          <w:rFonts w:cs="Times New Roman" w:ascii="Times New Roman" w:hAnsi="Times New Roman"/>
          <w:b/>
          <w:i w:val="false"/>
          <w:caps w:val="false"/>
          <w:smallCaps w:val="false"/>
          <w:color w:val="000000"/>
          <w:spacing w:val="0"/>
          <w:sz w:val="28"/>
        </w:rPr>
        <w:t>ma </w:t>
      </w:r>
      <w:r>
        <w:rPr>
          <w:rFonts w:cs="Times New Roman" w:ascii="Times New Roman" w:hAnsi="Times New Roman"/>
          <w:b w:val="false"/>
          <w:i w:val="false"/>
          <w:caps w:val="false"/>
          <w:smallCaps w:val="false"/>
          <w:color w:val="000000"/>
          <w:spacing w:val="0"/>
          <w:sz w:val="28"/>
        </w:rPr>
        <w:t>e i </w:t>
      </w:r>
      <w:r>
        <w:rPr>
          <w:rFonts w:cs="Times New Roman" w:ascii="Times New Roman" w:hAnsi="Times New Roman"/>
          <w:b/>
          <w:i w:val="false"/>
          <w:caps w:val="false"/>
          <w:smallCaps w:val="false"/>
          <w:color w:val="000000"/>
          <w:spacing w:val="0"/>
          <w:sz w:val="28"/>
        </w:rPr>
        <w:t>per?</w:t>
      </w:r>
      <w:r>
        <w:rPr>
          <w:rFonts w:cs="Times New Roman" w:ascii="Times New Roman" w:hAnsi="Times New Roman"/>
          <w:b w:val="false"/>
          <w:i w:val="false"/>
          <w:caps w:val="false"/>
          <w:smallCaps w:val="false"/>
          <w:color w:val="000000"/>
          <w:spacing w:val="0"/>
          <w:sz w:val="28"/>
        </w:rPr>
        <w:t> sono talmente tanti che ci impediscono di vivere nel concreto quello che affermiamo.</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giornata del migrante</w:t>
      </w:r>
      <w:r>
        <w:rPr>
          <w:rFonts w:cs="Times New Roman" w:ascii="Times New Roman" w:hAnsi="Times New Roman"/>
          <w:b w:val="false"/>
          <w:i w:val="false"/>
          <w:caps w:val="false"/>
          <w:smallCaps w:val="false"/>
          <w:color w:val="000000"/>
          <w:spacing w:val="0"/>
          <w:sz w:val="28"/>
        </w:rPr>
        <w:t> fu istituita nel 1914 da Papa Pio X per ricordare e pregare per gli emigranti italiani sparsi per il mondo. Oggi, oltre a loro, siamo chiamati a volgere la nostra attenzione anche agli immigrati che si trovano nel nostro paese e a tutti quelli che vagano per il mondo in cerca d’aiuto.</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Germania questa giornata ? sostituita dalla </w:t>
      </w:r>
      <w:r>
        <w:rPr>
          <w:rFonts w:cs="Times New Roman" w:ascii="Times New Roman" w:hAnsi="Times New Roman"/>
          <w:b/>
          <w:i w:val="false"/>
          <w:caps w:val="false"/>
          <w:smallCaps w:val="false"/>
          <w:color w:val="000000"/>
          <w:spacing w:val="0"/>
          <w:sz w:val="28"/>
        </w:rPr>
        <w:t>settimana del concittadino</w:t>
      </w:r>
      <w:r>
        <w:rPr>
          <w:rFonts w:cs="Times New Roman" w:ascii="Times New Roman" w:hAnsi="Times New Roman"/>
          <w:b w:val="false"/>
          <w:i w:val="false"/>
          <w:caps w:val="false"/>
          <w:smallCaps w:val="false"/>
          <w:color w:val="000000"/>
          <w:spacing w:val="0"/>
          <w:sz w:val="28"/>
        </w:rPr>
        <w:t> straniero che si tiene alla fine di settembre, ed ? organizzata dalla Chiesa Cattolica e dalla Chiesa Evangelica, assieme alla societ? civile organizzat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nostra logica ci porta spesso a considerazioni occasionali e il pi? delle volte ci fa dimenticare il passo importante, cio? quello di risalire alle cause dell‘emigrazione, perch? andar via dalla propria casa, dalla propria terra, il pi? delle volte, non si tratta di libera scelta ma di una drammatica necessit? di andare; peggio ancora quando non si tratta di partenza ma di fuga, fuga dalla guerra, fuga dalla fame, fuga dalle torture e dalle tiranni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riflessione pi? profonda e cosciente ci fa vedere che a rendere invivibili tanti paesi hanno contribuito, e continuano a contribuire in modo determinante, i cosiddetti paesi del benessere. Il fenomeno migratorio ? destinato a crescere come conseguenza vistosa della globalizzazione e della nuova economia; nel quadro di un liberalismo senza freni si approfondisce sempre pi? nel mondo il divario tra paesi emergenti e paesi perdent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rimi dispongono di capitali e tecnologie che consentono di godere a piacimento delle risorse del pianeta, facolt? di cui, il pi? delle volte, s’avvalgono sicuramente non con spirito di solidariet? e di condivisione. I secondi invece non hanno facile accesso alla risorse necessarie per uno sviluppo umano adeguato e il pi? delle volte mancano dei mezzi di sussistenza, sono schiacciati dai debiti, lacerati da divisioni interne e non di rado finiscono nella guerr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ccasione di questa giornata non ? mancato l’appello del Papa, agganciato alla tematica dell’anno giubilare. Il comparire, in tutte le societ? del mondo, della figura dell’esule, del rifugiato, del deportato, del clandestino, del migrante, del popolo della strada, d? alla celebrazione del giubileo un significato concreto che per noi, se ci diciamo credenti, diventa richiamo ad un cambiamento di mentalit? e di vit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vorare per l’unit? della famiglia umana vuol dire impegnarsi a rifiutare, come contraria ai disegni di Dio, ogni discriminazione fondata sulla razza, sulla cultura e sulla religion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porta la promozione del diritto di ciascuno di vivere nel proprio paese in pace come pure l’attenta vigilanza affinch? in ogni stato la legislazione relativa all’emigrato si basi sul riconoscimento dei diritti fondamentali della persona uman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oltre all’impegno come individui, vanno chiamate in causa anche le istituzioni tutte, da quelle religiose a quelle politiche. Troppe volte anche nelle nostre case, nelle nostre parrocchie vi ? l’atteggiamento dello "stare a veder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per ultimo portare brevemente alla vostra attenzione quello che la mia esperienza accumulata in tanti anni di emigrazione mi porta a considerar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ima di tutto l’emigrazione italiana ? un’emigrazione forzata (se escludiamo le nuove realt? di presenze, come l’imprenditorialit?, i liberi professionisti, i ricercatori). Pochi sono quelli che sono emigrati per libera scelta. Gli emigrati italiani hanno pagato e stanno pagando a caro prezzo il dover lasciare casa, parenti, amici, sole, clima per andare in cerca di sopravvivenz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anno arrivano in Germania, in particolare dal sud Italia, nuove persone. Sono per lo pi? giovani famiglie con bambini. Per loro, oltre alla difficolt? del trovare casa e lavoro (da notare che anche in Germania vi ? disoccupazione), si aggiunge il grosso problema della scuola e del futuro di questi bambini che devono cominciare ad imparare la lingua. ? un trapianto totale anche perch? il mantenimento o l’insegnamento della lingua italiana, vista come veicolo indispensabile di cultura e di identit?, </w:t>
      </w:r>
      <w:r>
        <w:rPr>
          <w:rFonts w:cs="Times New Roman" w:ascii="Times New Roman" w:hAnsi="Times New Roman"/>
          <w:b w:val="false"/>
          <w:i w:val="false"/>
          <w:caps w:val="false"/>
          <w:smallCaps w:val="false"/>
          <w:color w:val="000000"/>
          <w:spacing w:val="0"/>
          <w:sz w:val="28"/>
          <w:u w:val="single"/>
        </w:rPr>
        <w:t>non ? rispettato </w:t>
      </w:r>
      <w:r>
        <w:rPr>
          <w:rFonts w:cs="Times New Roman" w:ascii="Times New Roman" w:hAnsi="Times New Roman"/>
          <w:b w:val="false"/>
          <w:i w:val="false"/>
          <w:caps w:val="false"/>
          <w:smallCaps w:val="false"/>
          <w:color w:val="000000"/>
          <w:spacing w:val="0"/>
          <w:sz w:val="28"/>
        </w:rPr>
        <w:t>all’interno dell’iter formativo delle scuole tedesch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per gli italiani, pur essendo cittadini europei, vi sono ancora problemi di permessi di soggiorno e di espulsion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italiani, come tutti quelli di altre minoranze presenti nel paese ospitante, sono stati messi di fronte al </w:t>
      </w:r>
      <w:r>
        <w:rPr>
          <w:rFonts w:cs="Times New Roman" w:ascii="Times New Roman" w:hAnsi="Times New Roman"/>
          <w:b w:val="false"/>
          <w:i w:val="false"/>
          <w:caps w:val="false"/>
          <w:smallCaps w:val="false"/>
          <w:color w:val="000000"/>
          <w:spacing w:val="0"/>
          <w:sz w:val="28"/>
          <w:u w:val="single"/>
        </w:rPr>
        <w:t>diverso</w:t>
      </w:r>
      <w:r>
        <w:rPr>
          <w:rFonts w:cs="Times New Roman" w:ascii="Times New Roman" w:hAnsi="Times New Roman"/>
          <w:b w:val="false"/>
          <w:i w:val="false"/>
          <w:caps w:val="false"/>
          <w:smallCaps w:val="false"/>
          <w:color w:val="000000"/>
          <w:spacing w:val="0"/>
          <w:sz w:val="28"/>
        </w:rPr>
        <w:t>, hanno dovuto confrontarsi con chi non parlava come loro e non aveva le stesse usanze e gli stessi comportamenti, hanno capito che non ? isolandosi, facendo ghetto o mettendosi in posizione di difesa che si risolvono i problemi. ? solo facendo la scelta del </w:t>
      </w:r>
      <w:r>
        <w:rPr>
          <w:rFonts w:cs="Times New Roman" w:ascii="Times New Roman" w:hAnsi="Times New Roman"/>
          <w:b/>
          <w:i w:val="false"/>
          <w:caps w:val="false"/>
          <w:smallCaps w:val="false"/>
          <w:color w:val="000000"/>
          <w:spacing w:val="0"/>
          <w:sz w:val="28"/>
        </w:rPr>
        <w:t>dialogo,</w:t>
      </w:r>
      <w:r>
        <w:rPr>
          <w:rFonts w:cs="Times New Roman" w:ascii="Times New Roman" w:hAnsi="Times New Roman"/>
          <w:b w:val="false"/>
          <w:i w:val="false"/>
          <w:caps w:val="false"/>
          <w:smallCaps w:val="false"/>
          <w:color w:val="000000"/>
          <w:spacing w:val="0"/>
          <w:sz w:val="28"/>
        </w:rPr>
        <w:t> sia con le altre minoranze sia con le varie istanze del paese ospitante, che si troveranno delle risposte a questi problemi: </w:t>
      </w:r>
      <w:r>
        <w:rPr>
          <w:rFonts w:cs="Times New Roman" w:ascii="Times New Roman" w:hAnsi="Times New Roman"/>
          <w:b/>
          <w:i w:val="false"/>
          <w:caps w:val="false"/>
          <w:smallCaps w:val="false"/>
          <w:color w:val="000000"/>
          <w:spacing w:val="0"/>
          <w:sz w:val="28"/>
        </w:rPr>
        <w:t>il futuro ? di tutti insieme</w:t>
      </w:r>
      <w:r>
        <w:rPr>
          <w:rFonts w:cs="Times New Roman" w:ascii="Times New Roman" w:hAnsi="Times New Roman"/>
          <w:b w:val="false"/>
          <w:i w:val="false"/>
          <w:caps w:val="false"/>
          <w:smallCaps w:val="false"/>
          <w:color w:val="000000"/>
          <w:spacing w:val="0"/>
          <w:sz w:val="28"/>
        </w:rPr>
        <w:t>.</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retamente si sta lavorando dando sempre pi? alle associazioni e ai vari gruppi questa valenza "multiculturale" anche con il sostegno delle </w:t>
      </w:r>
      <w:r>
        <w:rPr>
          <w:rFonts w:cs="Times New Roman" w:ascii="Times New Roman" w:hAnsi="Times New Roman"/>
          <w:b/>
          <w:i w:val="false"/>
          <w:caps w:val="false"/>
          <w:smallCaps w:val="false"/>
          <w:color w:val="000000"/>
          <w:spacing w:val="0"/>
          <w:sz w:val="28"/>
        </w:rPr>
        <w:t>Chiese </w:t>
      </w:r>
      <w:r>
        <w:rPr>
          <w:rFonts w:cs="Times New Roman" w:ascii="Times New Roman" w:hAnsi="Times New Roman"/>
          <w:b w:val="false"/>
          <w:i w:val="false"/>
          <w:caps w:val="false"/>
          <w:smallCaps w:val="false"/>
          <w:color w:val="000000"/>
          <w:spacing w:val="0"/>
          <w:sz w:val="28"/>
        </w:rPr>
        <w:t>e di gruppi va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 sottolineato anche che in tanti </w:t>
      </w:r>
      <w:r>
        <w:rPr>
          <w:rFonts w:cs="Times New Roman" w:ascii="Times New Roman" w:hAnsi="Times New Roman"/>
          <w:b/>
          <w:i w:val="false"/>
          <w:caps w:val="false"/>
          <w:smallCaps w:val="false"/>
          <w:color w:val="000000"/>
          <w:spacing w:val="0"/>
          <w:sz w:val="28"/>
        </w:rPr>
        <w:t>Comuni</w:t>
      </w:r>
      <w:r>
        <w:rPr>
          <w:rFonts w:cs="Times New Roman" w:ascii="Times New Roman" w:hAnsi="Times New Roman"/>
          <w:b w:val="false"/>
          <w:i w:val="false"/>
          <w:caps w:val="false"/>
          <w:smallCaps w:val="false"/>
          <w:color w:val="000000"/>
          <w:spacing w:val="0"/>
          <w:sz w:val="28"/>
        </w:rPr>
        <w:t> si sono costituiti dei </w:t>
      </w:r>
      <w:r>
        <w:rPr>
          <w:rFonts w:cs="Times New Roman" w:ascii="Times New Roman" w:hAnsi="Times New Roman"/>
          <w:b/>
          <w:i w:val="false"/>
          <w:caps w:val="false"/>
          <w:smallCaps w:val="false"/>
          <w:color w:val="000000"/>
          <w:spacing w:val="0"/>
          <w:sz w:val="28"/>
        </w:rPr>
        <w:t>consigli comunali degli stranieri</w:t>
      </w:r>
      <w:r>
        <w:rPr>
          <w:rFonts w:cs="Times New Roman" w:ascii="Times New Roman" w:hAnsi="Times New Roman"/>
          <w:b w:val="false"/>
          <w:i w:val="false"/>
          <w:caps w:val="false"/>
          <w:smallCaps w:val="false"/>
          <w:color w:val="000000"/>
          <w:spacing w:val="0"/>
          <w:sz w:val="28"/>
        </w:rPr>
        <w:t> composti da immigrati eletti dalle proprie collettivit?, tramite elezioni democratiche indette dai Sindaci e dai rappresentanti dei partiti tedeschi presenti nel consiglio comunale della citt?. All’interno dei consigli si lavora poi in commissioni, come scuola, abitazione e lavoro e penso che anche in Italia lo sforzo che tutti devono fare sia quello di creare pi? occasioni possibili di incontro e di dialogo.</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italiani emigrati hanno dato notevoli contributi all’Italia. In primo luogo alleviando il grosso problema della disoccupazione e in secondo luogo mandando le rimesse in Italia (e si tratta di miliardi ogni anno). Ora per? chiedono che l’Italia faccia una politica in positivo nei confronti degli immigrati. Solo cos? l’Italia dar? loro pi? forza contrattuale per quanto riguarda le loro rivendicazioni ed il lavoro di integrazione che portano avanti nei paesi in cui vivono.</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Qui davanti all’altare si ? accesa oggi, prima domenica di Avvento, la prima delle cinque lampade che rappresentano i cinque continenti. La preparazione al Natale sar? per noi ancora pi? valida se, oltre ad accendere simbolicamente queste lampade, facciamo in modo di vedere che anche in mezzo a noi vi sono delle persone che, come lampade viventi, rappresentano i cinque continenti. Cos? sar? davvero un buon Avvento.</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Raniero La Valle</w:t>
      </w:r>
    </w:p>
    <w:p>
      <w:pPr>
        <w:pStyle w:val="TextBody"/>
        <w:ind w:left="0" w:right="0" w:hanging="0"/>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rFonts w:ascii="Arial" w:hAnsi="Arial" w:cs="Arial"/>
          <w:b/>
          <w:b/>
          <w:i w:val="false"/>
          <w:i w:val="false"/>
          <w:caps w:val="false"/>
          <w:smallCaps w:val="false"/>
          <w:color w:val="000000"/>
          <w:spacing w:val="0"/>
          <w:sz w:val="72"/>
        </w:rPr>
      </w:pPr>
      <w:r>
        <w:rPr>
          <w:caps w:val="false"/>
          <w:smallCaps w:val="false"/>
          <w:color w:val="000000"/>
          <w:spacing w:val="0"/>
        </w:rPr>
        <w:t> </w:t>
      </w:r>
    </w:p>
    <w:p>
      <w:pPr>
        <w:pStyle w:val="TextBody"/>
        <w:ind w:left="0" w:right="0" w:hanging="0"/>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Abramo vide tre uomini</w:t>
      </w:r>
    </w:p>
    <w:p>
      <w:pPr>
        <w:pStyle w:val="TextBody"/>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che stavano presso di lui...</w:t>
      </w:r>
    </w:p>
    <w:p>
      <w:pPr>
        <w:pStyle w:val="TextBody"/>
        <w:jc w:val="center"/>
        <w:rPr>
          <w:caps w:val="false"/>
          <w:smallCaps w:val="false"/>
          <w:color w:val="000000"/>
          <w:spacing w:val="0"/>
        </w:rPr>
      </w:pPr>
      <w:r>
        <w:rPr>
          <w:rFonts w:cs="Arial" w:ascii="Arial" w:hAnsi="Arial"/>
          <w:b/>
          <w:i w:val="false"/>
          <w:caps w:val="false"/>
          <w:smallCaps w:val="false"/>
          <w:color w:val="000000"/>
          <w:spacing w:val="0"/>
          <w:sz w:val="72"/>
        </w:rPr>
        <w:t>...Sara tua moglie avr? un figlio</w:t>
      </w:r>
    </w:p>
    <w:p>
      <w:pPr>
        <w:pStyle w:val="TextBody"/>
        <w:ind w:left="0" w:right="0" w:hanging="0"/>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caps w:val="false"/>
          <w:smallCaps w:val="false"/>
          <w:color w:val="000000"/>
          <w:spacing w:val="0"/>
        </w:rPr>
      </w:pPr>
      <w:r>
        <w:rPr>
          <w:caps w:val="false"/>
          <w:smallCaps w:val="false"/>
          <w:color w:val="000000"/>
          <w:spacing w:val="0"/>
        </w:rPr>
        <w:t> </w:t>
      </w:r>
    </w:p>
    <w:p>
      <w:pPr>
        <w:pStyle w:val="TextBody"/>
        <w:jc w:val="both"/>
        <w:rPr>
          <w:rFonts w:ascii="Times New Roman" w:hAnsi="Times New Roman" w:cs="Times New Roman"/>
          <w:b w:val="false"/>
          <w:b w:val="false"/>
          <w:i w:val="false"/>
          <w:i w:val="false"/>
          <w:caps w:val="false"/>
          <w:smallCaps w:val="false"/>
          <w:color w:val="000000"/>
          <w:spacing w:val="0"/>
          <w:sz w:val="36"/>
        </w:rPr>
      </w:pPr>
      <w:r>
        <w:rPr>
          <w:caps w:val="false"/>
          <w:smallCaps w:val="false"/>
          <w:color w:val="000000"/>
          <w:spacing w:val="0"/>
        </w:rPr>
        <w:t> </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Ca’ Forneletti</w:t>
      </w:r>
    </w:p>
    <w:p>
      <w:pPr>
        <w:pStyle w:val="TextBody"/>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Valeggio sul Mincio (Verona)</w:t>
      </w:r>
    </w:p>
    <w:p>
      <w:pPr>
        <w:pStyle w:val="TextBody"/>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8 ottobre 2000</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jc w:val="center"/>
        <w:rPr>
          <w:rFonts w:ascii="Arial" w:hAnsi="Arial" w:cs="Arial"/>
          <w:b w:val="false"/>
          <w:b w:val="false"/>
          <w:i w:val="false"/>
          <w:i w:val="false"/>
          <w:caps w:val="false"/>
          <w:smallCaps w:val="false"/>
          <w:color w:val="000000"/>
          <w:spacing w:val="0"/>
          <w:sz w:val="36"/>
        </w:rPr>
      </w:pPr>
      <w:r>
        <w:rPr>
          <w:caps w:val="false"/>
          <w:smallCaps w:val="false"/>
          <w:color w:val="000000"/>
          <w:spacing w:val="0"/>
        </w:rPr>
        <w:t> </w:t>
      </w:r>
    </w:p>
    <w:p>
      <w:pPr>
        <w:pStyle w:val="TextBody"/>
        <w:jc w:val="center"/>
        <w:rPr>
          <w:caps w:val="false"/>
          <w:smallCaps w:val="false"/>
          <w:color w:val="000000"/>
          <w:spacing w:val="0"/>
        </w:rPr>
      </w:pPr>
      <w:r>
        <w:rPr>
          <w:rFonts w:cs="Arial" w:ascii="Arial" w:hAnsi="Arial"/>
          <w:b w:val="false"/>
          <w:i w:val="false"/>
          <w:caps w:val="false"/>
          <w:smallCaps w:val="false"/>
          <w:color w:val="000000"/>
          <w:spacing w:val="0"/>
          <w:sz w:val="36"/>
        </w:rPr>
        <w:t>*********</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rFonts w:ascii="Times New Roman" w:hAnsi="Times New Roman" w:cs="Times New Roman"/>
          <w:b w:val="false"/>
          <w:b w:val="false"/>
          <w:i w:val="false"/>
          <w:i w:val="false"/>
          <w:caps w:val="false"/>
          <w:smallCaps w:val="false"/>
          <w:color w:val="000000"/>
          <w:spacing w:val="0"/>
          <w:sz w:val="36"/>
        </w:rPr>
      </w:pPr>
      <w:r>
        <w:rPr>
          <w:caps w:val="false"/>
          <w:smallCaps w:val="false"/>
          <w:color w:val="000000"/>
          <w:spacing w:val="0"/>
        </w:rPr>
        <w:t> </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Circolo ACLI Cernusco sul Naviglio (Milano)</w:t>
      </w:r>
    </w:p>
    <w:p>
      <w:pPr>
        <w:pStyle w:val="TextBody"/>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Circolo ACLI San Polo - Brescia</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36"/>
        </w:rPr>
        <w:t>ACLI</w:t>
      </w:r>
    </w:p>
    <w:p>
      <w:pPr>
        <w:pStyle w:val="TextBody"/>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a Fatebenefratelli 17</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0063 Cernusco sul Naviglio (Milano)</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l-fax. 02.9240419</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mail: acli.cernusco@iname.com</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net: web.tiscalinet.it/acli_cernusco_snav</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a Cimabue 271</w:t>
      </w:r>
    </w:p>
    <w:p>
      <w:pPr>
        <w:pStyle w:val="TextBody"/>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5124 Brescia</w:t>
      </w:r>
    </w:p>
    <w:p>
      <w:pPr>
        <w:pStyle w:val="TextBody"/>
        <w:jc w:val="center"/>
        <w:rPr>
          <w:caps w:val="false"/>
          <w:smallCaps w:val="false"/>
          <w:color w:val="000000"/>
          <w:spacing w:val="0"/>
        </w:rPr>
      </w:pPr>
      <w:r>
        <w:rPr>
          <w:rFonts w:cs="Arial" w:ascii="Arial" w:hAnsi="Arial"/>
          <w:b w:val="false"/>
          <w:i w:val="false"/>
          <w:caps w:val="false"/>
          <w:smallCaps w:val="false"/>
          <w:color w:val="000000"/>
          <w:spacing w:val="0"/>
          <w:sz w:val="28"/>
        </w:rPr>
        <w:t>tel. 030.2311303</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caps w:val="false"/>
          <w:smallCaps w:val="false"/>
          <w:color w:val="000000"/>
          <w:spacing w:val="0"/>
        </w:rPr>
      </w:pPr>
      <w:r>
        <w:rPr>
          <w:caps w:val="false"/>
          <w:smallCaps w:val="false"/>
          <w:color w:val="000000"/>
          <w:spacing w:val="0"/>
        </w:rPr>
        <w:t> </w:t>
      </w:r>
    </w:p>
    <w:p>
      <w:pPr>
        <w:pStyle w:val="TextBody"/>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 circoli ACLI di Cernusco sul Naviglio (Milano) e di San Polo di Brescia,</w:t>
      </w:r>
      <w:r>
        <w:rPr>
          <w:rFonts w:cs="Times New Roman" w:ascii="Times New Roman" w:hAnsi="Times New Roman"/>
          <w:b w:val="false"/>
          <w:i w:val="false"/>
          <w:caps w:val="false"/>
          <w:smallCaps w:val="false"/>
          <w:color w:val="000000"/>
          <w:spacing w:val="0"/>
          <w:sz w:val="28"/>
        </w:rPr>
        <w:t> da ormai cinque anni, si trovano insieme per riflettere su un argomento di attualit?.</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esperienza, nata per caso, via via ha avuto anche l’adesione da altri circoli delle provincie di Brescia, Como, Cremona, Mantova, Milano, Varese, Verona e Vicenza.</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un appuntamento voluto per creare una occasione di formazione ad un livello molto piccolo ma significativo per affrontare in tutta libert? un problema scottante della odierna societ?.</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e MIGRAZIONI"</w:t>
      </w:r>
      <w:r>
        <w:rPr>
          <w:rFonts w:cs="Times New Roman" w:ascii="Times New Roman" w:hAnsi="Times New Roman"/>
          <w:b w:val="false"/>
          <w:i w:val="false"/>
          <w:caps w:val="false"/>
          <w:smallCaps w:val="false"/>
          <w:color w:val="000000"/>
          <w:spacing w:val="0"/>
          <w:sz w:val="28"/>
        </w:rPr>
        <w:t> ? il tema affrontato quest’anno, e abbiamo preso come momento di riflessione l’incontro di Abramo con i tre sconosciuti a Mamre. </w:t>
      </w:r>
      <w:r>
        <w:rPr>
          <w:rFonts w:cs="Times New Roman" w:ascii="Times New Roman" w:hAnsi="Times New Roman"/>
          <w:b/>
          <w:i w:val="false"/>
          <w:caps w:val="false"/>
          <w:smallCaps w:val="false"/>
          <w:color w:val="000000"/>
          <w:spacing w:val="0"/>
          <w:sz w:val="28"/>
        </w:rPr>
        <w:t>La ricompensa dell’accoglienza ? una nuova vita.</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w:t>
      </w:r>
      <w:r>
        <w:rPr>
          <w:rFonts w:cs="Times New Roman" w:ascii="Times New Roman" w:hAnsi="Times New Roman"/>
          <w:b w:val="false"/>
          <w:i/>
          <w:caps w:val="false"/>
          <w:smallCaps w:val="false"/>
          <w:color w:val="000000"/>
          <w:spacing w:val="0"/>
          <w:sz w:val="28"/>
        </w:rPr>
        <w:t>Raniero La Valle</w:t>
      </w:r>
      <w:r>
        <w:rPr>
          <w:rFonts w:cs="Times New Roman" w:ascii="Times New Roman" w:hAnsi="Times New Roman"/>
          <w:b w:val="false"/>
          <w:i w:val="false"/>
          <w:caps w:val="false"/>
          <w:smallCaps w:val="false"/>
          <w:color w:val="000000"/>
          <w:spacing w:val="0"/>
          <w:sz w:val="28"/>
        </w:rPr>
        <w:t> abbiamo chiesto una sua riflessione.</w:t>
      </w:r>
    </w:p>
    <w:p>
      <w:pPr>
        <w:pStyle w:val="TextBody"/>
        <w:ind w:left="0" w:right="0" w:hanging="0"/>
        <w:jc w:val="both"/>
        <w:rPr/>
      </w:pPr>
      <w:r>
        <w:rPr>
          <w:rFonts w:cs="Times New Roman" w:ascii="Times New Roman" w:hAnsi="Times New Roman"/>
          <w:b/>
          <w:i w:val="false"/>
          <w:caps w:val="false"/>
          <w:smallCaps w:val="false"/>
          <w:color w:val="000000"/>
          <w:spacing w:val="0"/>
          <w:sz w:val="28"/>
        </w:rPr>
        <w:t>Alle ACLI</w:t>
      </w:r>
      <w:r>
        <w:rPr>
          <w:rFonts w:cs="Times New Roman" w:ascii="Times New Roman" w:hAnsi="Times New Roman"/>
          <w:b w:val="false"/>
          <w:i w:val="false"/>
          <w:caps w:val="false"/>
          <w:smallCaps w:val="false"/>
          <w:color w:val="000000"/>
          <w:spacing w:val="0"/>
          <w:sz w:val="28"/>
        </w:rPr>
        <w:t>, che hanno seguito gli emigranti italiani in tutti gli angoli della terra, </w:t>
      </w:r>
      <w:r>
        <w:rPr>
          <w:rFonts w:cs="Times New Roman" w:ascii="Times New Roman" w:hAnsi="Times New Roman"/>
          <w:b/>
          <w:i w:val="false"/>
          <w:caps w:val="false"/>
          <w:smallCaps w:val="false"/>
          <w:color w:val="000000"/>
          <w:spacing w:val="0"/>
          <w:sz w:val="28"/>
        </w:rPr>
        <w:t>facciamo appello</w:t>
      </w:r>
      <w:r>
        <w:rPr>
          <w:rFonts w:cs="Times New Roman" w:ascii="Times New Roman" w:hAnsi="Times New Roman"/>
          <w:b w:val="false"/>
          <w:i w:val="false"/>
          <w:caps w:val="false"/>
          <w:smallCaps w:val="false"/>
          <w:color w:val="000000"/>
          <w:spacing w:val="0"/>
          <w:sz w:val="28"/>
        </w:rPr>
        <w:t> affinch? il sacrificio di sette milioni di nostri connazionali non sia stato inutile ma sia di stimolo, a noi che abbiamo avuto la possibilit? di trovare tutto il necessario per la nostra vita in Italia, </w:t>
      </w:r>
      <w:r>
        <w:rPr>
          <w:rFonts w:cs="Times New Roman" w:ascii="Times New Roman" w:hAnsi="Times New Roman"/>
          <w:b/>
          <w:i w:val="false"/>
          <w:caps w:val="false"/>
          <w:smallCaps w:val="false"/>
          <w:color w:val="000000"/>
          <w:spacing w:val="0"/>
          <w:sz w:val="28"/>
        </w:rPr>
        <w:t>affinch? ci adoperiamo per una migliore accoglienza dei fratelli che oggi vengono da noi, da ogni angolo della terra, alla ricerca di un lavoro e di una ca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54:35Z</dcterms:created>
  <dc:creator/>
  <dc:description/>
  <dc:language>en-US</dc:language>
  <cp:lastModifiedBy/>
  <cp:revision>0</cp:revision>
  <dc:subject/>
  <dc:title/>
</cp:coreProperties>
</file>