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  <w:t>Carissimi,</w:t>
      </w:r>
    </w:p>
    <w:p>
      <w:pPr>
        <w:pStyle w:val="Nessunaspaziatura"/>
        <w:ind w:firstLine="708"/>
        <w:jc w:val="both"/>
        <w:rPr/>
      </w:pPr>
      <w:r>
        <w:rPr/>
        <w:t xml:space="preserve">dal 18 al 25 gennaio, come ogni anno, ricorre la </w:t>
      </w:r>
      <w:r>
        <w:rPr>
          <w:b/>
        </w:rPr>
        <w:t>“settimana di preghiera per l’unità dei cristiani”.</w:t>
      </w:r>
      <w:r>
        <w:rPr/>
        <w:t xml:space="preserve"> Quest’anno tale ricorrenza acquista maggiore significato perché si ricorda il 500°( 31 ottobre 1517) anniversario dall’inizio della Riforma di Lutero. </w:t>
      </w:r>
    </w:p>
    <w:p>
      <w:pPr>
        <w:pStyle w:val="Nessunaspaziatura"/>
        <w:jc w:val="both"/>
        <w:rPr/>
      </w:pPr>
      <w:r>
        <w:rPr/>
        <w:t>Altri importanti avvenimenti sono avvenuti nel corso del 2016, tra gli altri ricordiamo l’incontro di Papa Francesco con il Patriarca Kirill di Mosca all’aeroporto di Cuba, il Concilio pan ortodosso e la stesura del Documento di Chieti tra cattolici e ortodossi.</w:t>
      </w:r>
    </w:p>
    <w:p>
      <w:pPr>
        <w:pStyle w:val="Nessunaspaziatura"/>
        <w:jc w:val="both"/>
        <w:rPr/>
      </w:pPr>
      <w:r>
        <w:rPr/>
        <w:t>Un prezioso aiuto per capire meglio questi avvenimenti, lo si trova nell’articolo di Carlo Ghidelli pubblicato da “Il Regno” n. 18-2016 a pagina 525.</w:t>
      </w:r>
    </w:p>
    <w:p>
      <w:pPr>
        <w:pStyle w:val="Nessunaspaziatura"/>
        <w:jc w:val="both"/>
        <w:rPr/>
      </w:pPr>
      <w:r>
        <w:rPr/>
        <w:t>Per sviluppare al meglio la conoscenza di queste novità mi permetto di inviare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  <w:u w:val="single"/>
        </w:rPr>
        <w:t>Charta Oecumenica Europea</w:t>
      </w:r>
      <w:r>
        <w:rPr/>
        <w:t>, firmata a Strasburgo tra il Consiglio delle Chiese che rappresenta Ortodossi e Protestanti (KEK) e il Consiglio delle Conferenze Episcopali Europee per la parte cattolica (CCEE)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b/>
          <w:u w:val="single"/>
        </w:rPr>
        <w:t>l’incontro di Forneletti</w:t>
      </w:r>
      <w:r>
        <w:rPr/>
        <w:t xml:space="preserve"> organizzato da una serie di circoli ACLI della Lombardia per ricordare l’incontro a Cuba e i 500 anni della Riforma.</w:t>
      </w:r>
    </w:p>
    <w:p>
      <w:pPr>
        <w:pStyle w:val="Nessunaspaziatura"/>
        <w:jc w:val="both"/>
        <w:rPr/>
      </w:pPr>
      <w:r>
        <w:rPr/>
        <w:t>Le ACLI, nel loro DNA, hanno questa sensibilità: lo hanno dimostrato nel 1969 al Congresso di Torino, in chiave politica, dichiarando la fine del collateralismo con la Democrazia Cristiana e, in chiave ecclesiale, preparando concretamente e aderendo all’Assemblea di Basilea del 15 – 21 maggio 1989, all’Assemblea di Graz (23 – 29 giugno 1997 e al terzo incontro a Sibiu.</w:t>
      </w:r>
    </w:p>
    <w:p>
      <w:pPr>
        <w:pStyle w:val="Nessunaspaziatura"/>
        <w:jc w:val="both"/>
        <w:rPr/>
      </w:pPr>
      <w:r>
        <w:rPr/>
        <w:t>Le ACLI di Milano in  modo particolare, che hanno avuto per più di 20 anni un arcivescovo come il card. Martini, hanno appreso con maggiore intensità questa sensibilità, che si è concretizzata anche approntando strutture adeguate allo scopo. Ai dirigenti attuali e a quelli futuri rimane l’impegno di percorrere questa strada per aiutare l’unità tra i cristiani, passaggio fondamentale per costruire anche un mondo di pace.</w:t>
      </w:r>
    </w:p>
    <w:p>
      <w:pPr>
        <w:pStyle w:val="Nessunaspaziatura"/>
        <w:jc w:val="both"/>
        <w:rPr/>
      </w:pPr>
      <w:r>
        <w:rPr/>
        <w:t>Buona lettura</w:t>
      </w:r>
    </w:p>
    <w:p>
      <w:pPr>
        <w:pStyle w:val="Nessunaspaziatura"/>
        <w:jc w:val="center"/>
        <w:rPr/>
      </w:pPr>
      <w:r>
        <w:rPr/>
        <w:t>Angelo Levati</w:t>
      </w:r>
    </w:p>
    <w:p>
      <w:pPr>
        <w:pStyle w:val="Nessunaspaziatura"/>
        <w:jc w:val="center"/>
        <w:rPr/>
      </w:pPr>
      <w:r>
        <w:rPr/>
        <w:t>Gennaio 2017</w:t>
      </w:r>
    </w:p>
    <w:p>
      <w:pPr>
        <w:pStyle w:val="Nessunaspaziatura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3:00Z</dcterms:created>
  <dc:creator>angelo levati</dc:creator>
  <dc:description/>
  <dc:language>en-US</dc:language>
  <cp:lastModifiedBy>Luciano Codazzi</cp:lastModifiedBy>
  <dcterms:modified xsi:type="dcterms:W3CDTF">2017-02-23T10:33:00Z</dcterms:modified>
  <cp:revision>2</cp:revision>
  <dc:subject/>
  <dc:title/>
</cp:coreProperties>
</file>