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  <w:u w:val="single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u w:val="single"/>
        </w:rPr>
        <w:t>Costruiamo l?Europa dei popoli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u w:val="single"/>
        </w:rPr>
      </w:pPr>
      <w:r>
        <w:rPr>
          <w:caps w:val="false"/>
          <w:smallCaps w:val="false"/>
          <w:color w:val="000000"/>
          <w:spacing w:val="0"/>
          <w:u w:val="single"/>
        </w:rPr>
        <w:t> 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u w:val="single"/>
        </w:rPr>
        <w:t>Percorso formativo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u w:val="single"/>
        </w:rPr>
        <w:t>organizzato dai circoli ACLI di Cernusco sul Naviglio (Milano)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u w:val="single"/>
        </w:rPr>
        <w:t>e di Freiburg im Brisgau</w:t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u w:val="single"/>
        </w:rPr>
        <w:t>per consolidare il gemellaggio siglato il 25 settembre 2004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caps w:val="false"/>
          <w:smallCaps w:val="false"/>
          <w:color w:val="000000"/>
          <w:spacing w:val="0"/>
          <w:u w:val="single"/>
        </w:rPr>
        <w:t>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Dalle rovine della seconda guerra mondiale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alla nuova Europa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relatore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6"/>
        </w:rPr>
        <w:t>Francesco Maria Feltri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storico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Cernusco sul Naviglio (9-10 aprile 05)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u w:val="single"/>
        </w:rPr>
        <w:t>sessantesimo della Resistenza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Dalla Comunità Economica all?Europa dei popoli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relatore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6"/>
        </w:rPr>
        <w:t>Aluisi Tosolini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Università Cattolica - Piacenza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Freiburg (24-25 settembre 2005) 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u w:val="single"/>
        </w:rPr>
        <w:t>biciclettata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u w:val="single"/>
        </w:rPr>
        <w:t>conclusione del 30? Anniversario del Circolo di Friburgo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Il ruolo dell?Europa nel mondo: pace ed economia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relatore: lo fornirà l?Associazione di Praga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a Praga 10 presso la Parrocchia di Strsnice (8-11 Dicembre 2005)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u w:val="single"/>
        </w:rPr>
        <w:t>con i cori Città di Cernusco e il Coro Valpadana di Inzago (Mi)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I Cristiani in Europa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interverranno relatori da Austria (?), Belgio (ACLI), Germania (KAB),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Polonia (ACLP), Repubblica Ceca (?), Svizzera (ACLI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Cernusco sul Naviglio (28 aprile 2006)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u w:val="single"/>
        </w:rPr>
        <w:t>60? anniversario delle ACLI di Cernusco sul Naviglio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L?emigrazione per la costruzione dell?Europa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quale ruolo delle associazioni europee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Italia (novembre 06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u w:val="single"/>
        </w:rPr>
        <w:t>giornata del migrante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La Costituzione Europea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Germania (gennaio-febbraio 07)</w:t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1:28Z</dcterms:created>
  <dc:creator>LK </dc:creator>
  <dc:description/>
  <dc:language>en-US</dc:language>
  <cp:lastModifiedBy/>
  <cp:revision>0</cp:revision>
  <dc:subject/>
  <dc:title/>
</cp:coreProperties>
</file>