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48"/>
        </w:rPr>
      </w:pPr>
      <w:r>
        <w:rPr>
          <w:rStyle w:val="StrongEmphasis"/>
          <w:rFonts w:cs="Arial" w:ascii="Arial" w:hAnsi="Arial"/>
          <w:b/>
          <w:i w:val="false"/>
          <w:caps w:val="false"/>
          <w:smallCaps w:val="false"/>
          <w:color w:val="000000"/>
          <w:spacing w:val="0"/>
          <w:sz w:val="48"/>
          <w:u w:val="single"/>
        </w:rPr>
        <w:t>Dalle rovine della seconda guerra mondiale</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48"/>
        </w:rPr>
        <w:t>all?Europa</w:t>
      </w:r>
    </w:p>
    <w:p>
      <w:pPr>
        <w:pStyle w:val="TextBody"/>
        <w:widowControl/>
        <w:ind w:left="0" w:right="0" w:hanging="0"/>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Introdu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Roberto Comi</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Presidente delle ACLI di Cernusco sul Navigli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contro odierno fa parte di un percorso che le ACLI di Freiburg e di Cernusco - gemellate dallo scorso settembre- stanno cercando di avviare. Un percorso che riguarda la storia dell?Europa e che si articolerà in sei incontri con l?aiuto di diversi relatori, per riuscire ad entrare come cittadini con più responsabilità, all?interno della storia dell?Europa, legando questi incontri con la storia della Resistenza. Questo che vogliamo fare è un esperimento, che ha la sua ragione di essere nel fatto che la storia dell?Europa non può prescindere dalla storia della Resistenza, che ha liberato l?Europa stessa dalle dittature. D?altra parte, grandi personaggi come Altiero Spinelli, Jean Monnet, Robert Schuman, lo stesso De Gasperi vedevano un?Europa unita già prima della seconda guerra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nostro caso, vorremmo tentare di trovare qualche filo rosso che unisce e ricupera il significato della Resistenza italiana a quella dell?Europa e lo vorremmo fare soprattutto nel sessantesimo della Liberazione con una motivazione precisa: proprio in questi giorni c?è l?attacco contro il XXV Aprile, una data che vuole essere cancellata da una certa politica, che vuole fare una lettura diversa della st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articolo della rivista "Il Segno", edito dalla Diocesi di Milano, Mons. Giovanni Barbareschi ricorda i "fogli", cioè i fogli di informazione che ogni gruppo di combattenti cercava di far conoscere in contrapposizione alla disinformazione del regime durante la guerra. A Milano questo foglio si chiamava " il Ribelle". Scrive Barbareschi: "E? bene riproporre "il Ribelle" perché i valori che hanno animato la Resistenza e che sono diventati fondamenti della nostra Costituzione, siano per tutti noi una memoria fondatrice. la memoria è diversa dalle tradizioni. le tradizioni tendono all?inerzia, tendono a perpetuarsi senza fantasia, per loro natura non cercano il rinnovamento. Bisogna educare i giovani a distinguere profondamente tra fedeltà alla memoria e ossequio alle tradizioni. Il XXV Aprile per i giovani di oggi è diventato solo una tradizione: un sindaco con la fascia tricolore che depone una corona davanti ad un monumento. Riproporre "il Ribelle" vuole essere un primo gesto perché quella tradizione diventi una memoria fondatrice per il nostro modo di leggere il passato. Non esiste un modo neutro di leggere il passato e se non saprai trovare la tua memoria fondatrice, altri si sostituiranno a te, suggerendo una nuova memoria fondatrice con la quale leggere la storia, che però non è più tua. E? questo il profondo valore che io, sacerdote, compio ogni giorno. "fate questo in memoria di me" significa leggere in memoria di me, guardare in memoria di me, interpretare in memoria di me. Questa è la memoria fondatric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Jean Monnet diceva che fare l?Europa significa fare la pace e io credo che questa sia una delle responsabilità che tocca alle nuove generazion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Comunic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Francesco Maria Feltri</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Storic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subito precisare che in questi ultimi anni, a seguito dell?imminente ingresso nell?Unione Europea di numerosi paesi dell?Est, ci si è resi conto che l?Europa è una realtà molto più ampia e complessa di quella che solitamente noi pensiamo sia. Il termine Europa evoca in noi - istintivamente - l?Europa Occidentale; in realtà i lituani sono fierissimi nel dire che il centro geografico dell?Europa passa da loro, perché, in effetti, c?è l?immenso spazio russo che sposta notevolmente l?Europa verso Est. Da più parti, soggetti diversi, da Gorbaciov a Giovanni Paolo II? amavano dire che l?Europa va dall?Atlantico agli Ur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non abbiamo il tempo di occuparci di tutta l?Europa, cercheremo allora di occuparci solo di quella parte che, nel dopoguerra, ha dovuto risolvere problemi particolari, tra cui la ricostruzione e il confronto con l?altra metà dell?Europa, quella passata sotto il dominio sovietico, trovando fra altre soluzioni possibili quella della Comunità Europea, evolutasi gradualmente in Unione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suddividere il mio intervento in tre capitoli, il primo dei quali è una rapida introduzione di tipo terminologico, vale a dire quali sono alcuni problemi che attraversano tutto il ?900 e che oggi si ripropongono in forma nuova, ma che hanno la loro origine all?inizio del ?900. Concentreremo poi la nostra attenzione sugli anni decisivi compresi tra il 1920, il 1925, il 1933, con l?arco della Germania nazista fino alla guerra e infine porremo la nostra attenzione sul tema della ricostr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tiamo da come si presenta il sistema degli Stati europei all?inizio del ?900: innanzitutto esso si caratterizza per due elementi importanti. Nel campo della politica estera l?elemento principale è il cosiddetto Stato-nazione; a dire la verità vi sono ancora degli imperi multinazionali, quali l?impero austriaco, l?austro-ungarico, quello tedesco che domina mezza Polonia, l?impero russo e l?impero turco; tuttavia la maggioranza degli Stati sta orientandosi verso una sorta di equilibrio tra i confini di uno Stato e la lingua e la cultura della popolazione che vive entro quei confini, nel tentativo di renderli sovrapponibili. Cioè i confini dello Stato in cui abitano i francesi, si cerca di farli coincidere con i confini e con lo spazio abitato dai francesi, in modo che le due cose siano equival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ogni caso, l?elemento caratteristico è poi il fatto che l?Europa ha più centri, nel senso che vi sono varie potenze che animano lo scenario politico europeo e non c?è un?unica potenza egemone. Se da questo scenario andiamo a vedere i problemi dei singoli Stati, ci accorgiamo che i problemi sono fondamentalmente due: il primo è una importantissima carenza di democrazia. Per quanto sembri strano la democrazia è una conquista recente; il Italia, fino al 1913, non solo le donne sono completamente escluse dal voto, ma votano praticamente le persone con un reddito elevato, per cui, all?inizio del ?900, la democrazia è una realtà che non c?è in Inghilterra, non c?è in Francia, non c?è in Italia, per cui le classi popolari. di fatto, sono escluse dalla partecipazione vera della gestione dello Stato. Oltretutto dobbiamo anche ricordare che - tendenzialmente - lo stato dell?inizio ?900 (modello Inghilterra, ma vale un po? per tutti) segue ancora un modello liberista: questo vuol dire che lo Stato si disinteressa della situazione econom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ostulato è che la macchina economica è un meccanismo autonomo, che si regola da solo sulla base della legge della domanda e dell?offerta; questo provoca periodicamente gravissime situazioni per le fasce più deboli della popolazione che, in caso di crisi, non hanno alcuna protezione in quanto lo Stato si disinteressa completamente dei disoccup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a situazione di questo genere non meraviglia che i movimenti socialisti puntino il dito verso questo stato che chiamano "borghese", perché non è lo stato di tutti, ma è lo stato dei ricchi, tanto è vero che quando c?è lo sciopero arriva l?esercito e quando c?è la crisi nell?occupazione lo stesso stato sostiene di non avere niente a che fare con quel problema. Si capisce allora come i socialisti - in tutta Europa - abbiano ottimi motivi per puntare il dito verso l?ipocrisia di questo sistema, che comunque crolla da solo con la prima guerra mondiale, con lo scoppio di una serie di incidenti (forse questa guerra non la voleva nessuno), l?Europa sprofonda in una catastrofe ed esce dalla prima guerra mondiale (questo non ve lo dovete mai dimenticare) ancora più a pezzi che dalla seconda guerra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roblemi che l?Europa e il mondo intero devono risolvere nel ?19, sono infinitamente più pesanti se non altro perché nel ?45 c?era un precedente positivo o negativo, che portava a dire che in una certa maniera le cose - anche in precedenza - non avevano funzion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il 1918 era stata tentata la Società delle Nazioni e si era visto che non funzionava come grande organismo di regolamentazione dei conflitti internazionali. Le nuove Nazioni Unite non funzioneranno, però cercano di fare tesoro di quello che la Società delle Nazioni aveva perduto; la stessa cosa a livello economico, in particolare balzerà subito agli occhi la più clamorosa delle differenze: se la scelta che venne fatto nel ?19 fu quella di penalizzare, punire e umiliare il principale nemico sconfitto, cioè la Germania, nel 1945, viceversa, i tre grandi Paesi sconfitti (Italia, Germania e Giappone) sono in ogni modo sostenuti dai vincitori; Stati Uniti in primo luog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i vede, una strategia di segno completamente diverso che fa tesoro dell?errore compiuto in precedenza. La prima guerra mondiale è importantissima per vari motivi, ma il dato più inquietante è forse il fatto che mette in scena le masse: ci si accorge che la società moderna è una società di massa, anche se qualcosa era già cominciato con le dimensioni delle industrie sempre più grandi, ma per l?Italia, il più banale degli esempi che si era di fronte ad una realtà di massa è con la ritirata di Caporetto, quando eserciti della prima guerra mondiale hanno coinvolto milioni di sold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Caporetto, nel momento più critico, l?esercito italiano, cioè lo Stato con messaggi di vario tipo (teniamo presenti che all?epoca molti soldati erano analfabeti) promise che se la guerra fosse stata vinta, ci sarebbero stati dei miglioramenti soc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lo Stato si rende conto che, se vuole continuare a sopravvivere, ha bisogno del consenso delle masse, ma si potrebbe anche dire che, subito dopo la guerra, le masse fanno paura, perché hanno fatto una rivoluzione, fanno paura perché occupano le terre, a Torino occupano le fabbriche. Si può allora dire che il fascismo è simultaneamente due cose: innanzitutto, sostenuto dai grandi industriali e da tante altre forze nel tentativo di bloccare l?ascesa delle masse, ma nello stesso tempo come tentativo di governare, perché il fascismo - come il nazionalsocialismo - vogliono essere regimi di massa. Le masse non devono essere protagoniste, la democrazia viene disprezzata e cancellata, però ci si rende conto che le masse sono un soggetto importante, non si può far finta che esse non siano presenti sullo scenario politico e sociale; ecco che le masse vengono costantemente mobilitate in grandi raduni, in grandi organizzazioni giovanili e grandi organizzazioni di dopo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una strategia tutta sua, che negava in sè i principi stessi della democrazia, il fascismo e il nazismo si sono posti seriamente il problema delle masse. In particolare, il discorso vale per la Germania, non solo perché le liturgie di massa negli stadi sono state particolarmente raffinate, ma anche perché la realtà sociale che porta il nazionalsocialismo al potere è di segno particolare. Non dobbiamo mai dimenticare che la Germania subisce e vive negli anni ?20-30 due realtà drammatiche: nel 1923 una inflazione devastante per cui un uovo finisce per costare una cifra assurda, a indicare che la moneta è morta. Una immagine che colpisce molto è quella di un signore che deve rinnovare la tappezzeria del proprio salotto e, per farlo, usa le banconote da dieci marchi anziché la carta da parati. Chi aveva qualche risparmio in banca si è ritrovato carta straccia, chi aveva beni immobili si è ritrovato - speculando - con grandi fortu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ora più importante è da segnalare l?esperienza americana, cioè la realtà della grande crisi del ?29. E? questa una esperienza centrale nella storia del ?900, intorno alla quale vorrei insistere, perché è da lì che nascono tantissimi elementi importanti. Il dato più elementare è che il mercato si blocca, il potere d?acquisto - soprattutto dei contadini americani - si ferma, nessuno più compra e quindi le fabbriche americane non sanno più a chi vendere automobili, vestiti, beni di consumo... Allora, il significato storico del New Deal di F. D. Roosevelt consisterà nello scoprire che il sistema capitalistico, se può essere rilanciato, potrà essere fatto solo con il sostegno e l?aiuto dello Stato; il mercato è finito, il mercato è un feticcio, non è vero che da solo è vita, ha anima, è capace di far funzionare l?economia, perché si tocca con mano che il mercato si è completamente bloc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gnificato storico del New Deal consiste nell?aver assunto le opere pubbliche come grande strada da percorrere: la diga sul Tennessee diventa simbolo del new deal, il che vuol dire che migliaia e migliaia di persone percepiscono di nuovo un salario, hanno un potere d?acquisto, possono di nuovo comprare e, faticosamente, il meccanismo riparte. Questo significa che lo Stato si accorge che non può ignorare i suoi cittadini ed è lo stesso modello capitalista che richiede questo intervento dall?este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Germania il discorso sarà doppiamente vero: il primo elemento che dobbiamo ricordare sono i voti del partito nazista che crescono in modo direttamente proporzionale ai disoccupati: in USA sono diciassette milioni, in Germania arrivano a sei milioni, nel 1932. Man mano che vediamo - tra il ?30 e il ?32 -crescere il grafico dei disoccupati, alle varie elezioni cresce il grafico dei voti del partito nazista. E? ovvio che gli operai tedeschi e non solo loro, sono disperati e, in questo contesto, c?è da osservare che simultaneamente cresce il grafico dei voti comunisti, per cui c?è una forbice terrificante e in mezzo, la democrazia è considerata qualcosa di inutile, di assolutamente incapace di risolvere i problemi del cittadino tedesco comune. Tuttavia la maggioranza dei voti in un contesto in cui la volontà di ritornare grandi come grande potenza tedesca è molto importante, indirizzerà il trentasette per cento dei voti sul partito nazista nel ?32 e porterà Hitler al pot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 dobbiamo avere molto chiara una strategia economica di Hitler: una strategia lucida e il primo concetto importante che mi devo sforzare di far comprendere ai miei studenti, è che Hitler non è un pazzo, Hitler ha una strategia, ma anche le idee di un razzismo esasperato, che lo porteranno a compiere uno dei più efferati crimini della storia, ma Hitler ha un progetto preciso nel quale singoli elementi, con una grande volta, si tengono l?uno con l?altro e permettono la costruzione di un edificio compatto e saldissimo. La prima strategia consisterà nell?organizzare - di nuovo - il riarmo della Germania: è l?equivalente della diga del Tennesse e l?intervento dello Stato nell?economia, sotto forma di commesse, ha fin dall?inizio - come obiettivo - la guerra, perché nella concezione di Hitler l?espansionismo tedesco è parte integrante e il fine del suo prog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volta che abbiamo tenuto presente questa meta finale, venata di razzismo potenzialmente genocida, dobbiamo metterci dal punto di vista di un tedesco comune, a due live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imo livello: pensate a un disoccupato berlinese o di qualunque altro grande centro industriale che chiede a chiunque uno straccio di lavoro e dappertutto questo gli è negato, immaginate cosa succede a questa persona se un amico lo porta a un raduno nazista: si sentirà caricare in modo appassionato ed entusiasmante, tanto da non sentirsi più l?ultima ruota del carro, ma di appartenere ad un popolo dal grande destino purché segua il Fuehrer e testimonianze numerosissime, anche dall?interno del mondo cattolico, dicono che il braccio scattava automaticamente in fuori in segno di adesione. Nei grandi raduni di massa, quando Hitler visitava una città, la gente, (e ripeto anche tanti cattolici) chi più, chi meno, pur problematicamente, con pentimento a posteriori, ha aderito perché Hitler ha galvanizzato e dato speranza ad un popolo disper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econdo elemento importante: le promesse di Hitler non sono menzogne, nel 1933 vi sono sei milioni di disoccupati, due anni dopo la disoccupazione è già ridotta a un milione, nel 1939 si importa manodopera dalla Polonia e c?è piena occupazione. Ci sono una serie di filmati a colori che venivano proiettati nei cinegiornali prima dei film, che mostrano operai al lavoro, che per la prima volta in vita loro hanno le ferie pagate in crociera. Quindi migliaia di tedeschi che hanno guardato a Hitler come al loro salv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è un aspetto che bisogna riconoscere, ma dobbiamo capire in modo corretto che in Germania, il nazionalsocialismo ha goduto di un favore, di un fascino formidabile e dobbiamo essere consapevoli che essere nazisti era straordinariamente bello; se non abbiamo chiaro questo, credo che del nazismo non capiamo nulla: ecco perché sono spesso fuorvianti i paralleli che la sinistra troppo spesso fa - per motivi politici - tra Pinochet e Hitler. Non c?è paragone, perché Pinochet vuole semplicemente che gli operai che hanno nazionalizzato le miniere di rame stiano zitti e pensino a lavorare e immettano profitti nelle casse dello Stato e delle grandi multinazionali america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inochet non interessa essere amato dal popolo, in Hitler c?è il desiderio di captare consenso in un regime totalitario di ma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siamo nel 1939, abbiamo dei balzi formidabili e, quando Hitler invade la Polonia, la sconfigge in un mese, l?anno dopo invade la Francia e, in due mesi, la guerra è vinta e, persino qualche generale,, che nutriva qualche perplessità nei confronti di Hitler, non oserà più dire nulla. Qui mi riallaccio a quanto detto nell?introduzione, laddove si parla di Resistenza: per l?Italia è vero, non lo è per la Germania o meglio, la cosiddetta altra Germania, in cui sono pochissimi i personaggi nascosti nell?emigrazione all?estero e la Germania uscirà dalla guerra con un serio problema, quello che lì la resistenza di massa non c?è stata: quel poco che c?è stato sono complotti di militari che il 20 luglio 1944 cercano di mettere una bomba, quando ci si accorge che la guerra è ormai persa. Infatti era già avvenuto lo sbarco in Normandia e la grande offensiva sovietica sul fronte orient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mi permettete un parallelo un po? polemico e audace, è come dire che Vittorio Emanuele II? è il leader della resistenza solo perché quando gli americani sono in Sicilia si rende conto che se va avanti così perde il trono e perde tutto, cosa che poi avverrà, però il suo tentativo del 25 luglio di abbattere Mussolini, è nato dal rendersi conto che la guerra è persa e seguire Mussolini significa togliere l?ultima possibilità di sopravvivenza per la monarch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la Germania si avvia alla guerra e, pur con un po? di esagerazione, possiamo dire che gli anni ?40-44 vedono effettivamente un primo grande progetto di unione Europea, tanto è vero che è chiamato dai tedeschi "nuovo ordine europeo". Un progetto in cui si crea una grande area che (siamo nel 1943) va dai Pirenei fino al Volga, tutto, ad eccezione della Svizzera, è occupato dall?esercito tedesco e, (non c?era ancora stata la disfatta di Stalingrado), i nazisti già progettano come riorganizzare quest?area, il genocidio degli ebrei fa parte di questa estrema pulizia razziale, poi si progetta la sterilizzazione degli slavi perché si dovrà decidere se e quanti dovranno essere utilizzati come schiavi alla produzione economica tedesca e poi i danesi, i belgi, gli olandesi, considerati più ariani che verrebbero messi ad un livello più alto della gerarchia e, via via, fino ai francesi, agli italiani, per arrivare ai serbi, polacchi, russi, che sono invece gli sca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c?è un progetto di Unione Europea, che però non ha niente a che vedere con quello che sarebbe arrivato dopo e che nascerà come risposta morale e politica ai disastri della seconda guerra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vediamo come esce l?Europa dalla guerra. Innanzitutto è inutile ricordare i disastri materiali, anche se dobbiamo tenere presente che una delle differenze radicali che distingue la prima dalla seconda guerra mondiale è che l?epicentro della prima è a Ovest, mentre l?epicentro della seconda è a Est; è il fronte occidentale che decide la vittoria e la sconfitta della Germania nel 1914: lì ha vinto, l?esercito russo si è arreso, Lenin firma la pace, ma poiché la guerra sul fronte occidentale non viene vinta, il risultato sarà la disfatta. Viceversa non dobbiamo dimenticare che l?epicentro della seconda guerra mondiale è a Est, quindi maggior numero di morti: non sappiamo quanti sono stati, si può ipotizzare una cifra di circa cinquantacinque milioni e oggi molti storici arrivano a ipotizzare che ventisette milioni di questi cinquantacinque erano cittadini sovietici (ucraini, estoni o lettoni) la maggioranza sono civili, caduti per la violenza e la brutalità con cui la guerra si è scatenata sul fronte orient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però è un asso nella manica per l?Occidente, perché vuol dire che l?Occidente esce dalla guerra molto meno devastato di quanto a volte pensiamo. Sono le città tedesche che sono rase al suolo, è l?Est che è raso al suolo: Varsavia viene distrutta tre volte durante la guerra, una prima volta bombardata dai tedeschi nel 1939, il ghetto viene raso al suolo nel ?43 e quando i polacchi tentano l?insurrezione nazionalista nel ?44, c?è la distruzione totale. Lo stesso scenario di distruzione lo troviamo a Stalingrado dopo sei mesi di combattimenti, lo troviamo a Berlino, a Dresda e in altre città tedesche, ma Parigi esce intatta, così come Roma e Milano non finiscono in un totale cumulo di mace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rincipali impianti industriali francesi e italiani non devono ricominciare da zero, quindi questa è una differenza importante rispetto all?Est Europa, comunque la differenza importante fra Est e Ovest riguarda l?esercito che materialmente ha operato la liberazione. I polacchi non vogliono questo termine, si rifiutano di usare la parola "liberazione" per l?arrivo dei sovietici a Varsavia, a Cracovia e in altre loro città perché una metà del loro Stato era già stato occupato nel ?39, nel ?45 hanno occupato anche l?altra metà. Voi capite che il punto di vista di quali sono i diversi modi di guardare la memoria del passato sta emergendo clamorosamente. La stessa cosa vale per i lituani, i lettoni e gli stessi ucraini vivono questa esperienza del rapporto con il passato, ma i polacchi la vivono in termini estremamente drammat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ì come lo vivono in termini molto diversi, rispetto agli italiani, i tedeschi; dobbiamo ricordare che, quando gli americani arrivano dalla Normandia, una delle prime città tedesche che investono è Acquisgrana, i combattimenti sono violenti, ma una volta che la forza armata tedesca si arrende, la popolazione - immediatamente - instaura ottimi rapporti con gli americani e guarda a loro come a degli ex-nem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Germania Orientale la realtà è completamente diversa: in quel versante i tedeschi vivono una esperienza di fine guerra assolutamente traumatica, in primo luogo sul piano dei confini. Guardate dove è Berlino oggi, guardate su una cartina storica dove era Berlino nel 1939: lì c?è tutta la Prussia Orientale, metà circa della Polonia attuale che viene schiacciata verso occid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delle prime importanti dichiarazioni che fece il cancelliere Kohl, all?indomani dell?unificazione, fu di non avere nessuna rivendicazione al di là della linea Oder-Neisse, cosa accolta con sollievo da tutti, perché voleva dire accettare - nel bene e nel male - la lezione della storia e voleva dire tappare la bocca ai profughi ultranazionalisti (e spesso nazisti) che avrebbero voluto almeno risarcimenti economici, se non addirittura il ritorno ai confini del 1939.</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i capite che queste sono questioni legatissime alla geopolitica dell?Europa, che affondano le loro radici in quelle che chiamiamo le rovine della guerra. Inoltre c?è da tener presente che l?arrivo dell?armata rossa comporta la violenza su almeno un milione di donne tedesche: tutte le donne berlinesi tra i dodici e i sessantacinque anni sono state violentate e queste sono cose che pesano nella memoria. Altra cosa importante è che nel 1990, a unificazione tedesca avvenuta, si decide a Berlino - dove fu firmata la pace - di costruire un grande Museo della Memoria. per quanto riguarda la Shoà ormai c?è una ammissione autocritica, se poi andiamo a toccare il nervo scoperto della guerra sul fronte orientale, la situazione è tuttora estremamente varieg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la situazione presente un po? dappertutto nel 1945 e i problemi sono di ordine economico e di ordine politico. Partiamo dal discorso politico: in Italia c?è stato il dato importante della Resistenza, anche se non dobbiamo esagerarne il ruolo, che ha avuto un?ampia partecipazione di massa. E? la prima volta che contadini e operai, in tutte le zone, specialmente in Lombardia, Piemonte e, soprattutto, in Emilia, danno un contributo significativo di partecipazione e comunque in forma grandemente superiore rispetto a quanto accaduto durante la prima guerra mondiale, quando ad arruolarsi sono stati gli studenti, mentre i contadini hanno accettato la guerra così come si accetta la grandine; c?è comunque una assunzione di consapevolezza politica e questo vuol dire che la nuova Costituzione Repubblicana non può far finta di ignorare queste spinte e così abbiamo una delle costituzioni più democratiche di tutta Europa, nella cui elaborazione si è speso moltissimo Giuseppe Dossetti, la cui figura e il cui ruolo è ancora troppo poco conosciuto per quanto riguarda la stesura materiale del testo della Costituzione nella quale il concetto più importante è appunto quello che una costituzione vale e regge nel tempo se si trovano punti di mediazione condivisi da tutti. La grandezza di Dossetti fu quella di trovare il punto di incontro in cui si potevano confrontare laici, comunisti e cattolici, ciascuno con la propria peculiarità.</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ello che riguarda la nascita graduale di aggregazioni a livello europeo, abbiamo innanzitutto un elemento importante da mettere a fuoco: l?Est e l?Ovest sono due realtà diverse e l?Est è sotto la dominazione comunista, la Germania a sua volta è divisa e a questo punto tutti si rendono conto che è indispensabile - se si vuole evitare un?ulteriore espansione dell?Unione Sovietica - integrare di nuovo la Germania, evitando di penalizzarla come si è fatto nel ?18, trattandola da partner a pieno titolo e non da potenza umiliata e sconfi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n Europa, le prime forme di aggregazione a livello sovranazionale guardano all?Unione Europea come ad un traguardo ancora lontanissimo, per cui Altiero Spinelli e i federalisti non vengono ascoltati, il loro è un ruolo di profeti, ma non sono loro le vere anime del processo. Il processo è a livello molto più pragmatico e concreto: ci si rende conto che ci sono dei problemi pratici, di ordine politico, militare ed economico. Più che la vera integrazione europea, è importante il Piano Marshall, questa immensa mole di denaro e generi vari che arrivano dagli USA e che serve a creare un blocco continentale. Questo serve a cementare una grande area a controllo americano, all?interno della quale nasce l?idea di rafforzare ulteriormente questa strategia che coinvolge sempre più la Germania e che ha un effetto anticomunista di alto livello, perché più si sviluppa l?economia, meno disoccupati ci saranno e meno malcontenti sociali; si tagliano alla radice le gambe allo sviluppo di un movimento comunista interno. Al vertice le sinistre vengono espulse da tutti i governi - in Francia come in Italia - mentre, a livello sociale sia il Piano Marshall, ma ancor più questa politica economica finalizzata a integrare le risorse, hanno il compito di risollevare l?econom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i protagonisti di questi anni ne ricordo quattro, il primo dei quali è un protagonista che non c?entra, nel senso che rema controcorrente ed è - per certi versi - un illuso: è Charles De Gaulle. De Gaulle è un personaggio che non ha capito la necessità della strategia che ho provato a riassumere; egli si illude che la Francia sia ancora una grande potenza, che ce la faccia a fare da sola, che possa avere una forza nucleare autonoma. Si sente schiacciato tra USA e URSS, non vuole appiattissi - soprattutto sul piano militare - sul versante statunitense e cerca di recuperare il modello dello Stato-Nazione dell?inizio del ?900; per certi versi è un modello ampiamente fallimentare, ma comunque De Gaulle avrà un ruolo decisivo, nel senso che quando vengono stipulati i primi Trattati della Comunità Economica Europea, c?è da parte dei firmatari l?idea che adesso stipuliamo degli accordi economici e poi - gradualmente - quella porzione di sovranità che adesso abbiamo ceduto in parte sulle questioni economiche, piano piano la cederemo anche in ambito politico e mili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 Gaulle interrompe bruscamente questo orientamento e, per certi versi, gli si può attribuire un ruolo di freno allo sviluppo dell?integrazione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preme invece fissare l?attenzione sugli altri tre personaggi, che per gli storici hanno un elemento in comune: per la Francia Schuman, per la Germania Adenauer, per l?Italia De Gasperi. Questi tre personaggi hanno in comune il fatto di essere uomini di frontiera: Schuman è francese, ma già il cognome ci dice che viene dall?Alsazia, dunque un mezzo tedesco, Adenauer è tedesco della zona del Reno, De Gasperi è un trentino. Sono uomini nati sulla frontiera, hanno capito come si possa e si debba vivere con due o più identità e quindi come l?Europa debba e possa convergere e il fatto che questi tre individui abbiano viva questa realtà di frontiera, ha avuto un ruolo decisivo nello svolgimento di quella politica che ha una serie di elementi convergenti, tenuto conto che non vogliono costruire la Federazione Europea, da questo punto di vista, Spinelli è un visionario che non viene ascoltato da nessu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altri tre, anzi ognuno di loro, tende a risollevare la propria economia nazionale (a pezzi) con l?obiettivo di collegare a questa anche un risvolto anticomunista forte in tutti e tre e avendo simultaneamente la consapevolezza che l?integrazione della Germania con gli altri è vitale, per impedire una espansione ulteriore del comunismo. Il tutto con un ulteriore elemento politico, militare ed economico che è la potenza americana alle spalle, cosa di cui dobbiamo sempre tenere conto, perché l?Europa nasce in quanto gli americani vedono di buon?occhio questa sce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ultimo concetto importante: in tutti i Paesi europei, negli anni ?50 e 60 del boom economico, si farà ampiamente tesoro dell?esperienza del New Deal e - se volete - persino dell?esperienza sociale nazista, cioè del fatto che lo Stato non può più far finta che i problemi e le esigenze della classe operaia e delle masse non lo riguardano. II Welfare State nasce assumendo come modello soprattutto Keynes e un po? ovunque si cercherà di procedere in una direzione per la quale lo Stato cerca di venire incontro, con la sanità, con la scuola, le pensioni, a quelle che sono le esigenze della collettività. Sino a quando poi i debiti pubblici non diventeranno talmente elefantiaci da obbligare a una situazione diffic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ultima osservazione doverosa a titolo di appendice: Adenauer e De Gasperi sono cattolici e questo è importante dirlo e ribadirlo, proprio perché, a loro modo, sono cattolici atipici nello scenario del loro tempo, perché quando viene firmato il trattato di Roma nel 1957, il Concilio Vaticano II? è ancora di là a da venire. Non dobbiamo dimenticare che il cattolicesimo degli anni ?50 ai tempi di Pio XII?, non è lo stesso cattolicesimo dei giorni nostri; così come non dobbiamo dimenticare che negli anni ?50 c?è il sogno cattolico di una Unione Europea, ma se mi permettete una battutaccia, questi pensano alla sindrome di Carlomagno, pensano al Sacro Romano Impero, non a una libera associazione di democrazie, ma a una specie di restaurazione di una grande cristianità, in cui - tutto sommato - il Papa e la Dottrina Sociale cristiana abbiano il posto centr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noi restiamo giustamente inorriditi davanti all?integralismo islamico, credo però che molti cattolici abbiano la memoria corta, se non ricordano che sino al Vaticano II? il cattolicesimo è integralista. Certo non ricorre alla violenza, non mette le bombe, ma per quello che riguarda concetti come la "laicità dello Stato", l?accettazione dei principi elementari della democrazia per cui tutti possono parlare, i principi della libertà di coscienza, sono tutte cose che è il Vaticano II?, dieci anni più tardi, a dirle, con molti dei Padri Conciliari perple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dobbiamo dimenticare che - qua e là - il modello continua ad essere la dittatura di Franco e non certo la democrazia, perché la democrazia puzza di americanismo e questo è guardato con sospetto e con perplessità. A livello cattolico italiano e francese, dobbiamo allora ricordare la originalità di pensatori che sono tutt?altro che rivoluzionari, ma sono quelli che aprono le porte del fut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 Gasperi con la sua esperienza trentina, che coniuga sinceramente il liberalismo con il cattolicesimo; Sturzo e Dossetti e, in Francia, la figura di Maritain, che sarà seguita soprattutto dalla sinistra democristiana e che - per l?epoca - aveva una impostazione molto ardita, in quanto lanciava un principio che, in parte, in maniera autonoma era stata ripresa da Dossetti ed è quella di cui parlavamo prima e cioè che non è più pensabile che uno Stato poggi su un?unica fede cattolica come nel Medio Evo: questo tempo è irrimediabilmente finito, dice Maritain, ne "L?uomo e lo Stato", quello che conta oggi è una fede civile su cui cattolici, credenti e non credenti, possano trovarsi insieme, su cui possano trovare dei punti solidi intorno ai quali, in nome del bene comune, costruire lo S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gli stessi principi secondo i quali - per i parametri dell?epoca, l?estrema laicità - venne costruita la Costituzione della Repubblica Italiana che, ricordiamolo sempre, venne elaborata, votata e firmata da uomini come Dossetti e De Gasperi ma non presenta il nome di Dio e questo, per quell?epoca, è qualcosa di sconvolgente; tanto è vero che quando aprono le porte del Mercato Comune Europeo, lasciando lo spiraglio che in futuro possa evolvere in Unione Europea (anche a livello politico) non c?è la sindrome di Carlomagno. Semplicemente si pensa, in alternativa al nuovo ordine nazista, ad una unione economica e politica di democrazie di popoli che partono da esperienze storiche molto diverse, trovano dei punti in comune e infine riescono a costruire qualcosa insiem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Ho sempre trovato estremamente sterile la polemica sulle radici cristiane dell?Europa nella Costituente Europea, perché o è una affermazione puramente nominale e allora non vuole dire niente, oppure, se ha un significato vuol dire che allora non è cristiano chi non si riconosce in quelle radici e deve essere penalizzato. la qual cosa è demenziale e io ritengo sia molto più saggia una sana riscoperta delle lezioni di grandi maestri cattolici che non hanno avuto paura, nella loro fede integerrima, ad affrontare una laicità molto più ardita di tante strade proposte ogg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Dibattit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E? vero che in Germania non c?è stato un grande movimento di resistenza come in Italia, dove le presenze arrivano a trentaseimila, bisogna però ricordare che in Germania vi sono stati movimenti come la "Rosa Bianca", nonostante la presenza di un regime in grado di esercitare un controllo sulla popolazione ancora più sistematico, rispetto a quello esercitato dal fascismo in Italia. A me pare che la Germania sia riuscita a trovare dei martiri (Bonhoeffer in primo luogo) proprio perché non è riuscita a trovare nei cittadini comuni la forza per reagire e oppo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atto che la Germania abbia trovato dei martiri è fuori discussione e il Museo della Resistenza di Berlino cerca di valorizzare ogni forma di resistenza sottolineando come tanti elementi fossero anche - in un regime totalitario - forme di resistenza del tutto particolari, (specie i socialisti), a rimarcare i loro valori. Tanto è vero che, quando gli americani arrivano nella Germania Occidentale, la prima cosa che fanno è cercare i socialisti e i socialdemocratici per dare loro un ruolo nell?amministrazione locale, perché si rendono conto che questi sono la parte più sana della Germania. D?altra parte, studi recenti mettono a fuoco come il virus nazista fosse penetrato ovunque e come anche le chiese sono uscite devastate nel ?45. Bonhoeffer è veramente un?eccezione, così come lo sono i ragazzi della "Rosa Bianca" nel senso che Bonhoeffer fa parte di una organizzazione semiclandestina che si chiama Chiesa Confessante e nasce quando gran parte della Chiesa Evangelica tedesca praticamente è più nazista che crist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ramma di Bonhoeffer sarà sempre che questa Chiesa Confessante non si decide mai -da buona chiesa luterana fedele alle autorità, fin dal ?500 - a fare un salto di qualità. Quando lui deciderà di partecipare ad una azione più diretta per abbattere il regime, non trova assolutamente sostenitori: la maggioranza dei pastori si ferma alla resistenza di ordine esclusivamente dottrinale. Così come le lettere pastorali dei Vescovi Cattolici, compreso il Vescovo di Munster che, dal pulpito, nel ?41 denuncia l?eutanasia, lettere che sono tutte costruite secondo lo stesso schema; parte prima: ricordiamo che abbiamo fatto il concordato nel 1933; secondo: ricordiamo che questo concordato è stato violato ventisette volte con la chiusura delle associazioni e scuole. Tuttavia - e si pone sempre la mano al regime - chiedendo che, se attenua la sua politica di persecuzione religiosa e abbandona il ciarpame razzista che sarà severamente censurato da Pio XI nell?enciclica del ?37, allora le possibilità di dialogo ci s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ramma è che - per quanto ciò possa risultare antipatico - se pensiamo che la storia della chiesa sia un continuum dal 1900 al 2005, questo non è vero. Chi tende a insistere su questo continuum, per una qualche ragiona finisce per svilire il Concilio Vaticano II?, che invece è una frattura di dimensioni gigantesche, con quella figura gigantesca che è Papa Giovanni XXI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fare due sottolineature: quando nel 1929 viene stipulato il Concordato, gli scritti di commento di Pio XI non sono importanti perché chiama Mussolini "l?uomo della Provvidenza", il problema è che dice "finalmente abbiamo dialogato con una persona che non guarda al modello liberale come a un feticcio, che quindi i diritti dell?uomo e del cittadino della deprecata Rivoluzione Francese, lui - come noi - non li ritiene validi". E questo è un concetto pesantissimo. Altra cosa che va ribadita, a livello di studio analitico delle encicliche e del materiale preconciliare, dal 1917 (Fatima) al 1958 (elezione di Giovanni XXIII?) i testi biblici che più frequentemente vengono citati, sono quelli relativi all?anticristo e sono presi dall?Apocalisse o da S. Pa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pa Giovanni invece apre invitando a smetterla di essere profeti di sventura. E basta col dire che il ?900 e l?epoca moderna sono secoli di persecuzione e sofferenza della chiesa. Il mondo moderno è fatto di luci e di ombre e con questo mondo noi possiamo e dobbiamo dialogare. E? questa la novità del Vaticano II?, che apre, per la prima volta, all?idea che, anche con i non credenti, si può discutere e che bisogna distinguere tra l?errore e l?errante. Di fronte a tutto questo, quanta gente ha accolto queste tesi con perplessità e con orrore! Ricordare questi passaggi credo possa fare un bene enorme al mondo cattolico per capire come la chiesa abbia fatto passi da gigante, rispetto a cinquant?anni f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Mi pare di capire che la Chiesa, all?epoca dell?illuminismo non è stata poi così m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limito ad osservare che la chiesa ha accolto l?illuminismo e la Rivoluzione francese come delle catastrofi: per centocinquant?anni si è messa eclusivamente sulla difensiva, come fosse tornato Nerone, cosa in parte vera, perché un?analisi storica onesta e sincera deve studiare le persecuzioni della chiesa in URSS e in Polonia. Tuttavia la grandezza di Giovanni XXIII? è l?aver fatto capire che il mondo moderno non è solo questo e comunque - visto che ci dobbiamo vivere - ci dobbiamo confrontare con esso, anche in ciò che ha di positiv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o non ho molto chiaro il problema degli Ebrei al tempo di Hitler: sappiamo che gli Ebrei sono sempre stati scacciati dappertutto, per cui, consapevoli di questo, cercavano di risparmiare per consentirsi, in qualche modo, una possibilità di vita, in caso di ennesima fuga. In Germania, prima che Hitler andasse al potere, si era diffusa l?idea che la rovina della Germania fosse da imputare a due o tre banchieri ebrei. Cosa ne pensa il rel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bbiamo stare molto attenti su come manovriamo certe notizie. Un importante concetto che dobbiamo maturare a proposito degli Ebrei è che (banalizzo all?estremo) per il fatto che Berlusconi è milanese, ciò non vuol dire che tutti i milanesi abbiano i milioni di Berlusconi. Ora, il fatto che vi sia stato un gruppo di banchieri ebrei, non significa che gli ebrei, in tutti i tempi e in tutti i luoghi fossero stati banchieri e tutti ricchi. Arrivo anche a dire che la Shoà, con il passare del tempo, diventa un?operazione in perdita, perché la stragrande maggioranza delle vittime - su sei milioni di morti - almeno quattro milioni e mezzo sono ebrei polacchi, ungheresi, rumeni, russi o lituani, che sono povera gente, la maggioranza dei quali lavorava come operai in fabbrica: i nazisti avrebbero potuto sfruttare il loro lavoro come manodopera, ma la concezione di Hitler è quella di una grande Germania che si realizzerà solo con lo sterminio finale degli ebrei, pertanto tutta quella enorme manodopera verrà sprecata, anziché trarre profitto. Come impostare il discorso in termini numer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nel 1938, quando Mussolini emanava le leggi razziali, gli Ebrei erano circa cinquantamila, in Germania - nel 1933 - sono circa cinquecentomila: come si vede una percentuale insignificante ed anche se ci sono alcuni banchieri potenti e alcuni industriali importanti, le componenti forti dell?economia tedesca non sono in mano agli ebrei, mentre alcuni di loro si pongono in segmenti dell?economia tedesca. C?è, per esempio, Ratenhau, presidente della A. &amp; G., produttrice di energia elettrica e quando Vienna decide di elettrificare la città, sia per l?illuminazione, che per la rete tramviaria, chiama Ratenhau.</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bbene Ratenhau è ministro degli armamenti durante la prima guerra mondiale, perché ci si rende conto che questa guerra - a cui nessuno è arrivato preparato - ha bisogno di un manager, esperto di materie prime, in organigrammi, in dislocazioni, in grado di gestire una super azienda che, in questo caso, è il Reich tedes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atenhau è quindi un nazionalista tedesco e, in questo caso, abbiamo un ebreo ricchissimo, però perfettamente integrato nel sistema sociale ed economico tedesco ed è anche quello che ha permesso alla Germania di resistere per tanto tempo per tutta la prima guerra mondiale. Quando la Germania si arrende, è perché non ha più un soldato sopra i sedici anni da mandare al fronte e non ha più la possibilità di resistere perchè dall?altra parte ci sono gli americani, che portano in Europa migliaia di soldati e, soprattutto armamenti e altro ben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gli ebrei tedeschi bisogna dire che essi erano perfettamente integrati nel sistema tedesco, sono i primi a non capire il nazismo e il pericolo che corrono se ne vanno tardissimo dalla Germania, tanto è vero che il movimento sionista che diceva: emigriamo e andiamo in Palestina, non veniva ascoltato dagli ebrei tedeschi, i quali erano convinti che l?uomo sia buono, razionale, saggio, quindi erano increduli davanti al pericolo re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in quegli anni gli ebrei non sono tutti ricchi e più si va verso Est, più prevale una situazione di povertà, sono pochi e non così potenti come la propaganda nazista (e non solo) vuole far cre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Il problema ebraico si sta ancora esaminando, la stessa Chiesa, alla fine del secolo scorso, ha tenuto un convegno a porte chiuse in preparazione al Giubileo sul tema "l?antigiudaismo", perché questo è un problema che pesa sulla coscienza di tutta la chiesa, per aver perseguitato gli Ebrei per circa duemila anni ed aver fornito così argomenti e pretesti per l?antigiuda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itler, da parte sua, è stato molto abile di fronte allo stato di depressione delle masse tedesche nel trovare il capro espiatorio (gli ebrei) per far sì che non si sentissero così deboli da aver subito una sconfitta tanto pesante da essere talmente ridotti alla fame che per comprare un chilo di pane ci voleva una borsa piena di mar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ondo luterano è stato tutto antisemita e nazionalista: c?è stato un vescovo che ha formato due generazioni di pastori luterani, pensate a quale diffusione è arrivato l?antisemitismo a livello popo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mondo cattolico ci sono stati vescovi tedeschi che hanno scritto in Vaticano proponendo che venissero tolti dalla liturgia i nomi semiti. Il capo del partito di centro era un monsignore il quale - dopo la guerra - è vissuto tranquillamente in Vaticano e da lì aiutava i nazisti ricercati a fuggire in Sudamerica. Questo monsignore ha portato il partito di centro ad appoggiare Hitler con l?attribuzione dei poteri speciali per cui il Parlamento veniva esautor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tengo che il compito degli storici non sia solo quello di raccontare i modi con cui si sono svolte le vicende, ma anche di andare a cercare le ragioni per le quali certi fatti sono accadu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Vorrei un parere su Weima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Repubblica di Weimar nasce con un peccato d?origine, nasce per essere alternativa al Soviet e questo non soltanto al Soviet di Mosca, ma a quello di Berlino e di Monaco. Questo vuol dire che, quando nel gennaio 1919 c?è la rivoluzione a Berlino e quando nell?aprile del ?19 c?è la rivoluzione a Monaco, i governi del land e il governo centrale non hanno scrupoli a chiedere aiuto ai corpi franchi nella liquidazione di queste rivoluzioni, che a Berlino provocano la morte di Rosa Luxemburg e di Karl Liebknecht, cosa che i comunisti non perdoneranno mai ai socialdemocratici e quindi questo "peccato originale" farà sì che fino alle elezioni del ?32, comunisti e socialdemocratici si combattano a vicenda. Il caso limite l?abbiamo nella solenne dichiarazione dell?Internazionale Comunista del ?32, dove viene coniata la formula abnorme del social-fascismo, definizione a significare che agli occhi dell?internazionale, tra socialdemocratici e fascisti non c?è nessuna differ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ffrontare una forza organizzata (che, oltretutto fa uso della violenza come il nazismo), in maniera divisa e lacerata, significherà andare alla sicura sconfitta. Infatti, dopo il ?33, il movimento comunista internazionale cambierà radicalmente strada, si renderà conto che questa è una posizione suicida e darà vita ad un fronte Popolare in Francia, a una unione di forze in Spagna durante la guerra civile e - con alcuni problemi - verso la fine del conflitto, anche nella Resistenza italiana e non solo italiana. La svolta di Salerno di Togliatti nasce all?insegna di questa lucida consapevol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Weimar è una repubblica tormentata, che su dieci-dodici anni di vita, di vita normale ne ha meno della metà, in quanto il ?19-20 sono gli anni di Versailles, quelli della umiliazione, si comincia a pagare il debito di guerra, arriva poi l?invasione della Ruhr, poi l?inflazione e coi capitali americani si riassesta l?economia, ma arriva la crisi del ?29. Il risultato è che in questa situazione non è possibile una politica efficace; oltre questo dobbiamo ricordare che la maggioranza degli industriali tedeschi non ha ancora una cultura democratica, così come non ce l?hanno gli itali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fatto che Hindenburg nomini Hitler, non è guardato come una mostruosità, la maggioranza degli industriali tedeschi è favorevole ad un governo autoritario, poi tutti si sono illusi di poter imbavagliare e normalizzare il nazismo (tenuto conto che il primo governo Hitler era un governo di minoranza) dopo averlo usato come ariete contro i socialisti, per poter poi imporre un governo semiautoritario e rimettere le masse scioperanti a posto. Coloro che hanno giocato questa partita verranno scavalcati e addomesticati e, con il nuovo regime faranno affari d?oro prima, durante e dopo il confli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parte loro le SS vendono prigionieri, la IG Farben costruisce aziende ad Auschwitz, ogni azienda tedesca ha una fabbrica nei pressi di un campo di concentramento, per cui c?è una simbiosi tra il regime e la grande industria tedesca che ha accettato di essere sconfitta sul piano politico, ma con ritorni economici talmente elevati, che sta a guardare; che la democrazia sia morta non le interessa finché la Germania si espande e un gruppo di industriali - ma anche di nazisti - nel 1938 si ritiene soddisfatto e dice basta; dopo l?annessione dell?Austria voleva dire avere tutto il controllo economico dell?area danubiana, pertanto, a obiettivi raggiunti, non c?era bisogno di fare 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catterà invece il programma di Hitler che vuole un ulteriore spazio vitale verso Est, verso l?URSS e la guerra - che in un primo tempo sembrava essere una passeggiata - porterà poi alla distruzione del regime. Weimar nasce dunque con questi tre problemi: lo scontro interno alla sinistra, la crisi economica, il disinteresse delle democrazie da parte delle classi dirig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penultimo intervento, che condivido pienamente, solo qualche aggiunta: sull?antigiudaismo sono d?accordo su tutto, ribadendo il ruolo del Concilio Vaticano II?, che modifica il millenario pregiudizio antiebraico, con una piccola precisazione. Qui il Vaticano II? è veramente molto timido: da vari padri conciliari era nata l?idea di fare un documento autonomo sugli ebrei e sulle altre religioni non cristiane. Prevale la linea decisamente più moderata di mettere l?ebraismo - malgrado il rapporto privilegiato che il cristianesimo ha con esso e la sua storia travagliata - insieme alle altre religioni non cristiane e senza alcun accenno sia alla Shoà, sia allo sterminio, sia al passato di violenze cristiane contro gli ebre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entre in altri casi il Vaticano II? spalanca una porta (pensiamo al piano liturgico), qui abbiamo uno spiraglio che Giovanni Paolo II? più con gesti simbolici, che con i documenti fa balugin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fatto che illustri tedeschi abbiano lastricato la strada a Hitler, mi permetto di ricordare Wagner, il quale ha avuto un ruolo decisivo nel propagandare una certa modalità di concepire il tedesco in termini teatrali accessibili al grande pubblico. La cosa più perversa che Fichte prima e poi Wagner hanno lanciato al luteranesimo tedesco è stato negare che Gesù di Nazareth fosse ebreo e questa è forse la bestemmia più clamorosa che una chiesa luterana abbia potuto accettare nel suo bagaglio teolog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tra parte va ricordato che c?è una singolare preminenza di SS cattolici: se le città e gli ambienti luterani sicuramente sono stati il grande sostegno popolare del nazismo, nell?ambito di personaggi che hanno responsabilità dirette, quali comandanti di campi, c?è un elevatissimo numero di austriaci cattolici, la qual cosa è assai inquiet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anche dire di essere molto, molto cauti quando parliamo dei sistemi dei lager; i campi di sterminio sono quattro e sono Treblinka, Chelmno, Sobibor, Belzec, più altri sottocampi. Nel campo di Dachau, l?unico che funziona dal 1933 al ?45, muoiono trenta-trentaduemila persone, in quello di Treblinka che funziona due anni ne muoiono novecentomi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gli insegnanti portano gli studenti sul luogo della memoria, devono essere consapevoli del luogo in cui vanno: se portano gli studenti a Dachau o a Mauthausen, la preparazione da fare in precedenza deve essere sulla deportazione politica, non sulla Shoà, perché su centoventimila morti a Mauthausen, solo trentacinquemila sono ebrei. Altra cosa è portare gli studenti nel luogo centrale del sistema concentrazionario nazist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Ascoltando la relazione, ripensavo a quanto detto da Bossi quando sostiene che i tanti voti presi dalla Lega Nord in Emilia Romagna fossero frutto dello scontento dei contadini locali penalizzati dall?Unione Europea. Volevo chiedere se questa crisi economica, assieme all?idea di isolazionismo portata avanti dalla Lega (e non solo) e che neanche la chiesa mette in luce nei suoi aspetti negativi, può rappresentare un pericolo per il nostr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oria, proprio alla luce di quanto detto nell?intervento precedente, non si ripete, nel senso che qualunque fenomeno che ha caratterizzato il ventesimo secolo in termini totalitari, aveva una fortissima ideologia e la Lega - tutto sommato - questa forte ideologia non ce l?ha, nel senso che la sua ideologia non è un progetto forte, non c?è un Mein Kampf, nè una speranza di estendere al mondo intero il proprio dominio. Siamo quindi di fronte ad un fenomeno diverso e i celti vengono tirati in ballo - con l?acqua del Po - per costruirsi una ideologia che non esiste. Questo non vuol dire che non siano personaggi pericolosi da prendere sul se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a novità rispetto al nazismo ed al fascismo: le ideologie nazista e fascista sono ultranazionaliste, la lega - a rovescio - insiste sul regionalismo esasperato e su un particolarismo; una volta il grande nemico si poteva chiamare società moderna, finanza internazionale, oggi si chiama globalizzazione. Ci può essere una avversione alla globalizzazione anche di segno completamente opposto, rispetto a quella della sinistra e dell?ultrasinistra perché, in fondo, quello che fa paura è tutto ciò che dall?esterno è a portata di mano (manodopera, capitali, energie) e rischia di distruggere le tradizioni, le certezze ed anche le posizioni economiche, per cui i ceti medi tedeschi - per esempio - erano terrorizzati dai grandi magazzini, dall?introduzione di macchinette distributrici di birra nelle stazioni. Pensate che i contadini tedeschi hanno fatto una proposta al Reichstag di obbligare le grandi industrie a colorare di viola la margarina, perché questa faceva concorrenza al bur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opinione sull?Euro: soffiare sul vento dell?Euro è veramente suicida, perché se non avessimo l?Euro, col crak Cirio, Parmalat e altro, saremmo come l?Argentina. Chi si fida più dello Stato italiano, col debito pubblico che ci ritroviamo? Quindi quello che va detto e ribadito alla gente è che l?Euro avrà portato a noi - come in altri Paesi - un processo inflattivo e delle speculazioni, ma è lo stesso Euro che ci ha salvato dal rischio di una inflazione galoppante e senza rete, molto più pericolosa e più gra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che a me fa molta rabbia è che, per il fatto che quelli della Lega, ergendosi come paladini più o meno fasulli della famiglia e anche dell?identità tradizionale, e quindi del cristianesimo, coniugando in modo singolare fede cristiana e intolleranza viscerale e assenza totale di solidarietà verso i più deboli, sono guardati con occhio di riguardo da alcuni segmenti della chiesa cattolica che non ha mai ripreso coloro che a Modena inalberavano cartelli con scritto "Padania, terra cristiana, mai musul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 tipo di cristianesimo è una vernice puramente sociologica che dei valori cristiani profondi non ha interiorizzato nulla. Invece il mio timore è che la chiesa italiana sia ancora molto preoccupata di avere una egemonia sociologica tanto da poter dire che continuiamo ad essere tutti cristiani, a scapito della qualità.</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ivo nel mondo della scuola e chiunque vi lavori sa che l?insegnamento della religione è pessimo, abbiamo studenti ignoranti in questa materia, ma se essa non ha valutazioni, non ha voto, è una materia in cui ogni insegnante può parlare oggi del papa, domani del sesso, dopodomani far vedere un film, il risultato è quello di avere dei giovani che forse si entusiasmano per il papa, ma sul piano di una pur minima cultura religiosa, non sanno distinguere l?Antico dal Nuovo Testamento. Questo vuol dire che se domani, questa bolla di entusiasmo, per qualsiasi motivo scompare, si passa dalle piazze piene di un milione di persone al deserto totale, senza alcuna via intermedia. Tanto è vero che il mondo delle parrocchie boccheggia, il mondo dei movimenti fa paura perché spesso è arrogante e integral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in un momento storico difficilissimo perché da un lato abbiamo posizioni come C.L. e altre che sono di un?arroganza e di un integralismo insopportabile e, dall?altro lato, le parrocchie sono organizzazioni che funzionano per i giovani fino a tredici anni, dopodiché, conferita la Cresima, arrivederci e tutti a casa. L?Azione Cattolica è stata completamente livellata e la riappacificazione solenne fra A.C. e C.L. non mi ha convinto. Avrei voluto che C.L. chiedesse scusa pubblicamente delle calunnie dette su Lazzati, su Bachelet, su Monticone, su tutti coloro che, in questi venti anni dopo il Concilio, hanno gestito la scelta religiosa, l?hanno sostenuta e hanno affermato che la via del laicato cristiano era quella. Si fa pace perché lo dice il Cardinale Ruini? Bene, questo però vuol dire che l?A.C. sta rinnegando la sua storia più nobile e i suoi esponenti più no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è comunque un però: le elezioni amministrative e regionali di domenica scorsa, sono un segnale interessante perché c?è stata una consapevolezza fortissima del Meridione di essere stato venduto alla Lega, perché le riforme costituzionali sono gravissime per le conseguenze che avranno per quelle regioni sul piano della sanità, della scuola e di tutto il resto. Credo che - se può essere vero che la Lega soffia sul malcontento del Nord - a livello nazionale il vento soffia da un?altra parte, perché ci si rende conto che i problemi nazionali, internazionali e globali non si risolvono certo chiudendosi nella propria isoletta, come si illude di fare la Leg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Vorrei qualche chiarimento sulla situazione economica alla fine delle due guerre mond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non dobbiamo mai dimenticare che le due guerre mondiali fanno sì che anche i vincitori in Europa, escano dissanguati: Francia e Inghilterra vincono la prima guerra mondiale, ma si ritrovano con un debito gigantesco nei confronti degli USA, quindi la Gran Bretagna, che è quella che poi guiderà materialmente la politica estera in Europa negli anni ?20 e negli anni ?30 (con la Francia a rimorchio) hanno un unico terrore, che scoppi una seconda guerra, che si dovrà combattere e che la guerra comporterà la perdita dell?impero. Regolarmente, a guerra finita, l?Inghilterra passa da padrona di un quarto del globo, alla Gran Bretagna, perché oggi l?Inghilterra è padrona della Gran Bretagna e del Nord Irlanda perché non ha più le risorse minime per governare l?impero. Anche perché gli USA, prima dell?intervento in guerra, lanciano la Legge Affidi e prestiti, che permette all?Inghilterra di prendere tutto quello di cui hanno bisogno, senza paga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ovvio che, a fine conflitto, questi conti da saldare saranno terribili; nella carta Atlantica, il prezzo si capisce già, perché lì c?è scritto che tutti i territori del mondo, compreso quindi anche l?Impero Britannico, non avranno più protezionismo di sorta: in sostanza gli americani si riservano di poter esportare i loro prodotti anche in India e nei territori inglesi, la qual cosa comporta dover mantenere l?impero, senza però alcun vantaggio, pur avendo vinto 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adossalmente i francesi che fingono di averla vinta, ma in realtà l?hanno persa e quindi devono difendere la loro grandeur, si cacciano in due guerre, ?una più devastante dell?altra, prima in Indocina e poi in Algeria. De Gaulle sostiene che, finché la Francia sarà impelagata in guerre coloniali, non avrà più risorse, dunque è bene lasciare l?Algeria perché la grandeur la si deve praticare per altre cose: per una forza nucleare autonoma e per poter sgominare con forza le due grandi pot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à quella una scelta anacronistica perché le decisioni vere sono prese a Mosca e a Washington e poi perché finisce per essere in rotta di collisione con la nascita della CEE, all?interno della quale - quando viene firmato il Trattato - tutti hanno il terrore che appena De Gaulle fosse andato al potere, avrebbe fatto uscire la Francia dal Trattato. De Gaulle accetta la CEE, ma manterrà il veto (e per dieci anni non se ne parlerà) di una minima evoluzione di quelli che fino ad allora erano solo accordi economici, in direzione di uno sviluppo di accordi politici e militari che permettano la graduale trasformazione di quello che è solo un accordo tra alcuni paesi di un mercato comune, il non avere cessione di sovranità fino all?Euro e fino alla assunzione di vera responsabilità di un Parlamento di carattere federale, al quale peraltro molti italiani (Lega esclusa) guardano come veicolo di razionalizzazione di politiche fiscali e industr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te visto che il punto più debole dell?Europa è la politica estera: non avendo una propria forza autonoma militare, l?Europa non riesce ad assumere una posizione significativa, si è spaccata sulla ex Jugoslavia, così come lo ha fatto sulla guerra in Iraq, con Germania e Francia contro Italia e Spag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io parere è miope la querelle sul posto del Consiglio di Sicurezza dell?ONU, perché una politica sensata chiederebbe un unico seggio per l?Unione Europea, alla pari con Cina, USA e Russia. Discutere se questo posto deve essere dell?Italia o della Germania vorrebbe dire, da parte di Francia e Inghilterra, rinunciare al loro ruolo storico di grandi potenze. Cosa che non faranno ma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rada che abbiamo da percorrere è ancora lunghissima, non è ancora dietro l?angolo un?ottica di Europa unita che abbia un suo peso politico, però bisogna lavorare per arrivarci.</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