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Style w:val="StrongEmphasis"/>
          <w:rFonts w:cs="Times New Roman" w:ascii="Times New Roman" w:hAnsi="Times New Roman"/>
          <w:b/>
          <w:i w:val="false"/>
          <w:caps w:val="false"/>
          <w:smallCaps w:val="false"/>
          <w:color w:val="000000"/>
          <w:spacing w:val="0"/>
          <w:sz w:val="36"/>
          <w:u w:val="single"/>
        </w:rPr>
        <w:t>Dalla Comunità economica</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all?Europa dei popoli</w:t>
      </w:r>
    </w:p>
    <w:p>
      <w:pPr>
        <w:pStyle w:val="TextBody"/>
        <w:widowControl/>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b/>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Aluisi Tosolin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sociolog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sia importante sottolineare che la mia presenza qui, nonostante altri impegni, ha a che fare con la dimensione dei legami umani, con la conoscenza e le relazioni; diversamente è inutile parlare di Europa e dei popoli, se poi non si riesce a pagare il conto delle relazioni stes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ma che avete messo al centro della riflessione, qui a Friburgo, è un tema per molti aspetti depressivo, nel senso che oggi la consapevolezza di essere in una Europa che sta crescendo e sta diventando sempre più Unione Europea è venuta meno. Oggi è come se la fase di crescita e l?entusiasmo che abbiamo vissuto per la costituzione di una comunità e quindi di una unione tra persone e popoli si sia affievol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bene ricordare che l?idea di Unione Europea è frutto di una grande scommessa di chi, consapevole della distruzione - non solo materiale - che la guerra porta ai popoli, ha deciso che proprio coloro che si erano scontrati dentro quella guerra fossero gli stessi che ora decidono di incontrarsi e vivere insieme. A mio parere è importante tenere conto del punto di partenza, dal chiedersi da dove nasce l?Europa: diciamo che l?Europa viene fuori dal desiderio (e senza desiderio non c?è mai progetto) e dal sogno di alcuni che - visti da una certa ottica - non si può che dire che fossero pazz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interessante che il primo incontro del ciclo di conferenze a seguito del gemellaggio dei vostri due circoli sia stato fatto sulla Resistenza e quindi sulla seconda guerra mondiale: da quelle rovine ci si poteva aspettare il permanere dell?odio, della distruzione, il rubarsi terre a vicenda. Lungo il viaggio per arrivare qui ho avuto modo di fare un ripasso di storia: ho ricordato che fra Germania e Francia, per secoli, ci sono state guerre innumerevoli, alla fine chi vinceva si portava a casa un pezzo di Alsazia, di Ruhr, che poi restituivano per riprendersele più avanti. Con la fine della seconda guerra mondiale, i motivi per continuare in quella logica ce ne potevano essere a iosa e ci sono voluti dei sognatori capaci di sognare una frattura rispetto al passato, sognatori capaci di dire che era finito il tempo dello scontro e della violenza e bisognava cominciare quello della compassione, della pietà e della ricostru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credo sia un elemento che non bisogna mai dimenticare, eppure è l?elemento che rarissimamente viene citato quando si parla di Europa come comunità. E? chiaro noi tutte le volte che noi confondiamo l?Europa con l?Occidente e con il cristianesimo compiamo una stupidità assoluta, perché l?Europa è tante cose insieme: l?Europa, nella sua storia, ha dimostrato di riuscire a far convivere, non sempre in maniera non violenta, ma spesso in maniera non violenta, una congerie di popoli, di culture e di religioni che è stata ed è la sua ricch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fin dei conti qui siamo in una specie di confine dove uno non sa mai bene dov?è, e questo glielo ricorda il cellulare che si sente in dovere di ricordargli che si trova in Francia; in realtà magari si è ancora in Germania o in Svizzera, come a dire che non ci sono più confini fisici. Dunque un primo dato è ricordarsi sempre da dove veniamo: l?Europa non viene da una dimensione economica, ma viene da una dimensione ideale che ha a che fare con la dimensione della necessità non di rimuovere la violenza o la guerra, ma di riattraversarla facendo diventare amici e fratelli popoli che fino al giorno prima si erano combattu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ngo gli anni la forza propulsiva dell?Europa si è giocata in due modi diversi: prima si è dotata di una rappresentanza e di un parlamento. Il parlamento che è stato il tentativo di dare una rappresentanza politica ai popoli dell?Europa, ma ci siamo scontrati subito con il problema della cosiddetta sovranità: il Parlamento Europeo ha cercato di mettere a tema il nodo della sovranità e cioè quanta parte della sovranità di ogni paese viene passata alle burocrazie di Bruxelles (come qualcuno in Italia le definisce). E? risaputo che il Parlamento Europeo non elegge il proprio Presidente, però ha potuto sfiduciare un nostro uomo politico, candidato a reggere un importante incarico. In pratica è come quando si va a fare un colloquio per essere assunti in una impresa: se non si hanno le caratteristiche necessarie non se ne fa ni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è dunque uno snodo che ha a che fare con chi in Europa ha "il potere"; attualmente per come l?Europa è costruita, il potere è in mano ad una Commissione che è espressione diretta dei governi nazionali e non del parlamento. Negli anni, questo è stato un elemento molto importante, tant?è che nel ?92, con l?accordo di Maastricht e poi con l'Euro, vi sono stati significativi movimenti a riguardo delle sovranità che hanno a che fare con la dimensione economica, con la libera circolazione dei membri della comunità all?interno dei paesi della comunità stessa. l'Euro è emblematico da questo punto di vista: infatti nessun paese ha più il potere (attraverso la propria banca centrale) nè di definire le politiche monetarie del proprio paese, nè di battere moneta. Per l?Italia questa è stata una fortuna incalcolabile, perché in una situazione qual è l?attuale, di scarsa credibilità internazionale, saremmo al completo disast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lta più lenta e faticosa è stata la costruzione dei diritti fondamentali in Unione Europea e la scrittura della Costituzione: un pacco voluminoso, arduo da leggere. Le costituzioni, di norma, sono semplicissime, non hanno trecentocinquanta pagine e siccome è un patto fondamentale non vi si possono scrivere sciocchezze. Una costituzione, di norma, lavora sui grandi temi e deve coinvolgere le persone direttamente; nella storia italiana, ma penso anche in quella tedesca dopo la seconda guerra mondiale, c?è stata una forte partecipazione dei grandi centri propulsori sul modo in cui si doveva pensare e realizzare una città e una nazione, quindi ecco la cultura cattolica, la cultura socialista e quella liberale, che hanno trovato nella Costituzione una grande sinte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sogna anche tenere presente che, mentre le costituzioni dei paesi dell?Europa sono frutto di un percorso di condivisione, di consapevolezza e di dibattito, la Costituzione Europea è più frutto di una trattativa tra gruppi che non hanno una seria collaborazione condivi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i di noi ha letto per intero tutta la Costituzione Europea? Come si può leggere una costituzione di trecento pagine? Se però noi andiamo a leggere la Costituzione Italiana notiamo subito la brevità degli articoli e la loro chiarezza salta subito all?occhio indicando un percorso. la stessa Dichiarazione dei Diritti dell?uomo di S. Francisco consta di pochi articoli stringati, chiari e comprensibi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anche l?idea stessa di Europa provoca qualche sofferenza: in Italia dirsi europeisti non è che si faccia una gran figura, anzi, chi sbraita contro l?Europa ha maggior seguito: il grande problema di mantenere sotto il 3% il deficit, viene letto come la necessità di trovare una furbata che permetta di fingere di essere in regola con il trattato che impone di stare - appunto - sotto il 3%.</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tre ai due temi fin qui descritti, c?è un terzo tema che, in realtà, rappresenta un buco nero per l?Europa e che ha a che fare con la politica estera, dove la sovranità non è mai stata veramente ceduta dai singoli paesi. Lo vediamo in maniera molto chiara andando anche solo a controllare come in Iraq siano presenti paesi dell?Unione Europea ed altri assenti. E? chiaro che alla domanda se in Unione Europea c?è una politica estera europea, la risposta non può essere che no. Allora, una Unione Europea che abbia una politica finanziaria comune, una politica economica che tende a diventare sempre più comune, con parametri che tutti devono rispettare, che abbia una costituzione che in realtà è ancora un grosso testo non ancora diventato vita quotidiana e che non abbia la politica estera comune, è un?unione che si presenta non benissi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riguardo un elemento significativo è, ad esempio, il fatto che i paesi dell?Unione Europea si sono messi d?accordo tra di loro nei confronti della riforma dell?ONU, ma in realtà facendosi lo sgambetto a vicenda, nel senso che ciascuno vorrebbe il seggio per sè, oppure a rotazione in maniera che ogni tanto tocchi a chi ne è fuori. Però chi ha il seggio permanente (come Francia e Inghilterra) di certo non mollano. Questa asimmetria viene vista in maniera assai significativa durante la trattativa fra i venticinque paesi su come distribuire nei prossimi anni le risorse, in particolare per quanto riguarda la politica agricola europea comunita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cuni paesi dell?Est, che sono quelli che avrebbero dovuto ricevere più risorse, pur di salvare la baracca, si sono detti disponibili a mettercele loro le risorse. In realtà i maggiori governi della PAC finiscono in Inghilterra dal Principe Carlo che si prende un miliardo di Euro perché ha molti campi che non coltiva (ed è la ragione per cui l?Unione Europea lo paga) oppure il duca di Bedford che si prende circa settecento milioni di Eu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ci permette di guardare ad un altro elemento e cioè che oggi la dimensione economica vive in Europa una crisi non indifferente: finché l?economia era in crescita, la cosa funzionava, ma nel momento in cui la cosa non va, si fanno avanti grossi problemi, specie in presenza di quel fenomeno che si chiama globalizzazione. Oggi molte imprese europee vanno a produrre altrove e questo genera un innalzamento del tasso di disoccupazione in Europa, la qual cosa genera marcati disaccordi fra paesi: è di pochi giorni fa l?accordo del Commissario Europeo per la concorrenza che in Cina, insieme a Tony Blair, ha ridiscusso la quantità di maglioni e magliette importate in Europa, in quanto la Cina aveva esaurito il bonus precedente. Questo è potuto avvenire perché i paesi del Nord Europa - che non sono produttori di quel tipo di merce - hanno spinto perché il bonus per l?importazione dalla Cina aumentasse, considerando il fatto economico che costano assai meno rispetto ai produttori europei (Francia, Italia, Spagna e Sud 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chiaro che se, all?interno di una Unione, ci si divide così, non si va molto lontano; però è la stessa cosa che accade all?interno dei singoli paesi: è di questa settimana l?articolo su una rivista USA che, ragionando del Sud dell?Italia, sostiene che se lo stesso Sud non fosse in Italia e quindi in Europa, sarebbe uno dei paesi più poveri del Mediterraneo e dell?Europa, nel senso che una famiglia su tre non ha nemmeno i soldi per mettere in casa propria l?acqua cald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la crisi che ha caratterizzato questi ultimi anni, scopriamo che l?Europa inizia ad avere il fiato corto anche dal punto di vista economico e qui va posta una domanda: chi è colui che definisce il passo con il quale camminare? Io credo che la risposta sia una sola: il passo dell?ultimo. E in Europa, chi è l?ultimo? Qual è il passo dei poveri e quali sono i poveri oggi in Europa? Ed è vero che noi dobbiamo andare con questo passo? E? chiaro che se noi sottolineiamo solo la dimensione economica, noi andiamo ad aumentare il divario tra ricchi e poveri che in Europa, negli ultimi anni, è costantemente cresciuto, in particolare assotigliando sempre di più quella che viene chiamata la classe media, cioè quelle persone nè ricchissime, nè poverissime, ma che - sia per il mestiere che facevano, che per lo stile di vita condotto - sono quelli che oggi vivono in maniera più radicale l?insicurezza, frutto della flessibilità e della globalizz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appena uscito un libro di Vaciago, già Sindaco di Piacenza, il quale sostiene la necessità di far ripartire la crescita e dice che oggi noi viviamo la situazione seguente: per la prima volta, per le generazioni degli ultimi centocinquant?anni, i figli avranno un futuro peggiore dei padri. Proviamo a pensarci, ritornando con il pensiero ai nostri padri, nonni e bisnonni e pensando ai nostri figli che spesso - quando lo trovano - hanno un lavoro precario, malpagato e senza diritti. E? anche per questo motivo che i figli non se ne vanno dalla casa dei genito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fino a dieci anni fa, la Comunità Economica veniva percepita come una dimensione in crescita, sottolineata dalla cosiddetta strategia di Lisbona, ovvero la consapevolezza che l?Unione Europea poteva diventare nel mondo l?area economicamente più sviluppata grazie a conoscenza, ricerca, sviluppo e sapere entro il 2015. Quindi gli investimenti dovevano essere veicolati in questi comparti, piuttosto che sull?agricoltura in genere. Lisbona, partita a razzo, piano piano è decaduta e tutto fa pensare che non se ne farà niente, il che significa che anche dal punto di vista economico l?Unione Europea vive una grande sofferenza. E? facile stare insieme quando c?è prospettiva di arricchimento comune, ma quando questo tende a venire meno, è necessaria una base comune di ideali che unisce nei sacrifici per uscirne tutti insiem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frattempo è venuta a maturazione la fase dell?allargamento dell?Europa a venticinque, ma quelle che si sono agganciate non sono economie che hanno portato in dote ricchezze, sono economie che hanno problemi, tanto è vero che la redistribuzione delle risorse, specie quelle inerenti la politica agricola comunitaria, ha fatto sì che essa venisse fatta più lentamente rispetto ai nuovi paesi; anche l?ingresso dei lavoratori polacchi in Europa è ancora, per qualche aspetto, contingentato e il Maastricht della libertà di movimento all?interno dell?Unione Europea vale per alcuni cittadini, ma non per alt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tiene la crescita economica e la ricchezza, la politica estera comune non c?è e quel poco che c?era si è sfasciato, la dimensione della cittadinanza presenta - all?interno dei venticinque paesi - livelli diver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vale la pena di soffermarsi su quale velocità e al passo di chi deve andare l?Europa, sottolineando la dimensione che dovrebbe tenere insieme tutto, quella della comune cittadinanza. Questo attraversare frontiere che non ci sono più, visitare luoghi dove si parlano lingue diverse, incontrando culture diverse, dovrebbe portare a chiederci se noi, in realtà, ci sentiamo cittadini della stessa casa e, proprio per questo, prendere i problemi che oggi attraversano l?Europa, dal verso giu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facciamo a dirci cittadini della stessa Europa, se non riusciamo a costruire, per esempio, il grosso legame della lingua, cosa che ci può tenere insieme? Anche questa sera abbiamo bisogno di un traduttore polacco che traduca - appunto - quello che io sto dicendo agli amici che sono con lui. Voi andrete al Parlamento Europeo e lì vi sarà la traduzione simultanea di circa venticinque lingue: quella che sembrerebbe una torre di Babele, in realtà può diventare la Pentecoste, dove si parlano tante lingue ma ci si capisc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allora è la grande sfida: riuscire a mantenere la pluralità delle lingue ma capirsi e, quindi, condividere e sentirsi cittadini comuni, laddove la storia differente, i percorsi, il passato, ciò da cui ciascuno di noi proviene, è qualcosa che viene utilizzato per costruire qualcosa di nuovo, insiem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uropa è una società multiculturale perché ci sono molti immigrati, ma questo termine non ha più la valenza che aveva solo venti anni or sono: ora l?italiano che lavora in Germania è un cittadino europeo che lavora in un paese dell?Unione Europea, mentre per immigrato si definisce l?extracomunitar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stesse badanti dei Paesi dell?Est, che curano i nostri anziani, quando i loro paesi faranno parte dell?Unione Europea, non saranno più extracomunitarie, ma cittadine europee. Vorrei sottolineare la fatica enorme che si fa ad uscire dalla dimensione antropologica autocostruita e costruita da altri, che ti vede come immigrato e invece diventi cittadino attraverso il vivere sulle frontiere - che non sono più quelle di confini segnati - ma che sono quelle di chi vive all?interno della città avendo cittadinanze plurim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usa dire che ognuno deve stare con le proprie radici, come un albero con la propria storia e la propria identità. Oggi molti criticano questa metafora, perché abbiamo bisogno come di un albero che si muove: se ci pensate, l?albero con le sue radici, fa fronde, ma solo lì dove si trova. Noi invece abbiamo l?esigenza di un albero, con le radici, che va in giro, di un albero che fa esodo, che riesce a muoversi e quindi ad incontrare altri alberi. Certo,tutto questo è contraddittorio, ma è la fatica che noi oggi viv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cittadinanza europea è importante la dimensione della conoscenza fra popoli,ma in maniera più semplice fra persone: uno dei programmi più importanti in questo senso sono quei programmi (Erasmus, Socrates...) che hanno a che fare con lo scambio reale di esperienza. Io vivo in una città universitaria (Parma) e incontrare gruppi che parlano una decina di lingue diverse dà la dimensione di quanto siano positive queste esperienze: intanto se non sai una lingua straniera sei tagliato fuori ed è giusto per il bon ton di questi studenti che si rivolgono a te in italiano se puoi scambiare quattro parole. Nelle nostre scuole si inizia adesso lo studio della seconda lingua comunitaria oltre la propria, ma quanto tempo per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ciamo allora che l?Europa dei popoli è l?Europa delle persone che hanno deciso di mettersi insieme scegliendo tra Babele e la Pentecoste, con la consapevolezza che stiamo costruendo una storia comune che è più importante delle nostre singole storie, del nostro singolo albero con la sua belle radice, ma che porta solo i suoi frut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orsi come quelli che voi state facendo da anni hanno lo scopo di incontrare persone per camminare insieme lungo la stessa strada e la comunità economica potrebbe essere rivitalizzata in maniera seria, assieme alla comunità politica, solo da un percorso di questo tipo, solo se c?è una costruzione di legami sociali tra persone che si definiscono prima cittadini europei e poi cittadini italiani, cittadini lombardi... e non il contrario. Solo allora possiamo anche pensare di sottoporre la dimensione economica dell?Europa all?interrogativo se la crescita per la crescita possa andare bene per l?Europa e che il parametro che misura la nostra qualità della vita sia quanto uno è diventato più ricco a scapito degli altri. O se invece la qualità della vita si misura dalle relazioni, dalla qualità dell?aria, delle scuole che vengono prima dell?aumento della crescita economica e della ricchezza, peraltro mal distribui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uropa cambierà non perché lo vorranno gli economisti, essa cambierà se dalla base qualcuno la farà cambiare e lo stallo in cui oggi l?Europa si trova è frutto di una storia importantissima da cui proviene e che è stata dimenticata,di una dimensione economica e finanziaria che è l?unico elemento di redistribuzione della sovranità nei confronti del centro dell?Europa, della mancanza di una dimensione politica e della mancanza di una cittadinanza condivisa e reale. La percepiamo solo perchè se prendo un caffè in Germania lo pago in Euro, però la stessa dimensione non c?è nelle relazioni: questo il tema sul quale lavorare, un tema culturale, antropologico e religioso che è poi la dimensione della vita quotidian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ell?immediato il lavoro che da anni state facendo sembra che non cambi nulla, in realtà è un seme che è collocato nel tentativo di trasformare la torre di Babele in Pentecost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Dibatt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oberto Com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proprio vero che nei momenti di crisi - siano essi politi o economici - quello che viene fuori è se davvero esiste il cittadino europeo, cosa che in questi anni si dava quasi automaticamente scontata, ma che scontata non è. In questi anni il popolo d?Europa non è riuscito a trovare un linguaggio comune (la stessa unità d?Italia nel diciannovesimo secolo, aveva più o meno gli stessi problemi economici, politici e culturali). La stessa comunicazione dalla quale siamo bersagliati non è europea, le nostre stesse televisioni non ci raccontano l?Europa e come vivono i suoi cittadini. A mio parere la cultura dovrebbe essere una delle prime forme per fare crescere la cittadinanza e questo incontro va in questa dire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n Antonio Desogus</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i gemellaggi si creano occasioni per avvicinarsi e questi li possono fare anche le chiese gemellando, per esempio, le facoltà teologiche, con una maggiore apertura su quelle che vengono chiamate le origini cristiane. Temo però che il vero cristianesimo non esista nemmeno nella chie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Umberto Sirtor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affascinato dall?idea che non ha da vedersi in termini positivi la continua crescita economica se non altro perché qualcuno si arricchisce di più e molti altri si impoveriscono sempre di più; c?è anche il capo del mio governo che mi invita a consumare, consumare, consumare, ma io a questo discorso non ci sto, non voglio essere una sorta di pollo da allevamento per fare aumentare il PIL. Allora, come contemperare il giusto valore della non bontà della crescita economica con le necessità economiche occorrenti per realizzare altri valori più import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ianfranco Rizzu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ivello di Costituzioni, quale ruolo potrebbe avere l?Europa nel mondo? Se pensiamo alla Germania, dobbiamo dire che a Weimar, per la prima volta furono inseriti nella Costituzione i diritti sociali, che sono anche il patrimonio di diverse costituzioni, compresa quella italiana, mentre in quella europea se c?erano erano ben nascosti. Certo, olandesi e francesi hanno detto di no alla Costituzione Europea e io credo che, seppure questo "no" era di tipo nazionalistico, è anche vero che esso era una critica per la mancanza di dibattit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si è discusso nelle scuole, nelle università, nei nostri circoli, negli stessi partiti politici? Allora, il ruolo che dovrebbe avere l?Europa, sarà quello di ripristinare lo stato sociale contrapposto ad un neo-liberismo esasperato, lavorando per uno sviluppo sostenibile dal punto di vista dell?ambi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lessandro Colomb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ancora capaci di sognare? Noi ACLI, specie quelle lombarde, siamo state tra i pochi che parlavano di Europa, che cercavano contatti e cose ritenute "inutili", avevamo e abbiamo tuttora un sogno, quello di creare una alternativa di sviluppo e di relazioni internazionali e di rapporti tra i popoli. Non per niente l?allargamento a venticinque paesi è avvenuto in modo democratico - pur con tutti i se e i ma - in un tempo nel quale alcune unificazioni sono avvenute in maniera drammatic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o, quando la crisi si fa economica, i personalismi e i dissidi aumentano e qui c?è da chiedersi se è l?economia a schiacciare la nostra capacità di sognare oppure se siamo noi ad essere diventati incapaci di sognare o se non abbiamo più nessuno che ci aiuti a far diventare il sogno di pochi realtà di mol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emek Pazd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è stato presentato un quadro abbastanza pessimista, ma c?è qualche via d?uscita perché la situazione cambi in meglio? Sappiamo che con la globalizzazione contano solo quelli che hanno i soldi, ma le loro merci non riescono a venderle perché coloro che dovrebbero comprarle non hanno soldi. Allora dobbiamo darci un nuovo obiettivo: per me - architetto - le frontiere dell?Europa sono chiare, là dove c?è architettura europea c?è Europa. Se guardo la fotografia di una città, pur senza dicitura, ma guardando la sua architettura, posso dire di quale paese si tratt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obiettivo potrebbe essere un uomo nuovo con i suoi bisogni, un altro la lingua europea e dunque è necessario imparare le lingue per trovare poi una lingua comune e la cosa migliore sarebbe puntare su una educazione linguist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ierangelo Torricell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on pensa il relatore che, per i passaggi che l?Europa sta facendo, ci voglia del temp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Rispo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o dei paesi entrati in Europa con l?allargamento e la Slovenia: da dove sbuca la Slovenia? La Croazia è un altro paese in attesa di entrare in Europa e gli amici delle ACLI, dopo vent?anni di frequentazione, sanno bene che io parlando di queste cose a Motta di Campodolcino ho sempre detto che era terribile pensare che quei paesi che si stavano massacrando nella ex Jugoslavia, sarebbero poi diventati paesi dell?Unione Europea. Sono gli stessi paesi che dopo essersi combattuti a morte, dopo dieci anni si ritrovano a far parte della stessa Unione la quale, a suo tempo, avrebbe dovuto avere una forte iniziativa politica che dissuadesse quei paesi dal combattersi e dividersi e li invitasse piuttosto a lavorare per entrare nell?Unione Europ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o noi adesso viviamo in un momento di pace, ma il caso eclatante della ex Jugoslavia ci deve fare riflettere. Certo che nel 1700 immaginare che non ci saremmo più combattuti fra paesi europei era cosa impensabile, oggi sarebbe una cosa inconcepibile una dichiarazione di guerra tra Francia e Germania, tanto più per i nostri figli che si sentono molto più europei di quanto siamo no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le questioni linguistiche, per loro, sono meno significative, ascoltano musica in più lingue, utilizzano internet per parlare e scambiarsi relazioni con persone in giro per il mondo, per cui il concetto di confine come lo intendiamo noi risulta assai diver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o degli elementi importanti che sono stati sottolineati è la questione della cittadinanza: diciamo che non esiste - attualmente - il cittadino europeo. Noi veniamo da una storia nella quale la cittadinanza deriva o dal sangue o dalla terra, due elementi che oggi sono messi radicalmente in crisi: oggi la cittadinanza europea non è più legata nè al sangue, nè alla terra. Oggi è qualcosa di altro e questo altro si deve costruire e il tempo è la dimensione della costruzione; i nostri figli e i figli dei nostri figli sono quelli che - se aiutati - potranno maturare questa consapevol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secondo luogo è anche vero che ci si educa: è stato fatto l?esempio del percepirsi italiani dopo il Risorgimento, in verità si percepivano italiani gli aristocratici o i padroni. E? brutto dirlo, ma i contadini della Sicilia e quelli dell?Emilia Romagna si sono percepiti italiani nelle trincee durante la prima guerra mondiale: la crescita di consapevolezza avviene trovandosi insieme in un momento disperato dove si scopre che lingua diversa, maniera di pensare diversa fa capire che si è uguali nei bisogni, uguali nella sofferenza, nella fame, nel dolore e questo perché gli elementi di base sono comuni. Va detto che nel momento della difficoltà, lo stesso è un momento di grazia per la crescita o per la frantumazione: o si diventa uno o ci si spara addoss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vo dire che le nuove generazioni mi sembrano più portate, nel momento del bisogno, non a pensare "ci salviamo insieme o non si salva nessuno", ma "tento di salvare me e gli altri si arrangino". Del resto è quanto hanno insegnato i padri, nel senso che per la classe media oggi, nella società nella quale viviamo (per lo meno in Italia) il problema non è quello di tenere tutti sulla barca, ma di buttare dalla barca qualcun altro che non sia io. Provate a pensare a come è cambiato il mondo del lavoro: se c?è un posto disponibile non dico ad un altro che cerca lavoro che ci andiamo insieme; ci vado io e l?amico lo mando da un?altra parte. Così ci arrivo solo io. Ai nostri figli abbiamo fatto capire che la relazione - secondo molti - non paga e loro ne tirano le conseguenz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essendo un processo la cittadinanza europea che va formata, la dimensione educativa è fondamentale e chi è oggi, in Italia, l?equivalente del maestro Manzi? Uno dei più grandi programmi europei sono i gemellaggi elettronici e l?Unione Europea spende tantissimi soldi per la mobilità studentesca, il confronto e gli scambi reali e on line. Il gemellaggio elettronico non ha nessun costo, è stata solo costruita la possibilità tecnologica perché scuole di diversi luoghi dell?Europa trovino partners tra di loro per costruire progetti on line comuni: per esempio lo studio della Foresta Nera dal punto di vista biologico? A Messina stanno studiando agraria, sanno di questo studio ed ecco che si contattano, si mettono insieme e lavorano di comune accor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cordiamoci che è la costruzione insieme di qualcosa che rende amici i cittadini e, da questo punto di vista, anche le chiese hanno un compito molto importante. E? significativo (almeno in Italia) che la politica europea venga sempre trattata come politica estera, anche per lo stipendio, il giornalista che è a Bruxelles è un corrispondente, come il collega che sta a Mos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ttare la politica europea come fosse politica estera la dice già tutta; durante la campagna per le ultime elezioni europee di temi europei non ce n?era uno ed è chiaro che se durante la campagna per le europee si dibattono le rogne italiane, vuol dire che per l?Europa non c?è molto da sperare. La stessa cosa accade per le Chiese le cui conferenze episcopali nazionali sono più rilevanti della Conferenza Episcopale Europea: l?idea che una nazione (Italia, Germania, Francia e altre) sia una regione dell?Europa non è ancora passata, nè dal punto di vista dei media, nè da qualunque altra dimens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formazione dei giovani a diventare cittadini è una formazione di dimensione antropologica che oggi fatica a crescere e come fa a crescere se, accendendo la televisione, capisce che Bruxelles è la capitale di un paese estero? Come si fa poi a dire che Bruxelles è casa m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questo punto di vista credo che una cosa molto importante sia chiedersi qual è lo specifico dell?Unione Europea nel mondo: lo specifico è quella cosa propria dell?Europa che è il welfare, cioè una rete di solidarietà tra umani, che garantisce a tutti il livello minimo per poter dire di essere cittadini sensati, consapevoli e critici. Il Premio Nobel del ?98 - Amartya Sen - ebbe a dire che non basta il PIL o il reddito pro capite per dire se uno sta bene o sta male: un trafficante di eroina ha un reddito altissimo, ma certamente non è un modello al quale ispirarsi. Amartya Sen dice che una società si giudica per quante opzioni un individuo ha: a New Orleans, causa Chatrina, coloro che, non hanno avuto nessuna chance, sono quelli che all?obbligo da parte delle autorità di andarsene, hanno risposto: "Per andare dove?". Non ho la macchina, non ho la carta di credito". Una società come gli USA, in quel caso, si misura la sua qualità dal fatto che una percentuale assai significativa dei suoi abitanti non ha chances, non ha opzioni e l?unica opzione è quella di non averne nessuna, perché si dice che ognuno deve farsi gli affari suoi e basta. La crisi degli Stati Uniti in questo frangente deriva anche dal fatto che la stessa Protezione Civile è stata privatizz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questa società viene giudicata solo a partire dai ricchi petrolieri e da quanti sono riusciti a farsi il massimo dei soldi, basta dirlo. Ma se il livello di qualità della vita e di democrazia deriva da come stanno e dall?avere tutti un numero minimo di chances, la maggior parte degli abitanti di New Orleans non aveva alcuna opzione. Solo questo è il metro di giudiz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Europa c?è un grande dibattito sul welfare, ma un conto è discutere su come oggi, in un contesto mutato, rendere efficace la rete di solidarietà sociale, un conto è dire che il welfare va buttato nella spazzatura. Oggi il nostro welfare garantisce soprattutto quelli che sono garantiti, che hanno un posto di lavoro, ma non garantisce gli atipici, i giovani. Un conto è ridiscutere come ridefinire la rete di protezione, un altro è buttare via la rete: la specificità dell?Europa è l?idea di una società che viene misurata dalla capacità di permettere ad ognuno di essere cittadino pieno, cioè di avere chances di concretizzare l?articolo 3 della Costituzione Italiana che recita: "La Repubblica ha il compito di rimuovere quegli ostacoli di ordine economico e giuridico che rendono impossibile la libertà e l?uguaglianza dei cittad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è il welfare, è il nostro sogno che, pur venendo da lontano, dai sacrifici dei nostri padri, nonni e bisnonni, ha ancora qualcosa da dire non solo per noi, ma anche per tutte quelle nuove grandi nazioni che si stanno immettendo sul mercato mondiale dove il problema si inchioda - ancora una volta sul welfare e la globalizzazione può essere vista bella o brutta, ma vale per tut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questo punto di vista la globalizzazione del welfare è il nostro grande obiettivo, non solo per l?Europa: esso sarà l?elemento chiave fondamentale del mondo globalizzato nel prossimo futuro e il tema è non solo se qualcuno deve vivere da schiavo o, se per tutti è pensabile una rete che renda possibile la dimensione della cittadinanza. A questo livello, parlare di "decrescita" ha senso: la sola crescita del PIL, se non va a favorire la cittadinanza di tutti è inut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grande sfida non tocca solo l?Europa, essa dà una dimensione al mondo; la stessa strategia di Lisbona non nega il welfare, dice che va riscritto secondo la logica per cui è possibile fare uno spazio europeo, il più competitivo nel mondo, perché il più solidale. Non per niente è una sfida soprattutto culturale, non per niente Lisbona è quest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