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36"/>
        </w:rPr>
      </w:pPr>
      <w:r>
        <w:rPr>
          <w:rStyle w:val="StrongEmphasis"/>
          <w:rFonts w:cs="Arial" w:ascii="Arial" w:hAnsi="Arial"/>
          <w:b/>
          <w:i w:val="false"/>
          <w:caps w:val="false"/>
          <w:smallCaps w:val="false"/>
          <w:color w:val="000000"/>
          <w:spacing w:val="0"/>
          <w:sz w:val="36"/>
          <w:u w:val="single"/>
        </w:rPr>
        <w:t>L?Europa e le chiese a quindici anni</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36"/>
        </w:rPr>
        <w:t>dall?Assemblea Ecumenica di Basilea</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Basilea 19 - 20 febbraio 2005</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Franco Narducc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Presidente delle ACLI svizz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intomatico che questo tipo di incontro fra le ACLI italiane, svizzere e tedesche si svolga da anni a Basilea, una città che ha rappresentato il crocevia di un processo dialettico, a volte su posizioni contrastanti, nella storia delle AC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comunque è uno dei momenti alti di incontro per discutere e riflettere su temi di significato particolare in momenti altrettanto particolari quali quelli che stiamo vivendo, momenti della guerra, del dolore, della barbari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Basilea è la città dei tre confini: Francia, Svizzera e Germania; tre Paesi che per le comunità italiane hanno rappresentato un pezzo di storia lungo cinquant?anni. Proprio ieri, a Roma, il Goethe Institute celebrava i cinquant?anni dell?accordo sul reclutamento della forza-lavoro in Germania, accordo che ha portato a circolare in quel Paese quattro milioni di italiani nell?arco di cinquant?anni. Inoltre la Germania è il Paese che, dopo l?Argentina, accoglie il più alto numero di italiani, quindi Basilea ponte tra Francia e Germania è il luogo ideale per mettere a confronto questioni come quelle che oggi andremo ad affrontar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Alessandro Colomb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ACLI Lombard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iamo a Basilea per riprendere il discorso su quella che è stata la prima Assemblea Ecumenica Europea delle chiese cristiane del maggio ?89, precedendo di pochi mesi la caduta del muro di Berlino, avvenuta nel novembre successivo. All?epoca è stato detto che quello era il primo momento in cui le chiese cristiane europee si erano ritrovate per pregare e discutere insieme su tre filoni: pace, giustizia e salvaguardia del cre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nella nostra riflessione, ripartiamo da lì, chiedendo l?aiuto dei nostri relatori: cosa è cambiato in questi quindici anni? Avevamo lasciato chiese che si incontravano - dopo secoli - sull?onda dell?entusiasmo; oggi le stesse chiese possono dire una parola più forte sulla pace, sulla giustizia e sulla salvaguardia del creato? Sono temi che, in questi anni, all?interno della comunità cristiana, devono fare riflettere molto, d?altra parte, concetti quali, ad esempio, la "guerra preventiva" nell?89 non erano neanche immaginabili. Allora quali prospettive rispetto ad allora, quale la voce delle chiese europee, ora che abbiamo un?Europa non più di quindici ma di venticinque Paesi, con una Costituzion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ediamo ai nostri relatori di aiutarci in questa discussion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P. Alfio Filippi</w:t>
      </w:r>
    </w:p>
    <w:p>
      <w:pPr>
        <w:pStyle w:val="TextBody"/>
        <w:widowControl/>
        <w:jc w:val="both"/>
        <w:rPr>
          <w:caps w:val="false"/>
          <w:smallCaps w:val="false"/>
          <w:color w:val="000000"/>
          <w:spacing w:val="0"/>
        </w:rPr>
      </w:pPr>
      <w:r>
        <w:rPr>
          <w:rFonts w:cs="Arial" w:ascii="Arial" w:hAnsi="Arial"/>
          <w:b w:val="false"/>
          <w:i/>
          <w:caps w:val="false"/>
          <w:smallCaps w:val="false"/>
          <w:color w:val="000000"/>
          <w:spacing w:val="0"/>
          <w:sz w:val="28"/>
        </w:rPr>
        <w:t>Dehonian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ce, giustizia e salvaguardia del creato. Pace è una parola laica, che tradotta in linguaggio ecclesiastico vuol dire ecumenismo: le chiese che cercano fra di loro di fare la pace, sono le chiese che praticano l?ecumeni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cumenismo è nato nel 1910 in casa protestante, nella Chiesa cattolica ha avuto il suo esordio con il Concilio Vaticano II, quindi abbiamo quarant?anni di ecumenismo, quarant?anni di storia e quindici anni dalla prima Assemblea di Basilea, cosa che non avveniva dal Medio Evo. Il fatto che oggi possiamo già raccontare una chiesa ecumenica, vuol dire che la realtà dell?ecumenismo è parte costitutiva dell?identità della Chiesa Cattolica. Senza considerare l?ecumenismo non si capisce la chiesa che oggi viviamo e questo ce lo dobbiamo dire perché - soprattutto noi italiani - sentiamo l?ecumenismo come una realtà che riguarda i Paesi in cui la Chiesa Cattolica non è maggior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 tempo di Basilea ?89, c?erano ancora due blocchi, c?era ancora divisione, la non comunicazione tra le chiese, tanto è vero che a Basilea, alcune personalità ecclesiastiche dell?Europa dell?Est non erano potute essere presenti perché non avevano ricevuto il visto. Oggi questo è del tutto superato, oggi c?è l?Europa dei venticinque e l?auspicio di Basilea di un?Europa "casa comune" si sta avvera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ltra parola di cui si discorreva era "perestrojka", cioè "ristrutturazione" e stava a significare l?ansia e le prospettive future dei paesi dell?Est. Queste due parole sono scomparse dal vocabolario occidentale politico (ma anche orientale) perché è del tutto cambiato il panorama politico di fine anni ?80: sono cambiati i contesti, però le chiese, hanno approfondito e vissuto in modo pieno e totale l?ecumenismo, cioè un atteggiamento di pace tra di loro, sia a livello europeo, sia a livello mond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essa Chiesa Cattolica, a quarant?anni dal Concilio Vaticano II, ha sempre affermato che la scelta dell?ecumenismo, è una scelta senza ritorno, irreversibile e irrevocabile. Su questo tema è poi nato lo scisma: Lefebvre si è staccato dalla Chiesa Cattolica perché non accettava l?ecumenismo e la Chiesa cattolica ha subito lo scisma consapevole che l?ecumenismo era più importante che non la scelta di qualcuno che sbatteva la porta e usciva di ca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via seguita dalla chiesa - a partire dal Concilio Vaticano II - è la via dei dialoghi teologici: vuol dire che le chiese o a due a due (dialoghi bilaterali), o coinvolgendo più chiese (dialoghi multilaterali) hanno messo all?ordine del giorno i temi che nel passato hanno dato origine alla divisione: primato papale, giustificazione, sacramenti, potere della chiesa, eucarestia e, su questi singoli temi, hanno instaurato dei dialoghi, con le Commissioni ufficialmente nominate dalle rispettive chiese, per affrontare i motivi che avevano determinato la divisione e vedere se vi fosse possibilità di giungere alla pace, dopo la reciproca scomun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d esempio, la Chiesa Cattolica e la Chiesa Luterana, nel ?99, hanno firmato un "testo di consenso sulla giustificazione". Giustificazione è parola teologica: che cosa è che fa l?uomo giusto, i suoi meriti, le sue opere o la grazia di Dio? Lutero sosteneva essere la grazia di Dio, i cattolici sostenevano fossero le opere e i meriti dell?uomo. Su questo tema, Chiesa Cattolica e Chiesa Luterana hanno firmato un testo di consenso ad Augsburg (Augusta) il 31 ottobre 1999, concludendo che, all?epoca del Concilio di Trento e della susseguente scomunica da ambo le parti, ciò era avvenuto perché entrambe le chiese non avevano afferrato bene le posizioni reciproche; oggi le due chiese riconoscono che non vi più alcun motivo per le scomuniche lanciate dalla Chiesa Cattolica durante il Concilio di Trento verso i luterani e vicever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questi dialoghi teologici si potrebbe fare un elenco per dire che le chiese sono passate dalla rivalità, alla conflittualità, al consen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l?ecumenismo in crisi? In realtà la stagione dei dialoghi ha già portato un grande risultato, ha portato una teologia, una mentalità dei teologi riconciliati. Noi, come Casa Editrice Dehoniana, abbiamo pubblicato tutti i testi di consenso e di dialogo teologici e abbiamo raccolto sette volumi di duemila pagine ciascuno, quindi una bibliote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è passati da una teologia controversistica a una teologia riconciliata e questo vuol dire che oggi le chiese possono parlare (e di fatto parlano) una lingua, una teologia e una cultura non più conflittuale, ma in pace. Nella chiesa ci sono state comunque altre conclusioni che sono eloquenti almeno quanto gli accordi teologici e sono alcuni gesti pubblici che i papi hanno compiuto di fronte a tutte le chiese: Giovanni Paolo II, nell?Anno Santo, apre la porta a S. Paolo fuori del mura e chiede di avere accanto e sè un vescovo anglicano e un vescovo ortodosso e insieme spingono e aprono la porta santa. Concettualmente questo vuol dire che il Papa riconosce che non soltanto la Chiesa Cattolica apre la porta di salvezza ai cristiani, ma questo lo fa anche la Chiesa Anglicana e la Chiesa Ortodossa; non più soltanto la Chiesa Cattolica è via di salvezza - come ci insegnavano cinquant?anni fa - ma lo sono anche le altre chi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olo VI? riceve la visita del Primate anglicano a, al momento dello scambio dei doni, il Papa regala al primate anglicano il proprio calice personale con il quale usa celebrare la Messa, poi si sfila l?anello di Papa e lo infila al dito del Primate. Ora il calice significa eucarestia e se il Papa non credesse che la messa celebrata dal primate anglicano è vera messa, certamente non gli avrebbe donato il calice. L?anello è segno del potere di governare e se il Papa non fosse convinto che il Primate anglicano è vero vescovo che governa una vera chiesa, non gli avrebbe dato il suo anello. Sono gesti che implicano concettualmente il riconoscimento della sacramentalità della messa degli anglicani e il loro potere di gove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o che Giovanni Paolo II?, in Repubblica Ceca pregò sulle tombe dei martiri riformati uccisi nelle controversie cattoliche proprio dai cattolici, questo vuol dire che coloro che a quel tempo venivano massacrati, oggi il Papa li riconosce e li invoca come martiri, quindi invita a ripensare il concetto di chiesa che cattolici e luterani avevano allora e a riconoscere che gli uccisi sono morti in coerenza di fede. Infatti, nella conclusione dell?enciclica "Ut unum sint", il Papa dice che anche le altre chiese cristiane hanno introdotto alla salvezza i loro credenti e hanno fatto l?esperienza del marti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tro gesto molto eloquente è la richiesta di perdono che il Papa ha fatto nella Quaresima dell?Anno Santo, quando ha chiesto perdono per l?evangelizzazione che uccideva, per come la chiesa ha trattato il popolo ebraico, per quanto la stessa chiesa ha distrutto di altre religioni, attraverso l?essere missionaria in modo sbagli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apa ha fatto accendere al card. Ratzinger una candela per ognuno degli argomenti di Basilea, vale a dire pace, giustizia, salvaguardia del creato, facendo capire che la chiesa cattolica ripensava seriamente il suo passato e quindi alla sua identità e stava riproponendo una identità del tutto pacificata verso le altre chiese. A tale riguardo dobbiamo riconoscere che questo passato e i problemi teologici che ne sono stati parte, è un passato che pesa e che non può essere cancellato. Nella stessa "Ut unum sint" il papa fa una affermazione importante quando riconosce la impotenza delle singole chiese a risolvere gli ostacoli sulla via dell?unità. Il Papa, Vescovo di Roma, dice che da solo non è in grado di risolvere questo problema e chiede alle altre chiese di aiutare la Chiesa di Roma ad affrontare e studiare un modo nuovo di esercitare il primato come Vescovo di Ro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è un libro di un autore italiano, "La chiesa dell?onnipotenza" che parla di Pio XII: in passato, questa chiesa dell?onnipotenza ci ha aiutato: io sono di origini reggiane e ricordo bene lo scontro al sangue tra Partito Comunista e Democrazia Cristiana; lì o si vinceva o si moriva. Ecco, l?ecumenismo ha tolto alle chiese il senso dell?onnipotenza e incoraggia le comunità a pregare perché provino con maggiore coerenza la via della verità, assieme a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quadro fin qui delineato diventa ancora più significativo se ricordiamo che il dialogo ecumenico è rafforzato dal fatto che - in parallelo - le chiese cristiane hanno in atto il dialogo interreligioso, cioè il dialogo con le altre religioni. Ci siamo resi conto, soprattutto in questi ultimi anni, che non possiamo ignorare l?Islam e i suoi seguaci. li abbiamo in casa e quindi è d?obbligo ripensare un rapporto con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il dialogo interreligioso rafforza l?ecumenismo e dà già alcuni risultati. Il fatto che il Papa vada a pregare alla Moschea di Damasco, adeguandosi alla regola di entrare senza scarpe e fermandosi in silenzio a pregare, vuol dire che per un cristiano, oggi, la preghiera islamica non è cosa da irridere, ma da prendere sul serio, in quanto fatto religioso, che si radica nella dignità um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oltre, che il Papa si rechi al Muro del pianto, a Gerusalemme e infili un bigliettino fra le crepe del muro, indica qualcosa di importante: gli Ebrei scrivono su quei biglietti invocazioni e domande che fanno a Dio. Ora, se il Papa compie lo stesso gesto, significa che egli pensa che il Dio che pregano gli Ebrei è lo stesso Dio che preghiamo noi cristiani, quindi la nostra chiesa ha capito che verso gli Ebrei deve avere un atteggiamento di fratellanza (i nostri fratelli maggiori) e non la condanna o la dannazione come è stato in pass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è parlato di Costituzione Europea: io credo che la stampa italiana abbia creato problemi che tali non sono, quando sottolinea la mancanza di riferimento - nel preambolo - alle radici cristiane dell?Europa. Ora, la Costituzione Europea, all'art. 52 recita così "L?Unione Europea rispetta e non pregiudica lo status di cui godono, negli Stati membri, le chiese e le associazioni o comunità religiose". Inoltre al comma 7 dello stesso articolo aggiunge "riconoscendo l?identità e il contributo specifico, l?Unione mantiene un dialogo aperto, trasparente e regolare con tali chiese e organizz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anche in Italia la Chiesa cattolica ha un riconoscimento di tale portata, mettiamo dunque da parte quello che si sarebbe desiderato nel preambolo e prendiamo atto che la Costituzione Europea dà lo spazio totale di riconoscimento alle chiese all?interno della propria identità giuridica; come dire che, in base al dettato scritto, è impossibile che le chiese vadano a far guerra alla politica, alla identità internazionale politica e sociale dell?Unione Europea. Anche questo è un grosso passo verso la pace che è stato ottenuto perché le chiese hanno collaborato, insieme alle autorità politiche, alla stesura di quell?art. 52 e al comma 7.</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conclusione, noi abbiamo una chiesa dalle porte aperte, con mura allargate, sono stati tolti i segni di divisione ed è stata riconosciuta la libertà. C?è però un ma. In questi quarant?anni abbiamo sperimentato anche la guerra tra chiese, in senso letterale, come da molti decenni non si sperimentava. E? accaduto dopo l?89, con la caduta dei regimi comunisti dell?Est Europa, perché in tutti i Paesi a ridosso della Cortina di ferro, (Ucraina, Slovacchia, Romania, Bulgaria) è accaduto un fenomeno impensabile prima. C?erano chiese cattoliche di rito orientale, cioè chiese, come noi, unite a Roma, ma con liturgia delle chiese ortodosse, che si trovavano in quei luoghi da secoli. Nel 1946-48, quando il comunismo prende il potere, dichiara fuori legge tutte queste chiese, ne confisca i beni, qualcuna a favore della chiesa ortodossa, incarcera vescovi e preti, obbliga al lavoro tutti i cattolici orient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rant?anni tutte queste chiese sono rimaste fuorilegge, senza nessuna personalità giuridica. Nell?89 cadono i regimi sovietici, c?è libertà giuridica e politica, tutte le chiese cattoliche di rito orientale chiedono la restituzione di tutti i beni confiscati a suo tem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ortodossa si è vista arrivare una serie di rivendicazioni da parte della chiesa cattolica, da qui uno scontro fisico e giuridico fra le due chiese, che ha fermato anche l?ecumenismo fra queste due entità, tanto che tutte le chiese ortodosse hanno preso posizione a favore degli ortodossi ed hanno bloccato i dialoghi teologici con la chiesa cattolica, verso la quale oggi c?è un atteggiamento di difficoltà, che nega la visita a Mosca del Papa, in quanto il patriarca di Mosca e dunque la chiesa ortodossa più grande, dice che finché non c?è pace fra le due chiese, una visita non è possibile. Così il dialogo che era già in fase avanzata, si è fermato e le chiese dell?Est che hanno vinto la persecuzione, non hanno padroneggiato la pace a motivo di beni confiscati alle chiese cattoliche negli anni del regime comuni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ha anche una ricaduta all?interno delle chiese ortodosse perché queste oggi, non sono disposte a riconoscere il primato del Patriarca di Costantinopoli che, pur essendo una chiesa piccolissima, è la più importante storicamente. Ci sono inoltre conflitti nazionali che hanno coinvolto le chiese: l?ex Jugoslavia è stata una guerra tra paesi (Croazia e Serbia) ma anche una tensione fra chiese, fra chiesa nazionale ortodossa in Serbia e chiesa cattolica di tipo nazionalista in Croazia. In Bosnia Erzegovina abbiamo visto i cattolici croati contro i Serbi e oggi verifichiamo come un conflitto politico ed etnico diventa anche conflitto religio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accade perché le chiese ortodosse, per definizione, sono chiese nazionali: il patriarcato di Mosca si identifica con la Russia, il Patriarcato di Bucarest si identifica come identità rumena, quello di Belgrado con l?identità serba, quindi le chiese nazionali hanno più difficoltà a dissociarsi dalla politica del proprio Paese, proprio perché sono chiese nazion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tro elemento da considerare è l?affermarsi dell?integralismo religioso, nato soprattutto in ambienti islamici, così come lo conosciamo, ma che porta - per reazione - ad affermare la propria identità di chiesa. Anche in Italia molti sottolineano la propria identità di cattolici solo per fare polemica con i musulmani: l?integralismo è un bacillo che da religioni non cristiane può entrare facilmente all?interno del cristianesimo provocando reazione uguale e contraria che vanifica il dialogo interreligioso illustrato più sopra. Ora le chiesa devono occuparsi più di ecumenismo o più di povertà? Più del terzo mondo e dell?Africa o del rapporto tra cattolici e ortodossi in Ucrai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sono allora i filoni sui quali riflettere? Ne indico tre. Abbiamo constatato la interdipendenza del vissuto religioso di una chiesa e del vissuto politico di una società. Il fatto che in molti paesi sia difficile sganciare il sentire religioso dalla identificazione politica, ci muove a riflettere seriamente sul tema del nazionalismo, della libertà religiosa e delle minoranze, dei diritti umani e dell?annuncio della fede; la interdipendenza del discorso religioso e l?affermazione della fede, del discorso politico e quello cultur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Europa dei venticinque i temi religiosi che ho annunciato devono essere espressi, vissuti, coniugati, pensando anche alla propria mente religiosa in rapporto con gli altri; se a livello di idee abbiamo continui veti verso 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riguardo è importantissima la seconda parte della Costituzione Europea, quella che parla dei nuovi diritti e se li andiamo a guardare, vediamo che siamo ben lontani dal modello di riferimento, che è la Costituzione Italiana. Noi non ci siamo resi conto di quale cultura diversa (compresi i diritti umani) proponga la Costituzione Europea, rispetto ad altre costituzioni, quale la nostra. E? un altro universo che, per quanto diverso, interpella con interrogativi anche l?identità religio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secondo punto positivo: ho detto più sopra che si può raccontare la chiesa ecumenica perché è una realtà già costruita, una chiesa che si definisce come "comunione", come volontà - a tutti i costi - di andare d?accordo: qui dobbiamo diffidare di ogni cristianesimo e di ogni cattolicesimo che ci definisce contro qualcuno. Ciò metterebbe barriere a una chiesa che invece deve essere porta aperta e accogliente insieme a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ovanni Paolo II? dice dell?ecumenismo che esso è un libro aperto; tutte le chiese ormai hanno uno stesso libro che leggono e al quale attingono memoria, quindi mettere delle barriere contro qualcuno vuol dire rinnegare il tipo di chiesa che ci è stato consegnato in forza dell?ecumeni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rzo punto: il fatto che le chiese abbiano vinto la persecuzione e non abbiano padroneggiato la pace, deve fare ricordare che "pace" è il nome di Gesù: egli è la nostra pace. Oggi una chiesa ecumenica si è impegnata a dire che Gesù si chiama pace e il cristiano deve fare pace. Se non fa e non dice la pace, straccia e cancella il Signore Gesù: il peccato contro la pace è un peccato contro il Signore Gesù. Capite allora come Giovanni Paolo II? si è messo con tutti, sia a livello politico che a livello personale, ha messo in difficoltà interi episcopati, perché sulla pace non si transige e ogni volta che vi è stata guerra, la guerra non ha mai avuto ragioni sufficienti come le ragioni del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ia generazione la guerra l?ha vissuta, per quarant?anni, fino agli anni ?90, avevo dentro di me la grande consolazione di non averla più subita. Invece abbiamo visto il nostro paese partecipare a guerre, che pur se non combattute sul nostro suolo, sempre guerre sono, al di là delle distinzioni parlamentar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Ora è inutile dire "beati i miti" indicando la tale o talaltra persona, quasi che la mitezza debba essere praticata a livello personale; la mitezza va praticata anche a livello di comunità e la chiesa ha capito - con l?ecumenismo - che non può dire "beati i miti", se non dice anche "beata te, chiesa, che sei mite". Dunque la beatitudine come un comando, che non ha solo rilevanza individuale, ma anche di comunità. Ecco il tema della pace, un effetto dell?evento positivo sul quale possiamo chiudere sottolineando i tre pilastri interdipendenti fra loro: stato religioso, nazionale e sociale, comunione e primato della pace come tema tipicamente evangelic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Franco Passuel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à presidente delle AC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o che l?aver messo insieme le questioni dell?ecumenismo e le prospettive dell?Europa, implichi uno sguardo unitario. Nella mia responsabilità di semplice cristiano, che tenta di vivere la propria vocazione nel mondo e nella Chiesa, ho qualcosa da dire , debbo cioè vedere le cose con gli occhi di un discernimento spiritu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divido tutto quanto detto da P. Filippi, che ha parlato più con lo sguardo di chi sta dentro le chiese, con responsabilità diversa dalla mia (dentro la nostra chiesa); io guardo con l?occhio di un semplice cristiano (definizione di Dossetti al nostro ultimo incontro) e quei brani di documenti di sedici anni or sono, letti oggi nel Duomo di Basilea, parlavano dei problemi che abbiamo oggi e dunque quanti degli obiettivi di allora sono stati individuati e cosa è cambiato da allo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possiamo cavarcela dicendo che "se la politica avesse fatto...", perché da cristiano io sto nel mondo in un tempo che è tempo di invocazione e di attesa del ritorno di quel Cristo Gesù di cui abbiamo parlato. Perché tarda? Per colpa della politica? Non c?entra niente la divisione e la infedeltà della sua chiesa, è noi che l?abbiamo lacerata, lacerando il corpo di Cristo. Pensate dunque che nel nostro vivere quotidiano, pieno di ombre - oltre che di luci - di drammi terribili e questa infedeltà tra le chiese, non vi sia nessun rapporto? No, da credenti non possiamo dire questo. Il fatto che la chiesa non è riconciliata, è uno dei drammi di questo tempo ed è cosa non proprio marginale per no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realtà, il tema di oggi ci chiama a riflettere ancora e sempre nella dimensione personale, associativa, ma anche nella dimensione ecclesiale, su come noi viviamo il nostro cristianesimo nella storia. La chiesa lacerata e non riconciliata prolunga l?attesa, prolunga quel tempo in cui il male - nonostante che la resurrezione ci sia già stata - prolunga col tempo gli anni di cui parla l?Apocalisse, li prolunga dove il male, il principio di inquità che abita nel nostro cuore e che noi abbiamo tradotto in strutture di peccato che dilatano la potenza del male nella storia. La politica non potrà mai vincere questa battaglia, se noi siamo incapaci di testimoniare che la salvezza c?è, anzitutto dall?amore tra noi e da questo ci riconosceranno, non da 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vero che c?è il fondamentalismo islamico, ma c?è anche il fondamentalismo evangelico, che supporta la guerra preventiva, che si fa in nome di Dio, di quel Dio cristiano in cui noi tutti crediamo. C?è un nodo dove è misurata la nostra fede: la riconciliazione della chiesa è un nodo fondamentale della battaglia che si sta conducendo con la ingiustizia, la guerra, la violenza e quant?altro; perfino la questione ecologica ci richiama, con S. Paolo, (Romani 8,22) quando dice che l?intera creazione geme e soffre le doglie del parto. E questa non è altra questione, è la stessa questione e l?Europa c?entra molto, perché al centro del centro del nuovo impero che oggi ha sede negli Stati Uniti, lì c?è l?Europa. Tra l?altro gli USA nascono su una deriva di lotta tra le fedi religiose cristiane, le loro spaccature, i loro scismi e ciò che mi colpisce è che Bush ha vinto certamente per mille ragioni, ma quella decisiva sono i tre milioni di voti degli evangelici che se ne sono fregati dei destini del mondo, in nome di un moralismo che non ha nessuna radice reale in quel libro che tutti dobbiamo legg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saranno le dispute teologiche a generare la riconciliazione ma l?impegno comune (avevo fame, avevo sete, siete venuti a visitarmi...) oppure ci facciamo la guerra perché avevo dei possedimenti che mi avete confiscato. Oppure vogliamo i concordati, vogliamo le leggi sulla scuola: non vi sembra che siamo ancora un po? troppo attaccati a un cristianesimo delle opere, fin quasi all?idolat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e pare di sì e qui vi sto parlando di politica, come la può fare un credente: se mi riduco a pensare che la politica è soltanto quel gioco dove ci si contende il potere, non ci sto. La politica che davvero cambia lo stato di cose presenti, è quella che si affida al crocefisso risorto e non alla potenza delle mie strutture perché "sua è la potenza e la glo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sono d?accordo che si è fatto molto, ma quello che è decisivo è operare per la giustizia; personalmente ritengo che il processo ecumenico sarà costretto a fare i conti con se stesso: dopo l?11 settembre, in nome del fronte comune contro il pericolo islamico, c?è persino chi teorizza un riavvicinamento rapido tra ebraismo e cristianesimo. Ora, quando si parla di dialogo ecumenico, si deve parlare di dialogo almeno dei monoteismi abramitici, se vogliamo davvero fronteggiare le sfide che sono presenti nel mondo, in un tempo in cui le grandi forze si scontrano drammaticamente e dove a guardare con gli occhi della scienza e non del discernimento spirituale è difficile discernere le ombre dalle luci, le ricchezze dalle povertà, col rischio di lasciarci prendere dallo scoramento e dalla sfiduc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è stato detto qui a Basilea, il processo ecumenico è essenzialmente un processo di conversione e se la conversione è solo dono di Dio, la capacità di rivolgere il nostro cuore verso la sua grazia è parte che ci tocca da vic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questione della Costituzione Europea e la diatriba sull?inserimento nella Carta delle radici cristiane è cosa che non mi ha entusiasmato, perché è verità storica inconfutabile che le radici cristiane ci siano, ma bisogna pur ricordare che nelle radici cristiane c?è anche la guerra dei cento anni: sono quelle cose per le quali il Papa ha chiesto perdono a distanza di secoli. Nelle radici cristiane ci stanno anche le lacerazioni tra le chiese, che ancora sopravvivono; nelle radici cristiane ci sta anche l?apporto dato ad alcune dittature, soprattutto noi viviamo un tempo nel quale più tu marchi la tua identità, più neghi quella dell?altro. Io sono tra quelli (e l?ho imparato attraverso tanti errori) che sanno che non ci può essere un dialogo autentico se per dialogare con l?altro nascondo ciò che io soff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ò non c?è dialogo se io non elaboro la mia identità come una identità aperta anche alla contaminazione con l?altro, riconoscendo la verità che c?è nell?altro. E? chiaro che se io non sono sempre disponibile a conoscere questo, non ci sarà mai dialogo, cercherò piuttosto l?egemonia sull?altro e noi sappiamo per fede, che la Parola e lo Spirito di Dio non sono tutte racchiuse dentro la chiesa o dentro le chiese e nemmeno dentro le religioni: c?è una Parola di Dio scritta, che sta nella Storia e il nostro compito è di conoscere questi segni del tempo che, nonostante le nostre debolezze, stanno maturando nella sto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sento, anche nella nostra chiesa italiana, il rischio di ridurre la chiesa ad un soggetto di religione civile che cerca ad ogni costo di far passare i suoi valori nella direzione politica e pubblica, io penso che questo sia un errore grave, che contraddice le ragioni dell?evangelizzazione. Tanto più che nel frattempo, magari su quegli stessi valori, dal seno della nostra chiesa vengono drammatiche controtestimonianze. Il mio compito è testimoniare fedelmente nella storia, non predicare agli altri i valori, pur con tutta la fragilità e sapendo che è cosa difficile a farsi. Questo è il problema che abbiamo oggi, invece stiamo andando ad un altro scon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utto questo contesto l?Europa c?entra molto, perché nel nuovo scenario che si è creato, dopo il crollo dei muri e le grandi speranze che ciò aveva suscitato, invece di uno sviluppo della democrazia, siamo andati al suo restringimento dentro una logica imperiale dell?unica potenza rimasta sul campo, con l?aggravante che ciò si fa nel nome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peranza di un riequilibrio multipolare è affidata all?Europa: i nuovi ordini internazionali, la riforma dell?ONU, con chi li facciamo? Con questi che non hanno aderito e, così facendo, hanno prodotto un danno drammatico? Kyoto, per esempio, era una grande conquista per la salvaguardia del creato, però è bastato che gli USA rifiutassero l?adesione ed è sotto gli occhi di tutti come sta andando. Quello che però mi colpisce è che anche in Europa e in casa nostra c?è chi pensa che Kyoto sia troppo antieconomico per potervi aderire. Ricordo che la riduzione proposta sarebbe il cinque per cento rispetto al sessanta che sarebbe necessaria, eppure si è detto "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gli sconvolgimenti climatici che avvengono ormai a livello planetario non costano? Certo questi non li pagano le settanta multinazionali che hanno in mano il mondo e allora si dice di "no" al Trattato di Kyoto. E lo tsuna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penso che dall?altra parte dell?oceano c?è un sistema di rilevazione che aveva previsto cosa sarebbe successo, ma non si è fatto nulla per porvi rimedio è cosa che deve far pensare. Certo, non lo avrebbero fermato, ma le vittime sarebbero state molto meno, il che fa pensare che non si è tutti uguali neanche di fronte a un cataclisma di quella port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vo che l?Europa è l?unica speranza che abbiamo: io vedo tutte le imperfezioni presenti nella Costituzione Europea e sono fra quelli che hanno votato perché qualcosa di simile all?art. 11 della nostra Costituzione (il ripudio della guerra) fosse inserito in quella europea. Invece, in alcune sue pieghe, vi sono margini di una interpretazione che potrebbe finire nella legittimazione della guerra preventiva. Nonostante questo, il coincidere fra una fase di ristrutturazione e di organizzazione dell?Unione Europea e l?allargamento a venticinque, è la vera grande speranza che abbiamo davanti, purché questa unificazione sarà in grado di salvaguardare quell?economia sociale di mercato che è di scuola cristiana. Perché se noi, assillati dal problema della crescita della compititività dell?Europa (e dell?Italia), pensiamo che l?unica strada sia quella di adeguarsi ai moduli globalistici e liberisti dell?impero, allora non cambierà nulla, anzi si aggraverà la situ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ACLI abbiamo fatto, tempo fa, un convegno dove ci siamo interrogati su a che punto è la globalizzazione ed avevamo parlato di post-global: io non sono di questa scuola, penso che siamo entrati in una fase nuova. La globalizzazione è partita dopo la caduta dei muri, sulla spinta della grande potenza del complesso militare industriale americano, rimasta unica padrona del campo con sette-otto multinazionali che hanno creato il fenomeno della globalizzazione, insieme ai grandi finanzieri corsa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epoca è finita e lo è in due direzioni: che l?epoca Bush è l?appoggio del sistema più forte del mondo a quel processo e questo cambia le carte in tavola; non ci sono più soltanto le "Corporation", ma c?è questa potenza economica e militare unite insieme. E? del tutto evidente che ciò è la vera radice della guerra in Iraq, sappiamo tutti perché questa guerra scoppia perché proiettare la potenza americana direttamente in quell?area, avanzando verso Est la frontiera che prima si era fermata più vicino a noi, ha come unica ragione strategica geopolitica la volontà di trovarsi in posizione giusta per bloccare l?avanzata della Ci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siste un progetto che potenzialmente sul piano economico è in grado di fronteggiare la potenza economica giapponese e americana, ma con un?altra politica, guidando cioè il processo politicamente e non facendo occupare la politica dalle potenze economiche. Per capire di cosa parlo, teniamo presente la Settimana Sociale dei cattolici, quando si fa l?analisi sui poteri economici e sulla loro capacità di incidere. Oggi, quando parliamo di politica, parliamo di economia e oggi - per la prima volta - la potenza economica si fa direttamente proposta politica e questo è drammatico perché possiamo anche restare dentro le forme della democrazia, ma essa ne risulta, in qualche modo, monca, meno lib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indi evidente che solo la capacità dell?Europa di diventare un polo reale non solo di riequilibrio dell?unipolarismo americano, ma anche polo di attrazione di tutti quelli che non troverebbero punti di riferimento, se anche l?Europa dovesse prendere la strada del neoliberismo, della competizione sullo stesso terreno e con gli stessi mezz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vo poco fa che c?è uno stretto intreccio tra luci e ombre: di fronte alle retoriche della società della conoscenza, della globalizzazione, metto una chiave di lettura: noi siamo passati da un?economia di mercato ad una società di mercato, il che vuol dire che il mercato è diventato direttamente potenza culturale e sociale; non si limita a venderci i suoi prodotti e a condizionare la politica, ma distrugge l?autonomia sociale e culturale di una società, sta dentro le nostre coscienze, i nostri stili di vita. Se c?è un compito decisivo in questa fase è dire una cosa che ormai non si dice più: formare le coscienze, restituire alle persone la propria autonomia, perché ormai siano tutti colonizzati, negli stili di vita e nei modi di pensare. Che fanno le chiese su questo? E che fanno le ACLI, fanno abbastanza secondo voi? O non rischiamo anche noi di pensare che la cosa importante è competere, non ci riduciamo anche noi al cristianesimo sociale delle op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pirito del tempo porta lì e si gioca in una serie di risorse decrescenti: la grande opera in cui sta riuscendo la destra nel nostro Paese e nel nostro Continente è quella di aumentare il conflitto tra i soggetti della società civile, che invece erano impegnati a far crescere l?economia solidale per cui, siccome le risorse sono di meno, il problema è quello di chi si ingrazia di più il governante di turno. Col risultato che noi, che ci siamo proiettati troppo nella nostra potenza sociale, rischiamo di smarrire la nostra vocazione, sia spirituale, sia sociale e, se allargo lo sguardo, devo dire che noi siamo ancora fra le cose migliori che sono sul mercato. Proviamo a parlare di cosa è oggi il sindacato in Europa? Ho partecipato ad un convegno dove il tema era il rapporto tra società e politica e Pezzotta, pubblicamente, si chiedeva, dopo che si erano fatti tre scioperi generali, quanto poteva durare un sindacato, visto che comunque il Governo aveva fatto ciò che aveva deciso di fare e il sindacato non aveva portato a casa nulla. Diceva anche che tocca a noi convincere i suoi iscritti per chi votare. Ma come, dico io, ti stanno distruggendo la concertazione e il tuo potere contrattuale, ti stanno tagliando l?erba sotto i piedi e tu dici che la politica la devono fare 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per politica io non intendo lo schierarsi con un partito, piuttosto che con un altro, ma fare proprio il ruolo che il sindacato italiano ha sempre avu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vogliamo davvero che questa crescita di unità e di coesione - anche politica - dell?Europa vada nella sola direzione che noi possiamo accettare, quella di salvaguardare il modello sociale europeo, cioè sviluppo economico più welfare è uguale a sviluppo di tutta la società, dobbiamo avere il coraggio di una riforma economica e di questo, nei trattati, non c?è grande tracc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vedo che, globalmente, le forze del movimento dei lavoratori e della democrazia civile sono più attente a difendere quello che c?è, che capaci di anticipare con creatività strategica. In quella tavola rotonda, tenuta ad Assisi dai cristiano-sociali, ho insistito su un punto, e cioè che questo è il momento - non solo per le chiese, ma per tutte le forze della società - di unirsi e di farlo non su uno schieramento, ma di unirsi attorno alla capacità di ricostruire nella società una convergenza, una coalizione pro welfare, che metta a punto una proposta di riforma che coinvolga tutta la società, prendendo atto che la società stessa è cambiata, che oggi non c?è più la cittadinanza del lavoro come cittadinanza centrale, che il nodo di oggi è che si può difendere il modello sociale europeo se si è in grado di rispondere alle nuove domande di libertà che sono cresciute. E ce ne sono t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lo se c?è un?alleanza tra chi ha il desiderio di essere più libero e chi ha bisogno di essere più sicuro, noi riusciamo a far svolgere all?Europa il proprio compito. Secondo me, su questo le ACLI hanno molto da dire, spero lo facciano e siano un po? meno attente all?unità dentro il recinto cattolico e più attente a stare sul confine, a incontrare gli altri, a mettere i propri talenti davvero a frutto, come abbiamo fatto negli anni ?50. Certo, abbiamo fatto problema, anche nella nostra chiesa, che poi ha capito. Certo che ci è costato tanta sofferenza il coraggio della profezia, quella piccola, che la gente comune fa, laddove le persone concretamente soffrono, là dove hanno fame, hanno sete, sono so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si tiene, perché solo una continua alimentazione della nostra radice religiosa può darci oggi lo sguardo, la forza, l?energia, la speranza che sono necessarie e, nello stesso tempo, sono il nostro coraggio di proiettarsi nella convinzione e nel rischio, anche di sporcarsi le m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v?è il laicato cattolico? vedo una gran rincorsa, anche di politici vicino a noi, ad accreditarsi sulle posizioni della Conferenza Episcopale Italiana e vedo pochi cristiani laici adulti, maturi nella fede e adulti nella loro cittadinanza politica, che sanno leggere i segni dei tempi, un nuovo bisogno di libertà. E la libertà è dono di Dio, non se ne deve avere paura, ma soprattutto è lì che deve crescere la propria efficace testimonianza, la conversion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Giova alla chiesa questo conformismo? La mette in grado di stare dentro le nuove sfide del tempo? La difficoltà che oggi incontra l?ecumenismo è che oggi siamo in una società per la quale tutto ciò che sa di unificazione viene visto come un pericolo. Questo è il grosso pericolo, significa che si è badato troppo ai sistemi di convenienza dell?istituzione e un po? meno alle domande che vengono dal popolo per il quale l?istituzione ha ragione di esistere.</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A Sibiu, nel settembre 2007, si terrà la terza Assemblea Ecumenica, dopo quelle di Graz e di Basilea. Per questo avvenimento ci stiamo attivando con l?apertura di un sito internet con l?invio di materiale, testi, proponendoci di "esportare" nei circoli e nelle zone ACLI momenti formativi e assemble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rebbe bene che si mettessero in rete le diverse iniziative in atto nei diversi circoli, creando collaborazione con altre realtà. Sarà mia premura raggiungere i vari siti e comunicare le varie iniziative, con l?augurio che la preparazione a Sibiu 2007 e le sue tematiche vengano a radicarsi sempre più nella nostra associ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Stiamo davvero vivendo una era di conciliazione tra le chiese? Ho guardato con simpatia la libertà di ricerca teologica che stava nascendo in Sud America e in Europa: ho constatato come a questa apertura, nella gerarchia cattolica vi sia stata una chiusura netta e un sottolineare più con fatti che non a parole che "noi siamo quelli che diciamo, quindi il diritto di ricerca è nostro e voi siete le pecorelle". Mi accorgo inoltre che le nostre missioni cattoliche all?estero stanno chiudendo per mancanza di fondi o spariscono per mancanza di ricambio, o si stanno richiudendo a riccio per difendere quel poco che non è più difendi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Credo sia importante collegare il momento che stiamo vivendo qui con quello che si sta testimoniando a Roma, in una manifestazione che sottolinea la ricerca e la volontà di pace. In secondo luogo l?essere qui, in una realtà diversa dalla nostra di tutti i giorni, con una complessità di presenze è occasione per respirare una boccata di ossigeno e di fare tesoro delle tante realtà acli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glio sottolineare la difficoltà del capire di essere laici, pur nella semplice quotidianità del vivere. Il Concilio ci aveva insegnato a crescere da protagonisti nella chiesa, pur con certi limiti, ora ho l?impressione che si stia facendo di tutto da parte della gerarchia per mortificare tutto questo. Le stesse mobilitazioni oceaniche non fanno crescere, si ha l?impressione che sia una corsa a chi le fa più grandi, ma a che servo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Costituzione Europea e sulle radici cristiane: mi pare una discussione ambigua, la stessa ambiguità che viviamo nella chiesa perché siamo deboli come laici, ambiguità che ci porta a enfasi incredibili su una virgola e poi, se anche la vita è di terza categoria non ce ne può interessare di me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Chi ha la mia età ha vissuto l?evoluzione di questi ultimi quaranta-cinquant?anni: il Concilio, il movimento operaio, la scuola, le scelte delle ACLI negli anni ?70... Tutto questo ci ha portato a maturare e il Concilio ci ha portato a scoprire - dopo mille anni di gestione clericale della chiesa, il laico. Adesso pare tutto fermo, ma fermo non è, perché è come quando il seme, prima di fruttificare, deve marcire per poter germinare. Allora il nostro deve essere un discorso di speranza, dentro la quale mettere come elemento importante la formazione e noi sappiamo che, da anni, le ACLI hanno smesso di farla, ma così facendo non si cambia il mondo, nè lo cambiano i servizi - pur necessari - che diamo alla gente. Noto anche che a livello dirigenziale - provinciale, regionale, nazionale - c?è un depauperamento preoccup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Non è che oggi assistiamo - a tutti i livelli - ad una democrazia senza minoranze? Sembrerebbe che l?avere posizioni diverse - sia in ambito politico che in campo associativo - faccia scanda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A mio avviso il tema della laicità è il tema del giorno all?interno della chiesa; credo sia un processo irreversibile come lo è quello dell?ecumenismo, c?è però una cosa che mi preoccupa: se il Concilio è giunto all?affermazione dell?importanza dei laici nella storia, è stato anche perché all?interno della chiesa un certo fermento, prima del Concilio, c?è stato. Adesso c?è una sorta di ritorno al passato, le stesse ACLI, da sempre dentro la chiesa, ma appartenenti alla società e alla storia, sembra facciano "un ritorno a casa", che però non è frutto di una scelta, ma è frutto di imposizione dell?ambiente: oggi se non sei ortodosso in tutto, se non sei fedele in termini di dichiarazioni di principio, sei fu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la nostra associazione questo comporta - se viene in meno quel buttarsi in mare aperto e osare - che la nostra laicità venga meno. credo che la chiesa e noi come cristiani dobbiamo riaffermare in termini chiari e precisi i principi sui quali si fonda il concetto della vita da parte del cristiano, nel rispetto del suo stato laic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Ricordo quando, anni fa, venne da noi Franco Passuello e noi lo avevamo attaccato perché non diceva niente di ciò che doveva fare la chiesa, quanto invece dovevano fare i laici. Sosteneva anche che non toccava a lui battere il petto degli altri, nel senso che ciascuno deve battersi il proprio. Vorrei chiedere se c?è una pace laica e una pace cattolica, dal momento che non riusciamo a camminare insieme, nemmeno con le marce a favore del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8. Penso che in una società complessa come è l?attuale, chi decide sono coloro che hanno il potere dell?informazione. Sul fatto che i cattolici facciano sentire in qualche modo la loro voce, credo che in questo ambito abbiamo mancato e, preoccupati di non apparire come lobby, ci siamo disgreg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9. Sono d?accordo sulla necessità di fare formazione: innanzitutto dobbiamo realizzare l?ecumenismo dentro di noi. E? possibile dimenticare il passato scegliendo le verità di tutte le chiese e metterle insie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0. Si diceva poco fa che la Chiesa Cattolica ha aperto le porte e le ha aperto così tanto, che in tanti sono usciti; si dice che i cristiani oggi sono una minoranza e questo è un dato di fatto. Mi chiedo: l?ecumenismo è una necessità, un bisogno dei credenti, in quanto figli dell?unico Dio, oppure un bisogno, perché le chiese si svuotano e le gerarchie sono poco credibili? D?altra parte la nostra non è una cultura di unione ma di divisione e bene fece Giovanni XXIII? a dire che si ricerchi ciò che ci unisce piuttosto che ciò che ci divi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dagli anni ?60 che in Svizzera, dove io risiedo, si parla di integrazione, ma cosa intendevano gli svizzeri per integrazione? Assimilare la loro cultura, rinnegare se stessi prendendo ciò che gli altri offrivano? Stiamo facendo lo stesso errore con l?ecumenism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1. Nel corso della nostra vita le tantissime idee che ci sono state offerte ci hanno portato davvero a quello che dovrebbe essere il principale impegno, quello di conoscere il nostro vicino e di amarlo?</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Franco Passuel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fra cattolici non è soltanto quello della lobby, io ho militato in un partito e ho visto bene il via vai sotto tutte le latitudini. Mi è stato detto che non serve più un partito di ispirazione cristiana, è la chiesa che tratta direttamente le questioni che le stanno a cuore. E i laici? Beh, tocca ai laici, per i problemi che stanno a cuore alla chiesa stare uniti anche se sono sotto diverse latitudini. Quando ho scelto di lasciare la presidenza delle ACLI per andare in un partito, mi sono trovato davanti muri, ai massimi livelli. Io comunque non ho preoccupazioni se il ritrovarsi è un ritrovarsi come chiesa. Su quali basi si ritrovano i cristiani? Prima di tutto sulla parola e sull?Eucarestia e cosa ci serve più di questo? Quel che è certo è che non si ritrovano nella difesa delle proprie opere, perché queste sono opera mondana e sposta e influenza tutte le strutture di peccato di questo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ramma non è solo il peccato che è nel nostro cuore, ma quello che la teologia politica chiama il "peccato sociale"; nel momento in cui tu vai nel mondo e operi secondo la logica del mondo, non puoi assolutizzare queste opere, perché ciò diventa idolatria. Noi esistiamo come chiesa in quanto ci raduniamo, ma lo facciamo attorno alla Parola e alla Eucarestia e da lì testimoniare il Vangelo nel mondo e testimoniare nella chiesa i segni dei tempi e la Parola di Dio non scritta che cresce nella sto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esto non posso solo essere uno che è il braccio secolare, ma sono un cristiano che fa parte del Popolo di Dio in cammino verso la salvezza. Giuseppe Dossetti, che ha lavorato per il Concilio, ci ha raccontato dove e perché si erano fermati nello spingere avanti il tema della diaconia e perché, nelle ACLI, abbiamo chiamato diaconia il nostro lavoro sulla vita ecclesiale? Per fierezza, perché la chiesa è in funzione di questo, non viceversa, non sono i laici in funzione della gerarchia. Noi non viviamo in un Paese di prima evangelizzazione, viviamo in un Paese dove, per cinquant?anni, ha comandato un forte sistema di mondo cattolico, che andava dall?Azione Cattolica alla Democrazia Cristiana, che ha avuto in mano tutto il potere che c?era in questo paese: non possiamo essere innocenti, non possiamo dare scandalo su queste cose, inoltre per che cosa esistiamo, se non per dare testimonianza, ma fuori dal recinto? Io sono contro l?eterologa, ma nel momento in cui arrivano i comandi dall?alto, questo mi obbliga ad assumere un?altra posizione. E poi, come si permettono di chiedermi di non andare a votare? Questo favorisce la credibilità dei cristiani? E non intendo fra noi, ma là dove sono inviato dalla Parola di Dio; esisto per obbedire al clero o per testimoniare il Vangelo? A che serve oggi il trovarsi tra cattolici, sul sociale, per difendere i valori quando, automaticamente dall?altra parte scatta l?unità dei laicisti come riflesso difensi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tra parte, stare in politica presuppone il sapere che costume della politica è la laicità, il dialogo razionale fra posizioni diverse e tutte le volte che si cerca di forzare questa laicità del dialogo democratico, si mettono gli altri in minorità, dove nessuno si può permettere di parlare. Continuo a pensare che il problema non è di dire oggi alla chiesa ciò che deve fare: io sono parte vitale della chiesa e, in questa veste, devo assumermi le mie responsabilità, correre i miei rischi, perché là dove posso stare io non può stare la chiesa in quanto tale, ma guai se la chiesa non potesse contare sulla mia capacità di stare là, dove il mondo concretamente nasce, vive o muore, dove nascono nuove speranze di libertà, ma crescono anche nuove strutture di peccato. Se me ne sto al caldo nella missione o tra noi, servo a poco.</w:t>
      </w:r>
    </w:p>
    <w:p>
      <w:pPr>
        <w:pStyle w:val="Lineaorizzontale"/>
        <w:widowControl/>
        <w:rPr/>
      </w:pPr>
      <w:r>
        <w:rPr/>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Lavoro di gruppo</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domande sui cui vertevano i lavori di gruppo erano le seguenti:</w:t>
      </w:r>
    </w:p>
    <w:p>
      <w:pPr>
        <w:pStyle w:val="TextBody"/>
        <w:widowControl/>
        <w:numPr>
          <w:ilvl w:val="0"/>
          <w:numId w:val="2"/>
        </w:numPr>
        <w:tabs>
          <w:tab w:val="clear" w:pos="709"/>
          <w:tab w:val="left" w:pos="707" w:leader="none"/>
        </w:tabs>
        <w:spacing w:before="0" w:after="0"/>
        <w:ind w:left="707" w:right="0" w:hanging="283"/>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come si avverte l?ecumenismo nelle comunit? parrocchiali?</w:t>
      </w:r>
    </w:p>
    <w:p>
      <w:pPr>
        <w:pStyle w:val="TextBody"/>
        <w:widowControl/>
        <w:numPr>
          <w:ilvl w:val="0"/>
          <w:numId w:val="2"/>
        </w:numPr>
        <w:tabs>
          <w:tab w:val="clear" w:pos="709"/>
          <w:tab w:val="left" w:pos="707" w:leader="none"/>
        </w:tabs>
        <w:spacing w:before="0" w:after="0"/>
        <w:ind w:left="707" w:right="0" w:hanging="283"/>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la fede in Cristo ? fonte di lotta contro le ingiustizie?</w:t>
      </w:r>
    </w:p>
    <w:p>
      <w:pPr>
        <w:pStyle w:val="TextBody"/>
        <w:widowControl/>
        <w:numPr>
          <w:ilvl w:val="0"/>
          <w:numId w:val="2"/>
        </w:numPr>
        <w:tabs>
          <w:tab w:val="clear" w:pos="709"/>
          <w:tab w:val="left" w:pos="707" w:leader="none"/>
        </w:tabs>
        <w:spacing w:before="0" w:after="0"/>
        <w:ind w:left="707" w:right="0" w:hanging="283"/>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Come mai oggi siamo in un periodo in cui la societ? e la chiesa le minoranze non contano?</w:t>
      </w:r>
    </w:p>
    <w:p>
      <w:pPr>
        <w:pStyle w:val="TextBody"/>
        <w:widowControl/>
        <w:numPr>
          <w:ilvl w:val="0"/>
          <w:numId w:val="2"/>
        </w:numPr>
        <w:tabs>
          <w:tab w:val="clear" w:pos="709"/>
          <w:tab w:val="left" w:pos="707" w:leader="none"/>
        </w:tabs>
        <w:ind w:left="707" w:right="0" w:hanging="283"/>
        <w:rPr>
          <w:rFonts w:ascii="Arial" w:hAnsi="Arial" w:cs="Arial"/>
          <w:b/>
          <w:b/>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il cattolicesimo delle opere e l?idolatria delle opere (unit? della chiesa non vuol dire uniform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Gruppo di lavoro pri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si parla di ecumenismo, si redigono documenti ma il messaggio non viene accolto perch? si pensa che queste cose riguardino gli altri. Oggi sembra che le strutture siano preminenti rispetto a tutto il r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l?ecumenismo non ? una cosa sentita. La prima e la quarta domanda sono conseguenti. non c?? ecumenismo, non c?? formazione, automaticamente ci? che all?inizio era considerato strumento ? diventato val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dovremmo imparare dall?evoluzione di Oscar Romero, uomo eletto perch? moderato, poi, dopo l?uccisione del suo segretario, cambi? strada... Forse non crediamo troppo alla presenza dello Spirito e non siamo troppo attenti ai segni dei tempi come ormai l?esigenza dell?ecumenismo e del rapporto con le altre relig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l?ecumenismo dalle nostre parti viene inteso come il battezzare qualche straniero, affinch? si faccia un solo ovile sotto un solo pastore; cosa vogliamo ottenere attraverso le opere anche se tramite il patronato si creano rapporti col le persone; si fanno confusioni tra l?unit? e l?uniformit? d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ci sono persone che non hanno mai avuto l?occasione di incontrare persone con le quali parlare di ecumenismo; forse dovremmo convincerci che ? necessario lavorare sui tempi lunghi: lavoriamo oggi affinch? chi verr? dopo di noi raccolga i fr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Paolo VI parlava di collera dei poveri. I danni che provoca la legittima difesa non devono superare i danni dell?offesa o della guerra. Come si pu? difendere chi non si pu? difend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mico tedesco parla della sua esperienza familiare: ha la moglie protestante, la figlia maggiore ? battezzata, la seconda non ancora. Quando la moglie va alla sua chiesa, lui l?accompagna e assume il pane, quando lui va alla chiesa cattolica, la moglie lo accompagna e fa la comunione secondo il rito cattolico. Nella sua citt? abita Hans Kung, teologo dell?Universit? di Tubinga che sta studiando quale dovrebbe essere il ruolo delle grandi religioni; la chiesa tedesca vive nella paura e per paura si clericalizza e i laici vengono marginalizz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8. Tutto, attualmente viene visto come opera, anche la formazione diventa catechismo, si fa la carit? come opera che deve essere fatta, quale ? il senso che dobbiamo dare ai servizi. Infatti il tesseramento delle ACLI si sta gonfiando perch? si tesserano coloro che accedono ai nostri servizi, stravolgendo la democrazia del movimento; invece di preoccuparci del lavoro che cambia e non sempre c??.</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9. i corsi dell?Enaip di Cant?, per l?80% sono frequentati da stranieri e questo ci obbliga a prendere atto del problema interreligioso. Spetta anche a noi, e forse pi? a noi, muoverci in questo sen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0. Nella gente non si percepisce ancora il problema ecumenico perci? si percepisce quando succede qualcosa di grande: per esempio, Sadat fu un grande uomo perch? ha osato fare 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1. siamo in una fase di passaggio: oggi sembra che sia importante osservare le regole, fatte queste, sei a posto; ma questo non implica nulla sulla libera scelta della fed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12. In Germania c?? stato tutto un cammino nel confronti di chi veniva dall?estero: dopo la guerra venivano chiamati "lavoratori ospiti, dopo arriv? il turno della parola "forestieri", mai si chiamarono "migranti", adesso ? il turno di "extracomunitari". Siamo ritornati al Medio Evo quando quelli che arrivavano da fuori non avevano il diritto di stare nella comunit?, dovevano abitare fuori le mura, senza diritti e senza doveri.</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rPr>
          <w:caps w:val="false"/>
          <w:smallCaps w:val="false"/>
          <w:color w:val="000000"/>
          <w:spacing w:val="0"/>
        </w:rPr>
      </w:pPr>
      <w:r>
        <w:rPr>
          <w:rFonts w:cs="Arial" w:ascii="Arial" w:hAnsi="Arial"/>
          <w:b/>
          <w:i w:val="false"/>
          <w:caps w:val="false"/>
          <w:smallCaps w:val="false"/>
          <w:color w:val="000000"/>
          <w:spacing w:val="0"/>
          <w:sz w:val="28"/>
        </w:rPr>
        <w:t>Gruppo di lavoro secondo</w:t>
      </w:r>
    </w:p>
    <w:p>
      <w:pPr>
        <w:pStyle w:val="TextBody"/>
        <w:widowControl/>
        <w:rPr>
          <w:rFonts w:ascii="Arial" w:hAnsi="Arial" w:cs="Arial"/>
          <w:b w:val="false"/>
          <w:b w:val="false"/>
          <w:i/>
          <w:i/>
          <w:caps w:val="false"/>
          <w:smallCaps w:val="false"/>
          <w:color w:val="000000"/>
          <w:spacing w:val="0"/>
          <w:sz w:val="28"/>
        </w:rPr>
      </w:pPr>
      <w:r>
        <w:rPr>
          <w:caps w:val="false"/>
          <w:smallCaps w:val="false"/>
          <w:color w:val="000000"/>
          <w:spacing w:val="0"/>
        </w:rPr>
        <w:t> </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Appunti raccolti da Franco Plutino nel gruppo di lavoro presieduto da Padre Alfio Filippi.</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ma trattato: </w:t>
      </w:r>
      <w:r>
        <w:rPr>
          <w:rFonts w:cs="Arial" w:ascii="Arial" w:hAnsi="Arial"/>
          <w:b/>
          <w:i w:val="false"/>
          <w:caps w:val="false"/>
          <w:smallCaps w:val="false"/>
          <w:color w:val="000000"/>
          <w:spacing w:val="0"/>
          <w:sz w:val="28"/>
        </w:rPr>
        <w:t>come percepiamo l?Ecumenismo nelle nostre comunit?.</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oberto Missaglia ? Novate Milanese</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L?argomento "Ecumenismo" si tratta soltanto per una settimana all?anno e poi non se ne sente niente. ? un argomento che vola sopra le nostre Comunit? di base.</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In generale anche i preti percepiscono poco questo argomento e quindi poco trasmettono alla comunit? su questo tema.</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Forse si pensa che ? gi? difficile fare comunit? fra noi cattolici? figuriamoci se dovessimo occuparci anche degli altri?</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ampaolo Galimberti</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In Italia l?Ecumenismo non si vive a livello locale e quotidiano. Da noi i cattolici sono la stragrande maggioranza rispetto agli altri cristiani, viene pi? percepito il problema del rapporto con le altre diverse religioni</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or Nunzia Daniele ? Germania</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In Germania, nelle nostre comunit?, l?Ecumenismo ? quasi pane quotidiano. Tutta la societ? ? organizzata in modo tale che le diverse espressioni cristiane possano convivere e condividere molto fra loro. Il confronto avviene sui modi di vivere e sui cammini della fede tuttavia esistono molte iniziative e momenti comuni oltre che tappe fisse, scandite, che viviamo gi? durante l?anno.</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La scuola svolge un grande ruolo per la formazione religiosa e la culture religiosa. Fin da piccoli i bambini trovano naturale convivere con altri di diversa confessione e in genere non hanno un atteggiamento ostile.</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Negli ultimi anni l?intensificarsi dei matrimoni misti, specialmente fra cristiani di diversa confessione ma anche fra persone di religioni completamente differenti, costituisce un elemento unificante.</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resa Baronchelli ? Germania</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Sottolinea altri aspetti rispetto a Nunzia, partendo dal fatto che la comunit? stessa ? purtroppo vissuta in maniera individualistica. Le regole e l?organizzazione civile sono indispensabili per la convivenza pacifica ma se sono vissute allo scopo del quieto vivere perdono tanti significati e non contribuiscono a costruire il futuro.</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Esiste un pregiudizio verso i mussulmani che si manifesta anche nei temi di preghiera. Un pregiudizio quindi che non soltanto viene dalla gente comune ma anche dalle gerarchie.</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rcellina ? Germania</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Le persone delle altre religioni o confessioni non sono nemici da temere</w:t>
      </w:r>
    </w:p>
    <w:p>
      <w:pPr>
        <w:pStyle w:val="TextBody"/>
        <w:widowControl/>
        <w:numPr>
          <w:ilvl w:val="0"/>
          <w:numId w:val="0"/>
        </w:numPr>
        <w:ind w:left="1414" w:right="0" w:hanging="0"/>
        <w:rPr>
          <w:caps w:val="false"/>
          <w:smallCaps w:val="false"/>
          <w:color w:val="000000"/>
          <w:spacing w:val="0"/>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In effetti oggi in occidente la religione sta perdendo presa fra la gente, viene vissuta sempre meno o poco ed ? da qui che si pu? spiegare la diminuzione dei conflitti: la religione interessa meno e quindi non vale la pena di litigare?</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ttorio Gariboldi ? Gorgonzola</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Segnala iniziative culturali a favore della comprensione fra le genti, prese nel suo comune, in particolare una con la partecipazione di Gad Lerner.</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ogate (?) ?</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Segnala la sua esperienza in Brasile dove ha visto l?aggressivit? delle chiese pentecostali nord-americane. Teme che in futuro si possa andare verso questo tipo di religione spettacolo dove la concorrenza e il proselitismo prendano il sopravvento svuotando la religione della sua sostanza. Non bisogna pensare che in Europa questo non possa accadere! In Russia il denaro americano sta gi? provocando effetti di questo genere?</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oberto ? Segrate</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Ritorna sul tema specifico dell?Ecumenismo, per segnalare che nella sua parrocchia se ne parla ma semplicemente sotto l?aspetto culturale.</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orgia ? Cinisello</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 e chi non ha la fortuna di avere un parroco sensibile ?</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Possibile che tutto debba dipendere dai parroci e non ci possa essere un modo di occuparsi del problema dove noi prendiamo l?iniziativa?</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arcisio Cortinovis ? Basilea</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Da noi le Missioni cattoliche italiane, con le quali siamo a pi? stretto contatto, sono intransigenti sia verso i Protestanti che verso i cattolici pi? aperti agli altri.</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Nelle scuole noi siamo presenti quali rappresentanti dei genitori e a questo proposito abbiamo fatto delle proposte. L?idea di fare dei corsi di etica per tutti gli alunni, di qualsiasi religione siano, ha trovato l?opposizione proprio da parte delle chiese.</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elani ? Milano citt?</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Conferma che a Milano di Ecumenismo in genere se ne parla poco</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anco Plutino ? Lugano</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Sentendo il quasi digiuno totale da parte degli aclisti lombardi in tema di Ecumenismo, mentre dalla Germania giungono testimonianze di Ecumenismo vissuto nel quotidiano, sia pure con alti e bassi, suggerisce ai Circoli di organizzare delle trasferte in Germania dove si pu? unire alla gita culturale e turistica la possibilit? di toccare con mano la realt? ascoltando direttamente dalle persone residenti l?esperienza della vita comune fra confessioni e religioni diverse.</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 Alfio Filippi, rispondendo a domande sollevate?</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Il problema del clero poco informato e poco attivo su questo tema ? vero ed ? gravissimo.</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Le nuove generazioni di preti presentano anche un problema culturale: molti non sanno il greco, poco il latino, non sono in grado di effettuare un approfondimento storico-culturale.</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Il livello della sensibilit? sull?Ecumenismo varia molto a seconda dei Vescovi (cita in negativo il caso Biffi, secondo cui Ecumenismo equivale ad una legittimazione dell?eresia)</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Bisogna insistere sulla Teologia riconciliata: il clero si deve abituare a non proporre teologie che escludano posizioni diverse.</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 vero che in nord e sud America il clima ? aggressivo ed il denaro scorre copioso. Il denaro delle sette nordamericane ha contribuito alla colonizzazione del Sudamerica. Questo vale anche per la Russia e l?est europeo.</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L?aggressivit? delle sette e delle chiese dotate di denaro punta verso questa identificazione: occidente=denaro=benessere=religione</w:t>
      </w:r>
    </w:p>
    <w:p>
      <w:pPr>
        <w:pStyle w:val="TextBody"/>
        <w:widowControl/>
        <w:numPr>
          <w:ilvl w:val="0"/>
          <w:numId w:val="0"/>
        </w:numPr>
        <w:ind w:left="1414" w:right="0" w:hanging="0"/>
        <w:rPr>
          <w:caps w:val="false"/>
          <w:smallCaps w:val="false"/>
          <w:color w:val="000000"/>
          <w:spacing w:val="0"/>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P. Filippi segnala infine la presenza in Italia di comunit? che si possono benevolmente definire "ambigue" e che ostacolano il discorso ecumenico. A volte preti che litigano con il Vescovo si fanno per es. ortodossi e poi continuano ad inquinare il vero rapporto ecumenico?</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questo primo tema, si ? poi passato a parlare del tema: </w:t>
      </w:r>
      <w:r>
        <w:rPr>
          <w:rFonts w:cs="Arial" w:ascii="Arial" w:hAnsi="Arial"/>
          <w:b/>
          <w:i w:val="false"/>
          <w:caps w:val="false"/>
          <w:smallCaps w:val="false"/>
          <w:color w:val="000000"/>
          <w:spacing w:val="0"/>
          <w:sz w:val="28"/>
        </w:rPr>
        <w:t>Fede ? Giustizia ? Ecumenismo</w:t>
      </w:r>
    </w:p>
    <w:p>
      <w:pPr>
        <w:pStyle w:val="TextBody"/>
        <w:widowControl/>
        <w:rPr>
          <w:caps w:val="false"/>
          <w:smallCaps w:val="false"/>
          <w:color w:val="000000"/>
          <w:spacing w:val="0"/>
        </w:rPr>
      </w:pPr>
      <w:r>
        <w:rPr>
          <w:rFonts w:cs="Arial" w:ascii="Arial" w:hAnsi="Arial"/>
          <w:b w:val="false"/>
          <w:i w:val="false"/>
          <w:caps w:val="false"/>
          <w:smallCaps w:val="false"/>
          <w:color w:val="000000"/>
          <w:spacing w:val="0"/>
          <w:sz w:val="28"/>
        </w:rPr>
        <w:t>? il tempo era ormai agli sgoccioli, tuttavia ci sono stati tre interventi ancora, che riporto in sintesi:</w:t>
      </w:r>
    </w:p>
    <w:p>
      <w:pPr>
        <w:pStyle w:val="TextBody"/>
        <w:widowControl/>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ampaolo Galimberti</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Segnala il convegno di settembre a Ca? Forneletti su "Fede e Politica"</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lvatore ? Brescia</w:t>
      </w:r>
    </w:p>
    <w:p>
      <w:pPr>
        <w:pStyle w:val="TextBody"/>
        <w:widowControl/>
        <w:numPr>
          <w:ilvl w:val="0"/>
          <w:numId w:val="0"/>
        </w:numPr>
        <w:ind w:left="1414"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Il credente in Cristo non pu? avere alcun rapporto con l?ingiustizia, n? direttamente,  n?tollerarla se praticata da altri.</w:t>
      </w:r>
    </w:p>
    <w:p>
      <w:pPr>
        <w:pStyle w:val="TextBody"/>
        <w:widowControl/>
        <w:numPr>
          <w:ilvl w:val="0"/>
          <w:numId w:val="0"/>
        </w:numPr>
        <w:ind w:left="1414" w:right="0" w:hanging="0"/>
        <w:rPr>
          <w:rFonts w:ascii="Arial" w:hAnsi="Arial" w:cs="Aria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Spesso noi per? viviamo in un mondo nostro, ovattato, dove pratichiamo la nostra religione negli usi e nei costumi trasmessi dalla tradizione, ci sentiamo con la coscienza a posto e dalla parte della ragione, e ci basta. Non ci ribelliamo mai a niente, neanche all?ingiustizia, e viviamo la nostra fede in maniera quantomeno riduttiva.</w:t>
      </w:r>
    </w:p>
    <w:p>
      <w:pPr>
        <w:pStyle w:val="TextBody"/>
        <w:widowControl/>
        <w:rPr>
          <w:rFonts w:ascii="Symbol" w:hAnsi="Symbol" w:cs="Symbo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oberto Missaglia ? Novate</w:t>
      </w:r>
    </w:p>
    <w:p>
      <w:pPr>
        <w:pStyle w:val="TextBody"/>
        <w:widowControl/>
        <w:numPr>
          <w:ilvl w:val="0"/>
          <w:numId w:val="0"/>
        </w:numPr>
        <w:ind w:left="1414" w:right="0" w:hanging="0"/>
        <w:rPr>
          <w:caps w:val="false"/>
          <w:smallCaps w:val="false"/>
          <w:color w:val="000000"/>
          <w:spacing w:val="0"/>
        </w:rPr>
      </w:pPr>
      <w:r>
        <w:rPr>
          <w:rFonts w:cs="Symbol" w:ascii="Symbol" w:hAnsi="Symbo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La fede deve fornirci l?ispirazione che poi nella vita concreta deve manifestarsi in atti quotidiani di testimonianza.</w:t>
      </w:r>
    </w:p>
    <w:p>
      <w:pPr>
        <w:pStyle w:val="TextBody"/>
        <w:widowControl/>
        <w:numPr>
          <w:ilvl w:val="0"/>
          <w:numId w:val="0"/>
        </w:numPr>
        <w:ind w:left="1414"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