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rFonts w:ascii="Comic Sans MS" w:hAnsi="Comic Sans MS" w:cs="Comic Sans MS"/>
          <w:b/>
          <w:b/>
          <w:i w:val="false"/>
          <w:i w:val="false"/>
          <w:caps w:val="false"/>
          <w:smallCaps w:val="false"/>
          <w:color w:val="000000"/>
          <w:spacing w:val="0"/>
          <w:sz w:val="28"/>
        </w:rPr>
      </w:pPr>
      <w:r>
        <w:rPr>
          <w:rStyle w:val="StrongEmphasis"/>
          <w:rFonts w:cs="Comic Sans MS" w:ascii="Comic Sans MS" w:hAnsi="Comic Sans MS"/>
          <w:b/>
          <w:i w:val="false"/>
          <w:caps w:val="false"/>
          <w:smallCaps w:val="false"/>
          <w:color w:val="000000"/>
          <w:spacing w:val="0"/>
          <w:sz w:val="28"/>
          <w:u w:val="single"/>
        </w:rPr>
        <w:t>60? delle ACLI di Cernusco sul Naviglio (Milano)</w:t>
      </w:r>
    </w:p>
    <w:p>
      <w:pPr>
        <w:pStyle w:val="TextBody"/>
        <w:widowControl/>
        <w:jc w:val="right"/>
        <w:rPr>
          <w:rFonts w:ascii="Courier New" w:hAnsi="Courier New" w:cs="Courier New"/>
          <w:b/>
          <w:b/>
          <w:i w:val="false"/>
          <w:i w:val="false"/>
          <w:caps w:val="false"/>
          <w:smallCaps w:val="false"/>
          <w:color w:val="000000"/>
          <w:spacing w:val="0"/>
          <w:sz w:val="36"/>
        </w:rPr>
      </w:pPr>
      <w:r>
        <w:rPr>
          <w:rFonts w:cs="Comic Sans MS" w:ascii="Comic Sans MS" w:hAnsi="Comic Sans MS"/>
          <w:b/>
          <w:i w:val="false"/>
          <w:caps w:val="false"/>
          <w:smallCaps w:val="false"/>
          <w:color w:val="000000"/>
          <w:spacing w:val="0"/>
          <w:sz w:val="28"/>
        </w:rPr>
        <w:t>28 aprile 2006</w:t>
      </w:r>
    </w:p>
    <w:p>
      <w:pPr>
        <w:pStyle w:val="TextBody"/>
        <w:widowControl/>
        <w:jc w:val="center"/>
        <w:rPr>
          <w:caps w:val="false"/>
          <w:smallCaps w:val="false"/>
          <w:color w:val="000000"/>
          <w:spacing w:val="0"/>
        </w:rPr>
      </w:pPr>
      <w:r>
        <w:rPr>
          <w:rFonts w:cs="Courier New" w:ascii="Courier New" w:hAnsi="Courier New"/>
          <w:b/>
          <w:i w:val="false"/>
          <w:caps w:val="false"/>
          <w:smallCaps w:val="false"/>
          <w:color w:val="000000"/>
          <w:spacing w:val="0"/>
          <w:sz w:val="36"/>
        </w:rPr>
        <w:t>L’Europa dei 25 vista da...</w:t>
      </w:r>
    </w:p>
    <w:p>
      <w:pPr>
        <w:pStyle w:val="TextBody"/>
        <w:widowControl/>
        <w:ind w:left="0"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rFonts w:cs="Arial" w:ascii="Arial" w:hAnsi="Arial"/>
          <w:b/>
          <w:i w:val="false"/>
          <w:caps w:val="false"/>
          <w:smallCaps w:val="false"/>
          <w:color w:val="000000"/>
          <w:spacing w:val="0"/>
          <w:sz w:val="28"/>
        </w:rPr>
        <w:t>Introduzione</w:t>
      </w:r>
    </w:p>
    <w:p>
      <w:pPr>
        <w:pStyle w:val="TextBody"/>
        <w:widowControl/>
        <w:jc w:val="both"/>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Roberto Comi</w:t>
      </w:r>
    </w:p>
    <w:p>
      <w:pPr>
        <w:pStyle w:val="TextBody"/>
        <w:widowControl/>
        <w:ind w:left="0" w:right="0" w:hanging="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Presidente ACLI Cernusco sul Navigli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sala in cui ci troviamo ? stata dedicata da poco a Roberto Camerani, partigiano di diciotto anni, nostro concittadino, deportato e imprigionato a Mauthausen e poi in un sottocampo in cui ? rimasto un anno come prigioniero politico, prima di essere liberato dagli americani il 5 maggio 1945.</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Un gruppo di aclisti ? appena tornato da quei luoghi e quello che ci ha pi? colpito di questo campo ? che esso sia diventato un enorme luogo di preghiera per tutta l’Europa proprio perch? da l? sono passate tutte le popolazioni dell’Europa in guerra. In quel campo inoltre, sono stati posti diversi monumenti a rappresentare le nazioni che hanno partecipato alla guerra, sia quelle che hanno vinto, sia quelle che hanno perso; una catastrofe sulla quale - comunque - ? poi nata l’Europa attual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 la statua della Germania che riporta una frase di Bertold Brecht che, pi? o meno recita "Madre, che hanno fatto i tuoi figli?" come fosse una richiesta di perdono per quanto di orribile era stato consumat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nche da questa consapevolezza ? nata l’Europa, a cominciare dalla fondazione - nel 1950 - della Comunit? economica del Carbone e dell’Acciaio (CECA), organismo economico europeo che si ? poi dimostrato una scelta politica strategica, in quanto se il carbone e l’acciaio sono state le materie prime sulle quali sono state fatte le prime guerre mondiali, a fine guerra, le stesse risorse condivise sono servite a costruire l’Europ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el 1957 nasce la CEE (Comunit? Economica Europea), mentre nel 1975 si decide di dare il voto universale al Parlamento Europeo e le prime elezioni portano la data del 1979. Nel 1978 nasce lo SME (sistema monetario europeo) il primo passo verso una moneta unica e il 1 gennaio 2000 ? nato l’Eur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Comunit? Europea nasce nel 1951 con sei paesi: Belgio, Germania Federale, Francia, Italia, Lussemburgo, Paesi Bassi; nel ‘73 si aggiungono Danimarca, Gran Bretagna e Irlanda; nell’81 la Grecia e la Spagna, nell’86 il Portogallo, nel ‘95 l’Austria, la Svezia, la Finlandia e nel 2004 i Paesi dell’Est e l’Europa passa da quindici a venticinque paesi con l’entrata di Cipro, Repubblica Ceca, Estonia, Lettonia, Lituania, Malta, Polonia, Slovacchia, Slovenia e Ungheri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 questa unione si incontrano popoli e storie diverse, separate fino a pochi anni fa anche da strutture economiche e politiche del tutto diverse fra loro quali il socialismo al di l? del muro e il capitalismo americano e le democrazie occidentali al di qu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esta sera abbiamo la possibilit? di sentirci raccontare l’Europa da personaggi che vivono nelle diverse parti di questo continente; i nostri ospiti arrivano da paesi fondatori dell’Europa, da Paesi che vi sono appena entrati e dalla Svizzera che, pur non facendo parte dell’Unione Europea, ? luogo di vita e di lavoro di molti italiani che vi sono emigrati.</w:t>
      </w:r>
    </w:p>
    <w:p>
      <w:pPr>
        <w:pStyle w:val="Lineaorizzontale"/>
        <w:rPr/>
      </w:pPr>
      <w:r>
        <w:rPr/>
      </w:r>
    </w:p>
    <w:p>
      <w:pPr>
        <w:pStyle w:val="TextBody"/>
        <w:widowControl/>
        <w:ind w:left="0" w:right="0" w:hanging="0"/>
        <w:jc w:val="both"/>
        <w:rPr>
          <w:rFonts w:ascii="Arial" w:hAnsi="Arial" w:cs="Arial"/>
          <w:b/>
          <w:b/>
          <w:i w:val="false"/>
          <w:i w:val="false"/>
          <w:caps w:val="false"/>
          <w:smallCaps w:val="false"/>
          <w:color w:val="000000"/>
          <w:spacing w:val="0"/>
          <w:sz w:val="14"/>
        </w:rPr>
      </w:pPr>
      <w:r>
        <w:rPr>
          <w:caps w:val="false"/>
          <w:smallCaps w:val="false"/>
          <w:color w:val="000000"/>
          <w:spacing w:val="0"/>
        </w:rPr>
        <w:t> </w:t>
      </w:r>
    </w:p>
    <w:p>
      <w:pPr>
        <w:pStyle w:val="Citazione"/>
        <w:widowControl/>
        <w:ind w:left="0" w:right="0" w:hanging="0"/>
        <w:jc w:val="center"/>
        <w:rPr>
          <w:caps w:val="false"/>
          <w:smallCaps w:val="false"/>
          <w:color w:val="000000"/>
          <w:spacing w:val="0"/>
        </w:rPr>
      </w:pPr>
      <w:r>
        <w:rPr>
          <w:rFonts w:cs="Arial" w:ascii="Arial" w:hAnsi="Arial"/>
          <w:b/>
          <w:i w:val="false"/>
          <w:caps w:val="false"/>
          <w:smallCaps w:val="false"/>
          <w:color w:val="000000"/>
          <w:spacing w:val="0"/>
          <w:sz w:val="14"/>
        </w:rPr>
        <w:t>Comunicazione</w:t>
      </w:r>
    </w:p>
    <w:p>
      <w:pPr>
        <w:pStyle w:val="TextBody"/>
        <w:widowControl/>
        <w:ind w:left="0"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Ziemovit Pazda</w:t>
      </w:r>
    </w:p>
    <w:p>
      <w:pPr>
        <w:pStyle w:val="Citazione"/>
        <w:widowControl/>
        <w:jc w:val="both"/>
        <w:rPr>
          <w:caps w:val="false"/>
          <w:smallCaps w:val="false"/>
          <w:color w:val="000000"/>
          <w:spacing w:val="0"/>
        </w:rPr>
      </w:pPr>
      <w:r>
        <w:rPr>
          <w:rFonts w:cs="Arial" w:ascii="Arial" w:hAnsi="Arial"/>
          <w:b w:val="false"/>
          <w:i w:val="false"/>
          <w:caps w:val="false"/>
          <w:smallCaps w:val="false"/>
          <w:color w:val="000000"/>
          <w:spacing w:val="0"/>
          <w:sz w:val="28"/>
        </w:rPr>
        <w:t>Associazione Cristiana Lavoratori Polacchi - Wroclaw</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me si presenta ai polacchi l’Europa dei venticinque? Suddividerei il mio intervento in tre parti: come vedevamo l’Europa fino al 1989, quando eravamo politicamente separati, come la vedevamo negli anni ‘90 dopo la caduta del muro e, infine, come la vediamo oggi, con la nostra ades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gli anni del socialismo reale vi invidiavamo, per? non parlavamo tanto di Europa ma di Occidente, riferendoci in special modo agli USA. Ci si sentiva s? europei, ma separati, governati da un governo non di tradizioni europee, indegno di chiamarsi europeo. Invidiavamo anche il livello di vita superiore al nostro, i guadagni maggiori, la sicurezza, la gentilezza reciproca, la competenza dei funzionari, la pulizia ma, soprattutto, l’assenza del controllo alle frontiere e quello doganale. Per quanto riguarda il denaro, chi poteva guadagnare soldi "veri" (cio? dollari o marchi) lavorando all’estero viveva bene, per? non poteva spenderli direttamente in Polonia. Doveva prima rivenderli allo Stato, ricevendo in cambio i cosiddetti "buoni" che poteva spendere nei negozi speciali dove trovava prodotti speciali non accessibili ai negozi normali se non dopo aver fatto code infinite. Parlo di prodotti comuni quali: televisori, rasoi, carta igienica... Ho realizzato, tempo dopo, che benessere e libert? politica vanno di pari passo, insiem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aduto il comunismo, eravamo convinti che saremmo diventati pari fra i pari, invece abbiamo dovuto aspettare anni per diventare membri della Comunit? Europea e ancora adesso ? limitata la possibilit? di lavorare nei paesi della vecchia Europa; inoltre vi sono ancora controlli alla frontiera con la Polonia, pur in assenza di controlli doganali, tanto da fare dire al nostro Presidente ex comunista, ma ufficialmente filo-europeo: "Credevamo in una Europa delle nazioni e ci siamo ritrovati in un’Europa dei contabi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ll’epoca dei preparativi della nostra entrata in Europa, a chi mi chiedeva cosa ne pensassi, ero tentato di rispondere che la Polonia - dopo la malattia del socialismo reale e una convalescenza di anni - ritrova il suo posto di pari fra pari. E questo era il pensiero di tanti polacchi, certificato dal voto referendario pari al sessantacinque per cento di assenso all’entrata della Polonia nell’Unione Europe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i miei connazionali ho ascoltato anche concetti del tipo "noi ci siamo adeguati alle loro regole, dopo loro le hanno cambiate per tenerci sempre in una condizione inferiore", oppure "i nostri dirigenti o sono pigri o sono ingenui forse per la loro formazione umanistica e non tecnica, n? economica e cos? non hanno potuto garantirci diritti uguali all’interno dell’Europa" e ancora "i nostri politici hanno fatto tutto il possibile, ma noi non siamo ancora capaci di essere competitivi come la vecchia Europ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a ? una verit? generale perch? le riforme democratiche del mercato libero hanno diviso il nostro paese: vi sono lavoratori dei servizi, del turismo, e altri che si sono saputi adattare e quelli come dipendenti statali o delle cooperative agricole che si sentono abbandonati, per esempio, gli abitanti della zona Est della Polon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Giusto o sbagliato che sia, questo fenomeno ? dovuto alla difficolt? di adattarsi alle regole vigenti in Europa, attraverso leggi che il nostro governo ha dovuto fare, ma delle quali solo pochi possono approfittare. Certamente ci rallegriamo degli investimenti stranieri, nel contempo ci dispiace che questo dia lavoro ad un numero limitato di persone, pur in presenza di tanti diplomati e laureati che non trovano lavoro e, laddove lo trovano - per esempio in supermercati - si ritrovano sfruttati e trattati in modo ingiusto, rispetto ai colleghi in Occiden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comunque vero che l’apertura dei mercati e delle frontiere ci permette di ridurre la disoccupazione, attualmente al diciassette per cento, ma nel contempo toglie forza-lavoro al nostro paese, se si pensa che tante infermiere vengono assunte in ospedali italiani, francesi e belgi o in case private come badanti, un lavoro mal pagato, con orari impossibili. Per? rimangono lo stesso, lontane dalla famiglia, perch? in Polonia non trovano occupazione e, per vivere, partono per l’este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ull’allargamento dell’Europa a venticinque paesi, il parere di miei amici e conoscenti non ? quello di lasciare pi? spazio al parlamento Europeo e alla Commissione Europea perch? - dicono - se finora ci hanno trattato come hanno fatto, ? meglio ci sia un governo polacco capace di opporsi e di difendere l’interesse nazion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Ho sentito una persona sostenere sia meglio l’arrivo di un tedesco che ci governi, perch? i nostri sono totalmente incapaci e dunque meglio ordine, non importa introdotto da ch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l’introduzione della moneta unica? Vista l’esperienza degli altri paesi direi di avere pazienza, adesso non la reggeremmo, per? dobbiamo essere aperti ai cambiamen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quanto riguarda l’entrata dell’Ucraina, per noi ? la benvenuta, mentre per la Turchia non abbiamo ide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 parte mia, in occidente non ho trovato quella dissolutezza che si paventava: ho trovato invece gente buona, alla mano, che agisce per il bene comune.</w:t>
      </w:r>
    </w:p>
    <w:p>
      <w:pPr>
        <w:pStyle w:val="Lineaorizzontale"/>
        <w:rPr/>
      </w:pPr>
      <w:r>
        <w:rPr/>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jc w:val="both"/>
        <w:rPr>
          <w:rFonts w:ascii="Courier New" w:hAnsi="Courier New" w:cs="Courier New"/>
          <w:b/>
          <w:b/>
          <w:i w:val="false"/>
          <w:i w:val="false"/>
          <w:caps w:val="false"/>
          <w:smallCaps w:val="false"/>
          <w:color w:val="000000"/>
          <w:spacing w:val="0"/>
          <w:sz w:val="36"/>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rFonts w:cs="Courier New" w:ascii="Courier New" w:hAnsi="Courier New"/>
          <w:b/>
          <w:i w:val="false"/>
          <w:caps w:val="false"/>
          <w:smallCaps w:val="false"/>
          <w:color w:val="000000"/>
          <w:spacing w:val="0"/>
          <w:sz w:val="36"/>
        </w:rPr>
        <w:t>L’Europa una casa comune - L’Europa dei 25</w:t>
      </w:r>
    </w:p>
    <w:p>
      <w:pPr>
        <w:pStyle w:val="TextBody"/>
        <w:widowControl/>
        <w:ind w:left="0" w:right="0" w:hanging="0"/>
        <w:jc w:val="both"/>
        <w:rPr>
          <w:rFonts w:ascii="Courier New" w:hAnsi="Courier New" w:cs="Courier New"/>
          <w:b/>
          <w:b/>
          <w:i w:val="false"/>
          <w:i w:val="false"/>
          <w:caps w:val="false"/>
          <w:smallCaps w:val="false"/>
          <w:color w:val="000000"/>
          <w:spacing w:val="0"/>
          <w:sz w:val="28"/>
        </w:rPr>
      </w:pPr>
      <w:r>
        <w:rPr>
          <w:caps w:val="false"/>
          <w:smallCaps w:val="false"/>
          <w:color w:val="000000"/>
          <w:spacing w:val="0"/>
        </w:rPr>
        <w:t> </w:t>
      </w:r>
    </w:p>
    <w:p>
      <w:pPr>
        <w:pStyle w:val="Citazione"/>
        <w:widowControl/>
        <w:ind w:left="1134" w:right="1134" w:hanging="0"/>
        <w:jc w:val="both"/>
        <w:rPr>
          <w:rFonts w:ascii="Courier New" w:hAnsi="Courier New" w:cs="Courier New"/>
          <w:b/>
          <w:b/>
          <w:i w:val="false"/>
          <w:i w:val="false"/>
          <w:caps w:val="false"/>
          <w:smallCaps w:val="false"/>
          <w:color w:val="000000"/>
          <w:spacing w:val="0"/>
          <w:sz w:val="28"/>
        </w:rPr>
      </w:pPr>
      <w:r>
        <w:rPr>
          <w:rFonts w:cs="Courier New" w:ascii="Courier New" w:hAnsi="Courier New"/>
          <w:b/>
          <w:i w:val="false"/>
          <w:caps w:val="false"/>
          <w:smallCaps w:val="false"/>
          <w:color w:val="000000"/>
          <w:spacing w:val="0"/>
          <w:sz w:val="28"/>
        </w:rPr>
        <w:t>Dr. jur. Astrid Deusch</w:t>
      </w:r>
    </w:p>
    <w:p>
      <w:pPr>
        <w:pStyle w:val="Citazione"/>
        <w:widowControl/>
        <w:ind w:left="1134" w:right="1134" w:hanging="0"/>
        <w:jc w:val="both"/>
        <w:rPr>
          <w:caps w:val="false"/>
          <w:smallCaps w:val="false"/>
          <w:color w:val="000000"/>
          <w:spacing w:val="0"/>
        </w:rPr>
      </w:pPr>
      <w:r>
        <w:rPr>
          <w:rFonts w:cs="Courier New" w:ascii="Courier New" w:hAnsi="Courier New"/>
          <w:b/>
          <w:i w:val="false"/>
          <w:caps w:val="false"/>
          <w:smallCaps w:val="false"/>
          <w:color w:val="000000"/>
          <w:spacing w:val="0"/>
          <w:sz w:val="28"/>
        </w:rPr>
        <w:t>KAB- Freiburg (D)</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hr geehrte Damen und Herren, liebe Kolleginnen und Kollegen,</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ie dramatischen Ver?nderungen in Mittel-, S?dost- und Osteuropa und in der fr?heren Sowjetunion sind Chance, Herausforderung und zugleich Unsicherheit f?r die Neuordnung Europas.</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uropa zeichnet sich durch die Vielfalt seiner Staaten aus, die sich jeweils auf eine ganz eigene Identitit?t, mit ganz eigener Geschichte, spezifischer Kultur, ganz eigenen Traditionen und auch eigener Sprache gr?nden.</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s Erweiterungsprojekt der EU ist ein Friedensprojekt als Konsequenz aus dem Fall des eisernen Vorhangs.</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uropa bedeutet weit mehr als eine vorrangig von Wirtschaftsinteressen bestimmte Zweckgemeinschaft. Europa ist gleichzeitig auch eine Kultur- und Wertegemeinschaft, die von Gibraltar bis zum Ural reicht. In ihr sind die Menschen verbunden durch oft schmerzliche gemeinsame geschichtliche Erfahrungen, ein reiches kulturelles Erbe und eine Vielzahl von ?bereinsimmenden Wertvorstellungen. Europa erweist sich heute als eine wahrhaft multikulturelle Gesellschaft, in der Toleranz, N?chstenliebe und die Achtung der Menschenrechte f?r ein friedliches Zusammenleben unabdingbar sind.</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uropa muss den Vorstellungen eines Europas der Menschen gerecht werden. Dazu geh?ren Freiheitlichkeit und demokratische Rechtsstaatlichkeit, aber auch genauso gemeinsame ?berzeugungen von sozialstaatlichem Handeln, das auf die soziale Sicherheit aller B?rgerinnen und B?rger, den sozialen Ausgleich und die soziale Teilhabe abziel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ie durch Armut und Massenarbeitslosigkeit verursachten Spaltungen m?ssen ?berwunden werden.</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F?r die KAB gilt: die europ?ische Einigung muss sozial gestaltet werden.</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uf der Grundlage der Katholischen Soziallehre muss nach Ansicht der KAB ein Europa der B?rgerinnen und B?rger, das diesen Namen tats?chlich verdient, die Arbeitnehemrinnen und Arbeitnehmer und ihre Familien in ihren Sozialbeziehungen in den Mittelpunkt der politischen Gestaltung r?cken.</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ter den Mitgliedsstaaten der EU ist nach wie vor ein starkes wirtschaftliches und gesellschaftliches Gef?lle vorhanden.</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ie Standards der sozialen Absicherung, des Bildungssystems, der Arbeitsbedingungen und der Teilhabem?glichkeiten an wirtschaftlichen und politischen Entscheidungen weisen gro?e Unterschiede auf.</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 sistemi sociali in Europa sono differenti. Per lungo tempo si era cercato di standardizzare le crescenti strutture sociale tradizion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s Arbeitsrecht, die Tarifhoheit und die Mitbestimmung in der Europ?ischen Union m?ssen im Rahmen einer Unternehmensverfassung weiterentwickelt werden. Weil viele Unternehmen multinational agieren, bedarf es einer wirksamen Mitbestimmung ?ber nationale Grenzen hinaus (una cogestione effetiva tra le frontiere nazionale). Erste Ans?tze hierzu sind in den nationalen Gesetzen ?ber Europ?ische Betriebsr?te, alla base della direttiva „Commissioni interne europee" und den Regelungen zur Europ?ischen Aktiengesellschaft erfolg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ie Massenarbeitslosigkeit, die Deregulierung und Flexibilisierung der menschlichen Arbeit , die Steuerung allein ?ber Marktgesetzlichkeiten nach dem Prinzip der ?konomischen Konkurrenz und des Wettbewerbs, die ?konomisierung aller Lebensbereiche stellen die entscheidenden Herausforderungen der Europ?ischen Union dar.</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ie europ?ische Politik muss auf ein europ?isches Sozialmodell gerichtet sein. Die ?konomische und soziale Einheit sind gleichwertig voranzutreiben.</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cogestione deve fare parte della sociale economia di merca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uf dem europ?ischen Arbeitsmarkt muss eine Integration durch sozial- und arbeitsrechlich gleichwertige Standards, anerkannte Bildungsabschl?sse, Informations- und Beteiligungsm?glickeiten Aus-, Fort- und Weiterbildung, Regelungen zur Arbeitsmigration und den L?hnen erfolgen. Die soziale Sicherheit der Menschen in Europa muss gew?hrleistet werden.</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Jeder einzelne Mensch muss die M?glichkeit erhalten, ein Leben aus eigener Kraft und in W?rde f?hren zu k?nnen.</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Gemeinsame kulturelle und christliche Werte m?ssen erhalten werden. So muss der Sonntag in ganz Europa der gemeinsame Feiertag bleiben und darf nicht wirtschaftlichen Interessen geopfert werden.</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s gemeinsame Haus Europa darf sich nicht nur als m?chtiger Wirtschaftsfaktor darstellen, sondern muss eine solidarische Gemeinschaft zwischen finanzkr?ftigen und finanzschwachen L?ndern bilden, die auf den Grundfesten der christlichen Tradition gebaut wird als Europa f?r die Menschen.</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er ehemalige Erzbischof Oskar Saier von Freiburg hat die Aufgabe der Christen im Hinblick auf Europa in einem Fastenhirtenbrief wie folgt umschrieben : „Was geht Europa uns Christen an? Nichts, was den Menschen bewegt, darf Christen gleichg?ltig sein. Das neue Europa ist uns deshalb Chance und Herausforderung, uns in dieser Zeit unserem Auftrag zu stellen. Als Kirche sind wir nicht nur f?r uns selber da. Wir sind eingeladen, der Welt, gemeinsam mit allen Menschen guten Willens, ein so menschliches Gesicht zu geben, dass darin G?te und Menschenfreundlichkeit Gottes aufstrahlen".</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in soziales Europa w?chst von unten. Begegnung ist ein erster Schritt, um sich mit den Lebensverh?ltnissen in Europa grenz?berschreitend vertraut zu machen und Europa hautnah zu erfahren. Von entscheidender Bedeutung ist hier auch das Erlernen von Fremdsprachen. Begegnung muss aber qualifiziert werden hin zum sozialen und politischen Engagement. Als soziale und politische Bewegung setzt sich die KAB f?r politische Aktionsb?ndnisse zur St?rkung der Demokratie von unten in Europa ein. (KAB, ACLI, EBCA, WBCA etc.)</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uropa ist ein Teil unserer „einen Welt". Es gibt nur eine Zukunft f?r alle. Europa steht auch in der Verantwortung, sich f?r die universale Verwirklichung der politischen und sozialen Menschenrechte weltweit einzusetzen und sich den weltweiten Problemen zu stellen.</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Freiburg, den 20.04.06</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jc w:val="both"/>
        <w:rPr>
          <w:rFonts w:ascii="Courier New" w:hAnsi="Courier New" w:cs="Courier New"/>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Courier New" w:hAnsi="Courier New" w:cs="Courier New"/>
          <w:b w:val="false"/>
          <w:b w:val="false"/>
          <w:i w:val="false"/>
          <w:i w:val="false"/>
          <w:caps w:val="false"/>
          <w:smallCaps w:val="false"/>
          <w:color w:val="000000"/>
          <w:spacing w:val="0"/>
          <w:sz w:val="28"/>
        </w:rPr>
      </w:pPr>
      <w:r>
        <w:rPr>
          <w:rFonts w:cs="Courier New" w:ascii="Courier New" w:hAnsi="Courier New"/>
          <w:b w:val="false"/>
          <w:i w:val="false"/>
          <w:caps w:val="false"/>
          <w:smallCaps w:val="false"/>
          <w:color w:val="000000"/>
          <w:spacing w:val="0"/>
          <w:sz w:val="28"/>
        </w:rPr>
        <w:t>Gentili Signore e Signori, care colleghe, cari colleghi,</w:t>
      </w:r>
    </w:p>
    <w:p>
      <w:pPr>
        <w:pStyle w:val="TextBody"/>
        <w:widowControl/>
        <w:jc w:val="both"/>
        <w:rPr>
          <w:rFonts w:ascii="Courier New" w:hAnsi="Courier New" w:cs="Courier New"/>
          <w:b w:val="false"/>
          <w:b w:val="false"/>
          <w:i w:val="false"/>
          <w:i w:val="false"/>
          <w:caps w:val="false"/>
          <w:smallCaps w:val="false"/>
          <w:color w:val="000000"/>
          <w:spacing w:val="0"/>
          <w:sz w:val="28"/>
        </w:rPr>
      </w:pPr>
      <w:r>
        <w:rPr>
          <w:rFonts w:cs="Courier New" w:ascii="Courier New" w:hAnsi="Courier New"/>
          <w:b w:val="false"/>
          <w:i w:val="false"/>
          <w:caps w:val="false"/>
          <w:smallCaps w:val="false"/>
          <w:color w:val="000000"/>
          <w:spacing w:val="0"/>
          <w:sz w:val="28"/>
        </w:rPr>
        <w:t>i cambiamenti drammatici nell’Europa centrale, sud-orientale ed orientale e nell’ex Unione Sovietica presentano un’opportunit? ed una sfida, ma anche una insicurezza per il riordinamento dell’Europa.</w:t>
      </w:r>
    </w:p>
    <w:p>
      <w:pPr>
        <w:pStyle w:val="TextBody"/>
        <w:widowControl/>
        <w:jc w:val="both"/>
        <w:rPr>
          <w:rFonts w:ascii="Courier New" w:hAnsi="Courier New" w:cs="Courier New"/>
          <w:b w:val="false"/>
          <w:b w:val="false"/>
          <w:i w:val="false"/>
          <w:i w:val="false"/>
          <w:caps w:val="false"/>
          <w:smallCaps w:val="false"/>
          <w:color w:val="000000"/>
          <w:spacing w:val="0"/>
          <w:sz w:val="28"/>
        </w:rPr>
      </w:pPr>
      <w:r>
        <w:rPr>
          <w:rFonts w:cs="Courier New" w:ascii="Courier New" w:hAnsi="Courier New"/>
          <w:b w:val="false"/>
          <w:i w:val="false"/>
          <w:caps w:val="false"/>
          <w:smallCaps w:val="false"/>
          <w:color w:val="000000"/>
          <w:spacing w:val="0"/>
          <w:sz w:val="28"/>
        </w:rPr>
        <w:t>L’Europa ? caratterizzata dalla molteplicit? degli stati membri, che si basano ciascuno su una propria identit?, una propria storia, una propria cultura, una propria tradizione ed una propria lingua. Il progetto dell’allargamento dell’Unione Europea ? un progetto di pace, un risultato della caduta della Cortina di ferro.</w:t>
      </w:r>
    </w:p>
    <w:p>
      <w:pPr>
        <w:pStyle w:val="TextBody"/>
        <w:widowControl/>
        <w:jc w:val="both"/>
        <w:rPr>
          <w:rFonts w:ascii="Courier New" w:hAnsi="Courier New" w:cs="Courier New"/>
          <w:b w:val="false"/>
          <w:b w:val="false"/>
          <w:i w:val="false"/>
          <w:i w:val="false"/>
          <w:caps w:val="false"/>
          <w:smallCaps w:val="false"/>
          <w:color w:val="000000"/>
          <w:spacing w:val="0"/>
          <w:sz w:val="28"/>
        </w:rPr>
      </w:pPr>
      <w:r>
        <w:rPr>
          <w:rFonts w:cs="Courier New" w:ascii="Courier New" w:hAnsi="Courier New"/>
          <w:b w:val="false"/>
          <w:i w:val="false"/>
          <w:caps w:val="false"/>
          <w:smallCaps w:val="false"/>
          <w:color w:val="000000"/>
          <w:spacing w:val="0"/>
          <w:sz w:val="28"/>
        </w:rPr>
        <w:t>Europa significa molto di pi? di una semplice comunit? per convenienza, creata soprattutto su interessi economici. Europa ? nello stesso momento una comunit? della cultura e dei valori che si estende da Gibilterra fino agli Urali. Gli uomini di questa comunit? sono legati tra di loro da esperienze storiche comuni, spesse volte dolorose, da una eredit? culturale molto ricca ed una moltitudine di valori comuni. L’Europa d’oggi si presenta davvero come una comunit? multiculturale, nella quale la tolleranza, l’amore del prossimo ed il rispetto dei diritti umani sono dei valori indispensabili per una convivenza pacifica.</w:t>
      </w:r>
    </w:p>
    <w:p>
      <w:pPr>
        <w:pStyle w:val="TextBody"/>
        <w:widowControl/>
        <w:jc w:val="both"/>
        <w:rPr>
          <w:rFonts w:ascii="Courier New" w:hAnsi="Courier New" w:cs="Courier New"/>
          <w:b w:val="false"/>
          <w:b w:val="false"/>
          <w:i w:val="false"/>
          <w:i w:val="false"/>
          <w:caps w:val="false"/>
          <w:smallCaps w:val="false"/>
          <w:color w:val="000000"/>
          <w:spacing w:val="0"/>
          <w:sz w:val="28"/>
        </w:rPr>
      </w:pPr>
      <w:r>
        <w:rPr>
          <w:rFonts w:cs="Courier New" w:ascii="Courier New" w:hAnsi="Courier New"/>
          <w:b w:val="false"/>
          <w:i w:val="false"/>
          <w:caps w:val="false"/>
          <w:smallCaps w:val="false"/>
          <w:color w:val="000000"/>
          <w:spacing w:val="0"/>
          <w:sz w:val="28"/>
        </w:rPr>
        <w:t>L’Europa deve rispondere all’idea di un’Europa degli uomini. Di questa idea fanno parte la liberalit? ed il concetto di stato di diritto democratico, ma pure la convinzione comune di agire all’interno di uno stato sociale che mira alla sicurezza sociale dei cittadini, al welfare ed alla partecipazione sociale.</w:t>
      </w:r>
    </w:p>
    <w:p>
      <w:pPr>
        <w:pStyle w:val="TextBody"/>
        <w:widowControl/>
        <w:jc w:val="both"/>
        <w:rPr>
          <w:rFonts w:ascii="Courier New" w:hAnsi="Courier New" w:cs="Courier New"/>
          <w:b w:val="false"/>
          <w:b w:val="false"/>
          <w:i w:val="false"/>
          <w:i w:val="false"/>
          <w:caps w:val="false"/>
          <w:smallCaps w:val="false"/>
          <w:color w:val="000000"/>
          <w:spacing w:val="0"/>
          <w:sz w:val="28"/>
        </w:rPr>
      </w:pPr>
      <w:r>
        <w:rPr>
          <w:rFonts w:cs="Courier New" w:ascii="Courier New" w:hAnsi="Courier New"/>
          <w:b w:val="false"/>
          <w:i w:val="false"/>
          <w:caps w:val="false"/>
          <w:smallCaps w:val="false"/>
          <w:color w:val="000000"/>
          <w:spacing w:val="0"/>
          <w:sz w:val="28"/>
        </w:rPr>
        <w:t>Bisogna superare le spaccature causate dalla povert? e dalla disoccupazione di massa.</w:t>
      </w:r>
    </w:p>
    <w:p>
      <w:pPr>
        <w:pStyle w:val="TextBody"/>
        <w:widowControl/>
        <w:jc w:val="both"/>
        <w:rPr>
          <w:rFonts w:ascii="Courier New" w:hAnsi="Courier New" w:cs="Courier New"/>
          <w:b w:val="false"/>
          <w:b w:val="false"/>
          <w:i w:val="false"/>
          <w:i w:val="false"/>
          <w:caps w:val="false"/>
          <w:smallCaps w:val="false"/>
          <w:color w:val="000000"/>
          <w:spacing w:val="0"/>
          <w:sz w:val="28"/>
        </w:rPr>
      </w:pPr>
      <w:r>
        <w:rPr>
          <w:rFonts w:cs="Courier New" w:ascii="Courier New" w:hAnsi="Courier New"/>
          <w:b w:val="false"/>
          <w:i w:val="false"/>
          <w:caps w:val="false"/>
          <w:smallCaps w:val="false"/>
          <w:color w:val="000000"/>
          <w:spacing w:val="0"/>
          <w:sz w:val="28"/>
        </w:rPr>
        <w:t>Per la KAB, il movimento dei lavoratori cattolici tedesco, vale: l’unificazione europea deve avvenire sotto un aspetto sociale. Secondo il parere della KAB, un’Europa dei cittadini, che merita davvero questo nome, deve mettere al centro della sua azione politica i lavoratori e le loro famiglie nel loro contesto sociale, sulla base della dottrina sociale della chiesa cattolica.</w:t>
      </w:r>
    </w:p>
    <w:p>
      <w:pPr>
        <w:pStyle w:val="TextBody"/>
        <w:widowControl/>
        <w:jc w:val="both"/>
        <w:rPr>
          <w:rFonts w:ascii="Courier New" w:hAnsi="Courier New" w:cs="Courier New"/>
          <w:b w:val="false"/>
          <w:b w:val="false"/>
          <w:i w:val="false"/>
          <w:i w:val="false"/>
          <w:caps w:val="false"/>
          <w:smallCaps w:val="false"/>
          <w:color w:val="000000"/>
          <w:spacing w:val="0"/>
          <w:sz w:val="28"/>
        </w:rPr>
      </w:pPr>
      <w:r>
        <w:rPr>
          <w:rFonts w:cs="Courier New" w:ascii="Courier New" w:hAnsi="Courier New"/>
          <w:b w:val="false"/>
          <w:i w:val="false"/>
          <w:caps w:val="false"/>
          <w:smallCaps w:val="false"/>
          <w:color w:val="000000"/>
          <w:spacing w:val="0"/>
          <w:sz w:val="28"/>
        </w:rPr>
        <w:t>Tra gli stati membri dell’Unione Europea esiste tuttavia un grande dislivello economico e sociale. Ci sono ancora grosse divergenze negli standard della sicurezza sociale, nei sistemi scolastici e formativi, nelle condizioni di lavoro e nelle possibilit? di partecipazione a decisioni economiche e politiche. I sistemi sociali in Europa sono differenti. Per lungo tempo si ? cercato di standardizzare le crescenti strutture sociali tradizionali. Il diritto del lavoro, la sovranit? tariffale e la cogestione nell’Unione Europea devono essere sviluppati ulteriormente nell’ambito di una Costituzione aziendale. Dato che molte aziende agiscono a livello multinazionale, abbiamo bisogno di una cogestione effettiva che superi le frontiere nazionali. Primi passi per realizzare ci? sono visibili nella legislatura nazionale sulle commissioni interne europee, sulla base della direttiva "Commissioni interne europee" e nei regolamenti sulle societ? per azioni europee.</w:t>
      </w:r>
    </w:p>
    <w:p>
      <w:pPr>
        <w:pStyle w:val="TextBody"/>
        <w:widowControl/>
        <w:jc w:val="both"/>
        <w:rPr>
          <w:rFonts w:ascii="Courier New" w:hAnsi="Courier New" w:cs="Courier New"/>
          <w:b w:val="false"/>
          <w:b w:val="false"/>
          <w:i w:val="false"/>
          <w:i w:val="false"/>
          <w:caps w:val="false"/>
          <w:smallCaps w:val="false"/>
          <w:color w:val="000000"/>
          <w:spacing w:val="0"/>
          <w:sz w:val="28"/>
        </w:rPr>
      </w:pPr>
      <w:r>
        <w:rPr>
          <w:rFonts w:cs="Courier New" w:ascii="Courier New" w:hAnsi="Courier New"/>
          <w:b w:val="false"/>
          <w:i w:val="false"/>
          <w:caps w:val="false"/>
          <w:smallCaps w:val="false"/>
          <w:color w:val="000000"/>
          <w:spacing w:val="0"/>
          <w:sz w:val="28"/>
        </w:rPr>
        <w:t>La disoccupazione di massa, la deregolamentazione e la flessibilizzazione del lavoro umano, il controllo soltanto sulla base dell’economia di mercato secondo il principio della concorrenza economica e la competizione, l’economizzazione di ogni ambito della vita sono delle sfide importanti per l’Unione Europea.</w:t>
      </w:r>
    </w:p>
    <w:p>
      <w:pPr>
        <w:pStyle w:val="TextBody"/>
        <w:widowControl/>
        <w:jc w:val="both"/>
        <w:rPr>
          <w:rFonts w:ascii="Courier New" w:hAnsi="Courier New" w:cs="Courier New"/>
          <w:b w:val="false"/>
          <w:b w:val="false"/>
          <w:i w:val="false"/>
          <w:i w:val="false"/>
          <w:caps w:val="false"/>
          <w:smallCaps w:val="false"/>
          <w:color w:val="000000"/>
          <w:spacing w:val="0"/>
          <w:sz w:val="28"/>
        </w:rPr>
      </w:pPr>
      <w:r>
        <w:rPr>
          <w:rFonts w:cs="Courier New" w:ascii="Courier New" w:hAnsi="Courier New"/>
          <w:b w:val="false"/>
          <w:i w:val="false"/>
          <w:caps w:val="false"/>
          <w:smallCaps w:val="false"/>
          <w:color w:val="000000"/>
          <w:spacing w:val="0"/>
          <w:sz w:val="28"/>
        </w:rPr>
        <w:t>La politica europea deve puntare su un modello sociale europeo. Bisogna accelerare nello stesso modo sia l’unione economica, sia quella sociale. La cogestione deve far parte della sociale economia di mercato. Nel mercato del lavoro europeo bisogna realizzare un’integrazione attraverso degli standard uguali dal punto di vista sociale e del diritto del lavoro, attraverso titoli di studi e qualifiche riconosciuti, possibilit? di partecipazione e di informazione, di formazione professionale, aggiornamento e riqualificazione e norme per regolare la migrazione dei lavoratori e i salari. La sicurezza sociale degli uomini in Europa deve essere garantita.</w:t>
      </w:r>
    </w:p>
    <w:p>
      <w:pPr>
        <w:pStyle w:val="TextBody"/>
        <w:widowControl/>
        <w:jc w:val="both"/>
        <w:rPr>
          <w:rFonts w:ascii="Courier New" w:hAnsi="Courier New" w:cs="Courier New"/>
          <w:b w:val="false"/>
          <w:b w:val="false"/>
          <w:i w:val="false"/>
          <w:i w:val="false"/>
          <w:caps w:val="false"/>
          <w:smallCaps w:val="false"/>
          <w:color w:val="000000"/>
          <w:spacing w:val="0"/>
          <w:sz w:val="28"/>
        </w:rPr>
      </w:pPr>
      <w:r>
        <w:rPr>
          <w:rFonts w:cs="Courier New" w:ascii="Courier New" w:hAnsi="Courier New"/>
          <w:b w:val="false"/>
          <w:i w:val="false"/>
          <w:caps w:val="false"/>
          <w:smallCaps w:val="false"/>
          <w:color w:val="000000"/>
          <w:spacing w:val="0"/>
          <w:sz w:val="28"/>
        </w:rPr>
        <w:t>Bisogna dare la possibilit? ad ogni singola persona di condurre una vita dignitosa con le proprie forze.</w:t>
      </w:r>
    </w:p>
    <w:p>
      <w:pPr>
        <w:pStyle w:val="TextBody"/>
        <w:widowControl/>
        <w:jc w:val="both"/>
        <w:rPr>
          <w:rFonts w:ascii="Courier New" w:hAnsi="Courier New" w:cs="Courier New"/>
          <w:b w:val="false"/>
          <w:b w:val="false"/>
          <w:i w:val="false"/>
          <w:i w:val="false"/>
          <w:caps w:val="false"/>
          <w:smallCaps w:val="false"/>
          <w:color w:val="000000"/>
          <w:spacing w:val="0"/>
          <w:sz w:val="28"/>
        </w:rPr>
      </w:pPr>
      <w:r>
        <w:rPr>
          <w:rFonts w:cs="Courier New" w:ascii="Courier New" w:hAnsi="Courier New"/>
          <w:b w:val="false"/>
          <w:i w:val="false"/>
          <w:caps w:val="false"/>
          <w:smallCaps w:val="false"/>
          <w:color w:val="000000"/>
          <w:spacing w:val="0"/>
          <w:sz w:val="28"/>
        </w:rPr>
        <w:t>Si devono conservare i valori culturali e cristiani che abbiamo in comune. Per esempio, la domenica deve rimanere un giorno festivo in tutta l’Europa e non deve essere sacrificato per interessi economici.</w:t>
      </w:r>
    </w:p>
    <w:p>
      <w:pPr>
        <w:pStyle w:val="TextBody"/>
        <w:widowControl/>
        <w:jc w:val="both"/>
        <w:rPr>
          <w:rFonts w:ascii="Courier New" w:hAnsi="Courier New" w:cs="Courier New"/>
          <w:b w:val="false"/>
          <w:b w:val="false"/>
          <w:i w:val="false"/>
          <w:i w:val="false"/>
          <w:caps w:val="false"/>
          <w:smallCaps w:val="false"/>
          <w:color w:val="000000"/>
          <w:spacing w:val="0"/>
          <w:sz w:val="28"/>
        </w:rPr>
      </w:pPr>
      <w:r>
        <w:rPr>
          <w:rFonts w:cs="Courier New" w:ascii="Courier New" w:hAnsi="Courier New"/>
          <w:b w:val="false"/>
          <w:i w:val="false"/>
          <w:caps w:val="false"/>
          <w:smallCaps w:val="false"/>
          <w:color w:val="000000"/>
          <w:spacing w:val="0"/>
          <w:sz w:val="28"/>
        </w:rPr>
        <w:t>La casa comune europea non deve presentarsi soltanto come un fattore economico potente, bens? deve creare una comunit? solidale tra gli stati membri finanziariamente solidi e quelli finanziariamente deboli. Questa comunit? solidale deve basarsi sui fondamenti della tradizione cristiana, deve diventare un’Europa per gli uomini.</w:t>
      </w:r>
    </w:p>
    <w:p>
      <w:pPr>
        <w:pStyle w:val="TextBody"/>
        <w:widowControl/>
        <w:jc w:val="both"/>
        <w:rPr>
          <w:rFonts w:ascii="Courier New" w:hAnsi="Courier New" w:cs="Courier New"/>
          <w:b w:val="false"/>
          <w:b w:val="false"/>
          <w:i w:val="false"/>
          <w:i w:val="false"/>
          <w:caps w:val="false"/>
          <w:smallCaps w:val="false"/>
          <w:color w:val="000000"/>
          <w:spacing w:val="0"/>
          <w:sz w:val="28"/>
        </w:rPr>
      </w:pPr>
      <w:r>
        <w:rPr>
          <w:rFonts w:cs="Courier New" w:ascii="Courier New" w:hAnsi="Courier New"/>
          <w:b w:val="false"/>
          <w:i w:val="false"/>
          <w:caps w:val="false"/>
          <w:smallCaps w:val="false"/>
          <w:color w:val="000000"/>
          <w:spacing w:val="0"/>
          <w:sz w:val="28"/>
        </w:rPr>
        <w:t>L’ex arcivescovo di Friburgo, Monsignor Oskar Saier, ha descritto il compito dei cristiani nei confronti dell’Europa in una lettera pastorale in occasione della Quaresima. Egli diceva: " Che cosa importa l’Europa a noi Cristiani? Tutto quello che commuove gli uomini, non deve essere indifferente a noi Cristiani. La nuova Europa ? pertanto per noi un’opportunit? ed una sfida per confrontarci in questo momento con il nostro compito. Come Chiesa noi non siamo presenti solo per noi stessi. Siamo invitati a dare al mondo una faccia umana, insieme con tutti gli altri uomini di buona volont?, dare una faccia che rispecchi la bont? e l’altruismo di Dio."</w:t>
      </w:r>
    </w:p>
    <w:p>
      <w:pPr>
        <w:pStyle w:val="TextBody"/>
        <w:widowControl/>
        <w:jc w:val="both"/>
        <w:rPr>
          <w:rFonts w:ascii="Courier New" w:hAnsi="Courier New" w:cs="Courier New"/>
          <w:b w:val="false"/>
          <w:b w:val="false"/>
          <w:i w:val="false"/>
          <w:i w:val="false"/>
          <w:caps w:val="false"/>
          <w:smallCaps w:val="false"/>
          <w:color w:val="000000"/>
          <w:spacing w:val="0"/>
          <w:sz w:val="28"/>
        </w:rPr>
      </w:pPr>
      <w:r>
        <w:rPr>
          <w:rFonts w:cs="Courier New" w:ascii="Courier New" w:hAnsi="Courier New"/>
          <w:b w:val="false"/>
          <w:i w:val="false"/>
          <w:caps w:val="false"/>
          <w:smallCaps w:val="false"/>
          <w:color w:val="000000"/>
          <w:spacing w:val="0"/>
          <w:sz w:val="28"/>
        </w:rPr>
        <w:t>Un’Europa sociale cresce dal basso. L’incontro ? un primo passo per conoscere le condizioni di vita in Europa al di fuori delle proprie frontiere e per fare delle esperienze sulla propria pelle. Imparare una lingua straniera ? un altro passo molto importante e decisivo. L’incontro deve essere qualificato e deve portare ad un impegno sociale e politico. La KAB, come movimento sociale e politico, s’impegna per creare delle alleanze d’azione che portano ad un rafforzamento della democrazia di base in Europa (KAB, ACLI, EBCA, WBCA ecc.).</w:t>
      </w:r>
    </w:p>
    <w:p>
      <w:pPr>
        <w:pStyle w:val="TextBody"/>
        <w:widowControl/>
        <w:jc w:val="both"/>
        <w:rPr>
          <w:rFonts w:ascii="Courier New" w:hAnsi="Courier New" w:cs="Courier New"/>
          <w:b w:val="false"/>
          <w:b w:val="false"/>
          <w:i w:val="false"/>
          <w:i w:val="false"/>
          <w:caps w:val="false"/>
          <w:smallCaps w:val="false"/>
          <w:color w:val="000000"/>
          <w:spacing w:val="0"/>
          <w:sz w:val="28"/>
        </w:rPr>
      </w:pPr>
      <w:r>
        <w:rPr>
          <w:rFonts w:cs="Courier New" w:ascii="Courier New" w:hAnsi="Courier New"/>
          <w:b w:val="false"/>
          <w:i w:val="false"/>
          <w:caps w:val="false"/>
          <w:smallCaps w:val="false"/>
          <w:color w:val="000000"/>
          <w:spacing w:val="0"/>
          <w:sz w:val="28"/>
        </w:rPr>
        <w:t>Europa ? una parte del nostro "mondo unico". C’? soltanto un futuro per tutti. L’Europa ? responsabile anche per l’impegno di realizzare dei diritti umani politici e sociali universali in tutto il mondo, e di confrontarsi con i problemi di tutto il mondo.</w:t>
      </w:r>
    </w:p>
    <w:p>
      <w:pPr>
        <w:pStyle w:val="TextBody"/>
        <w:widowControl/>
        <w:jc w:val="both"/>
        <w:rPr>
          <w:rFonts w:ascii="Courier New" w:hAnsi="Courier New" w:cs="Courier New"/>
          <w:b w:val="false"/>
          <w:b w:val="false"/>
          <w:i w:val="false"/>
          <w:i w:val="false"/>
          <w:caps w:val="false"/>
          <w:smallCaps w:val="false"/>
          <w:color w:val="000000"/>
          <w:spacing w:val="0"/>
          <w:sz w:val="28"/>
        </w:rPr>
      </w:pPr>
      <w:r>
        <w:rPr>
          <w:rFonts w:cs="Courier New" w:ascii="Courier New" w:hAnsi="Courier New"/>
          <w:b w:val="false"/>
          <w:i w:val="false"/>
          <w:caps w:val="false"/>
          <w:smallCaps w:val="false"/>
          <w:color w:val="000000"/>
          <w:spacing w:val="0"/>
          <w:sz w:val="28"/>
        </w:rPr>
        <w:t>Friburgo, il 28.04.2006</w:t>
      </w:r>
    </w:p>
    <w:p>
      <w:pPr>
        <w:pStyle w:val="Lineaorizzontale"/>
        <w:rPr/>
      </w:pPr>
      <w:r>
        <w:rPr/>
      </w:r>
    </w:p>
    <w:p>
      <w:pPr>
        <w:pStyle w:val="TextBody"/>
        <w:widowControl/>
        <w:ind w:left="0" w:right="0" w:hanging="0"/>
        <w:jc w:val="center"/>
        <w:rPr>
          <w:rFonts w:ascii="Arial" w:hAnsi="Arial" w:cs="Arial"/>
          <w:b w:val="false"/>
          <w:b w:val="false"/>
          <w:i w:val="false"/>
          <w:i w:val="false"/>
          <w:caps w:val="false"/>
          <w:smallCaps w:val="false"/>
          <w:color w:val="000000"/>
          <w:spacing w:val="0"/>
          <w:sz w:val="36"/>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rFonts w:cs="Arial" w:ascii="Arial" w:hAnsi="Arial"/>
          <w:b w:val="false"/>
          <w:i w:val="false"/>
          <w:caps w:val="false"/>
          <w:smallCaps w:val="false"/>
          <w:color w:val="000000"/>
          <w:spacing w:val="0"/>
          <w:sz w:val="36"/>
        </w:rPr>
        <w:t>Comunicazione</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Citazione"/>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Luigi Zanolli</w:t>
      </w:r>
    </w:p>
    <w:p>
      <w:pPr>
        <w:pStyle w:val="Citazione"/>
        <w:widowControl/>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ACLI Svizzer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Svizzera non entrer? presto e facilmente in Europa: sembra strano, perch? la Svizzera si trova proprio al centro dell’Europa e, di conseguenza, dovrebbe accogliere questa Europa, io per? penso che siano due i motivi fondamentali che non invitano facilmente i cittadini svizzeri ad aderirvi; un primo fatto ? che loro sono - in piccolo - l’Europa: ventisei cantoni, quattro lingue nazionali (italiano, francese, tedesco, romancio), tre realt? culturali (tedesca, francese, italiana) che convivono da tanto tempo, sia pur discutendo, ma sentendosi svizzer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ello che crea una forma di sospetto negli svizzeri, a mio modo di vedere ? il fatto che loro hanno una identit? che proclamano fortemente e non vedono la stessa proclamazione di un cittadino europeo. Noi italiani all’estero, come peraltro spagnoli e portoghesi, presenti fortemente in Svizzera, sentiamo questa nostra identit? europea perch? la viviamo e, di conseguenza, pur essendo in Svizzera, ci sentiamo europe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n so se italiani, francesi o tedeschi si sentano altrettanto europei come gli emigranti italiani in Svizzera: certo io parlo della mia realt? , pur conoscendo altre realt? dell’immigrazione italiana. La dimostrazione di quanto sto dicendo ? data dal fatto che noi abbiamo sentito, forse pi? di quanto non l’abbia fatto l’Italia, il problema delle elezioni politiche. Adesso tutti ringraziano gli italiani all’estero perch? hanno "salvato" la competizione. C’? una frase latina "est oriente sol" cio? "il sole viene dall’oriente": in questo caso noi italiani all’estero ci siamo sentiti oriente, perch? sentivamo il problema delle elezioni in Italia, avevamo la percezione del pericolo cos? come avevamo la percezione dell’entrata in crisi dell’Europ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n possiamo infatti negare che i due voti contrari al Trattato Costituzionale espressi da Francia e Olanda non abbiano avuto ripercussioni su di noi italiani che viviamo in Svizzera. I cittadini svizzeri queste cose le osservano moltissimo, loro hanno una tradizione di democrazia, infatti i ventisei cantoni hanno ventisei costituzioni, ma hanno anche una Costituzione federale, hanno la piena libert? in quanto sono Stati confederati, con una serie di ministeri cantonali , un parlamento cantonale e i loro rappresentanti a livello federal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e domande che gli Svizzeri (e noi stessi) si sono fatta ? perch? mai un modello tipo svizzero non pu? essere riprodotto in Europa, un modello non solo legato all’economia ma anche all’identit?. Se voi chiedete a uno zurighese che lingua parla, non vi risponder? che parla il tedesco, ma il dialetto del luogo: sono talmente consapevoli della loro identit?, che ogni citt? parla il proprio dialetto e questo ? molto importante perch? la Svizzera non ha voluto identificarsi nella sua lingua tedesca con il tedesco della Germania nazista, per questa ragione era imposto ai bambini che fino alla quinta elementare imparassero il dialetto tedesco e non la lingua ufficiale tedesc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esto fatto ? stato molto coagulante per loro e potrebbe essere visto come un elemento che ha ritardato tanti fatti, per?, allo stato attuale, la Svizzera ? in continuo rapporto bilaterale con l’Europa e i suoi diversi Stati, oltre che con il Parlamento Europeo, per arrivare a forme di riconoscimento e di collaborazione assai important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egli Svizzeri non si pu? negare quanto siano realisti e quanto sappiano intuire le cose; certo hanno una democrazia che risale al 1291, quando hanno incominciato a riunirsi nei vari Cantoni fino ad arrivare al 1803 con l’annessione del Ticino con il cosiddetto trattato di mediazione operato da Napoleon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Costituzione cantonale Ticinese del 1848 ? stata riveduta in alcune parti, ma comunque la Svizzera mantiene una tradizione di democrazia che per? non ha impedito al paese di dichiararsi neutrale. C’? comunque la volont? di partecipare alla vita degli altri, prova ne ? il fatto che un gruppo di guardie svizzere stanno andando verso Roma dove, il 5 maggio dovrebbero festeggiare i cinquecento anni della loro nascita. Attraversano l’Italia, festeggiati dagli italiani che sanno capire quale possa essere l’importanza di questo gruppo, al di l? di considerazioni politico-militari che fanno dire che il Vaticano non dovrebbe avere questi soldati, ormai assurti a figure pittoresch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me vedono gli Svizzeri l’Europa? Intanto - come dicevo - con un certo sospetto, per? non sono chiusi all’Europa, hanno tante personalit? che dalla Svizzera hanno contribuito a formare l’Europa, a partire dall’800. Mazzini ? stato a Lugano e giusto lo scorso anno abbiamo inaugurato una lapide per ricordare i duecento anni della presenza di Mazzini; durante la seconda guerra mondiale, fuoriusciti italiani, tra i quali Ignazio Silone, a Zurigo avevano fondato le cosiddette "Colonie Libere" che esistono tuttora come associazioni, che riunivano queste personalit? che insegnavano ai bambini degli italiani la lingua italiana perch? la cultura e la formazione sono la base di tutto e io sono convinto che questi elementi potranno garantire l’avvenire dell’Europ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 una intervista, Mario Monti, parlando dell’Europa in crisi, dava due motivazioni fondamentali secondo cui noi cittadini europei abbiamo la tendenza a vedere pi? i limiti che le conquiste dell’Europa. Pensate all’Euro e cosa ne hanno dette! Senza rendersi conto che se l’Italia fosse stata fuori dall’Euro, noi ora saremmo a livello dell’Argentina in bancarotta di qualche anno f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oltre la classe politica che attraversa un po’ tutta l’Europa esprime un certo cinismo perch? continua a scaricare sull’Europa l’insufficienza del proprio sistema di governo: tutti i malanni che possono avere gli Stati sono da addebitare all’Europa di Bruxelles. Se noi invece pensassimo alle possibilit? che abbiamo rimanendo in Europa, soprattutto per i giovani, non continueremmo in sterili lamenti che non portano da nessuna part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nostri studenti ticinesi, quando frequentavano l’universit? a Zurigo o a Losanna, dovevano assistere a lezioni in lingua tedesca o francese, che era assai diversa da quella appresa obbligatoriamente a scuola. Per mesi si trovavano sperduti perch? quella studiata a scuola non era la lingua della pratica quotidiana ma, al loro ritorno, erano enormemente arricchiti e padroni delle lingu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ensate al lavoro che l’Europa pu? procurare ai nostri giovani, oltre al vantaggio delle lingue straniere ben parlate: certo, il lavoro delle badanti ? altra cosa, ma anche in Svizzera gli sfruttamenti non sono esclusiva delle badanti polacche o di altri paesi dell’Est, sono anche dei frontalieri italiani che lavorano in Svizzera, ma sono pagati meno dei colleghi svizzeri, pur se gli stipendi sono migliori rispetto a quelli italiani. E comunque non ? pi? tempo d’oro di anni fa, anche se il cittadino italiano in Svizzera non ? pi? di serie B, perch? il suo posto ? stato preso dall’immigrato albanese o turc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n bisogna meravigliarsi se ci troviamo a lottare continuamente con realt? che emergono quando un corpo si sta sformando: lo stesso trattato Costituzionale ? stato una cosa estremamente negativa, ma anche in questo caso bisogna sottolineare il fatto che i cittadini volevano punire i loro governi e non perch? non credessero all’Europ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dicotomia tra il cittadino che non "sente" soltanto il mercato, ma vuole che ci si apra sul sociale dice che ? su questo che dobbiamo insistere, ovvero sulla sanit?, sulla formazione, sulla scuol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iversamente, se i governi pensano solo al PIL, al mercato, alla ricchezza nazionale, l’Europa ce la sognamo, pur essendo queste cose importanti. Se cos? ?, mio malgrado, devo dare ragione agli svizzeri che sono riusciti ad ottenere dal Parlamento Europeo che per il trattato di Shengen, i cittadini extracomunitari che vivono in Svizzera, che operano in Svizzera, che hanno tutte le carte in regola, quando devono passare dall’Italia per andare a casa loro (per esempio, in paesi della ex Jugoslavia) non debbano pagare ancora il visto. Questo per dire con quale fatica si riesce a creare una intesa anche laddove le intese dovrebbero essere cosa normal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ando ? stata emanata la questione di Shengen a una delle frontiere della zona dell’Ossola, uno svizzero ? stato bloccato da un doganiere e gli ? stato richiesto il visto e, alle sue rimostranze sul fatto di essere europeo, gli ? stato risposto che egli comunque era un extracomunitario in quanto cittadino di un paese non appartenente all’Unione Europea e dunque doveva essere provvisto di vist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evo dire che vivendo molto vicino all’Italia non posso vedere le cose se non dalla parte dell’italiano che vede l’Europa e vive in Europa la realt? europea.</w:t>
      </w:r>
    </w:p>
    <w:p>
      <w:pPr>
        <w:pStyle w:val="Lineaorizzontale"/>
        <w:rPr/>
      </w:pPr>
      <w:r>
        <w:rPr/>
      </w:r>
    </w:p>
    <w:p>
      <w:pPr>
        <w:pStyle w:val="TextBody"/>
        <w:widowControl/>
        <w:ind w:left="0" w:right="0" w:hanging="0"/>
        <w:jc w:val="both"/>
        <w:rPr>
          <w:rFonts w:ascii="Arial" w:hAnsi="Arial" w:cs="Arial"/>
          <w:b/>
          <w:b/>
          <w:i w:val="false"/>
          <w:i w:val="false"/>
          <w:caps w:val="false"/>
          <w:smallCaps w:val="false"/>
          <w:color w:val="000000"/>
          <w:spacing w:val="0"/>
          <w:sz w:val="36"/>
        </w:rPr>
      </w:pPr>
      <w:r>
        <w:rPr>
          <w:caps w:val="false"/>
          <w:smallCaps w:val="false"/>
          <w:color w:val="000000"/>
          <w:spacing w:val="0"/>
        </w:rPr>
        <w:t> </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8"/>
        </w:rPr>
      </w:pPr>
      <w:r>
        <w:rPr>
          <w:rFonts w:cs="Arial" w:ascii="Arial" w:hAnsi="Arial"/>
          <w:b/>
          <w:i w:val="false"/>
          <w:caps w:val="false"/>
          <w:smallCaps w:val="false"/>
          <w:color w:val="000000"/>
          <w:spacing w:val="0"/>
          <w:sz w:val="36"/>
        </w:rPr>
        <w:t>L’avenir europ?en vu de la R?publique Tch?que</w:t>
      </w:r>
    </w:p>
    <w:p>
      <w:pPr>
        <w:pStyle w:val="Citazione"/>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Lidmila Nemkov?</w:t>
      </w:r>
    </w:p>
    <w:p>
      <w:pPr>
        <w:pStyle w:val="Citazione"/>
        <w:widowControl/>
        <w:jc w:val="both"/>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i w:val="false"/>
          <w:caps w:val="false"/>
          <w:smallCaps w:val="false"/>
          <w:color w:val="000000"/>
          <w:spacing w:val="0"/>
          <w:sz w:val="28"/>
        </w:rPr>
        <w:t>KAP - Praga (CZ)</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Times New Roman" w:ascii="Times New Roman" w:hAnsi="Times New Roman"/>
          <w:b w:val="false"/>
          <w:i/>
          <w:caps w:val="false"/>
          <w:smallCaps w:val="false"/>
          <w:color w:val="000000"/>
          <w:spacing w:val="0"/>
          <w:sz w:val="28"/>
        </w:rPr>
        <w:t>Lidmila N?mcov? est une ?conomiste tch?que. Depuis 1991, elle enseigne l‘?thique des affaires dans les universit?s tch?ques. Elle est ?galement pr?sidente de l?Association tch?que de l??thique dans l??conomie et travaille dans les structures du mouvement tch?que K?esan a pr?ce (Chr?tien et travail) et au Mouvement des travailleurs chr?tiens d?Europe. L?article ci-dessous est bas? sur les opinions et exp?riences personnelles de l?auteur.</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epuis le 1er mai 200</w:t>
      </w:r>
      <w:r>
        <w:rPr>
          <w:rFonts w:cs="Times New Roman" w:ascii="Times New Roman" w:hAnsi="Times New Roman"/>
          <w:b w:val="false"/>
          <w:i w:val="false"/>
          <w:caps w:val="false"/>
          <w:smallCaps w:val="false"/>
          <w:color w:val="000000"/>
          <w:spacing w:val="0"/>
          <w:sz w:val="28"/>
        </w:rPr>
        <w:t>4</w:t>
      </w:r>
      <w:r>
        <w:rPr>
          <w:rFonts w:cs="Arial" w:ascii="Arial" w:hAnsi="Arial"/>
          <w:b w:val="false"/>
          <w:i w:val="false"/>
          <w:caps w:val="false"/>
          <w:smallCaps w:val="false"/>
          <w:color w:val="000000"/>
          <w:spacing w:val="0"/>
          <w:sz w:val="28"/>
        </w:rPr>
        <w:t>, le nombre des pays membres de l?Union europ?enne est pass? ? vingt-cinq. D?sormais, l?Union comprend huit nouveaux pays membres qui appartenaient auparavant au bloc des ex-pays socialistes de l?Est</w:t>
      </w:r>
      <w:r>
        <w:rPr>
          <w:rFonts w:cs="Times New Roman" w:ascii="Times New Roman" w:hAnsi="Times New Roman"/>
          <w:b w:val="false"/>
          <w:i w:val="false"/>
          <w:caps w:val="false"/>
          <w:smallCaps w:val="false"/>
          <w:color w:val="000000"/>
          <w:spacing w:val="0"/>
          <w:sz w:val="28"/>
        </w:rPr>
        <w:t>. </w:t>
      </w:r>
      <w:r>
        <w:rPr>
          <w:rFonts w:cs="Arial" w:ascii="Arial" w:hAnsi="Arial"/>
          <w:b w:val="false"/>
          <w:i w:val="false"/>
          <w:caps w:val="false"/>
          <w:smallCaps w:val="false"/>
          <w:color w:val="000000"/>
          <w:spacing w:val="0"/>
          <w:sz w:val="28"/>
        </w:rPr>
        <w:t>Ce bloc est souvent per?u comme un ensemble homog?ne. Mais on oublie qu?il est compos? de pays tr?s divers. Leur seule caract?ristique commune r?side dans le fait qu?ils ont appliqu? le m?me mod?le socialiste – un mod?le qui par ailleurs a ?chou?. L’histoire de ces pays, leurs caract?ristiques, leurs situations ?conomiques et politiques, leurs niveaux achev?s de d?mocratie ?taient et demeurent toujours tr?s diff?rents.</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n peut se demander en quoi ces nouveaux pays membres sont influenc?s par l?Union et r?ciproquement. Qu‘apportent-ils ? la Communaut? ? travers leurs exp?riences historiques, culturelles, sociales et leurs richesses naturelles? Ces pays am?nent avec eux bien de diff?rences li?es ? la g?ographie, aux populations, au niveau ?conomique, au co?t horaire de la main d?œuvre, etc. Il faut ajouter que tous ces pays ouvrent leurs march?s aux produits europ?ens d‘exportation, au capital financier, ? la force de travail, aux id?es nouvelles, ? la technologie, au savoir-faire (</w:t>
      </w:r>
      <w:r>
        <w:rPr>
          <w:rFonts w:cs="Arial" w:ascii="Arial" w:hAnsi="Arial"/>
          <w:b w:val="false"/>
          <w:i/>
          <w:caps w:val="false"/>
          <w:smallCaps w:val="false"/>
          <w:color w:val="000000"/>
          <w:spacing w:val="0"/>
          <w:sz w:val="28"/>
        </w:rPr>
        <w:t>know how</w:t>
      </w:r>
      <w:r>
        <w:rPr>
          <w:rFonts w:cs="Arial" w:ascii="Arial" w:hAnsi="Arial"/>
          <w:b w:val="false"/>
          <w:i w:val="false"/>
          <w:caps w:val="false"/>
          <w:smallCaps w:val="false"/>
          <w:color w:val="000000"/>
          <w:spacing w:val="0"/>
          <w:sz w:val="28"/>
        </w:rPr>
        <w:t>), etc.</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ujourd?hui, si l’on ?value la p?riode post-socialiste, on peut d?j? rep?rer les tendances et les perspectives, m?me si la p?riode qui vient de s‘?couler est encore trop courte pour qu’on puisse pr?tendre ? une ?valuation compl?te et d?finitive.</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iconque ne conna?t l?histoire de ces pays ne peut appr?hender la r?alit? pr?sente. Pour bien saisir les tendances qui ont marqu? les d?veloppements ant?rieur et actuel, il faut bien appr?hender leur Histoire – une Histoire particuli?rement mouvement?e. Tenant compte de cette Histoire, il faut ajouter que ces territoires, consid?r?s comme strat?giques au cœur de l?Europe, se trouvent au carrefour de cultures nationales et religieuses tr?s diff?rentes (slaves, allemandes, juives...). Diff?rentes nations et nationalit?s (minorit?s ethniques) s‘y c?toient. D‘importants chemins de commerce s‘y croisent auss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De grandes illusions</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ujourd’hui, il est possible de commencer ? faire le bilan des seize ann?es ?coul?es depuis la fin des r?gimes communistes. N?anmoins, ce n’est pas un bilan facile ? r?aliser car les anciens acteurs sont encore pr?sents dans la vie politique et sociale de ces pays. Aussi les experts de l?histoire ?conomique et les politologues ?prouvent-ils des difficult?s ? pr?senter des r?sultats d?finitifs et objectifs.</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e mani?re g?n?rale, les r?volutions donnent une impulsion aux autres changements dans le d?veloppement de toute soci?t?. On y d?c?le comme facteurs d?cisifs: les id?es, les utopies, voire m?me la force. Cette derni?re n?est plus de mise. Les r?volutions des ann?es 90 ? l’int?rieur des pays de l’ex-bloc socialiste se sont en effet d?roul?es sans l’intervention d‘aucune force militaire ni sans violence aucune – ? l’exception de la Roumanie. C’est ainsi que la r?volution de Prague en 1989 a pu ?tre qualifi?e de R?volution de velours.</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u lendemain de ces r?volutions, les id?es, les repr?sentations ou les r?ves concernant l‘avenir se diff?renciaient d’une g?n?ration ? l‘autre en fonction des exp?riences personnelles. On d?couvrait ainsi qu’il y avait de grandes illusions pour ce qui concerne les modes de vie dans le monde occidental. D’autres divergences sont apparues quant au temps que devrait prendre le processus de transformation de l??conomie et celui du changement de la soci?t?. Mais il n?existait pas de recette pour un chemin id?al et aucune exp?rience v?rifi?e qu’auraient v?cu d‘autres pays se trouvant dans la m?me situation.</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ela ?tant, les gens avaient de grands id?aux et d’importantes attentes. Ils pensaient qu?il ?tait n?cessaire d?un c?t?, de mettre ? l??cart tout ce qui ?tait mauvais et de l?autre, d?am?liorer tout ce qu?on pouvait conserver. D’une mani?re g?n?rale, les gens voulaient combiner les garanties qu’offrait l?ancien r?gime par rapport ? l‘emploi, aux salaires, etc. avec les avantages du syst?me capitaliste et de la d?mocratie. Le socialisme assurait certaines garanties sociales ? plusieurs ?gards (hormis la d?mocratie au sens classique) mais il faut savoir que cela passait par des comportements paternalistes. Les citoyens devaient se conformer aux instructions et t?ches de l?Etat (dans le domaine ?conomique et politique) formul?es par le parti communiste national ainsi que par les int?r?ts de l’URSS et de tout le bloc socialiste.</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ujourd‘hui on peut observer une certaine nostalgie d?une partie de la population (plut?t ?g?e) qui, pour une bonne part de sa vie, s‘?tait adapt?e au syst?me totalitaire. Ces gens ne trouvent pas ? leur go?t le syst?me ?conomique du march? (le capitalisme rapace) et leur adaptabilit? aux dures conditions qu’impose celui-ci est tr?s probl?matique. Ils manifestent du scepticisme et de ce fait leur pr?f?rence lors des ?lections va plut?t aux partis de gauche, communiste y compris.</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Une soci?t? moderne</w:t>
      </w:r>
      <w:r>
        <w:rPr>
          <w:rFonts w:cs="Times New Roman" w:ascii="Times New Roman" w:hAnsi="Times New Roman"/>
          <w:b/>
          <w:i w:val="false"/>
          <w:caps w:val="false"/>
          <w:smallCaps w:val="false"/>
          <w:color w:val="000000"/>
          <w:spacing w:val="0"/>
          <w:sz w:val="28"/>
        </w:rPr>
        <w:t> </w:t>
      </w:r>
      <w:r>
        <w:rPr>
          <w:rFonts w:cs="Arial" w:ascii="Arial" w:hAnsi="Arial"/>
          <w:b/>
          <w:i w:val="false"/>
          <w:caps w:val="false"/>
          <w:smallCaps w:val="false"/>
          <w:color w:val="000000"/>
          <w:spacing w:val="0"/>
          <w:sz w:val="28"/>
        </w:rPr>
        <w:t>de march?</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ns tous les Etats du bloc post-socialiste il a ?t? ?tabli une base commune pour une soci?t? moderne de march?. On peut cependant observer des approches diff?rentes au cours de la transformation des ?conomies socialistes en syst?me capitaliste. En Tch?quie, par exemple, la privatisation s’est faite surtout sous forme de coupons (</w:t>
      </w:r>
      <w:r>
        <w:rPr>
          <w:rFonts w:cs="Arial" w:ascii="Arial" w:hAnsi="Arial"/>
          <w:b w:val="false"/>
          <w:i/>
          <w:caps w:val="false"/>
          <w:smallCaps w:val="false"/>
          <w:color w:val="000000"/>
          <w:spacing w:val="0"/>
          <w:sz w:val="28"/>
        </w:rPr>
        <w:t>vouchers</w:t>
      </w:r>
      <w:r>
        <w:rPr>
          <w:rFonts w:cs="Arial" w:ascii="Arial" w:hAnsi="Arial"/>
          <w:b w:val="false"/>
          <w:i w:val="false"/>
          <w:caps w:val="false"/>
          <w:smallCaps w:val="false"/>
          <w:color w:val="000000"/>
          <w:spacing w:val="0"/>
          <w:sz w:val="28"/>
        </w:rPr>
        <w:t>), mais il a aussi ?t? proc?d? ? la restitution pure et simple des propri?t?s confisqu?es par le r?gime socialiste ou ? la r?paration des injustices. Dans d‘autres pays on a pr?f?r? d‘autres formes, par exemple la vente directe de la propr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e nombreux d?bats ont port? sur le temps n?cessaire ? la r?alisation du processus de privatisation. En tout ?tat de cause, il y a eu un consensus de la soci?t? en faveur de la rapidit?. De nouvelles relations ?conomiques et sociales ont ?t? ?tablies, y compris une nouvelle stratification de la soci?t? avec une nouvelle cat?gorie: les entrepreneurs.</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ous les pays ont d? passer par le stade du </w:t>
      </w:r>
      <w:r>
        <w:rPr>
          <w:rFonts w:cs="Arial" w:ascii="Arial" w:hAnsi="Arial"/>
          <w:b w:val="false"/>
          <w:i/>
          <w:caps w:val="false"/>
          <w:smallCaps w:val="false"/>
          <w:color w:val="000000"/>
          <w:spacing w:val="0"/>
          <w:sz w:val="28"/>
        </w:rPr>
        <w:t>Gr?nderkapitalismus </w:t>
      </w:r>
      <w:r>
        <w:rPr>
          <w:rFonts w:cs="Arial" w:ascii="Arial" w:hAnsi="Arial"/>
          <w:b w:val="false"/>
          <w:i w:val="false"/>
          <w:caps w:val="false"/>
          <w:smallCaps w:val="false"/>
          <w:color w:val="000000"/>
          <w:spacing w:val="0"/>
          <w:sz w:val="28"/>
        </w:rPr>
        <w:t>(capitalisme dur du XIXe si?cle)</w:t>
      </w:r>
      <w:r>
        <w:rPr>
          <w:rFonts w:cs="Arial" w:ascii="Arial" w:hAnsi="Arial"/>
          <w:b w:val="false"/>
          <w:i/>
          <w:caps w:val="false"/>
          <w:smallCaps w:val="false"/>
          <w:color w:val="000000"/>
          <w:spacing w:val="0"/>
          <w:sz w:val="28"/>
        </w:rPr>
        <w:t>.</w:t>
      </w:r>
      <w:r>
        <w:rPr>
          <w:rFonts w:cs="Arial" w:ascii="Arial" w:hAnsi="Arial"/>
          <w:b w:val="false"/>
          <w:i w:val="false"/>
          <w:caps w:val="false"/>
          <w:smallCaps w:val="false"/>
          <w:color w:val="000000"/>
          <w:spacing w:val="0"/>
          <w:sz w:val="28"/>
        </w:rPr>
        <w:t>Naturellement il y avait d‘autres chemins possibles, par exemple la participation des employ?s aux b?n?fices. L?objectif principal ?tait de rejoindre le niveau de vie des pays d?velopp?s et une soci?t? de march?, libre et moderne. Il faut noter qu’en g?n?ral tout cela s’est fait en omettant de tenir compte de l?importance des valeurs. Une soci?t? du march?, libre et moderne, s’est mise en place. En fait les gens voulaient profiter en m?me temps du march?, de la libert? (en pratique illimit?e) et de la d?mocratie.</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La responsabilit?</w:t>
      </w:r>
      <w:r>
        <w:rPr>
          <w:rFonts w:cs="Times New Roman" w:ascii="Times New Roman" w:hAnsi="Times New Roman"/>
          <w:b/>
          <w:i w:val="false"/>
          <w:caps w:val="false"/>
          <w:smallCaps w:val="false"/>
          <w:color w:val="000000"/>
          <w:spacing w:val="0"/>
          <w:sz w:val="28"/>
        </w:rPr>
        <w:t> </w:t>
      </w:r>
      <w:r>
        <w:rPr>
          <w:rFonts w:cs="Arial" w:ascii="Arial" w:hAnsi="Arial"/>
          <w:b/>
          <w:i w:val="false"/>
          <w:caps w:val="false"/>
          <w:smallCaps w:val="false"/>
          <w:color w:val="000000"/>
          <w:spacing w:val="0"/>
          <w:sz w:val="28"/>
        </w:rPr>
        <w:t>de chaque citoyen</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 nouveau syst?me exigeait que soit chang?e la l?gislation dans tous les secteurs de la vie. Il ?tait n?cessaire d’adopter de nouvelles lois et cela de fa?on rapide. Ces nouvelles lois ont comport? bien des lacunes du fait de l?ignorance ou d’une m?connaissance des principes de l??conomie de march? et de la d?mocratie. Il ?tait facile de contourner les lois et il y avait beaucoup d‘hommes malhonn?tes qui n’h?sitaient pas ? retourner leur veste. Les normes l?gislatives n’ont pas ?t? toujours respect?es. La plupart du temps, elles n??taient pas encore d?finies ou bien il ?tait difficile de les requ?rir. Malgr? tous ces d?fauts, on est parvenu ? faire des progr?s consid?rables en ce qui concerne le syst?me politique et la reconstruction de la d?mocratie</w:t>
      </w:r>
      <w:r>
        <w:rPr>
          <w:rFonts w:cs="Arial" w:ascii="Arial" w:hAnsi="Arial"/>
          <w:b w:val="false"/>
          <w:i/>
          <w:caps w:val="false"/>
          <w:smallCaps w:val="false"/>
          <w:color w:val="000000"/>
          <w:spacing w:val="0"/>
          <w:sz w:val="28"/>
        </w:rPr>
        <w: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e plus, la loi ?crite ne suffit pas ? couvrir toutes les situations envisageables. La loi est la base minimum de l’?thique. Il faut donc cultiver et d?velopper cet esprit ?thique au sein de la soci?t? en changeant le comportement des citoyens: les faire passer de la passivit? au sens de la responsabilit?. Bien des choses d?pendent de l?Etat dont la l?gislation pose des limites pour toutes sortes d‘activit?s. Mais bien d‘autres choses d?pendent du citoyen. En cons?quence, celui-ci ne peut attendre, dans une attitude enti?rement passive, ce que l?Etat fera pour lui, tout en lui attribuant par la suite tous les ?checs. Quant aux politiciens, ils ne peuvent plus limiter leurs promesses au seul cadre de la campagne ?lectorale et pr?tendre gu?rir tous les maux de la soci?t? – chose qu‘on ne peut jamais promettre. La clef du futur, c?est la prise de responsabilit? de chaque citoyen ? l’?gard de lui-m?me et des autres.</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u moment de l‘entr?e dans l’Union europ?enne, les populations ont d?battu de l?Europe exclusivement sous l‘angle ?conomique: quelles seront les cons?quences de la privatisation, de l’adoption de l‘euro, de la d?fense strat?gique, de la dictature de l?argent, etc. Le refus de la Constitution europ?enne par la France et les Pays Bas a ouvert la porte au dialogue sur l‘avenir de l?Europe, sur sa repr?sentation future y compris dans les pays post-socialistes. D?sormais, on se demande ce que l?entr?e dans l?Union europ?enne nous a vraiment apport?, mis ? part le fait que la l?gislation a d? ?tre harmonis?e avec celle de l?Union.</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ela dit, il s‘av?re urgent d’ouvrir des perspectives et de faire respecter les lois europ?ennes. Il faut ?galement que soit assur?e la probit? des politiciens, leur honn?tet? et leur comportement moral, ainsi que ceux des m?dias. Au cours de la derni?re p?riode, apr?s un certain nombre de scandales ?conomiques et politiques, des cas d‘immoralit? ont ?t? d?nonc?s et des repr?sentants de la vie ?conomique et politique ont ?t? sanctionn?s et ont d? quitter leurs postes et leurs positions. Pourtant on ne parle encore que tr?s faiblement des valeurs de l?Europe culturelle et sociale, alors que ce devrait ?tre l‘objectif final. On sousestime les bases spirituelles en appr?ciant l?homme exclusivement en fonction de ses succ?s, de sa position dans la soci?t?, du profit qu’il r?alise. Il nous faut d?finir l?homme en fonction, non pas de ses efforts mais du respect et de la d?fense de la dignit? humai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Priorit? ? l‘homm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urope ne pourra v?ritablement se construire que si l?homme est mis au premier plan, si l’on reconna?t ses droits, ses capacit?s et le savoir-faire de chacun, si l‘on r?siste ? la corruption mat?rialis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s valeurs humanistes europ?ennes sont des rep?res importants. Mais les valeurs dites lib?rales de l?Europe de l’Ouest, qui ont p?n?tr? la soci?t? des pays ex-socialistes ? la suite des changements dans les ann?es 90, ont accentu? l?individualisme et la recherche du profit personnel au d?triment de la solidarit? avec les proches. Les expressions telles que solidarit?, syndicats, coop?ratives sont d?consid?r?es parce que per?ues comme rappelant l??poque r?volue du socialism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ourtant, notre avenir, notre r?le, notre identit? culturelle au sein de l?Europe des vingt-cinq ne d?pendent que de nous. Mais quel r?le pouvons-nous y jouer? Que peuvent les petites nations europ?ennes lorsque l’on se souvient des ?v?nements pass?s?</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De fait, les ex-pays socialistes veulent devenir des membres de plein droit de l’Union europ?enne sur la base de la solidarit?, du dialogue et du consentement mutuel. Mais des inqui?tudes demeurent sur la mani?re dont seront r?solus les probl?mes sociaux (r?formes du syst?me des pensions, sant? publique, conditions de vie des personnes ?g?es..) et ceux qui ont trait ? l‘environnement. Cela va principalement toucher les couches ?conomiquement faibles (retrait?s, malades, handicap?s, familles nombreuses ou monoparentales). De plus, des ph?nom?nes nouveaux et inopin?s tels que le terrorisme sont apparus avec le processus de mondialisation.</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La soci?t? civile est en rou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ns les pays post-socialistes, le processus de formation de la soci?t? civile est en route, mais il lui manque une vision claire. Depuis l?entr?e dans l?Union europ?enne, les citoyens – tout comme les politiciens et les ?lites – ne sont pas encore parvenus ? avoir de perspectives pr?cises ni ? se donner des priorit?s. Ils n’ont pas davantage de m?thodes pour les mettre en œuv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faut proclamer ? voix forte que la Nouvelle Europe doit ?tre sociale, culturelle et garante de l‘?thique. Mais il faut dire en m?me temps qu?on ne peut atteindre un tel objectif sans participation des citoyens. L??conomie doit ?tre au service de l?homme et non l‘inverse. Il ne s?agit pas seulement d?efficacit? technique et ?conomique mais aussi de la  responsabilit? de chaque individu et du respect de la dignit? des personnes. Il faut s’attacher ? la dignit? et ? l?humanit? sans privil?gier l?une par rapport ? l?aut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soci?t? civile est appel?e ? r?fl?chir collectivement ? ce qui doit ?tre entrepris </w:t>
      </w:r>
      <w:r>
        <w:rPr>
          <w:rFonts w:cs="Arial" w:ascii="Arial" w:hAnsi="Arial"/>
          <w:b w:val="false"/>
          <w:i/>
          <w:caps w:val="false"/>
          <w:smallCaps w:val="false"/>
          <w:color w:val="000000"/>
          <w:spacing w:val="0"/>
          <w:sz w:val="28"/>
        </w:rPr>
        <w:t>? pour les gens et avec les gens ?</w:t>
      </w:r>
      <w:r>
        <w:rPr>
          <w:rFonts w:cs="Arial" w:ascii="Arial" w:hAnsi="Arial"/>
          <w:b w:val="false"/>
          <w:i w:val="false"/>
          <w:caps w:val="false"/>
          <w:smallCaps w:val="false"/>
          <w:color w:val="000000"/>
          <w:spacing w:val="0"/>
          <w:sz w:val="28"/>
        </w:rPr>
        <w:t>. Cela est impossible si le dialogue est inexistant, en particulier le dialogue social. Il faudrait engager des discussions publiques sur ce sujet et aborder le contenu des valeurs, en donnant ? chacun la capacit? de penser et de r?fl?chir sur des objectifs tels que la d?mocratie, la libert?, la solidarit?, la subsidiarit?, la responsabilit?. Tout doit ?tre fond? sur les valeurs de libert?, mais il est n?cessaire de d?terminer pour qui et au nom de qui cette libert? s‘exerce. La libert? n?est pas quelque chose d‘illimit?, elle doit ?tre r?gul?e dans un cadre qui respecte le libre arbitre de chacun.</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ns tous les pays d’Europe centrale et orientale, on assiste ? un d?ficit d?enseignement et d??ducation en ce qui concerne les besoins futurs et les visions nouvelles de la soci?t?. Pour en revenir ? la soci?t? civile, on constate actuellement, ? c?t? de la vari?t? des partis politiques, un accroissement important des organisations non gouvernementales (ONG) dans de nombreux secteurs de la soci?t?. D’autres formes d’initiatives commencent aussi ? voir le jour. Pourtant les populations n?ont pas encore pris conscience de la force que repr?sentent ces organisations dans le processus de construction de la soci?t? civi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Beaucoup de d?bats portent aussi sur le r?le des Eglises. Dans les pays post-socialistes, il s?agit surtout des Eglises chr?tiennes, mais on commence aussi ? se rendre compte qu’il existe dans nos soci?t?s des bouddhistes, des musulmans et des gens appartenant ? diverses sectes. Il est donc important de d?velopper le dialogue interreligieux. A pr?sent, alors que la libert? religieuse est reconnue et qu‘il n?y a plus de surveillance ni de risques pour les croyants, on per?oit une certaine perte de la foi difficile ? expliquer. Dans leur mission principale, qui est celle d’?tre </w:t>
      </w:r>
      <w:r>
        <w:rPr>
          <w:rFonts w:cs="Arial" w:ascii="Arial" w:hAnsi="Arial"/>
          <w:b w:val="false"/>
          <w:i/>
          <w:caps w:val="false"/>
          <w:smallCaps w:val="false"/>
          <w:color w:val="000000"/>
          <w:spacing w:val="0"/>
          <w:sz w:val="28"/>
        </w:rPr>
        <w:t>?le sel de la terre?</w:t>
      </w:r>
      <w:r>
        <w:rPr>
          <w:rFonts w:cs="Arial" w:ascii="Arial" w:hAnsi="Arial"/>
          <w:b w:val="false"/>
          <w:i w:val="false"/>
          <w:caps w:val="false"/>
          <w:smallCaps w:val="false"/>
          <w:color w:val="000000"/>
          <w:spacing w:val="0"/>
          <w:sz w:val="28"/>
        </w:rPr>
        <w:t>, les Eglises ont pourtant une opportunit? exceptionnelle: celle de pouvoir orienter les croyants vers des priorit?s autres que la course ? la consommation. Elles ont aussi la responsabilit? de nourrir leurs espoirs en l?avenir d’une soci?t? plus juste et plus solidaire.</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La jeunesse, qui n’a pas connu les r?gimes socialistes, doit prendre une place prioritaire dans les perspectives futures de nos soci?t?s. Ce sont les jeunes en effet qui seront les acteurs et les dirigeants de la future soci?t? civile. Leur ?ducation ? la d?mocratie est la cl? et l’espoir pour demain.</w:t>
      </w:r>
    </w:p>
    <w:p>
      <w:pPr>
        <w:pStyle w:val="TextBody"/>
        <w:widowControl/>
        <w:ind w:left="0" w:right="0" w:hanging="0"/>
        <w:jc w:val="both"/>
        <w:rPr>
          <w:rFonts w:ascii="Tahoma" w:hAnsi="Tahoma" w:cs="Tahoma"/>
          <w:b/>
          <w:b/>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both"/>
        <w:rPr>
          <w:rFonts w:ascii="Tahoma" w:hAnsi="Tahoma" w:cs="Tahoma"/>
          <w:b/>
          <w:b/>
          <w:i w:val="false"/>
          <w:i w:val="false"/>
          <w:caps w:val="false"/>
          <w:smallCaps w:val="false"/>
          <w:color w:val="000000"/>
          <w:spacing w:val="0"/>
          <w:sz w:val="20"/>
        </w:rPr>
      </w:pPr>
      <w:r>
        <w:rPr>
          <w:rFonts w:cs="Tahoma" w:ascii="Tahoma" w:hAnsi="Tahoma"/>
          <w:b/>
          <w:i w:val="false"/>
          <w:caps w:val="false"/>
          <w:smallCaps w:val="false"/>
          <w:color w:val="000000"/>
          <w:spacing w:val="0"/>
          <w:sz w:val="28"/>
        </w:rPr>
        <w:t>Il futuro europeo visto dalla Repubblica Ceca</w:t>
      </w:r>
    </w:p>
    <w:p>
      <w:pPr>
        <w:pStyle w:val="TextBody"/>
        <w:widowControl/>
        <w:jc w:val="both"/>
        <w:rPr>
          <w:rFonts w:ascii="Tahoma" w:hAnsi="Tahoma" w:cs="Tahoma"/>
          <w:b w:val="false"/>
          <w:b w:val="false"/>
          <w:i/>
          <w:i/>
          <w:caps w:val="false"/>
          <w:smallCaps w:val="false"/>
          <w:color w:val="000000"/>
          <w:spacing w:val="0"/>
          <w:sz w:val="28"/>
        </w:rPr>
      </w:pPr>
      <w:r>
        <w:rPr>
          <w:rFonts w:cs="Tahoma" w:ascii="Tahoma" w:hAnsi="Tahoma"/>
          <w:b/>
          <w:i w:val="false"/>
          <w:caps w:val="false"/>
          <w:smallCaps w:val="false"/>
          <w:color w:val="000000"/>
          <w:spacing w:val="0"/>
          <w:sz w:val="20"/>
        </w:rPr>
        <w:t>Lidmila N?mcov?</w:t>
      </w:r>
    </w:p>
    <w:p>
      <w:pPr>
        <w:pStyle w:val="Citazione"/>
        <w:widowControl/>
        <w:ind w:left="1134" w:right="1134" w:hanging="0"/>
        <w:jc w:val="both"/>
        <w:rPr>
          <w:caps w:val="false"/>
          <w:smallCaps w:val="false"/>
          <w:color w:val="000000"/>
          <w:spacing w:val="0"/>
        </w:rPr>
      </w:pPr>
      <w:r>
        <w:rPr>
          <w:rFonts w:cs="Tahoma" w:ascii="Tahoma" w:hAnsi="Tahoma"/>
          <w:b w:val="false"/>
          <w:i/>
          <w:caps w:val="false"/>
          <w:smallCaps w:val="false"/>
          <w:color w:val="000000"/>
          <w:spacing w:val="0"/>
          <w:sz w:val="28"/>
        </w:rPr>
        <w:t>Lidmila N?mcov? ? un’economista ceca che insegna, dal 1991, l’etica degli affari nelle universit? del suo paese. ? anche la presidente dell’Associazione ceca dell’etica nell’economia e lavora nelle strutture del movimento ceco "Cristiani e Lavoro" e presso il Movimento dei lavoratori cristiani d’Europa. Questo articolo ? stato scritto sulla base delle opinioni e dell’esperienza personale dell’autrice.</w:t>
      </w:r>
    </w:p>
    <w:p>
      <w:pPr>
        <w:pStyle w:val="Citazione"/>
        <w:widowControl/>
        <w:ind w:left="1134" w:right="1134" w:hanging="0"/>
        <w:jc w:val="both"/>
        <w:rPr>
          <w:rFonts w:ascii="Tahoma" w:hAnsi="Tahoma" w:cs="Tahoma"/>
          <w:b w:val="false"/>
          <w:b w:val="false"/>
          <w:i w:val="false"/>
          <w:i w:val="false"/>
          <w:caps w:val="false"/>
          <w:smallCaps w:val="false"/>
          <w:color w:val="000000"/>
          <w:spacing w:val="0"/>
          <w:sz w:val="20"/>
        </w:rPr>
      </w:pPr>
      <w:r>
        <w:rPr>
          <w:caps w:val="false"/>
          <w:smallCaps w:val="false"/>
          <w:color w:val="000000"/>
          <w:spacing w:val="0"/>
        </w:rPr>
        <w:t> </w:t>
      </w:r>
    </w:p>
    <w:p>
      <w:pPr>
        <w:pStyle w:val="TextBody"/>
        <w:widowControl/>
        <w:ind w:left="0" w:right="0" w:hanging="0"/>
        <w:jc w:val="both"/>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Dal 1 maggio 2004, l’Unione Europea ? passata da 15 a 25 paesi membri. L’Unione ora comprende otto nuovi paesi che prima appartenevano al blocco degli ex paesi socialisti dell’est. Questo blocco ? spesso percepito come un insieme omogeneo, ma ci si dimentica che, di fatto, ? composto da paesi molto diversi tra loro. L’unica caratteristica che li accomuna ? la passata appartenenza al medesimo modello socialista, un modello peraltro fallito. La storia di questi paesi, le caratteristiche, la situazione economica e politica, i livelli di democrazia raggiunti erano e rimangono sempre molto diversi.</w:t>
      </w:r>
    </w:p>
    <w:p>
      <w:pPr>
        <w:pStyle w:val="TextBody"/>
        <w:widowControl/>
        <w:jc w:val="both"/>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Ci si pu? chiedere in cosa questi nuovi paesi membri siano influenzati dall’Unione e in cosa si influenzino reciprocamente. Cosa portano, nella Comunit? Europea, le esperienze storiche, culturali, sociali e le ricchezze naturali di ognuno di questi paesi? Portano con s? molte differenze legate alla geografia, alla popolazione, al livello economico, al costo all’ora della manodopera ecc. Inoltre questi paesi aprono i loro mercati ai prodotti europei d’esportazione, al capitale finanziario, alla forza-lavoro, a nuove idee, alla tecnologia, al know-how, ecc.</w:t>
      </w:r>
    </w:p>
    <w:p>
      <w:pPr>
        <w:pStyle w:val="TextBody"/>
        <w:widowControl/>
        <w:jc w:val="both"/>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Se oggi si valuta il periodo post socialista, si possono gi? individuare tendenze e prospettive, anche se il periodo appena trascorso ? ancora troppo corto perch? si possa compiere una valutazione completa e definitiva.</w:t>
      </w:r>
    </w:p>
    <w:p>
      <w:pPr>
        <w:pStyle w:val="TextBody"/>
        <w:widowControl/>
        <w:jc w:val="both"/>
        <w:rPr>
          <w:caps w:val="false"/>
          <w:smallCaps w:val="false"/>
          <w:color w:val="000000"/>
          <w:spacing w:val="0"/>
        </w:rPr>
      </w:pPr>
      <w:r>
        <w:rPr>
          <w:rFonts w:cs="Tahoma" w:ascii="Tahoma" w:hAnsi="Tahoma"/>
          <w:b w:val="false"/>
          <w:i w:val="false"/>
          <w:caps w:val="false"/>
          <w:smallCaps w:val="false"/>
          <w:color w:val="000000"/>
          <w:spacing w:val="0"/>
          <w:sz w:val="20"/>
        </w:rPr>
        <w:t>Chiunque non conosca la storia di questi paesi non pu? capire la realt? odierna. Per cogliere le tendenze che hanno segnato gli sviluppi precedenti e quelli attuali, bisogna ben conoscere la loro Storia, una Storia particolarmente movimentata. Bisogna inoltre aggiungere che questi territori, considerati come strategici nel cuore dell’Europa, si trovano al crocevia di culture nazionali e religiose molto diverse (slavi, tedeschi, ebrei..): non si incrociano solo diverse nazioni e nazionalit? (le minoranze etniche), ma anche importanti vie commerciali.</w:t>
      </w:r>
    </w:p>
    <w:p>
      <w:pPr>
        <w:pStyle w:val="TextBody"/>
        <w:widowControl/>
        <w:jc w:val="both"/>
        <w:rPr>
          <w:rFonts w:ascii="Tahoma" w:hAnsi="Tahoma" w:cs="Tahoma"/>
          <w:b/>
          <w:b/>
          <w:i w:val="false"/>
          <w:i w:val="false"/>
          <w:caps w:val="false"/>
          <w:smallCaps w:val="false"/>
          <w:color w:val="000000"/>
          <w:spacing w:val="0"/>
          <w:sz w:val="20"/>
        </w:rPr>
      </w:pPr>
      <w:r>
        <w:rPr>
          <w:caps w:val="false"/>
          <w:smallCaps w:val="false"/>
          <w:color w:val="000000"/>
          <w:spacing w:val="0"/>
        </w:rPr>
        <w:t> </w:t>
      </w:r>
    </w:p>
    <w:p>
      <w:pPr>
        <w:pStyle w:val="TextBody"/>
        <w:widowControl/>
        <w:jc w:val="both"/>
        <w:rPr>
          <w:rFonts w:ascii="Tahoma" w:hAnsi="Tahoma" w:cs="Tahoma"/>
          <w:b w:val="false"/>
          <w:b w:val="false"/>
          <w:i w:val="false"/>
          <w:i w:val="false"/>
          <w:caps w:val="false"/>
          <w:smallCaps w:val="false"/>
          <w:color w:val="000000"/>
          <w:spacing w:val="0"/>
          <w:sz w:val="20"/>
        </w:rPr>
      </w:pPr>
      <w:r>
        <w:rPr>
          <w:rFonts w:cs="Tahoma" w:ascii="Tahoma" w:hAnsi="Tahoma"/>
          <w:b/>
          <w:i w:val="false"/>
          <w:caps w:val="false"/>
          <w:smallCaps w:val="false"/>
          <w:color w:val="000000"/>
          <w:spacing w:val="0"/>
          <w:sz w:val="20"/>
        </w:rPr>
        <w:t>Grandi illusioni</w:t>
      </w:r>
    </w:p>
    <w:p>
      <w:pPr>
        <w:pStyle w:val="TextBody"/>
        <w:widowControl/>
        <w:jc w:val="both"/>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Dopo sedici anni dal crollo del regime comunista, ora ? possibile cominciare a fare un bilancio del tempo trascorso; ma non ? un bilancio facile poich? le personalit? della vecchia guardia sono ancora presenti nella vita politica e sociale dei paesi. Anche gli esperti di storia economica e i politologi trovano difficile tracciare dei risultati definitivi e oggettivi.</w:t>
      </w:r>
    </w:p>
    <w:p>
      <w:pPr>
        <w:pStyle w:val="TextBody"/>
        <w:widowControl/>
        <w:jc w:val="both"/>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In linea generale, le rivoluzioni danno impulso ad altri cambiamenti nello sviluppo della societ?. Tra i fattori decisivi ci sono le idee, le utopie e addirittura anche la forza, sebbene quest’ultima non sia pi? in voga. Le rivoluzioni degli anni novanta all’interno dei paesi dell’ex blocco socialista si sono infatti svolte senza l’uso della forza militare e nemmeno della violenza, a eccezione della Romania. Per questo motivo la rivoluzione di Praga nel 1989 ? stata definita Rivoluzione di velluto.</w:t>
      </w:r>
    </w:p>
    <w:p>
      <w:pPr>
        <w:pStyle w:val="TextBody"/>
        <w:widowControl/>
        <w:jc w:val="both"/>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All’indomani di queste rivoluzioni, le idee, le rappresentazioni o i sogni che riguardavano l’avvenire si differenziavano da una generazione all’altra secondo le esperienze personali.</w:t>
      </w:r>
    </w:p>
    <w:p>
      <w:pPr>
        <w:pStyle w:val="TextBody"/>
        <w:widowControl/>
        <w:jc w:val="both"/>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Si scopriva cos? che c’erano grandi illusioni riguardo il modo di vivere del mondo occidentale e anche grandi divergenze nel momento in cui ? iniziato il processo di trasformazione dell’economia e della societ?. Ma non c’era un cammino ideale da seguire e nemmeno nessuna esperienza verificata e gi? vissuta da altri paesi su cui basarsi.</w:t>
      </w:r>
    </w:p>
    <w:p>
      <w:pPr>
        <w:pStyle w:val="TextBody"/>
        <w:widowControl/>
        <w:jc w:val="both"/>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In questo modo, le persone avevano grandi ideali e attese importanti. Pensavano che, da un lato, fosse necessario mettere da parte tutto quello che era stato malvagio e, dall’altro, migliorare tutto quello che si poteva conservare: volevano cio? combinare le garanzie che offriva il vecchio regime sull’impiego, il salario ecc. con i vantaggi di un sistema capitalista e della democrazia. Il socialismo assicurava alcune garanzie sociali sotto molti aspetti (tranne la democrazia intesa in senso classico), ma era considerato un comportamento paternalista. I cittadini dovevano conformarsi alle istruzioni e ai compiti dello Stato (nel campo politico ed economico) formulati dal partito comunista nazionale, cos? come agli interessi dell’URSS e di tutto il blocco socialista.</w:t>
      </w:r>
    </w:p>
    <w:p>
      <w:pPr>
        <w:pStyle w:val="TextBody"/>
        <w:widowControl/>
        <w:jc w:val="both"/>
        <w:rPr>
          <w:caps w:val="false"/>
          <w:smallCaps w:val="false"/>
          <w:color w:val="000000"/>
          <w:spacing w:val="0"/>
        </w:rPr>
      </w:pPr>
      <w:r>
        <w:rPr>
          <w:rFonts w:cs="Tahoma" w:ascii="Tahoma" w:hAnsi="Tahoma"/>
          <w:b w:val="false"/>
          <w:i w:val="false"/>
          <w:caps w:val="false"/>
          <w:smallCaps w:val="false"/>
          <w:color w:val="000000"/>
          <w:spacing w:val="0"/>
          <w:sz w:val="20"/>
        </w:rPr>
        <w:t>Oggi possiamo osservare una certa nostalgia da una parte della popolazione (piuttosto anziana) che, per buona parte della sua vita, era vissuta sotto il sistema totalitario. Il sistema economico di mercato (il capitalismo rapace) non va propriamente a genio a queste persone e la loro adattabilit? alle dure condizioni imposte ? problematica. Sono scettici e, all’indomani delle elezioni, la loro preferenza va piuttosto ai partiti di sinistra, comunisti compresi.</w:t>
      </w:r>
    </w:p>
    <w:p>
      <w:pPr>
        <w:pStyle w:val="TextBody"/>
        <w:widowControl/>
        <w:jc w:val="both"/>
        <w:rPr>
          <w:rFonts w:ascii="Tahoma" w:hAnsi="Tahoma" w:cs="Tahoma"/>
          <w:b/>
          <w:b/>
          <w:i w:val="false"/>
          <w:i w:val="false"/>
          <w:caps w:val="false"/>
          <w:smallCaps w:val="false"/>
          <w:color w:val="000000"/>
          <w:spacing w:val="0"/>
          <w:sz w:val="14"/>
        </w:rPr>
      </w:pPr>
      <w:r>
        <w:rPr>
          <w:caps w:val="false"/>
          <w:smallCaps w:val="false"/>
          <w:color w:val="000000"/>
          <w:spacing w:val="0"/>
        </w:rPr>
        <w:t> </w:t>
      </w:r>
    </w:p>
    <w:p>
      <w:pPr>
        <w:pStyle w:val="TextBody"/>
        <w:widowControl/>
        <w:ind w:left="0" w:right="0" w:hanging="0"/>
        <w:jc w:val="both"/>
        <w:rPr>
          <w:rFonts w:ascii="Tahoma" w:hAnsi="Tahoma" w:cs="Tahoma"/>
          <w:b w:val="false"/>
          <w:b w:val="false"/>
          <w:i w:val="false"/>
          <w:i w:val="false"/>
          <w:caps w:val="false"/>
          <w:smallCaps w:val="false"/>
          <w:color w:val="000000"/>
          <w:spacing w:val="0"/>
          <w:sz w:val="20"/>
        </w:rPr>
      </w:pPr>
      <w:r>
        <w:rPr>
          <w:rFonts w:cs="Tahoma" w:ascii="Tahoma" w:hAnsi="Tahoma"/>
          <w:b/>
          <w:i w:val="false"/>
          <w:caps w:val="false"/>
          <w:smallCaps w:val="false"/>
          <w:color w:val="000000"/>
          <w:spacing w:val="0"/>
          <w:sz w:val="14"/>
        </w:rPr>
        <w:t>Una moderna societ? di mercato</w:t>
      </w:r>
    </w:p>
    <w:p>
      <w:pPr>
        <w:pStyle w:val="TextBody"/>
        <w:widowControl/>
        <w:ind w:left="0" w:right="0" w:hanging="0"/>
        <w:jc w:val="both"/>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In tutti gli stati dell’ex blocco socialista ? stata stabilita una base comune per una moderna societ? di mercato. La trasformazione delle economie socialiste in sistema capitalista ? avvenuta in modi diversi: per esempio, nella Repubblica Ceca, la privatizzazione ? avvenuta soprattutto sotto forma di buoni (vouchers), ma anche attraverso la restituzione pura e semplice delle propriet? confiscate dal regime socialista o con il risarcimento delle ingiustizie. Negli altri paesi si sono preferite altre forme come la vendita diretta della propriet?.</w:t>
      </w:r>
    </w:p>
    <w:p>
      <w:pPr>
        <w:pStyle w:val="TextBody"/>
        <w:widowControl/>
        <w:ind w:left="0" w:right="0" w:hanging="0"/>
        <w:jc w:val="both"/>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Numerosi dibattiti sono stati aperti sulla tempistica necessaria alla realizzazione del processo di privatizzazione, ma il consenso comune si espresse in favore della rapidit?. Vennero stabilite nuove relazioni economiche e sociali, compresa una nuova stratificazione della societ? con una nuova categoria: gli imprenditori.</w:t>
      </w:r>
    </w:p>
    <w:p>
      <w:pPr>
        <w:pStyle w:val="TextBody"/>
        <w:widowControl/>
        <w:jc w:val="both"/>
        <w:rPr>
          <w:caps w:val="false"/>
          <w:smallCaps w:val="false"/>
          <w:color w:val="000000"/>
          <w:spacing w:val="0"/>
        </w:rPr>
      </w:pPr>
      <w:r>
        <w:rPr>
          <w:rFonts w:cs="Tahoma" w:ascii="Tahoma" w:hAnsi="Tahoma"/>
          <w:b w:val="false"/>
          <w:i w:val="false"/>
          <w:caps w:val="false"/>
          <w:smallCaps w:val="false"/>
          <w:color w:val="000000"/>
          <w:spacing w:val="0"/>
          <w:sz w:val="20"/>
        </w:rPr>
        <w:t>Tutti i paesi sono dovuti passare per lo stadio del </w:t>
      </w:r>
      <w:r>
        <w:rPr>
          <w:rFonts w:cs="Tahoma" w:ascii="Tahoma" w:hAnsi="Tahoma"/>
          <w:b w:val="false"/>
          <w:i/>
          <w:caps w:val="false"/>
          <w:smallCaps w:val="false"/>
          <w:color w:val="000000"/>
          <w:spacing w:val="0"/>
          <w:sz w:val="20"/>
        </w:rPr>
        <w:t>Gr?nderkapitalismus</w:t>
      </w:r>
      <w:r>
        <w:rPr>
          <w:rFonts w:cs="Tahoma" w:ascii="Tahoma" w:hAnsi="Tahoma"/>
          <w:b w:val="false"/>
          <w:i w:val="false"/>
          <w:caps w:val="false"/>
          <w:smallCaps w:val="false"/>
          <w:color w:val="000000"/>
          <w:spacing w:val="0"/>
          <w:sz w:val="20"/>
        </w:rPr>
        <w:t> (capitalismo duro del XIX secolo) anche se, naturalmente, c’erano altre strade possibili come la compartecipazione degli impiegati ai benefici. L’obiettivo principale era raggiungere lo stesso livello di stile di vita dei paesi sviluppati e una societ? di mercato libera e moderna. Bisogna notare che in generale tutto questo ? avvenuto lasciando da parte l’importanza dei valori. Una societ? di mercato libera e moderna ? stata avviata: le persone volevano approfittare allo stesso tempo del mercato, della libert? praticamente illimitata e della democrazia.</w:t>
      </w:r>
    </w:p>
    <w:p>
      <w:pPr>
        <w:pStyle w:val="TextBody"/>
        <w:widowControl/>
        <w:jc w:val="both"/>
        <w:rPr>
          <w:rFonts w:ascii="Tahoma" w:hAnsi="Tahoma" w:cs="Tahoma"/>
          <w:b/>
          <w:b/>
          <w:i w:val="false"/>
          <w:i w:val="false"/>
          <w:caps w:val="false"/>
          <w:smallCaps w:val="false"/>
          <w:color w:val="000000"/>
          <w:spacing w:val="0"/>
          <w:sz w:val="14"/>
        </w:rPr>
      </w:pPr>
      <w:r>
        <w:rPr>
          <w:caps w:val="false"/>
          <w:smallCaps w:val="false"/>
          <w:color w:val="000000"/>
          <w:spacing w:val="0"/>
        </w:rPr>
        <w:t> </w:t>
      </w:r>
    </w:p>
    <w:p>
      <w:pPr>
        <w:pStyle w:val="TextBody"/>
        <w:widowControl/>
        <w:ind w:left="0" w:right="0" w:hanging="0"/>
        <w:jc w:val="both"/>
        <w:rPr>
          <w:rFonts w:ascii="Tahoma" w:hAnsi="Tahoma" w:cs="Tahoma"/>
          <w:b w:val="false"/>
          <w:b w:val="false"/>
          <w:i w:val="false"/>
          <w:i w:val="false"/>
          <w:caps w:val="false"/>
          <w:smallCaps w:val="false"/>
          <w:color w:val="000000"/>
          <w:spacing w:val="0"/>
          <w:sz w:val="20"/>
        </w:rPr>
      </w:pPr>
      <w:r>
        <w:rPr>
          <w:rFonts w:cs="Tahoma" w:ascii="Tahoma" w:hAnsi="Tahoma"/>
          <w:b/>
          <w:i w:val="false"/>
          <w:caps w:val="false"/>
          <w:smallCaps w:val="false"/>
          <w:color w:val="000000"/>
          <w:spacing w:val="0"/>
          <w:sz w:val="14"/>
        </w:rPr>
        <w:t>La responsabilit? di ogni cittadino</w:t>
      </w:r>
    </w:p>
    <w:p>
      <w:pPr>
        <w:pStyle w:val="TextBody"/>
        <w:widowControl/>
        <w:ind w:left="0" w:right="0" w:hanging="0"/>
        <w:jc w:val="both"/>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Il nuovo sistema esigeva il cambiamento della legislazione in tutti i settori della vita. Era necessario adottare rapidamente nuove leggi nonostante l’ignoranza o l’incomprensione dei principi dell’economia di mercato e della democrazia. Era facile aggirare le leggi e c’erano molti uomini disonesti che non esitavano a farlo. Le norme legislative non sono sempre state rispettate: la maggior parte delle volte non erano ancora definite o era difficile farle rispettare. Malgrado tutti questi difetti, si ? giunti a progressi considerabili per quanto riguarda il sistema politico e la ricostruzione della democrazia.</w:t>
      </w:r>
    </w:p>
    <w:p>
      <w:pPr>
        <w:pStyle w:val="TextBody"/>
        <w:widowControl/>
        <w:ind w:left="0" w:right="0" w:hanging="0"/>
        <w:jc w:val="both"/>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La legge scritta non basta a coprire tutte le situazioni prese in considerazione. La legge ? la base minima dell’etica. Bisogna dunque coltivare e sviluppare questo spirito etico nel cuore della societ? cambiando il comportamento dei cittadini: farli passare dalla passivit? al senso di responsabilit?. Molte cose dipendono dallo Stato, la cui legislazione pone limiti per ogni tipo di attivit?; ma molte altre cose dipendono dai cittadini. Quest’ultimo, tenendo un atteggiamento passivo, non pu? quindi aspettarsi che lo Stato faccia tutto per lui, attribuendogli di conseguenza tutti i fallimenti. Quanto ai politici, non possono pi? limitare le promesse al solo ambito della campagna elettorale e pretendere di guarire tutti i mali della societ?, cosa che non si pu? mai promettere. La chiave del futuro ? la presa di coscienza e di responsabilit? da parte di ogni cittadino riguardo se stesso e gli altri.</w:t>
      </w:r>
    </w:p>
    <w:p>
      <w:pPr>
        <w:pStyle w:val="TextBody"/>
        <w:widowControl/>
        <w:jc w:val="both"/>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Al momento dell’ingresso nell’Unione Europea, le discussioni erano incentrate esclusivamente sull’economia: quali saranno le conseguenze della privatizzazione, dell’adozione dell’euro, della difesa strategica, della dittatura del denaro ecc. Il rifiuto della Francia e dei Paesi Bassi di adottare la Costituzione Europea ha aperto la porta al dialogo sul futuro dell’Europa, sulla sua rappresentazione futura, paesi ex socialisti compresi. Ormai ci si chiede cosa l’ingresso in Europa ci abbia veramente portato, tralasciando il fatto che la legislazione ha dovuto essere necessariamente armonizzata con quella dell’Unione.</w:t>
      </w:r>
    </w:p>
    <w:p>
      <w:pPr>
        <w:pStyle w:val="TextBody"/>
        <w:widowControl/>
        <w:jc w:val="both"/>
        <w:rPr>
          <w:caps w:val="false"/>
          <w:smallCaps w:val="false"/>
          <w:color w:val="000000"/>
          <w:spacing w:val="0"/>
        </w:rPr>
      </w:pPr>
      <w:r>
        <w:rPr>
          <w:rFonts w:cs="Tahoma" w:ascii="Tahoma" w:hAnsi="Tahoma"/>
          <w:b w:val="false"/>
          <w:i w:val="false"/>
          <w:caps w:val="false"/>
          <w:smallCaps w:val="false"/>
          <w:color w:val="000000"/>
          <w:spacing w:val="0"/>
          <w:sz w:val="20"/>
        </w:rPr>
        <w:t>Detto questo, ? urgente aprire le prospettive e far rispettare le leggi europee. Bisogna anche garantire la probit?, l’onest? e il comportamento morale dei politici e dei media. Durante l’ultimo periodo, dopo un certo numero di scandali economici e politici, sono stati denunciati casi di immoralit?: alcuni rappresentanti della vita economica e politica sono stati sanzionati e hanno dovuto abbandonare posto e posizione. Non si parla ancora, se non debolmente, di valori dell’Europa culturale e sociale, poich? ? questo l’obiettivo finale. Si sottovalutano le basi spirituali apprezzando l’uomo esclusivamente in funzione dei suoi successi, della sua posizione nella societ?, del profitto che realizza; ma l’uomo non va definito in funzione degli sforzi che compie, ma del rispetto e della difesa della dignit? umana.</w:t>
      </w:r>
    </w:p>
    <w:p>
      <w:pPr>
        <w:pStyle w:val="TextBody"/>
        <w:widowControl/>
        <w:jc w:val="both"/>
        <w:rPr>
          <w:rFonts w:ascii="Tahoma" w:hAnsi="Tahoma" w:cs="Tahoma"/>
          <w:b/>
          <w:b/>
          <w:i w:val="false"/>
          <w:i w:val="false"/>
          <w:caps w:val="false"/>
          <w:smallCaps w:val="false"/>
          <w:color w:val="000000"/>
          <w:spacing w:val="0"/>
          <w:sz w:val="14"/>
        </w:rPr>
      </w:pPr>
      <w:r>
        <w:rPr>
          <w:caps w:val="false"/>
          <w:smallCaps w:val="false"/>
          <w:color w:val="000000"/>
          <w:spacing w:val="0"/>
        </w:rPr>
        <w:t> </w:t>
      </w:r>
    </w:p>
    <w:p>
      <w:pPr>
        <w:pStyle w:val="TextBody"/>
        <w:widowControl/>
        <w:ind w:left="0" w:right="0" w:hanging="0"/>
        <w:jc w:val="both"/>
        <w:rPr>
          <w:rFonts w:ascii="Tahoma" w:hAnsi="Tahoma" w:cs="Tahoma"/>
          <w:b w:val="false"/>
          <w:b w:val="false"/>
          <w:i w:val="false"/>
          <w:i w:val="false"/>
          <w:caps w:val="false"/>
          <w:smallCaps w:val="false"/>
          <w:color w:val="000000"/>
          <w:spacing w:val="0"/>
          <w:sz w:val="20"/>
        </w:rPr>
      </w:pPr>
      <w:r>
        <w:rPr>
          <w:rFonts w:cs="Tahoma" w:ascii="Tahoma" w:hAnsi="Tahoma"/>
          <w:b/>
          <w:i w:val="false"/>
          <w:caps w:val="false"/>
          <w:smallCaps w:val="false"/>
          <w:color w:val="000000"/>
          <w:spacing w:val="0"/>
          <w:sz w:val="14"/>
        </w:rPr>
        <w:t>Priorit? all’uomo</w:t>
      </w:r>
    </w:p>
    <w:p>
      <w:pPr>
        <w:pStyle w:val="TextBody"/>
        <w:widowControl/>
        <w:ind w:left="0" w:right="0" w:hanging="0"/>
        <w:jc w:val="both"/>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L’Europa non potr? davvero costituirsi se l’uomo non sar? messo in primo piano, se non saranno riconosciuti i suoi diritti, le sue capacit? e abilit?, se non si riuscir? a resistere alla corruzione materialista.</w:t>
      </w:r>
    </w:p>
    <w:p>
      <w:pPr>
        <w:pStyle w:val="TextBody"/>
        <w:widowControl/>
        <w:ind w:left="0" w:right="0" w:hanging="0"/>
        <w:jc w:val="both"/>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I valori umani europei sono riferimenti importanti. Ma i valori detti liberali dell’Europa occidentale, che hanno pervaso la societ? dei paesi dell’ex blocco socialista in seguito ai cambiamenti negli anni ’90, hanno accentuato l’individualismo e la ricerca del profitto personale a discapito della solidariet? verso il prossimo. Parole come solidariet?, sindacati, cooperative sono screditate perch? percepite come a ricordo della passata epoca socialista.</w:t>
      </w:r>
    </w:p>
    <w:p>
      <w:pPr>
        <w:pStyle w:val="TextBody"/>
        <w:widowControl/>
        <w:jc w:val="both"/>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L’avvenire, il ruolo, l’identit? culturale nel cuore dell’Europa dei venticinque dipende solo da noi. Ma quale ruolo possiamo avere? Cosa possono fare le piccole nazioni europee quando gli eventi passati tornano alla memoria?</w:t>
      </w:r>
    </w:p>
    <w:p>
      <w:pPr>
        <w:pStyle w:val="TextBody"/>
        <w:widowControl/>
        <w:jc w:val="both"/>
        <w:rPr>
          <w:caps w:val="false"/>
          <w:smallCaps w:val="false"/>
          <w:color w:val="000000"/>
          <w:spacing w:val="0"/>
        </w:rPr>
      </w:pPr>
      <w:r>
        <w:rPr>
          <w:rFonts w:cs="Tahoma" w:ascii="Tahoma" w:hAnsi="Tahoma"/>
          <w:b w:val="false"/>
          <w:i w:val="false"/>
          <w:caps w:val="false"/>
          <w:smallCaps w:val="false"/>
          <w:color w:val="000000"/>
          <w:spacing w:val="0"/>
          <w:sz w:val="20"/>
        </w:rPr>
        <w:t>I paesi dell’ex blocco sovietico vogliono diventare membri a pieno diritto dell’Unione Europea sulla base della solidariet?, del dialogo e del reciproco consenso. Ma restano preoccupazioni sul modo in cui verranno risolti i problemi sociali (riforma del sistema pensionistico, sanit? pubblica, condizioni di vita degli anziani..) e quelli ambientali che toccano principalmente gli strati economicamente deboli (pensionati, malati, diversamente abili, famiglie numerose o monoparentali). In pi?, con il processo di mondializzazione, sono comparsi fenomeni nuovi e inattesi come il terrorismo.</w:t>
      </w:r>
    </w:p>
    <w:p>
      <w:pPr>
        <w:pStyle w:val="TextBody"/>
        <w:widowControl/>
        <w:jc w:val="both"/>
        <w:rPr>
          <w:rFonts w:ascii="Tahoma" w:hAnsi="Tahoma" w:cs="Tahoma"/>
          <w:b/>
          <w:b/>
          <w:i w:val="false"/>
          <w:i w:val="false"/>
          <w:caps w:val="false"/>
          <w:smallCaps w:val="false"/>
          <w:color w:val="000000"/>
          <w:spacing w:val="0"/>
          <w:sz w:val="14"/>
        </w:rPr>
      </w:pPr>
      <w:r>
        <w:rPr>
          <w:caps w:val="false"/>
          <w:smallCaps w:val="false"/>
          <w:color w:val="000000"/>
          <w:spacing w:val="0"/>
        </w:rPr>
        <w:t> </w:t>
      </w:r>
    </w:p>
    <w:p>
      <w:pPr>
        <w:pStyle w:val="TextBody"/>
        <w:widowControl/>
        <w:ind w:left="0" w:right="0" w:hanging="0"/>
        <w:jc w:val="both"/>
        <w:rPr>
          <w:rFonts w:ascii="Tahoma" w:hAnsi="Tahoma" w:cs="Tahoma"/>
          <w:b w:val="false"/>
          <w:b w:val="false"/>
          <w:i w:val="false"/>
          <w:i w:val="false"/>
          <w:caps w:val="false"/>
          <w:smallCaps w:val="false"/>
          <w:color w:val="000000"/>
          <w:spacing w:val="0"/>
          <w:sz w:val="20"/>
        </w:rPr>
      </w:pPr>
      <w:r>
        <w:rPr>
          <w:rFonts w:cs="Tahoma" w:ascii="Tahoma" w:hAnsi="Tahoma"/>
          <w:b/>
          <w:i w:val="false"/>
          <w:caps w:val="false"/>
          <w:smallCaps w:val="false"/>
          <w:color w:val="000000"/>
          <w:spacing w:val="0"/>
          <w:sz w:val="14"/>
        </w:rPr>
        <w:t>La societ? civile in marcia</w:t>
      </w:r>
    </w:p>
    <w:p>
      <w:pPr>
        <w:pStyle w:val="TextBody"/>
        <w:widowControl/>
        <w:ind w:left="0" w:right="0" w:hanging="0"/>
        <w:jc w:val="both"/>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Nei paesi post socialisti, il processo di formazione della societ? civile ? in cammino, ma gli manca una visione chiara del percorso. Dopo l’entrata nell’Unione Europea i cittadini, politici ed ?lite compresi, non hanno ancora una prospettiva precisa e delle priorit? e nemmeno i metodi per metterli in pratica.</w:t>
      </w:r>
    </w:p>
    <w:p>
      <w:pPr>
        <w:pStyle w:val="TextBody"/>
        <w:widowControl/>
        <w:ind w:left="0" w:right="0" w:hanging="0"/>
        <w:jc w:val="both"/>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Bisogna urlare a gran voce che la Nuova Europa deve essere sociale, culturale e garante dell’etica. Ma, allo stesso tempo, bisogna ricordare che non si pu? raggiungere un simile obiettivo senza la partecipazione dei cittadini. L’economia deve essere al servizio dell’uomo e non il contrario. Non si tratta solo di efficienza tecnica ed economica, ma anche di responsabilit? di ogni individuo e di rispetto della dignit? delle persone. Bisogna dare rilevanza alla dignit? e all’umanit? senza privilegiare l’una rispetto all’altra.</w:t>
      </w:r>
    </w:p>
    <w:p>
      <w:pPr>
        <w:pStyle w:val="TextBody"/>
        <w:widowControl/>
        <w:jc w:val="both"/>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La societ? civile ? chiamata a riflettere collettivamente su quello che deve essere fatto </w:t>
      </w:r>
      <w:r>
        <w:rPr>
          <w:rFonts w:cs="Tahoma" w:ascii="Tahoma" w:hAnsi="Tahoma"/>
          <w:b w:val="false"/>
          <w:i/>
          <w:caps w:val="false"/>
          <w:smallCaps w:val="false"/>
          <w:color w:val="000000"/>
          <w:spacing w:val="0"/>
          <w:sz w:val="20"/>
        </w:rPr>
        <w:t>"per le persone e con le persone"</w:t>
      </w:r>
      <w:r>
        <w:rPr>
          <w:rFonts w:cs="Tahoma" w:ascii="Tahoma" w:hAnsi="Tahoma"/>
          <w:b w:val="false"/>
          <w:i w:val="false"/>
          <w:caps w:val="false"/>
          <w:smallCaps w:val="false"/>
          <w:color w:val="000000"/>
          <w:spacing w:val="0"/>
          <w:sz w:val="20"/>
        </w:rPr>
        <w:t>, ed ? impossibile se il dialogo ? inesistente, soprattutto il dialogo sociale. Bisognerebbe intavolare discussioni pubbliche su questo tema e affrontare il contenuto dei valori dando a ognuno la capacit? di pensare e di riflettere su obiettivi come la democrazia, la libert?, la solidariet?, la sussidiariet?, la responsabilit?. Tutto deve basarsi sulla libert?, ma ? necessario stabilire per chi e a nome di chi la si esercita: la libert? non ? qualcosa di illimitato, ma deve essere regolata in un ambito che rispetta il libero arbitrio di ciascuno.</w:t>
      </w:r>
    </w:p>
    <w:p>
      <w:pPr>
        <w:pStyle w:val="TextBody"/>
        <w:widowControl/>
        <w:jc w:val="both"/>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In tutti i paesi dell’Europa centrale e orientale, si assiste a un deficit d’insegnamento e d’educazione per quanto riguarda i bisogni futuri e la nuova visione della societ?. Tornando alla societ? civile, a fianco della variet? di partiti politici si constata un importante aumento delle organizzazioni non governative (ONG) in numerosi settori della societ?. Cominciano a venire alla luce anche altre forme di iniziative. Eppure le popolazioni non hanno ancora preso coscienza della forza che rappresentano queste organizzazioni nel processo di costruzione della societ? civile. Si parla molto anche del ruolo della Chiesa. Nei paesi post socialisti ci sono soprattutto chiese cristiane, ma si comincia a rendersi conto che nella societ? ci sono anche buddisti, musulmani e appartenenti a diverse sette. ? quindi importante sviluppare il dialogo interreligioso. Ora che la libert? religiosa ? riconosciuta e non ci sono pi? controlli e rischi per i credenti, si assiste a una perdita della fede difficile da spiegare. Nella sua missione principale, quella di "essere sale della terra", la Chiesa ha un’opportunit? eccezionale: quella di poter orientare i credenti verso altre priorit? che non siano la corsa al consumismo e la responsabilit? di nutrire speranza nell’avvenire di una societ? pi? giusta e solidale.</w:t>
      </w:r>
    </w:p>
    <w:p>
      <w:pPr>
        <w:pStyle w:val="TextBody"/>
        <w:widowControl/>
        <w:jc w:val="both"/>
        <w:rPr>
          <w:caps w:val="false"/>
          <w:smallCaps w:val="false"/>
          <w:color w:val="000000"/>
          <w:spacing w:val="0"/>
        </w:rPr>
      </w:pPr>
      <w:r>
        <w:rPr>
          <w:rFonts w:cs="Tahoma" w:ascii="Tahoma" w:hAnsi="Tahoma"/>
          <w:b w:val="false"/>
          <w:i w:val="false"/>
          <w:caps w:val="false"/>
          <w:smallCaps w:val="false"/>
          <w:color w:val="000000"/>
          <w:spacing w:val="0"/>
          <w:sz w:val="20"/>
        </w:rPr>
        <w:t>I giovani, che non hanno conosciuto il regime socialista, rivestono un ruolo importante nelle prospettive future della nostra societ?: sono loro gli attori e i dirigenti della futura societ? civile. La loro educazione? La democrazia ? la chiave della speranza nel domani.</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Lineaorizzontale"/>
        <w:rPr/>
      </w:pPr>
      <w:r>
        <w:rPr/>
      </w:r>
    </w:p>
    <w:p>
      <w:pPr>
        <w:pStyle w:val="TextBody"/>
        <w:widowControl/>
        <w:ind w:left="0" w:right="0" w:hanging="0"/>
        <w:jc w:val="center"/>
        <w:rPr>
          <w:caps w:val="false"/>
          <w:smallCaps w:val="false"/>
          <w:color w:val="000000"/>
          <w:spacing w:val="0"/>
        </w:rPr>
      </w:pPr>
      <w:r>
        <w:rPr>
          <w:rFonts w:cs="Times New Roman" w:ascii="Times New Roman" w:hAnsi="Times New Roman"/>
          <w:b/>
          <w:i w:val="false"/>
          <w:caps w:val="false"/>
          <w:smallCaps w:val="false"/>
          <w:color w:val="000000"/>
          <w:spacing w:val="0"/>
          <w:sz w:val="36"/>
        </w:rPr>
        <w:t>Comunicazione</w:t>
      </w:r>
    </w:p>
    <w:p>
      <w:pPr>
        <w:pStyle w:val="TextBody"/>
        <w:widowControl/>
        <w:ind w:left="0" w:right="0" w:hanging="0"/>
        <w:jc w:val="both"/>
        <w:rPr>
          <w:rStyle w:val="StrongEmphasis"/>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 </w:t>
      </w:r>
    </w:p>
    <w:p>
      <w:pPr>
        <w:pStyle w:val="Citazione"/>
        <w:widowControl/>
        <w:ind w:left="0" w:right="0" w:hanging="0"/>
        <w:jc w:val="both"/>
        <w:rPr>
          <w:rStyle w:val="StrongEmphasis"/>
          <w:rFonts w:ascii="Times New Roman" w:hAnsi="Times New Roman" w:cs="Times New Roman"/>
          <w:b w:val="false"/>
          <w:b w:val="false"/>
          <w:i w:val="false"/>
          <w:i w:val="false"/>
          <w:caps w:val="false"/>
          <w:smallCaps w:val="false"/>
          <w:color w:val="000000"/>
          <w:spacing w:val="0"/>
          <w:sz w:val="28"/>
        </w:rPr>
      </w:pPr>
      <w:r>
        <w:rPr>
          <w:rStyle w:val="StrongEmphasis"/>
          <w:rFonts w:cs="Times New Roman" w:ascii="Times New Roman" w:hAnsi="Times New Roman"/>
          <w:b w:val="false"/>
          <w:i w:val="false"/>
          <w:caps w:val="false"/>
          <w:smallCaps w:val="false"/>
          <w:color w:val="000000"/>
          <w:spacing w:val="0"/>
          <w:sz w:val="28"/>
        </w:rPr>
        <w:t>Fernando Marzo</w:t>
      </w:r>
    </w:p>
    <w:p>
      <w:pPr>
        <w:pStyle w:val="Citazione"/>
        <w:widowControl/>
        <w:jc w:val="both"/>
        <w:rPr>
          <w:caps w:val="false"/>
          <w:smallCaps w:val="false"/>
          <w:color w:val="000000"/>
          <w:spacing w:val="0"/>
        </w:rPr>
      </w:pPr>
      <w:r>
        <w:rPr>
          <w:rStyle w:val="StrongEmphasis"/>
          <w:rFonts w:cs="Times New Roman" w:ascii="Times New Roman" w:hAnsi="Times New Roman"/>
          <w:b w:val="false"/>
          <w:i w:val="false"/>
          <w:caps w:val="false"/>
          <w:smallCaps w:val="false"/>
          <w:color w:val="000000"/>
          <w:spacing w:val="0"/>
          <w:sz w:val="28"/>
        </w:rPr>
        <w:t>ACLI Belgi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arlando di Europa, il Belgio pu? sentirsi come uno dei Paesi fondatori della Comunit? Europe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artir? da alcune considerazioni molto pratiche che vengono un po’ dalla mia esperienza di aclista, un po’ dalla mia formazione cristiana ma, soprattutto, dalla mia esperienza di sindacalista pratico: io provengo da una zona italiana dove l’emigrazione ha lasciato socialmente vuoti spaventosi, pur portando benessere. Si partiva portando con s? il solo bagaglio di visti e di permessi ed ho visto evolversi questa situazione fino al 1967, quando si partiva con la semplice carta di identit?, che per? mascherava l’illusione che l’Europa fosse veramente aperta e la circolazione veramente liber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 realt?, tutti gli Stati europei, persino quelli che hanno fondato l’Europa, si comportavano - sfruttando virgole e paragrafi delle loro legislazioni - in modo da proteggersi dalle regole della libera circolazione. Paesi come il Belgio mancavano al rispetto di questa regola espellendo cittadini italiani per piccoli problemi con la giustizia, in Germania si ? arrivati ad espellere centinaia di cittadini italiani nell’arco di un anno, sempre per i medesimi problemi giudiziar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e regole comunitarie funzionavano fino ad un certo punto, proprio perch? il Dettato europeo non veniva fatto applicare fin dove doveva essere applicato dagli stessi Stati membri, Italia compresa. Voglio sottolineare il fatto che l’Italia, dalla sua unificazione fino al 1976 ha visto partire pi? di ventiquattro milioni di cittadini e una delle mie impressioni, emigrando in Belgio, fu che nei tre Paesi che componevano il BENELUX (Belgio, Olanda, Lussemburgo) le frontiere non esistevano quasi p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o abito in un paese vicino a Maastricht e l? una ventina di anni fa esistevano solo le ex casematte della frontiera e, di fatto, si passava da un Paese all’altro con controlli "volanti". E’ stata una impressione a forte impatto vedere pi? tardi la scomparsa di quei grandi complessi che erano le dogane dove c’era il controllo dei passaport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utto questo mi fa dire che la strada che ? stata iniziata va assolutamente continuata, tenendo per? conto dei rischi che si possono incontrare: pensate alla direttiva Bolkenstein, ovvero libera circolazione delle persone, dei beni, dei servizi con il pericolo dello smantellamento dello stato sociale che l’Europa rischia di subire. Per non parlare della delocalizzazione di industrie e di settori economici da paesi fortemente industrializzati a paesi dell’Est europeo o asiatici. C’? inoltre il rischio della uniformazione del sistema della protezione sociale europe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partire dal primo maggio l’Europa allenter? le maglie del libero transito di lavoratori dai nuovi membri della Comunit? Europea, cio? Polonia, Repubblica ceca, Slovenia e altri, usando - per quanto riguardo il Belgio - la formula della libera circolazione, per? limitata a lavori difficili, la qual cosa, in sostanza, indica i lavori non pi? accettati dai residenti. Per esempio, in Belgio, non si trova pi? manodopera per l’edilizia, tranne che per lavori specializzati quali manovratori di grandi macchine o addetti alla preparazione di particolari calcestruzz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 un recente controllo fatto in un grande cantiere sull’osservanza delle norme sul lavoro, sull’igiene e altro, gli ispettori hanno potuto fare il loro lavoro fino ad un certo punto perch? la manodopera di basso livello era tutta di origine polacc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Un argomento di cui non si parla ? quello dell’Europa delle minoranze, l’Europa che parla troppo dei sessant’anni senza pi? guerre al proprio interno, ma non parla molto volentieri delle minoranze europee che vengono ancora discriminate ed emarginate in tutti i paesi europei, nessuno escluso. In Belgio, quindici giorni or sono ? successo un fatto gravissimo: un adolescente, in una stazione di Bruxelles ? stato ucciso durante il furto del suo piccolo registratore. Ad essere incolpato - da subito - ? stato un marocchino, salvo poi scoprire che erano stati due polacchi. Questo per dire che l’Europa non osa andare in fondo nell’applicare lo spirito dell’Unione Europea: si accontenta di allargare le maglie della circolazione, ridotta per? ad alcune categorie di lavoratori, che comunque non risolve il problema dell’illegalit?, della clandestinit?, dell’emarginazione nelle grandi citt?, dello sfruttamento delle classi minor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 un’altra Europa che noi vogliamo. E’ quella che non usa l’alibi di parlare di corresponsabilit?, di radici cristiane e di alcuni altri concetti per impedire di fare altre cose. In Europa ci dovrebbe ancora essere lotta sociale per dare spazio alle organizzazioni sindacali, pur essendoci sindacati europei, in modo da opporsi ad una Europa meno sociale, un’Europa dello sfruttamento e della emarginazione.</w:t>
      </w:r>
    </w:p>
    <w:p>
      <w:pPr>
        <w:pStyle w:val="Lineaorizzontale"/>
        <w:rPr/>
      </w:pPr>
      <w:r>
        <w:rPr/>
      </w:r>
    </w:p>
    <w:p>
      <w:pPr>
        <w:pStyle w:val="TextBody"/>
        <w:widowControl/>
        <w:ind w:left="0" w:right="0" w:hanging="0"/>
        <w:jc w:val="both"/>
        <w:rPr>
          <w:rFonts w:ascii="Arial" w:hAnsi="Arial" w:cs="Arial"/>
          <w:b/>
          <w:b/>
          <w:i w:val="false"/>
          <w:i w:val="false"/>
          <w:caps w:val="false"/>
          <w:smallCaps w:val="false"/>
          <w:color w:val="000000"/>
          <w:spacing w:val="0"/>
          <w:sz w:val="36"/>
        </w:rPr>
      </w:pPr>
      <w:r>
        <w:rPr>
          <w:caps w:val="false"/>
          <w:smallCaps w:val="false"/>
          <w:color w:val="000000"/>
          <w:spacing w:val="0"/>
        </w:rPr>
        <w:t> </w:t>
      </w:r>
    </w:p>
    <w:p>
      <w:pPr>
        <w:pStyle w:val="TextBody"/>
        <w:widowControl/>
        <w:ind w:left="0" w:right="0" w:hanging="0"/>
        <w:jc w:val="center"/>
        <w:rPr>
          <w:rStyle w:val="StrongEmphasis"/>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36"/>
        </w:rPr>
        <w:t>Comunicazione</w:t>
      </w:r>
    </w:p>
    <w:p>
      <w:pPr>
        <w:pStyle w:val="TextBody"/>
        <w:widowControl/>
        <w:ind w:left="0" w:right="0" w:hanging="0"/>
        <w:jc w:val="both"/>
        <w:rPr>
          <w:rStyle w:val="StrongEmphasis"/>
          <w:rFonts w:ascii="Arial" w:hAnsi="Arial" w:cs="Arial"/>
          <w:b w:val="false"/>
          <w:b w:val="false"/>
          <w:i w:val="false"/>
          <w:i w:val="false"/>
          <w:caps w:val="false"/>
          <w:smallCaps w:val="false"/>
          <w:color w:val="000000"/>
          <w:spacing w:val="0"/>
          <w:sz w:val="28"/>
        </w:rPr>
      </w:pPr>
      <w:r>
        <w:rPr>
          <w:rStyle w:val="StrongEmphasis"/>
          <w:rFonts w:cs="Arial" w:ascii="Arial" w:hAnsi="Arial"/>
          <w:b w:val="false"/>
          <w:i w:val="false"/>
          <w:caps w:val="false"/>
          <w:smallCaps w:val="false"/>
          <w:color w:val="000000"/>
          <w:spacing w:val="0"/>
          <w:sz w:val="28"/>
        </w:rPr>
        <w:t>Don Antonio Giovannini</w:t>
      </w:r>
    </w:p>
    <w:p>
      <w:pPr>
        <w:pStyle w:val="TextBody"/>
        <w:widowControl/>
        <w:jc w:val="both"/>
        <w:rPr>
          <w:caps w:val="false"/>
          <w:smallCaps w:val="false"/>
          <w:color w:val="000000"/>
          <w:spacing w:val="0"/>
        </w:rPr>
      </w:pPr>
      <w:r>
        <w:rPr>
          <w:rStyle w:val="StrongEmphasis"/>
          <w:rFonts w:cs="Arial" w:ascii="Arial" w:hAnsi="Arial"/>
          <w:b w:val="false"/>
          <w:i w:val="false"/>
          <w:caps w:val="false"/>
          <w:smallCaps w:val="false"/>
          <w:color w:val="000000"/>
          <w:spacing w:val="0"/>
          <w:sz w:val="28"/>
        </w:rPr>
        <w:t>Scutari - Albania</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lbania ? un piccolo paese, ma diviso. Circa centoventi anni or sono hanno deciso l’alfabeto: hanno usato l’alfabeto latino ma con elementi illirici, greci, turchi, slavi, perch? a sud del paese circolava la grafia Ghega, nel nord quella Illirica. Il Corano ? scritto in arabo. Nel paese sono presenti livelli di povert? e di cultura tribale molto elevati, soprattutto nei villaggi e su per le montag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o passo parte della settimana a Scutari con alcuni amici, che mi aiutano come traduttori e che si sono costituiti in associazione, aiutati dalle ACLI che hanno dato loro la possibilit? nei passati quattro anni di essere a Motta di Campodolcino durante la settimana seminariale di agos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mpre con le ACLI ? nato un progetto finanziato dalla Fondazione CARIPLO, per una collaborazione che offra le proprie competenze alle istituzioni locali, per aprire un Ufficio Informagiovani, di cui li Comune di Scutari non ha le competenz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le fabbriche (gestite da italiani) l? localizzate, gli stipendi ammontano a € 120-140 mensili, per otto ore di lavoro giornaliero pi? o meno a cottimo. Per? se una ragazza chiede di andare in bagno a distanza di un paio d’ore, il capo reparto (che si chiama "brigadier") le toglie due ore di lavo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 testo "L’Albania questa sconosciuta", un autore albanese dice che siamo in fase di democrazia.</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Il commento lo lascio a voi.</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spacing w:before="0" w:after="12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omic Sans MS">
    <w:charset w:val="00"/>
    <w:family w:val="auto"/>
    <w:pitch w:val="default"/>
  </w:font>
  <w:font w:name="Courier New">
    <w:charset w:val="00"/>
    <w:family w:val="auto"/>
    <w:pitch w:val="default"/>
  </w:font>
  <w:font w:name="Arial">
    <w:charset w:val="00"/>
    <w:family w:val="swiss"/>
    <w:pitch w:val="default"/>
  </w:font>
  <w:font w:name="Times New Roman">
    <w:charset w:val="00"/>
    <w:family w:val="roma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4">
    <w:name w:val="Heading 4"/>
    <w:basedOn w:val="Intestazione"/>
    <w:next w:val="TextBody"/>
    <w:qFormat/>
    <w:pPr>
      <w:numPr>
        <w:ilvl w:val="3"/>
        <w:numId w:val="1"/>
      </w:numPr>
      <w:outlineLvl w:val="3"/>
    </w:pPr>
    <w:rPr>
      <w:rFonts w:ascii="Times New Roman" w:hAnsi="Times New Roman" w:eastAsia="SimSun" w:cs="Mangal"/>
      <w:b/>
      <w:bCs/>
      <w:sz w:val="24"/>
      <w:szCs w:val="24"/>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1:28Z</dcterms:created>
  <dc:creator>LK </dc:creator>
  <dc:description/>
  <dc:language>en-US</dc:language>
  <cp:lastModifiedBy/>
  <cp:revision>0</cp:revision>
  <dc:subject/>
  <dc:title/>
</cp:coreProperties>
</file>