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36"/>
          <w:u w:val="single"/>
        </w:rPr>
        <w:t>INTRODUZIO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NGELO LEVATI</w:t>
      </w:r>
    </w:p>
    <w:p>
      <w:pPr>
        <w:pStyle w:val="Citazione"/>
        <w:widowControl/>
        <w:ind w:left="1134" w:right="1134" w:hanging="0"/>
        <w:jc w:val="both"/>
        <w:rPr>
          <w:caps w:val="false"/>
          <w:smallCaps w:val="false"/>
          <w:color w:val="000000"/>
          <w:spacing w:val="0"/>
        </w:rPr>
      </w:pPr>
      <w:r>
        <w:rPr>
          <w:rFonts w:cs="Arial" w:ascii="Arial" w:hAnsi="Arial"/>
          <w:b w:val="false"/>
          <w:i w:val="false"/>
          <w:caps w:val="false"/>
          <w:smallCaps w:val="false"/>
          <w:color w:val="000000"/>
          <w:spacing w:val="0"/>
          <w:sz w:val="28"/>
        </w:rPr>
        <w:t>delle ACLI milanes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caloroso benvenuto a tutti, sia che apparteniate alla Caritas, a Pax Christi, Giovent? aclista, al gruppo obiettori, alle ACLI, ma anche a coloro che non si riconoscono nelle sigle citate. Ognuno si senta a suo agio, come a casa propria. Perch? quando si ? accettati e accolti, ci si sente pi? sereni e si ragiona con pi? calma ed equilib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ne abbiamo bisogno, perch? dobbiamo trattare un argomento non facile: ci ? stato chiesto di andare a scoprire i disagi delle coscienze provocati dalla guerra e tendere verso obiettivi di pac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Ho letto, tempo fa, un saggio di don Primo Mazzolari "La bella avventura", a proposito di disagi:</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nima insoddisfatta cerca, si avvia, si ritrov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e pi? belle pagine della Chiesa furono scritte da anime inquiete. Coloro che trovano tutto a posto, che non avvertono nessuna stonatura, che placidamente si svegliano, mangiano, ruminano, dormono, saranno degli ottimi funzionari o dei subordinati esemplari, mai degli apostol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Non ? certo un mestiere comodo essere o vivere presso inquieti, c'? da chiedersi se, spegnendo l'inquietitudine tra i Cattolici, non si spenga pure lo Spir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a spinta che oggi ci fa chiedere: "Perch? ancora la guerra?" Perch? ? stata violata una risoluzione dell'ONU?</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il governo ha raccontato la bugia dell'operazione internazionale di poli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il monopolio dell'informazione ? stato affidato alla CN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le organizzazioni del mondo del lavoro hanno tenuto quell'eloquente silenz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i pacifisti sono stati bollati come guastafeste, tentando di dividerli e classificandoli in buoni e catt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la guerra ? stata necessa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enciclica forse dimenticata, che va sotto il nome di Populorum Progressio, ci potrebbe fornire una risposta, quando afferma: "nella nostra societ? si ? malauguratamente instaurato un sistema che considera il profitto come il motore essenziale del progresso economico, la concorrenza come legge suprema dell'economia, la propriet? privata dei mezzi di produzione come un diritto assoluto senza limiti, n? obblighi sociali corrispondenti. Tale liberalismo senza freno conduce alla dittatura, a buon diritto denunciata da Pio XI, come generatrice dell'imperialismo internazionale del dena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uerra era da f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la guerra si ? instaurato e collaudato il principio che ogni controversia internazionale potrebbe essere risolta con le armi, che ogni territorio pu? venire militarizzato (come la Malpensa e l'uso delle ferrovie per il trasporto di materiale bellico) e, finalmente, si ? potuta dare una risposta a quella domanda che, assillava i nostri governanti: a chi sarebbe toccato comandare l'esercito in caso di guerra: agli Stati Uniti o all'ONU?</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orse, anche per questo, oggi si parla con insistenza della riforma dell'esercito, una questione delicata che avr? bisogno di essere discussa: il Parlamento avr? bisogno della nostra presenza come momento di pressione: non dovr? cio? essere lasciato solo a decid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da una parte abbiamo visto tanta voglia di fare la guerra per andare incontro alla pace, dall'altra abbiamo registrato il ruolo svolto dalla Chiesa in senso opposto. Sottolineiamo, in particolare, la presa di posizione della Conferenza Episcopale degli Stati Uniti, purtroppo non seguita da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tevole ? stata la parte della Santa Sede: il Papa si ? pronunciato apertamente contro questo conflitto, convocando, giorni or sono, i Presidenti dei Vescovi delle nazioni interessate, quasi a prefigurare la tanto attesa Conferenza di pace in Medio Ori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avrebbe il compito primario di dare una mano al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mbrerebbe ovvia la risposta: l'ONU. Ma sar? in grado visto i precedenti? Volevamo un governo mondiale: ci sono state serviti le risoluzioni dell'ONU per l'intervento nel Golf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potrebbe ipotizzare un'altra risposta che sottopongo alla vostra attenzione: le Chiese come punto di riferi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tato lodevole il ruolo di Giovanni Paolo II, ma purtroppo, per ovvii motivi, non pu? arrivare a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ebbe utile riscoprire lo spirito delle assemblee ecumeniche di Basilea e di Seoul. Le Chiese Cristiane (Cattolici, Ortodossi e Protestanti), con gli Ebrei e i Musulmani, seduti allo stesso tavolo per chiedere la pace al mondo. Sarebbe un esercito autorevole, prestigioso, nonviolento e disarm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tonio Rosmini, nel suo libro "Delle cinque piaghe della santa Chiesa", descrive che attorno all'anno 1000 la Chiesa fu costretta a prendere in mano il potere, perch? i governanti di allora non erano pi? in grado di farlo. Oggi, con il governo delle multinazionali, le comunit? delle varie Chiese sono chiamate ad un supplemento di impegno per formare e stimolare le coscienze degli uomini, perch? la posta in gioco ? molto a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ammonisce Moltmann nel suo libro "La giustizia crea futuro": "Hiroshima 1945 ha modificato fondamentalmente la qualit? della storia umana. Il nostro tempo ? diventato un tempo a termine. L'epoca in cui viviamo ? l'ultima epoca dell'umanit?, perch? viviamo in un tempo in cui in qualsiasi momento possiamo provocare la fine del genere umano. Il sistema della deterrenza nucleare, che abbiamo costruito e perfezioniamo di continuo, ci consente ormai di porre termine, nell'arco di poche ore, alla vita di gran parte dell'umanit?. L'inverno nucleare che seguir? ad una battaglia combattuta con armi atomiche, non consente alcuna chance, neanche ai sopravvissu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davanti alla necessit? assoluta di formare una nuova cultura, che vuol dire una nuova mentalit?: fino ad oggi abbiamo pensato ad una cultura di guerra, bisogna assolutamente inventare una cultura di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devono cambiare molte delle categorie della nostra vita, perch? noi siamo inseriti in una cultura che ? competitiva e aggress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bbiamo stare attenti perch? anche le varie religioni possono entrare nella dimensione competitiva. Questo ? forse l'aspetto pi? deli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visto Saddam Hussein pregare e Bush far pregare l'intera sua nazione. La tentazione del "Dio ? con noi" ? sempre a portata di mano. E` quindi necessario andare alla ricerca di una nuova cultura della pace, della mondialit? e dell'interdipend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lo comprendendo che tutti noi, credenti o non credenti, abbiamo un unico diritto e dovere, quello di costruire la pace e la giustizia, tutelando l'ambiente, potremo collaborare alla ricerca delle azioni da sviluppare per imboccare, finalmente, la via della fratellanza e della convivenza pacifica.</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