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ind w:left="0" w:right="0" w:hanging="0"/>
        <w:jc w:val="center"/>
        <w:rPr>
          <w:caps w:val="false"/>
          <w:smallCaps w:val="false"/>
          <w:color w:val="000000"/>
          <w:spacing w:val="0"/>
        </w:rPr>
      </w:pPr>
      <w:r>
        <w:rPr>
          <w:rStyle w:val="StrongEmphasis"/>
          <w:rFonts w:cs="Arial" w:ascii="Arial" w:hAnsi="Arial"/>
          <w:b/>
          <w:i w:val="false"/>
          <w:caps w:val="false"/>
          <w:smallCaps w:val="false"/>
          <w:color w:val="000000"/>
          <w:spacing w:val="0"/>
          <w:sz w:val="36"/>
          <w:u w:val="single"/>
        </w:rPr>
        <w:t>COMUNICAZIONE</w:t>
      </w:r>
    </w:p>
    <w:p>
      <w:pPr>
        <w:pStyle w:val="TextBody"/>
        <w:widowControl/>
        <w:ind w:left="0" w:right="0" w:hanging="0"/>
        <w:jc w:val="both"/>
        <w:rPr>
          <w:caps w:val="false"/>
          <w:smallCaps w:val="false"/>
          <w:color w:val="000000"/>
          <w:spacing w:val="0"/>
        </w:rPr>
      </w:pPr>
      <w:r>
        <w:rPr>
          <w:caps w:val="false"/>
          <w:smallCaps w:val="false"/>
          <w:color w:val="000000"/>
          <w:spacing w:val="0"/>
        </w:rPr>
        <w:t> </w:t>
      </w:r>
    </w:p>
    <w:p>
      <w:pPr>
        <w:pStyle w:val="TextBody"/>
        <w:widowControl/>
        <w:ind w:left="0" w:right="0" w:hanging="0"/>
        <w:jc w:val="both"/>
        <w:rPr>
          <w:rFonts w:ascii="Arial" w:hAnsi="Arial" w:cs="Arial"/>
          <w:b/>
          <w:b/>
          <w:i w:val="false"/>
          <w:i w:val="false"/>
          <w:caps w:val="false"/>
          <w:smallCaps w:val="false"/>
          <w:color w:val="000000"/>
          <w:spacing w:val="0"/>
          <w:sz w:val="28"/>
        </w:rPr>
      </w:pPr>
      <w:r>
        <w:rPr>
          <w:caps w:val="false"/>
          <w:smallCaps w:val="false"/>
          <w:color w:val="000000"/>
          <w:spacing w:val="0"/>
        </w:rPr>
        <w:t> </w:t>
      </w:r>
    </w:p>
    <w:p>
      <w:pPr>
        <w:pStyle w:val="Citazione"/>
        <w:widowControl/>
        <w:ind w:left="0" w:right="0" w:hanging="0"/>
        <w:jc w:val="both"/>
        <w:rPr>
          <w:rFonts w:ascii="Arial" w:hAnsi="Arial" w:cs="Arial"/>
          <w:b w:val="false"/>
          <w:b w:val="false"/>
          <w:i w:val="false"/>
          <w:i w:val="false"/>
          <w:caps w:val="false"/>
          <w:smallCaps w:val="false"/>
          <w:color w:val="000000"/>
          <w:spacing w:val="0"/>
          <w:sz w:val="28"/>
        </w:rPr>
      </w:pPr>
      <w:r>
        <w:rPr>
          <w:rFonts w:cs="Arial" w:ascii="Arial" w:hAnsi="Arial"/>
          <w:b/>
          <w:i w:val="false"/>
          <w:caps w:val="false"/>
          <w:smallCaps w:val="false"/>
          <w:color w:val="000000"/>
          <w:spacing w:val="0"/>
          <w:sz w:val="28"/>
        </w:rPr>
        <w:t>ANTONIO PAPISCA</w:t>
      </w:r>
    </w:p>
    <w:p>
      <w:pPr>
        <w:pStyle w:val="Citazione"/>
        <w:widowControl/>
        <w:jc w:val="both"/>
        <w:rPr>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del Centro Studi Diritti Umani</w:t>
      </w:r>
    </w:p>
    <w:p>
      <w:pPr>
        <w:pStyle w:val="Citazione"/>
        <w:widowControl/>
        <w:jc w:val="both"/>
        <w:rPr>
          <w:caps w:val="false"/>
          <w:smallCaps w:val="false"/>
          <w:color w:val="000000"/>
          <w:spacing w:val="0"/>
        </w:rPr>
      </w:pPr>
      <w:r>
        <w:rPr>
          <w:rFonts w:cs="Arial" w:ascii="Arial" w:hAnsi="Arial"/>
          <w:b w:val="false"/>
          <w:i w:val="false"/>
          <w:caps w:val="false"/>
          <w:smallCaps w:val="false"/>
          <w:color w:val="000000"/>
          <w:spacing w:val="0"/>
          <w:sz w:val="28"/>
        </w:rPr>
        <w:t>dell'Universit? di Padova</w:t>
      </w:r>
    </w:p>
    <w:p>
      <w:pPr>
        <w:pStyle w:val="TextBody"/>
        <w:widowControl/>
        <w:ind w:left="0" w:right="0" w:hanging="0"/>
        <w:jc w:val="both"/>
        <w:rPr>
          <w:rFonts w:ascii="Arial" w:hAnsi="Arial" w:cs="Arial"/>
          <w:b w:val="false"/>
          <w:b w:val="false"/>
          <w:i w:val="false"/>
          <w:i w:val="false"/>
          <w:caps w:val="false"/>
          <w:smallCaps w:val="false"/>
          <w:color w:val="000000"/>
          <w:spacing w:val="0"/>
          <w:sz w:val="28"/>
        </w:rPr>
      </w:pPr>
      <w:r>
        <w:rPr>
          <w:caps w:val="false"/>
          <w:smallCaps w:val="false"/>
          <w:color w:val="000000"/>
          <w:spacing w:val="0"/>
        </w:rPr>
        <w:t> </w:t>
      </w:r>
    </w:p>
    <w:p>
      <w:pPr>
        <w:pStyle w:val="TextBody"/>
        <w:widowControl/>
        <w:ind w:left="0" w:right="0" w:hanging="0"/>
        <w:jc w:val="both"/>
        <w:rPr>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E` bello stare insieme con voi, ? bello stare insieme a don Tonino Bello.</w:t>
      </w:r>
    </w:p>
    <w:p>
      <w:pPr>
        <w:pStyle w:val="TextBody"/>
        <w:widowControl/>
        <w:ind w:left="0" w:right="0" w:hanging="0"/>
        <w:jc w:val="both"/>
        <w:rPr>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La coscienza si trova a disagio in questi mesi. Le coscienze sanguinano perch? sono state profondamente ferite dalla vicenda della guerra, dal modo con cui ? stata presentata e gestita dalle pubbliche istituzioni.</w:t>
      </w:r>
    </w:p>
    <w:p>
      <w:pPr>
        <w:pStyle w:val="TextBody"/>
        <w:widowControl/>
        <w:ind w:left="0" w:right="0" w:hanging="0"/>
        <w:jc w:val="both"/>
        <w:rPr>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La gente non si rassegna e continua ad interrogarsi, le riunioni si susseguono, non c'? pausa: ieri a Perugia i Comuni denuclearizzati hanno deciso di chiamarsi "Comuni per la pace". A Bologna, all'Universit? si ? tornati a discutere e ad interrogarsi.</w:t>
      </w:r>
    </w:p>
    <w:p>
      <w:pPr>
        <w:pStyle w:val="TextBody"/>
        <w:widowControl/>
        <w:ind w:left="0" w:right="0" w:hanging="0"/>
        <w:jc w:val="both"/>
        <w:rPr>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Cosa si avverte all'interno di una minoranza, che sembra essere molto robusta?</w:t>
      </w:r>
    </w:p>
    <w:p>
      <w:pPr>
        <w:pStyle w:val="TextBody"/>
        <w:widowControl/>
        <w:ind w:left="0" w:right="0" w:hanging="0"/>
        <w:jc w:val="both"/>
        <w:rPr>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Facciamo qualche calcolo: cinquanta qui, cento l?, trecento altrove. Salta fuori, dal punto di vista quantitativo, un numero piuttosto rilevante di persone sensibili che si interrogano sul futuro e, dal punto di vista qualitativo, questa minoranza ? molto interessante, perch? denuncia, vuole conoscere sempre pi? specificatamente gli eventi, le norme giuridiche, ma nello stesso tempo vuole progettare.</w:t>
      </w:r>
    </w:p>
    <w:p>
      <w:pPr>
        <w:pStyle w:val="TextBody"/>
        <w:widowControl/>
        <w:ind w:left="0" w:right="0" w:hanging="0"/>
        <w:jc w:val="both"/>
        <w:rPr>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La ferita alla coscienza si sta traducendo in precisa volont? di impegnarsi per fare cambiare le cose ai vari livelli della vita politica, non soltanto dentro il proprio Stato, ma sul piano internazionale, all'interno dei grandi santuari della politica mondiale.</w:t>
      </w:r>
    </w:p>
    <w:p>
      <w:pPr>
        <w:pStyle w:val="TextBody"/>
        <w:widowControl/>
        <w:ind w:left="0" w:right="0" w:hanging="0"/>
        <w:jc w:val="both"/>
        <w:rPr>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Ora c'? una ribellione contro la divaricazione avvenuta tra etica e politica e di fronte al fatto che in questi eventi, le persone che gestiscono le massime istituzioni, si sono comportate ispirandosi a criteri di real politik. L'etica non c'entra: lo spazio in cui avvengono certe decisioni di vita o di morte, ? un regno dove l'etica non ha posto. Chi parla di etica, fa bene a parlarne, continui pure a farlo, ma c'? un altro campo, noi massimi decisori, procediamo assumendoci le nostre responsabilit?. La gente non capisce e pensa: ma allora, per che cosa deve valere l'etica? Solo nei rapporti strettamente interpersonali?</w:t>
      </w:r>
    </w:p>
    <w:p>
      <w:pPr>
        <w:pStyle w:val="TextBody"/>
        <w:widowControl/>
        <w:ind w:left="0" w:right="0" w:hanging="0"/>
        <w:jc w:val="both"/>
        <w:rPr>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Allora tutta la vicenda viene vista per quella che ? e cio? una grossa macchinazione, che ha consentito di stravolgere il diritto internazionale e anche quello interno, la Costituzione italiana, per ci? che ci riguarda. Cercher? di ricostruire molto rapidamente la vicenda dal punto di vista dei processi decisionali e alla luce delle norme invocate od omesse, per trarne uno spunto in termini progettuali.</w:t>
      </w:r>
    </w:p>
    <w:p>
      <w:pPr>
        <w:pStyle w:val="TextBody"/>
        <w:widowControl/>
        <w:ind w:left="0" w:right="0" w:hanging="0"/>
        <w:jc w:val="both"/>
        <w:rPr>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L'ONU ? stata utilizzata come l'istituzione legittimante, l'ONU che non pu? fare la guerra. Lo Statuto dell'ONU (1945) vieta la guerra. L'ONU ? nata perch? non avvengano guerre e la guerra ? la contraddizione dell'ONU, perch? laddove essa la legittima, si contraddice. L'ONU ? ci? che i suoi Stati membri vogliono che sia, perch? ? un'organizzazione di Stati (160), una struttura che agisce sulla base di regole del gioco che non corrispondono ai principi statutari.</w:t>
      </w:r>
    </w:p>
    <w:p>
      <w:pPr>
        <w:pStyle w:val="TextBody"/>
        <w:widowControl/>
        <w:ind w:left="0" w:right="0" w:hanging="0"/>
        <w:jc w:val="both"/>
        <w:rPr>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Nella vicenda del Golfo, il Consiglio di Sicurezza, che ? l'organo che pu? decidere anche misure coercitive, ha dimostrato di poter agire svegliandosi da una paralisi pluriventennale. E` stato possibile l'auto-miracolo del Consiglio di Sicurezza per essersi creata una certa congiuntura per quanto concerne i rapporti tra i cinque Stati membri permanenti (su quindici) del Consiglio di Sicurezza, che dispongono del diritto di veto. Un privilegio per fare funzionare al massimo l'organizzazione o per paralizzarla completamente.</w:t>
      </w:r>
    </w:p>
    <w:p>
      <w:pPr>
        <w:pStyle w:val="TextBody"/>
        <w:widowControl/>
        <w:ind w:left="0" w:right="0" w:hanging="0"/>
        <w:jc w:val="both"/>
        <w:rPr>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Le circostanze sono, in parte, chiare ed evidenti, altre sono da ricostruirsi sulla base di indizi. Non ? il momento di procedere alla disanima dei dettagli: limitiamoci a costatare quanto il Consiglio di sicurezza ha deciso nel periodo in cui in Unione Sovietica si sono aggravate le tensioni interne e sono avvenute le repressioni nelle Repubbliche Baltiche, senza che gli USA chiedessero una convocazione urgente per sanzionare quelle violazioni dell'ordine internazionale.</w:t>
      </w:r>
    </w:p>
    <w:p>
      <w:pPr>
        <w:pStyle w:val="TextBody"/>
        <w:widowControl/>
        <w:ind w:left="0" w:right="0" w:hanging="0"/>
        <w:jc w:val="both"/>
        <w:rPr>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Nei mesi in cui il Consiglio di Sicurezza ha agito, la Comunit? europea era sotto la Presidenza dell'Italia, e quindi c'era una specie di garanzia nei confronti degli USA, nel senso che la Comunit? Europea non avrebbe intralciato o agito con iniziativa autonoma. Il Consiglio ha adottato la risoluzione 678, con la quale ha autorizzato gli Stati amici del Kuwait e gli amici degli amici del Kuwait a usare tutti gli strumenti per ristabilire la situazione ed ha chiesto agli Stati di tenerlo informato.</w:t>
      </w:r>
    </w:p>
    <w:p>
      <w:pPr>
        <w:pStyle w:val="TextBody"/>
        <w:widowControl/>
        <w:ind w:left="0" w:right="0" w:hanging="0"/>
        <w:jc w:val="both"/>
        <w:rPr>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La risoluzione, nata dopo tante altre decisioni precedenti del Consiglio, risoluzioni conformi alla Carta dell'ONU: il Consiglio di sicurezza, di fronte all'invasione del Kuwait, ha subito accertato che c'era una violazione di diritto internazionale, una rottura della pace e quindi ha intimato all'Iraq di ritirarsi per ristabilire la situazione preesistente.</w:t>
      </w:r>
    </w:p>
    <w:p>
      <w:pPr>
        <w:pStyle w:val="TextBody"/>
        <w:widowControl/>
        <w:ind w:left="0" w:right="0" w:hanging="0"/>
        <w:jc w:val="both"/>
        <w:rPr>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Successivamente il Consiglio di sicurezza ha comminato sanzioni economiche, legittimamente, in conformit? alla Carta. Nel frattempo si andavano addensando le forze militari nel Golfo e allora si pensava che fossero l? per rafforzare le sanzioni e rendere pi? efficace l'embargo. Per? quelle forze restavano ciascuna sotto il comando dei rispettivi governi: mi domandavo se non ci volesse una delibera del Consiglio di Sicurezza, per decretare il blocco o una delle misure coercitive espressamente previste dall'articolo 42 della Carta. "Il Consiglio di sicurezza pu? usare misure coercitive con l'uso del militare", ed esemplifica: "dimostrazioni, blocco, ed altre cose analoghe".</w:t>
      </w:r>
    </w:p>
    <w:p>
      <w:pPr>
        <w:pStyle w:val="TextBody"/>
        <w:widowControl/>
        <w:ind w:left="0" w:right="0" w:hanging="0"/>
        <w:jc w:val="both"/>
        <w:rPr>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La decisione non c'? stata e quindi le forze multinazionali si preparavano ad un altro tipo di intervento e non gi? a rafforzare le sanzioni, perch?, in quel caso, avrebbe dovuto esserci, appunto, il blocco.</w:t>
      </w:r>
    </w:p>
    <w:p>
      <w:pPr>
        <w:pStyle w:val="TextBody"/>
        <w:widowControl/>
        <w:ind w:left="0" w:right="0" w:hanging="0"/>
        <w:jc w:val="both"/>
        <w:rPr>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Deliberare un blocco, da parte del Consiglio di Sicurezza, significava assumersene la direzione e la gestione e cio? che quelle forze militari dovevano passare sotto il comando del Consiglio di Sicurezza dell'ONU. Cosa che non ? avvenuta.</w:t>
      </w:r>
    </w:p>
    <w:p>
      <w:pPr>
        <w:pStyle w:val="TextBody"/>
        <w:widowControl/>
        <w:ind w:left="0" w:right="0" w:hanging="0"/>
        <w:jc w:val="both"/>
        <w:rPr>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C'? invece la risoluzione 678 con la quale il Consiglio di Sicurezza delega agli Stati un potere che non pu? delegare. Il blocco e la dimostrazione militare sono operazioni di polizia, le misure coercitive non possono consistere in bombardamenti, in prevaricazioni, in distruzioni nei confronti di popolazioni civili, in morti deliberate. Con la risoluzione 678 avviene una auto spoliazione di autorit? da parte del Consiglio di sicurezza. La risoluzione viene interpretata come l'autorizzazione a fare la guerra: di per s?, questa risoluzione disgraziata e illegittima perch? indiziata di eccesso di potere, non ? che autorizzasse a fare la guerra: bisogna usare tutti gli strumenti, ma quelli compatibili con i fini delle Nazioni Unite.</w:t>
      </w:r>
    </w:p>
    <w:p>
      <w:pPr>
        <w:pStyle w:val="TextBody"/>
        <w:widowControl/>
        <w:ind w:left="0" w:right="0" w:hanging="0"/>
        <w:jc w:val="both"/>
        <w:rPr>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Una risoluzione, pericolosa, che ? stata interpretata nel senso di dare il massimo di potere e di autorizzazione agli USA, che, nella vicenda, sono stati la potenza-guida ed egemone, che si ? servita di questa risoluzione per fare la guerra.</w:t>
      </w:r>
    </w:p>
    <w:p>
      <w:pPr>
        <w:pStyle w:val="TextBody"/>
        <w:widowControl/>
        <w:ind w:left="0" w:right="0" w:hanging="0"/>
        <w:jc w:val="both"/>
        <w:rPr>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La Carta dell'ONU prevede l'uso del militare per azioni di polizia e cio? che il militare venga utilizzato con lo scopo di ristabilire l'ordine, senza violare norme fondamentali oggi vigenti nell'ordinamento internazionale ed in particolare quelle che riconoscono i diritti innati delle persone. Infatti la Carta dell'ONU dispone che un'azione con l'uso del militare venga effettuata sotto la diretta responsabilit? del Consiglio di Sicurezza .</w:t>
      </w:r>
    </w:p>
    <w:p>
      <w:pPr>
        <w:pStyle w:val="TextBody"/>
        <w:widowControl/>
        <w:ind w:left="0" w:right="0" w:hanging="0"/>
        <w:jc w:val="both"/>
        <w:rPr>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Perch? il militare stia nei limiti prevista dalla Carta dell'ONU ci vuole una autorit? sopraordinata e imparziale. Quindi c'? un principio di sovranazionalit? che informa il sistema di sicurezza previsto dalla Carta dell'ONU.</w:t>
      </w:r>
    </w:p>
    <w:p>
      <w:pPr>
        <w:pStyle w:val="TextBody"/>
        <w:widowControl/>
        <w:ind w:left="0" w:right="0" w:hanging="0"/>
        <w:jc w:val="both"/>
        <w:rPr>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Nella vicenda del Golfo, noi assistiamo ad una vicenda che contraddice le norme e lo spirito della Carta. Essa prevede, in via eccezionale, che gli Stati possano ricorrere all'uso della forza in presenza di un attacco armato e fintanto che il Consiglio di Sicurezza non prende sotto il suo controllo la situazione per gestirla secondo le norme della Carta.</w:t>
      </w:r>
    </w:p>
    <w:p>
      <w:pPr>
        <w:pStyle w:val="TextBody"/>
        <w:widowControl/>
        <w:ind w:left="0" w:right="0" w:hanging="0"/>
        <w:jc w:val="both"/>
        <w:rPr>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Risulta che gli USA si siano posti il problema di fronte all'invasione del Kuwait e cio? se reagire immediatamente con l'uso della forza avvalendosi dell'articolo 51 della Carta per l'autotutela individuale e collettiva.</w:t>
      </w:r>
    </w:p>
    <w:p>
      <w:pPr>
        <w:pStyle w:val="TextBody"/>
        <w:widowControl/>
        <w:ind w:left="0" w:right="0" w:hanging="0"/>
        <w:jc w:val="both"/>
        <w:rPr>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Una risposta a caldo: in presenza di una aggressione e di un attacco, si reagisce immediatamente. La Carta recepisce un'antica norma consuetudinaria del Diritto Internazionale a titolo di eccezione. Cio? l'autotutela deve essere successiva, non preventiva e, ripeto, temporanea e provvisoria, per evitare di fare debordare la gestione della vicenda conflittuale.</w:t>
      </w:r>
    </w:p>
    <w:p>
      <w:pPr>
        <w:pStyle w:val="TextBody"/>
        <w:widowControl/>
        <w:ind w:left="0" w:right="0" w:hanging="0"/>
        <w:jc w:val="both"/>
        <w:rPr>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Gli USA non hanno fatto ricorso all'articolo 51, ma hanno fatto si che il Consiglio di Sicurezza si attivasse subito. L'autorizzazione viene interpretata da alcuni giuristi e dagli elemosinieri del principe che hanno consigliato il Governo Italiano, alla luce dell'articolo 51, per cui il Consiglio di Sicurezza avrebbe autorizzato gli Stati amici del Kuwait ad esercitare il diritto di autotutela, mentre invece non ? necessaria l'autorizzazione perch? ? gi? prevista dalla Carta. E` la risposta a caldo, che non ha bisogno di autorizzazioni.</w:t>
      </w:r>
    </w:p>
    <w:p>
      <w:pPr>
        <w:pStyle w:val="TextBody"/>
        <w:widowControl/>
        <w:ind w:left="0" w:right="0" w:hanging="0"/>
        <w:jc w:val="both"/>
        <w:rPr>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Questi giuristi, per presentare la decisione come un evento legale, si sono contraddetti in maniera palese e grossolana.</w:t>
      </w:r>
    </w:p>
    <w:p>
      <w:pPr>
        <w:pStyle w:val="TextBody"/>
        <w:widowControl/>
        <w:ind w:left="0" w:right="0" w:hanging="0"/>
        <w:jc w:val="both"/>
        <w:rPr>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E` chiaro: gli Stati si sono avvalsi del Consiglio di Sicurezza, per un'azione che ? guerra e che non pu? assolutamente essere legittimata, ai sensi della Carta delle N.U. e dell'intero ordinamento giuridico internazionale vigente.</w:t>
      </w:r>
    </w:p>
    <w:p>
      <w:pPr>
        <w:pStyle w:val="TextBody"/>
        <w:widowControl/>
        <w:ind w:left="0" w:right="0" w:hanging="0"/>
        <w:jc w:val="both"/>
        <w:rPr>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Credo sia necessario conoscere quali siano le fonti giuridiche dell'attuale ordinamento internazionale. Quando si parla di rottura di ordine internazionale, si fa riferimento a norme contenute in precise fonti. Il Diritto Internazionale vigente si compone di alcune norme tradizionali e consuetudinarie che declinano il principio di sovranit? degli Stati. Queste vanno interpretate subordinatamente ad altre norme che sono sopraggiunte nel corso degli ultimi quarantacinque anni e che costituiscono il Diritto Internazionale scritto.</w:t>
      </w:r>
    </w:p>
    <w:p>
      <w:pPr>
        <w:pStyle w:val="TextBody"/>
        <w:widowControl/>
        <w:ind w:left="0" w:right="0" w:hanging="0"/>
        <w:jc w:val="both"/>
        <w:rPr>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Le norme internazionali si ritrovano nella Carta delle N.U. e nelle grandi convenzioni che riconoscono i diritti innati delle persone. Chiamiamolo il Diritto Internazionale dei Diritti Umani.</w:t>
      </w:r>
    </w:p>
    <w:p>
      <w:pPr>
        <w:pStyle w:val="TextBody"/>
        <w:widowControl/>
        <w:ind w:left="0" w:right="0" w:hanging="0"/>
        <w:jc w:val="both"/>
        <w:rPr>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I pilastri del Codice Internazionale dei Diritti Umani sono le convenzioni e i patti internazionali del 1966, rispettivamente sui diritti civili e politici e su quelli economici, sociali e culturali, entrati in vigore nel 1976 su scala planetaria e, nel 1977, ratificati anche in Italia.</w:t>
      </w:r>
    </w:p>
    <w:p>
      <w:pPr>
        <w:pStyle w:val="TextBody"/>
        <w:widowControl/>
        <w:ind w:left="0" w:right="0" w:hanging="0"/>
        <w:jc w:val="both"/>
        <w:rPr>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Le norme di Diritto Internazionale costituiscono la prima parte di quella che va configurandosi come la Costituzione planetaria scritta. Quindi abbiamo una "certezza cartacea" dell'esistenza di norme, che riconoscono i diritti umani fondamentali e cio? quei diritti che sono innati alle persone, quindi inviolabili e inalienabili, che preesistono alle leggi dei vari Stati costituzionali ed ora anche della Comunit? Internazionale.</w:t>
      </w:r>
    </w:p>
    <w:p>
      <w:pPr>
        <w:pStyle w:val="TextBody"/>
        <w:widowControl/>
        <w:ind w:left="0" w:right="0" w:hanging="0"/>
        <w:jc w:val="both"/>
        <w:rPr>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Da quale principio discende il diritto internazionale?</w:t>
      </w:r>
    </w:p>
    <w:p>
      <w:pPr>
        <w:pStyle w:val="TextBody"/>
        <w:widowControl/>
        <w:ind w:left="0" w:right="0" w:hanging="0"/>
        <w:jc w:val="both"/>
        <w:rPr>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La persona umana in quanto titolare di diritti innati, preesiste alle leggi e tutte le persone preesistono al singolo Stato e al sistema degli Stati: quindi il principio di sovranit? degli Stati non esiste pi?. E` avvenuto, in sede internazionale, ci? che ? avvenuto all'interno degli Stati costituzionali e cio? la sovranit? appartiene al popolo e lo Stato esercita queste sovranit? su delega. Cos? lo Stato non ? pi? sovrano. Sul piano internazionale vale lo stesso principio.</w:t>
      </w:r>
    </w:p>
    <w:p>
      <w:pPr>
        <w:pStyle w:val="TextBody"/>
        <w:widowControl/>
        <w:ind w:left="0" w:right="0" w:hanging="0"/>
        <w:jc w:val="both"/>
        <w:rPr>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Ci? significa che anche la guerra non ? ammessa. Quindi non c'? soltanto la Carta delle Nazioni Unite con il principio del divieto dell'uso della forza; ci sono le norme sui Diritti Umani che esplicitano il principio del divieto della forza e declinano la deontologia democratica anche per i rapporti internazionali.</w:t>
      </w:r>
    </w:p>
    <w:p>
      <w:pPr>
        <w:pStyle w:val="TextBody"/>
        <w:widowControl/>
        <w:ind w:left="0" w:right="0" w:hanging="0"/>
        <w:jc w:val="both"/>
        <w:rPr>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Non c'? tempo per specificare ulteriormente questo grande evento che ? incominciato con la storia dell'umanit?, ma ? importante riassumere i principi che sono vigenti e che caratterizzano l'attuale ordine internazionale.</w:t>
      </w:r>
    </w:p>
    <w:p>
      <w:pPr>
        <w:pStyle w:val="TextBody"/>
        <w:widowControl/>
        <w:ind w:left="0" w:right="0" w:hanging="0"/>
        <w:jc w:val="both"/>
        <w:rPr>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Altra ? la pratica e l'efficacia delle nuove norme che comunque esistono, sono etica recepita all'interno di norme giuridiche. Non ? raccomandazione o esortazione ci? di cui sto parlando: ? norma giuridica, alla quale gli Stati sono obbligati e devono conformarsi. Gli Stati, sul piano internazionale, hanno doveri giuridici nei confronti delle persone, dei loro cittadini. Non sono pi? liberi.</w:t>
      </w:r>
    </w:p>
    <w:p>
      <w:pPr>
        <w:pStyle w:val="TextBody"/>
        <w:widowControl/>
        <w:ind w:left="0" w:right="0" w:hanging="0"/>
        <w:jc w:val="both"/>
        <w:rPr>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Non ho sentito leader politici fare riferimento al Diritto Internazionale vigente in modo specifico e articolato. Il discorso ? stato: "l'ordine internazionale ? violato, bisogna ristabilirlo. Era inevitabile arrivare alla guerra", eufemisticamente chiamata "operazione internazionale di polizia".</w:t>
      </w:r>
    </w:p>
    <w:p>
      <w:pPr>
        <w:pStyle w:val="TextBody"/>
        <w:widowControl/>
        <w:ind w:left="0" w:right="0" w:hanging="0"/>
        <w:jc w:val="both"/>
        <w:rPr>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Ma cos? facendo si sono avvalsi non tanto di reticenze, ma di menzogne. I principi attualmente vigenti nell'ordinamento giuridico internazionale sono: la dignit? della persona umana deve essere rispettata, i patti osservati, la consuetudine osservata, l'autodeterminazione dei popoli rispettata; il divieto dell'uso della forza, il principio di solidariet?, il principio di democrazia.</w:t>
      </w:r>
    </w:p>
    <w:p>
      <w:pPr>
        <w:pStyle w:val="TextBody"/>
        <w:widowControl/>
        <w:ind w:left="0" w:right="0" w:hanging="0"/>
        <w:jc w:val="both"/>
        <w:rPr>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E` un insieme di norme che innesca processi di trasformazione radicale delle relazioni internazionali: il momento ? delicato, perch? chi ha il potere di gestire l'ordinamento, in questo momento sono gli Stati (170 circa, di cui 160 all'interno dell'ONU). Gli Stati, nella pratica, continuano a prestare maggiore attenzione alle vecchie norme subordinate che, in ogni caso, devono sparire, alla luce della nuova normativa internazionale sui diritti umani.</w:t>
      </w:r>
    </w:p>
    <w:p>
      <w:pPr>
        <w:pStyle w:val="TextBody"/>
        <w:widowControl/>
        <w:ind w:left="0" w:right="0" w:hanging="0"/>
        <w:jc w:val="both"/>
        <w:rPr>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Cosicch?, effettivamente, nella pratica, c'? disconoscimento e ignoranza delle nuove norme di diritto internazionale e dei diritti umani. Ci? per? non significa che le norme non esistano e che non si debba ricordare agli Stati la loro esistenza.</w:t>
      </w:r>
    </w:p>
    <w:p>
      <w:pPr>
        <w:pStyle w:val="TextBody"/>
        <w:widowControl/>
        <w:ind w:left="0" w:right="0" w:hanging="0"/>
        <w:jc w:val="both"/>
        <w:rPr>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Il movimento pacifista sta diventando una cosa molto seria ed ? per questo che ha subito attacchi feroci per bloccarlo. Sta intuendo che dalla sua parte sta la ragione della legge. Il movimento pacifista ? legittimista, si sta rendendo conto che ci sono norme, soprattutto quelle sui diritti umani che gli danno ragione e che offrono uno strumento politico forte per contraddire i potenti della terra sul terreno stesso della loro cultura legalista.</w:t>
      </w:r>
    </w:p>
    <w:p>
      <w:pPr>
        <w:pStyle w:val="TextBody"/>
        <w:widowControl/>
        <w:ind w:left="0" w:right="0" w:hanging="0"/>
        <w:jc w:val="both"/>
        <w:rPr>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Allora, per il prossimo futuro, ci sar? bisogno di una autorit? internazionale, non soltanto per usare la forza di polizia, ma per programmare e gestire politiche economiche e sociali, pensiamo ai flussi migratori, per assicurare giustizia e cio? maggior controllo sull'applicazione delle convenzioni internazionali sui diritti umani. C'? bisogno di una autorit? internazionale per far disarmare, perch? anni di negoziati per il disarmo non hanno condotto a risultati accettabili.</w:t>
      </w:r>
    </w:p>
    <w:p>
      <w:pPr>
        <w:pStyle w:val="TextBody"/>
        <w:widowControl/>
        <w:ind w:left="0" w:right="0" w:hanging="0"/>
        <w:jc w:val="both"/>
        <w:rPr>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Ci vuole una superiore autorit?, ma dove trovare un embrione di autorit? che si faccia carico di rispondere a tante sfide che si pongono oggi alla convivenza planetaria? Il riferimento non pu? che essere l'ONU, che, tra l'altro ha una Carta e uno Statuto ancora valido nonostante i quarantacinque anni, che si presenta con un bilancio non completamente negativo.</w:t>
      </w:r>
    </w:p>
    <w:p>
      <w:pPr>
        <w:pStyle w:val="TextBody"/>
        <w:widowControl/>
        <w:ind w:left="0" w:right="0" w:hanging="0"/>
        <w:jc w:val="both"/>
        <w:rPr>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Sar? bene spendere qualche parola sulla logica che informa questa organizzazione. E’ nata durante la seconda guerra mondiale: il gruppo delle cinque potenze gi? pensava all'assetto mondiale quando ancora le ostilit? non erano finite e si erano accordate in modo da funzionare da direttorio, anche all'interno di quella che sar? la organizzazione mondiale, l'ONU appunto con un accordo su alcuni principi di solidariet? internazionale e di interventismo moderato, soprattutto in campo economico. Poi un principio di massima autorit? per quanto riguarda la sicurezza mondiale.</w:t>
      </w:r>
    </w:p>
    <w:p>
      <w:pPr>
        <w:pStyle w:val="TextBody"/>
        <w:widowControl/>
        <w:ind w:left="0" w:right="0" w:hanging="0"/>
        <w:jc w:val="both"/>
        <w:rPr>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Gli organi internazionali, normalmente, devono raccomandare agli Stati e, in certi casi, anche intervenire per accendere prestiti finanziari e per fornire strumenti ai fini dello sviluppo, ma non devono andare molto in l? su questo terreno. Per quanto riguarda la sicurezza, s?, massima autorit?, addirittura l'uso del militare, per? a fini di polizia. Questo uso ? riservato al direttorio e cio? alle cinque potenze.</w:t>
      </w:r>
    </w:p>
    <w:p>
      <w:pPr>
        <w:pStyle w:val="TextBody"/>
        <w:widowControl/>
        <w:ind w:left="0" w:right="0" w:hanging="0"/>
        <w:jc w:val="both"/>
        <w:rPr>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L'ONU non ha potuto funzionare sin dall'inizio, perch? sono sopravvenute subito certe vicende che hanno impedito l'applicazione della Carta. Si pensi alla contrapposizione Est-Ovest, all'instaurarsi di un regime bipolare nelle relazioni mondiali che ha bloccato l'ONU per la parte in cui esso avrebbe avuto il massimo potere, cio? quella relativa alla sicurezza.</w:t>
      </w:r>
    </w:p>
    <w:p>
      <w:pPr>
        <w:pStyle w:val="TextBody"/>
        <w:widowControl/>
        <w:ind w:left="0" w:right="0" w:hanging="0"/>
        <w:jc w:val="both"/>
        <w:rPr>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L'ONU, in qualche modo, ha continuato a funzionare ed ? stata la levatrice di nuove indipendenze, ha scoperchiato il pentolone del sottosviluppo, ha alimentato la cultura della cooperazione multilaterale, ha dato legittimazione ed ha incentivato l'associazionismo internazionale sui diritti umani.</w:t>
      </w:r>
    </w:p>
    <w:p>
      <w:pPr>
        <w:pStyle w:val="TextBody"/>
        <w:widowControl/>
        <w:ind w:left="0" w:right="0" w:hanging="0"/>
        <w:jc w:val="both"/>
        <w:rPr>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Qualcuno dice che l'ONU ha fatto norme che poi non sono applicate, visto che non le ha potuto gestire. Ma sono norme che intrappolano gli Stati nella misura in cui vengono conosciute e fatte proprie dalla coscienza della gente e quindi utilizzate per passare da un sistema stato-centrico, nei rapporti internazionali, ad un sistema umano-centrico.</w:t>
      </w:r>
    </w:p>
    <w:p>
      <w:pPr>
        <w:pStyle w:val="TextBody"/>
        <w:widowControl/>
        <w:ind w:left="0" w:right="0" w:hanging="0"/>
        <w:jc w:val="both"/>
        <w:rPr>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Quindi il bilancio dell'ONU non ? tutto negativo. Ora l'ONU si trova a dover far fronte a nuove sfide: allo sviluppo, al negoziato Nord-Sud, a rendere effettivo il Codice Internazionale dei Diritti Umani che ha generato. Deve potenziare gli strumenti, rispondere alla sfida del disarmo e dei cosiddetti nazionalismi che, in realt?, sono legittime aspirazioni all'autodeterminazione dei popoli, far s? che vi siano ancora pi? Stati nel mondo senza che aumenti il tasso dello statalismo armato.</w:t>
      </w:r>
    </w:p>
    <w:p>
      <w:pPr>
        <w:pStyle w:val="TextBody"/>
        <w:widowControl/>
        <w:ind w:left="0" w:right="0" w:hanging="0"/>
        <w:jc w:val="both"/>
        <w:rPr>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L'ONU deve gestire le sfide che discendono dai grandi processi di trasformazione planetaria e di interdipendenza asimmetrica dalla quale non si esce se non attraverso forme di gestione equa dell'interdipendenza. Le comunit? umane comunicano direttamente, al di l? delle frontiere, ed esprimono una nuova soggettivit? politica, riconosciuta dalle istituzioni internazionali mentre, in campo non governativo, c'? l'internazionalizzazione dei rapporti umani che deve essere un processo sempre pi? efficace.</w:t>
      </w:r>
    </w:p>
    <w:p>
      <w:pPr>
        <w:pStyle w:val="TextBody"/>
        <w:widowControl/>
        <w:ind w:left="0" w:right="0" w:hanging="0"/>
        <w:jc w:val="both"/>
        <w:rPr>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Cosa fare allora per rendere l'ONU efficace e idoneo a rispondere alle sfide e alle attese della gente?</w:t>
      </w:r>
    </w:p>
    <w:p>
      <w:pPr>
        <w:pStyle w:val="TextBody"/>
        <w:widowControl/>
        <w:ind w:left="0" w:right="0" w:hanging="0"/>
        <w:jc w:val="both"/>
        <w:rPr>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Il pacifismo si interroga progettualmente: l'ONU deve essere democratizzata. Il problema dell'ONU ? il deficit democratico. Siamo abituati a questo linguaggio, pensando alla CEE. La Comunit? Europea decide tante cose, adotta leggi di regolamento, ma c'? qualcosa di pi?.</w:t>
      </w:r>
    </w:p>
    <w:p>
      <w:pPr>
        <w:pStyle w:val="TextBody"/>
        <w:widowControl/>
        <w:ind w:left="0" w:right="0" w:hanging="0"/>
        <w:jc w:val="both"/>
        <w:rPr>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Se si prendono decisioni importanti, ci deve essere il controllo democratico. Abbiamo eletto il Parlamento Europeo, periodicamente provvediamo a legittimarne i membri, per? il Parlamento non ? un organo legislativo: ? il Consiglio dei Ministri, il vertice che gestisce tutto nell'ottica di interessi nazionali. Sul piano mondiale, a livello di ONU, si pone lo stesso problema, visto che si prendono decisioni di vita e di morte. Quindi ci deve essere un`Autorit? democraticamente controllata.</w:t>
      </w:r>
    </w:p>
    <w:p>
      <w:pPr>
        <w:pStyle w:val="TextBody"/>
        <w:widowControl/>
        <w:ind w:left="0" w:right="0" w:hanging="0"/>
        <w:jc w:val="both"/>
        <w:rPr>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Il Papa, in un discorso di alcuni anni fa, ha fatto riferimento al principio di mondialit? e cio? dove si pongono problemi di portata mondiale, deve esserci un'autorit? capace e democraticamente partecipata. L'ONU configura questo tipo di struttura mondiale e l? bisogna incuneare democrazia.</w:t>
      </w:r>
    </w:p>
    <w:p>
      <w:pPr>
        <w:pStyle w:val="TextBody"/>
        <w:widowControl/>
        <w:ind w:left="0" w:right="0" w:hanging="0"/>
        <w:jc w:val="both"/>
        <w:rPr>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Cosa significa democrazia internazionale? Non ? sufficiente che ogni Stato abbia lo stesso voto nel deliberare le raccomandazioni all'Assemblea Generale. Democrazia internazionale ? legittimazione diretta, da parte dei popoli, della gente, degli organi decisionali e delle persone che li incarnano.</w:t>
      </w:r>
    </w:p>
    <w:p>
      <w:pPr>
        <w:pStyle w:val="TextBody"/>
        <w:widowControl/>
        <w:ind w:left="0" w:right="0" w:hanging="0"/>
        <w:jc w:val="both"/>
        <w:rPr>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Probabilmente non ? dietro l'uscio un'elezione diretta per i 160 Stati dell'ONU, di un corpo rappresentativo dei popoli, per? si potrebbe intravedere una possibilit? reale che cio? le centinaia di organizzazioni internazionali non governative costituiscano un'assemblea consultiva, orientativa e di controllo democratico dentro l'ONU, passando da una condizione di parenti poveri ad una di co-decisionalit?. E c'? un progetto al riguardo, abbastanza puntuale per la creazione di una seconda Assemblea Generale dell'ONU, una specie di Camera Bassa, che rappresenti interessi popolari internazionali, accanto alla Camera Alta con la sua Assemblea Generale dei 160 Stati.</w:t>
      </w:r>
    </w:p>
    <w:p>
      <w:pPr>
        <w:pStyle w:val="TextBody"/>
        <w:widowControl/>
        <w:ind w:left="0" w:right="0" w:hanging="0"/>
        <w:jc w:val="both"/>
        <w:rPr>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Ci sono varie proposte affinch? le delegazioni degli Stati dentro gli organi dell'ONU siano formate dai rappresentanti del Governo, del Parlamento e dell'associazionismo non governativo: questa sarebbe una misura di democratizzazione.</w:t>
      </w:r>
    </w:p>
    <w:p>
      <w:pPr>
        <w:pStyle w:val="TextBody"/>
        <w:widowControl/>
        <w:ind w:left="0" w:right="0" w:hanging="0"/>
        <w:jc w:val="both"/>
        <w:rPr>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Ci sono altre indicazioni e, ad esempio, la creazione di una forza non armata e non violenta dell'ONU, attraverso un progetto per la internazionalizzazione dell'obiezione di coscienza sulla base di una risoluzione che bisogna preparare. Gli obiettori di coscienza dovrebbero costituire un corpus internazionale, sotto diretta autorit? non del Consiglio di Sicurezza, ma del Segretario Generale e dell'Assemblea Generale dell'ONU.</w:t>
      </w:r>
    </w:p>
    <w:p>
      <w:pPr>
        <w:pStyle w:val="TextBody"/>
        <w:widowControl/>
        <w:ind w:left="0" w:right="0" w:hanging="0"/>
        <w:jc w:val="both"/>
        <w:rPr>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Il progetto ? in uno stadio avanzato, partendo da una risoluzione della Commissione dei diritti dell'uomo dell'ONU, che definisce l'obiezione di coscienza un diritto umano, innato tra i diritti civili e politici.</w:t>
      </w:r>
    </w:p>
    <w:p>
      <w:pPr>
        <w:pStyle w:val="TextBody"/>
        <w:widowControl/>
        <w:ind w:left="0" w:right="0" w:hanging="0"/>
        <w:jc w:val="both"/>
        <w:rPr>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Perch? ci? avvenga occorre che l'associazionismo di base, cos? attento e sensibile, si renda conto della necessit? di dare risorse e impulso ai suoi prolungamenti internazionali.</w:t>
      </w:r>
    </w:p>
    <w:p>
      <w:pPr>
        <w:pStyle w:val="TextBody"/>
        <w:widowControl/>
        <w:ind w:left="0" w:right="0" w:hanging="0"/>
        <w:jc w:val="both"/>
        <w:rPr>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E` venuto il momento di scoprire e conoscere cosa ? Pax Christi internazionale, Amnesty international e la Lega per i diritti e la liberazione dei popoli? Cosa fanno i rappresentanti di Associazioni presso l'ONU, la FAO, il Consiglio d'Europa? Se il futuro che vogliamo ? un ruolo politico efficace all'interno dei giochi di politica internazionale, gli strumenti che abbiamo a disposizione sono le associazioni che hanno un riconoscimento giuridico internazionale.</w:t>
      </w:r>
    </w:p>
    <w:p>
      <w:pPr>
        <w:pStyle w:val="TextBody"/>
        <w:widowControl/>
        <w:ind w:left="0" w:right="0" w:hanging="0"/>
        <w:jc w:val="both"/>
        <w:rPr>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E’ chiaro che non possiamo sempre accontentarci di agire soltanto in famiglia. Ora il grande obiettivo strumentale ? il coordinamento: fino ad ieri eravamo frammentati, ora c'? questa grande tensione. Siamo in un momento fondamentale del nostro sviluppo come societ? civile internazionale. Per? dobbiamo preoccuparci anche di altro e cio? di incidere sulle istituzioni nazionali: la politica estera ? in un mondo d'ombra e la meno democratica fra le politiche di uno Stato. I governanti speculano sulla non conoscenza della gente e hanno potuto contrabbandare la vicenda del Golfo con le famose frasi bugiarde: non c'? mai stata in TV e attraverso i mass-media, una discussione articolata sulle norme giuridiche. Si specula sul fatto che la politica internazionale ? di vertice, distante, che deve essere gestita dai competenti.</w:t>
      </w:r>
    </w:p>
    <w:p>
      <w:pPr>
        <w:pStyle w:val="TextBody"/>
        <w:widowControl/>
        <w:ind w:left="0" w:right="0" w:hanging="0"/>
        <w:jc w:val="both"/>
        <w:rPr>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Dobbiamo imbrigliare la politica estera, ci sono gi? progetti e tentativi: abbiamo una strategia di incuneamento democratico dentro gli organismi internazionali per un'azione costituente e autonoma nel contesto della societ? civile mondiale.</w:t>
      </w:r>
    </w:p>
    <w:p>
      <w:pPr>
        <w:pStyle w:val="TextBody"/>
        <w:widowControl/>
        <w:ind w:left="0" w:right="0" w:hanging="0"/>
        <w:jc w:val="both"/>
        <w:rPr>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Penso che la ferita delle coscienze ci stia proprio spronando a osare con competenza, puntualit? e costanza, pensando a momenti di grande aggregazione, in cui si approfondiscano principi dell'ordinamento giuridico internazionale.</w:t>
      </w:r>
    </w:p>
    <w:p>
      <w:pPr>
        <w:pStyle w:val="TextBody"/>
        <w:widowControl/>
        <w:ind w:left="0" w:right="0" w:hanging="0"/>
        <w:jc w:val="both"/>
        <w:rPr>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Un ordinamento che non appartiene pi? agli Stati dal momento che hanno riconosciuto i diritti innati delle persone, proprio in un sistema praticamente ancora verticistico, ademocratico e disumano.</w:t>
      </w:r>
    </w:p>
    <w:p>
      <w:pPr>
        <w:pStyle w:val="TextBody"/>
        <w:widowControl/>
        <w:ind w:left="0" w:right="0" w:hanging="0"/>
        <w:jc w:val="both"/>
        <w:rPr>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Dobbiamo farci garanti di questi principi, suggerire miglioramenti alla normativa internazionale, riforme, ristrutturazioni profonde alle organizzazioni ufficiali e creare direttamente istituzioni internazionali. Abbiamo esempi che possono indicare percorsi precisi: in ottobre, a Praga, si ? costituita l'Assemblea dei Cittadini d'Europa, un organismo permanente con cinque commissioni di lavoro e un segretariato gi? installato a Praga.</w:t>
      </w:r>
    </w:p>
    <w:p>
      <w:pPr>
        <w:pStyle w:val="TextBody"/>
        <w:widowControl/>
        <w:ind w:left="0" w:right="0" w:hanging="0"/>
        <w:jc w:val="both"/>
        <w:rPr>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L'assemblea paneuropea rappresenta la societ? civile dell'Europa: si ? autoinvestita di potere e il suo primo gesto esterno significativo ? stata una lettera ai Capi di Stato e di Governo del trentaquattro paesi membri della C.S.C.E. (Conferenza per la sicurezza e la cooperazione in Europa) in cui comunicavano che si sarebbero riuniti a Parigi a novembre.</w:t>
      </w:r>
    </w:p>
    <w:p>
      <w:pPr>
        <w:pStyle w:val="TextBody"/>
        <w:widowControl/>
        <w:ind w:left="0" w:right="0" w:hanging="0"/>
        <w:jc w:val="both"/>
        <w:rPr>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E` una lettera molto forte, dignitosa: non si chiede nulla, ma vi si dice che "noi, Assemblea paneuropea dei cittadini, facciamo presente a voi che, nel futuro dovrete tenere conto di noi, perch? tratteremo gli stessi problemi che voi porrete all'ordine del giorno".</w:t>
      </w:r>
    </w:p>
    <w:p>
      <w:pPr>
        <w:pStyle w:val="TextBody"/>
        <w:widowControl/>
        <w:ind w:left="0" w:right="0" w:hanging="0"/>
        <w:jc w:val="both"/>
        <w:rPr>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E` un esempio del pacifismo che sta strutturandosi come soggetto politico che acquista la consapevolezza di dover agire con competenza. Un soggetto legittimato dall'ordinamento giuridico internazionale per un pacifismo istituzionale.</w:t>
      </w:r>
    </w:p>
    <w:p>
      <w:pPr>
        <w:pStyle w:val="TextBody"/>
        <w:widowControl/>
        <w:ind w:left="0" w:right="0" w:hanging="0"/>
        <w:jc w:val="both"/>
        <w:rPr>
          <w:caps w:val="false"/>
          <w:smallCaps w:val="false"/>
          <w:color w:val="000000"/>
          <w:spacing w:val="0"/>
        </w:rPr>
      </w:pPr>
      <w:r>
        <w:rPr>
          <w:rFonts w:cs="Arial" w:ascii="Arial" w:hAnsi="Arial"/>
          <w:b w:val="false"/>
          <w:i w:val="false"/>
          <w:caps w:val="false"/>
          <w:smallCaps w:val="false"/>
          <w:color w:val="000000"/>
          <w:spacing w:val="0"/>
          <w:sz w:val="28"/>
        </w:rPr>
        <w:t>Uso il linguaggio di Padre Balducci che sta vedendo molto chiaro sul futuro delle nostre strutture: testimonianza come base, come sostanza e azione politica che deve porsi anche obiettivi di efficacia, di incidenza, perch? noi ci troviamo, da un giorno all'altro, in situazioni drammatiche come quelle della guerra del Golfo.</w:t>
      </w:r>
    </w:p>
    <w:p>
      <w:pPr>
        <w:pStyle w:val="TextBody"/>
        <w:widowControl/>
        <w:ind w:left="0" w:right="0" w:hanging="0"/>
        <w:jc w:val="both"/>
        <w:rPr>
          <w:caps w:val="false"/>
          <w:smallCaps w:val="false"/>
          <w:color w:val="000000"/>
          <w:spacing w:val="0"/>
        </w:rPr>
      </w:pPr>
      <w:r>
        <w:rPr>
          <w:caps w:val="false"/>
          <w:smallCaps w:val="false"/>
          <w:color w:val="000000"/>
          <w:spacing w:val="0"/>
        </w:rPr>
        <w:t> </w:t>
      </w:r>
    </w:p>
    <w:p>
      <w:pPr>
        <w:pStyle w:val="TextBody"/>
        <w:widowControl/>
        <w:ind w:left="0" w:right="0" w:hanging="0"/>
        <w:jc w:val="both"/>
        <w:rPr>
          <w:caps w:val="false"/>
          <w:smallCaps w:val="false"/>
          <w:color w:val="000000"/>
          <w:spacing w:val="0"/>
        </w:rPr>
      </w:pPr>
      <w:r>
        <w:rPr>
          <w:caps w:val="false"/>
          <w:smallCaps w:val="false"/>
          <w:color w:val="000000"/>
          <w:spacing w:val="0"/>
        </w:rPr>
        <w:t> </w:t>
      </w:r>
    </w:p>
    <w:p>
      <w:pPr>
        <w:pStyle w:val="TextBody"/>
        <w:widowControl/>
        <w:spacing w:before="0" w:after="120"/>
        <w:ind w:left="0" w:right="0" w:hanging="0"/>
        <w:jc w:val="center"/>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80"/>
    <w:family w:val="auto"/>
    <w:pitch w:val="default"/>
  </w:font>
  <w:font w:name="Liberation Sans">
    <w:altName w:val="Arial"/>
    <w:charset w:val="01"/>
    <w:family w:val="swiss"/>
    <w:pitch w:val="variable"/>
  </w:font>
  <w:font w:name="Arial">
    <w:charset w:val="00"/>
    <w:family w:val="swiss"/>
    <w:pitch w:val="default"/>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it-IT" w:eastAsia="zh-CN" w:bidi="hi-IN"/>
    </w:rPr>
  </w:style>
  <w:style w:type="character" w:styleId="Emphasis">
    <w:name w:val="Emphasis"/>
    <w:qFormat/>
    <w:rPr>
      <w:i/>
      <w:iCs/>
    </w:rPr>
  </w:style>
  <w:style w:type="character" w:styleId="StrongEmphasis">
    <w:name w:val="Strong"/>
    <w:qFormat/>
    <w:rPr>
      <w:b/>
      <w:bCs/>
    </w:rPr>
  </w:style>
  <w:style w:type="character" w:styleId="Punti">
    <w:name w:val="Punti"/>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Lineaorizzontale">
    <w:name w:val="Linea orizzontale"/>
    <w:basedOn w:val="Normal"/>
    <w:next w:val="TextBody"/>
    <w:qFormat/>
    <w:pPr>
      <w:suppressLineNumbers/>
      <w:pBdr>
        <w:bottom w:val="double" w:sz="2" w:space="0" w:color="808080"/>
      </w:pBdr>
      <w:spacing w:before="0" w:after="283"/>
    </w:pPr>
    <w:rPr>
      <w:sz w:val="12"/>
      <w:szCs w:val="12"/>
    </w:rPr>
  </w:style>
  <w:style w:type="paragraph" w:styleId="Citazione">
    <w:name w:val="Citazione"/>
    <w:basedOn w:val="Normal"/>
    <w:qFormat/>
    <w:pPr>
      <w:spacing w:before="0" w:after="283"/>
      <w:ind w:left="567" w:right="567" w:hanging="0"/>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9T19:41:28Z</dcterms:created>
  <dc:creator>LK </dc:creator>
  <dc:description/>
  <dc:language>en-US</dc:language>
  <cp:lastModifiedBy/>
  <cp:revision>0</cp:revision>
  <dc:subject/>
  <dc:title/>
</cp:coreProperties>
</file>