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Style w:val="StrongEmphasis"/>
          <w:rFonts w:cs="Arial" w:ascii="Arial" w:hAnsi="Arial"/>
          <w:b/>
          <w:i w:val="false"/>
          <w:caps w:val="false"/>
          <w:smallCaps w:val="false"/>
          <w:color w:val="000000"/>
          <w:spacing w:val="0"/>
          <w:sz w:val="36"/>
          <w:u w:val="single"/>
        </w:rPr>
        <w:t>COMUNICAZIONE</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ons. TONINO BELLO</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Vescovo di Molfetta e Presidente di Pax Christi</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disappunto per aver dovuto lasciare, nella mia diocesi, sia pure per una giornata, tantissimi Albanesi nel disagio, mi ? stato ripagato in sovrabbondanza dalla soddisfazione di aver ascoltato la splendida conversazione del Prof. Papisca, chiarificatrice di tante cose. C'? da rammaricarsi di non averle sapute prim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ci? ci obbliga a dare organicit? al nostro intento, a ristrutturarci ancora meglio, cos? come ? stato de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la guerra del Golfo mi viene in mente il titolo di un libro scritto in tedesco nel 1932 da Hans Fallada: "E adesso povero uomo?". Che cosa dobbiamo fare, cosa ci rimane di questa guerra non ancora conclusa? Perch?, se la pace ? frutto della giustizia, dove ancora non c'? giustizia, ma sofferenza, vuol dire che c'? ancora guerra. Cosa ci rimane, al di l? del cormorano e dell'immagine del soldato iracheno con le mani dietro la schiena? Vi ? una congiunzione incredibile fra questa e le immagini apocalittiche del porto di Brindisi di questi giorni: varie storie che per? fanno parte dello stesso quad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o che dovremo fare un serio esame di coscienza: si pensava che certe idee fossero ormai metabolizzate nella coscienza pubblica e pi? ancora in quella ecclesiale. Invece ci si ? dovuti accorgere che il cammino ? lento e faticoso e che bisogna ricominciare con nuovo coragg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due anni or sono, andai all'Arena di Verona, mi permisi una interpretazione, per altro sostenuta da alcuni esegeti, sulla falsariga delle beatitudini: "Beati i poveri, perch? di essi ? il regno di Dio". E allora: "In piedi, poveri, che vostro ? il Regno di Dio; in piedi, operatori di pace!". Qualcuno traduce cosi "In cammino, operatori di pace, non fermatev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impegno, adesso, deve toccare tutti, mentre ci lecchiamo le ferite che hanno un grande peso per il popolo della pace. Ricordatevi che Ges?, quando la sera di Pasqua ? entrato nel Cenacolo a porte chiuse, ha detto: "Pace a voi", mostrando le mani e il costato, cio? le ferite da esibire. Credo che se noi non mostriamo le ferite fatte di disappunti, amarezze, disillusioni, tristezze di fondo, difficilmente la nostra parola diventa credib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preparare questo incontro ho cercato di sottolineare alcune difficolt? che sta incontrando il movimento per la pace, sull'altro versante, che non ? quello delle leggi e del diritto internazionale, ma della coscienza. Le prime difficolt? le troviamo nei discorsi anche all'interno delle Parrocchie, dove si ? fatto un gran parlare di nonviolenza penalizzata dall'informazione che ha messo in commercio ben altri prodotti. Comunque, nonostante i silenzi ufficiali, della nonviolenza se ne parla come se fosse ancora un "optional", una cosa da scegliere, come se si trattasse di una delle tante alternative presenti sul mercato, a cui, volendo, si pu? ricorrere per risolvere i conflitti umani e per stabilire nuovi rappor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lternativa, insomma, con lo stesso tasso di legittimit? con lo stesso indice di valenza evangelica degli altri prodotti finora usati. Questo ? terrib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violenza? No, grazie! Uso altri sistemi pi? sbrigativi. Con l'aiuto di Dio, finora mi ? andata bene, spero che anche in futuro il Signore ci aiuter?. Grazie proprio, ma sono di un'altra Parrocchia. L'implorazione di Dio il "Gott mit uns" delle SS tedesche, l'hanno fatto un po` tutti, non solo Saddam Hussein, ma anche Bush.</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o che l'ostacolo pi? grosso alla nonviolenza, sia costituito dalla caduta del marchio che garantiva l'origine controllata del suo prodotto, che ? di origine evangelica derivando cio? dal messaggio di Cristo. E` inutile attaccarsi a funanbolismi esegetici: ? accaduto per la nonviolenza ci? che si ? verificato per certi capi di vestiario, che hanno perso l'etichetta e si sono mescolati nel guardaroba, dove magari altri abiti hanno preso abusivamente la stessa etichetta contraffatta. E` successo cos? che si sono legittimate le guerre, le invasioni, le stragi, le armi e il loro commercio, gli assetti militari e le logiche violente: metodi ugualmente leciti, ugualmente benede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nonviolenza allora, secondo questo modo di intendere le cose, sarebbe un "optional". E` una cosa un po` troppo ingenua e utopistica, alla quale non ? proprio il caso di porre attenzione! Un'alternativa ? fingere di prenderla in considerazione in pubblico, per ragioni di buona creanza, in tempi non sospetti per non apparire insensibili ai richiami dei valori di alto profilo, ma da snobbarla in privato, per seguire la logica dei piedi per t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iamo sperimentato certi voltafaccia durante la gu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vero dramma che oggi si sta vivendo, anche all'interno delle nostre comunit? cristiane: il non avere assunto la nonviolenza come unico abito da societ?, veramente firmato dal Signore. E continuare a baloccarci con vestiti contraffatti, che ci stanno assediando l'arma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 abbiamo abbastanza da sentirci autorizzati a levare la nostra voce, sempre contro la guerra, contro ogni guerra, intesa come mezzo per risolvere i conflitti. E` un'illusione tragica porre la nostra fiducia nelle armi e nelle strutture belliche e ancora non abbiamo capito come mai, ogni giorno, sui grandi giornali, escano degli attacchi al mondo pacifista; che sta facendo pi? paura di Saddam Hussein. E` segno che si sta percependo la crescita di una forte coscienza, per cui la si smonta con la derisione e con l'alterigia anche cultur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assetti di guerra propongono logiche antievangeliche e quindi disumane e questo lo dobbiamo saper dire con forza, senza tentennam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affermano non solo i credenti in Ges? Cristo, ma una schiera di uomini di buona volont?, appartenenti alle pi? diverse estrazioni culturali e religiose. Unica garanzia, oggi, per la sopravvivenza dei popoli ? la soluzione nonviolenta dei conflitti. Ci? significa che dobbiamo fare entrare nella nostra coscienza, mediante lo studio, la ricerca dei metodi della nonviolenza. Celebriamo centenari e facciamo monumenti, c'? da pensare davvero alle parole di Ges? e alla loro verit?: "razza di ipocriti: levate monumenti ai profeti che sono morti e poi lapidate quelli che sono viv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nno ricorre il centenario della nascita di don Primo Mazzolari. C'? una espressione presa dal testo "Tu non uccidere": "Nostro Signore non ci proib? di difenderci, ci proib? certi modi di dif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bisogna farlo capire! Ho avuto un lunghissimo rapporto epistolare con ragazzi delle scuole elementari e medie: visto che venivo snobbato dai grandi, ho capito che l'unico modo per intrecciare un rapporto costruttivo fosse quello di dare risposta pi? che alla montagna di carte e improperi giuntemi in questi giorni, alle tantissime lettere dei ragazzi delle scuole. Inesorabilmente la domanda che si ponevano era: "Se uno ti attacca, ti aggredisce, cosa fai? Questa pace che tu, Vescovo, difendi, come dobbiamo conseguirla?" C'? la convinzione che il cristianesimo proponga la dottrina della nondifesa. Ai ragazzi ho risposto che il diritto a difendersi non l'ha mai contestato nessuno. Tollerare la prepotenza senza reagire, non rientra nella logica del Vangelo. Arrendersi supinamente ad un tiranno, non ? mai stato un atto meritorio. Rassegnarsi al sopruso appartiene al genere della vigliaccheria, non all'esercizio delle virt? cristiane. Il Ministero della Difesa, insomma, va mantenuto. Va, anzi, potenziato, visto che la razza dei sopraffattori sembra tutt'altro che destinata all'estin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difendersi come? E` l'interrogativo cruciale che continua a dividere la gente e dalla cui risposta dipende il futuro dell'umanit?. Una domanda fondamentale che in tutti i dibattiti di questi giorni mi sono sentito ripetere: come ci dobbiamo difend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dopo il lampo di Hiroshima, non ? pi? possibile difendersi con la guerra: l'esplosione atomica ? lo spartiacque nella storia della specie umana, ha posto fine per sempre alle regole del vecchio realismo politico degli Stati sovrani, secondo cui, per dirimere i conflitti, diventa indispensabile l'uso della forza. Dal quel tragico fungo nucleare fiorito il 6 agosto 1945, ? finita l'epoca della guerra giusta e nulla pu? essere pi? come prima, ogni guerra ? diventata iniqua, perch? destinata a travolgere, nell'apocalisse, drago e cavaliere. La difesa armata risponde perci? ad una logica pre-atomica che tutto potr? partorire fuorch? la pace e la giustizia, anzi, gi? prima che scoppiasse la guerra atomica, queste cose le avevano espresse Roosevelt e Churchill, quando su una nave, al largo della costa statunitense, il 14 agosto 1941, sottoscrissero la cosiddetta Carta Atlantica, che poi diventer? il testo base dello Statuto dell'ONU.</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bbene, i firmatari di quella celebre Carta "credono che tutte le nazioni del mondo, per motivi realistici, altrettanto che spirituali, devono arrivare all'abbandono dell'uso della forza". Questo gi? nel 1941.</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urtroppo queste affermazioni sono state presto dimenticate. Ecco l'alternativa della difesa nonviolenta, che non ? un tenero sentimento, ma che ? diventata una scienza articolata e complessa, con tanto di formulazioni analitiche e scelte strategiche, che si avvale di grandi maestri e di una ormai incontenibile produzione bibliografica che fa perno attorno all'educazione e rielabora, in termini laici, l'antico motto dei Profeti "o convertirsi o morire", che ha gi? una storia di successi alle spalle e che trova il suo grande teorizzatore in Gandhi il quale affermava</w:t>
      </w:r>
      <w:r>
        <w:rPr>
          <w:rFonts w:cs="Arial" w:ascii="Arial" w:hAnsi="Arial"/>
          <w:b w:val="false"/>
          <w:i/>
          <w:caps w:val="false"/>
          <w:smallCaps w:val="false"/>
          <w:color w:val="000000"/>
          <w:spacing w:val="0"/>
          <w:sz w:val="28"/>
        </w:rPr>
        <w:t>:" Io cerco di spuntare completamente la spada del tiranno non urtandola con un acciaio meglio affilato, ma ingannando la sua attesa di vedermi offrire una resistenza fisica; trover? una resistenza dell'animo che sfuggir? alla sua stretta".</w:t>
      </w:r>
      <w:r>
        <w:rPr>
          <w:rFonts w:cs="Arial" w:ascii="Arial" w:hAnsi="Arial"/>
          <w:b w:val="false"/>
          <w:i w:val="false"/>
          <w:caps w:val="false"/>
          <w:smallCaps w:val="false"/>
          <w:color w:val="000000"/>
          <w:spacing w:val="0"/>
          <w:sz w:val="28"/>
        </w:rPr>
        <w:t> E`, in pratica, la storia della conver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tavo leggendo l'espressione di Mazzolari: </w:t>
      </w:r>
      <w:r>
        <w:rPr>
          <w:rFonts w:cs="Arial" w:ascii="Arial" w:hAnsi="Arial"/>
          <w:b w:val="false"/>
          <w:i/>
          <w:caps w:val="false"/>
          <w:smallCaps w:val="false"/>
          <w:color w:val="000000"/>
          <w:spacing w:val="0"/>
          <w:sz w:val="28"/>
        </w:rPr>
        <w:t>"Nostro Signore non ci proib? di difenderci, ci proib? certi modi di difesa".</w:t>
      </w:r>
      <w:r>
        <w:rPr>
          <w:rFonts w:cs="Arial" w:ascii="Arial" w:hAnsi="Arial"/>
          <w:b w:val="false"/>
          <w:i w:val="false"/>
          <w:caps w:val="false"/>
          <w:smallCaps w:val="false"/>
          <w:color w:val="000000"/>
          <w:spacing w:val="0"/>
          <w:sz w:val="28"/>
        </w:rPr>
        <w:t> Inutile dire che ci proib? tutti i mezzi peccaminosi, ci proib? di restituire schiaffo per schiaffo. </w:t>
      </w:r>
      <w:r>
        <w:rPr>
          <w:rFonts w:cs="Arial" w:ascii="Arial" w:hAnsi="Arial"/>
          <w:b w:val="false"/>
          <w:i/>
          <w:caps w:val="false"/>
          <w:smallCaps w:val="false"/>
          <w:color w:val="000000"/>
          <w:spacing w:val="0"/>
          <w:sz w:val="28"/>
        </w:rPr>
        <w:t>"Avete sentito dire: occhio per occhio, dente per dente, ma io vi dico di non resistere al male".</w:t>
      </w:r>
      <w:r>
        <w:rPr>
          <w:rFonts w:cs="Arial" w:ascii="Arial" w:hAnsi="Arial"/>
          <w:b w:val="false"/>
          <w:i w:val="false"/>
          <w:caps w:val="false"/>
          <w:smallCaps w:val="false"/>
          <w:color w:val="000000"/>
          <w:spacing w:val="0"/>
          <w:sz w:val="28"/>
        </w:rPr>
        <w:t> Cos? ai servi di Cristo ? proibito difendersi con la violenza. Non si rinuncia a resistere, si sceglie un altro modo di resistere che pu? parere estremamente folle, qualora si dimentichi o non si tenga abbastanza conto dell'orrendo costo della guerra, che non garantisce nemmeno quanto vorremmo difendesse. Se ci sono degli educatori, si tratta di una delle idee pi? forti che bisogna sottoline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detto che la nonviolenza ? la prima difficolt?, un "optional", per cui ci dobbiamo attrezzare meglio: c'? la nonviolenza etica a doppio binario. Mi spieg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mi ? mai capitato di aver finito di parlare sul tema evangelico del porgere l'altra guancia senza sentirmi dire che queste dichiarazioni emozionali valgono per i singoli, ma non per i popoli. La morale del doppio binario circola a piede libero, perfino negli ambienti che del Verbo di Cristo dovrebbero fare il principio architettonico di ogni scelta, a costo di sbagliare per ecc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 non ha paura quando afferma certe cose? Chi non teme l'accusa di fondamentalismo e di fideismo religioso? C'? una morale che ? valida a regolare la sfera privata e, in questa sfera, il disarmo unilaterale del perdono ? raccomandato. La logica dell'occhio per occhio, dente per dente, viene rifiutata come antievangelica e il modulo della ritorsione violenta viene giustamente visto come contrario al discorso della montagna. C'? poi una morale che regola le sfere dei rapporti collettivi, nella quale i discorsi di Ges? Cristo sul perdono, sulla remissione dei debiti, sull'amore dei nemici, hanno il divieto assoluto di acc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zi bisogna fare in modo, attorno alla sfera pubblica, di porre una cintura di sicurezza, costituita da buon senso, perch? non ci siano infiltrazioni pericolo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esta la vera tragedia di noi credenti! L'attitudine schizoide con cui ci siamo accostati alla Parola del Signore, ci ha fatto perdere il "centrum" di cui dovremmo essere gli annunciatori e ci ha relegati al rango di vestali del buon senso, come se la Parola di Ges? Cristo fosse la protesi dei nostri ragionamenti um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riusciamo a capire che c'? un salto: quando finisce la logica umana e si assume la logica evangelica c'? una continuazione, ma anche un salto e chi lo fa cade sempre nella rete della Parola del Signore. E` questo il salto da fare, il salto della cro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onhoffer parlava di pace da osare. Osare la pace per fede. Una croce da afferrare, da stringere per il braccio lungo, come ha fatto Cristo, non per quello corto, come fosse una spada. Ora siamo stati capaci di rendere ininfluenti, per la vita dei popoli, persino parole eversive come quelle del capitolo quinto di Matteo:</w:t>
      </w:r>
      <w:r>
        <w:rPr>
          <w:rFonts w:cs="Arial" w:ascii="Arial" w:hAnsi="Arial"/>
          <w:b w:val="false"/>
          <w:i/>
          <w:caps w:val="false"/>
          <w:smallCaps w:val="false"/>
          <w:color w:val="000000"/>
          <w:spacing w:val="0"/>
          <w:sz w:val="28"/>
        </w:rPr>
        <w:t>"Avete inteso che fu detto agli antichi: Non uccidere. Chi avr? ucciso sar? sottoposto a giudizio. Ma io vi dico: chiunque si adira con il proprio fratello sar? sottoposto a giudizio. Chi poi dice al fratello "stupido" sar? sottoposto al Sinedrio. Chi gli dice "pazzo" sar? sottoposto al fuoco della Geenna. Avete inteso che fu detto occhio per occhio, dente per dente, ma io vi dico di non opporvi al malvagio. Anzi, se uno ti percuote la guancia destra, tu porgigli anche l'altra e a chi ti vuole chiamare in giudizio per toglierti la tunica, tu lascia anche il mantello. E se uno ti costringer? a fare un miglio, tu fanne con lui due. D? a chi ti domanda e a chi desidera da te un prestito, non volgergli le spalle. Avete inteso che fu detto: amerai il prossimo tuo e odierai il tuo nemico, ma io vi dico: amate i vostri nemici, pregate per i vostri persecutori, perch? siete figli del Padre celeste che fa sorgere il sole sopra i malvagi e sopra i buoni e fa piovere sopra i giusti e sopra gli ingiusti. Infatti, se amate quelli che vi amano, che merito ne avete? Non fanno cos? anche i pubblic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allora il problema vero, che oggi sovrasta le nostre Chiese: ? fare entrare questi discorsi nella coscienza di tutti. Le parole di Ges? non valgono solo per i nostri esercizi ascetici privati, ma devono essere il tessuto connettivo del rapporto tra i pop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apisco bene che non pu? filtrare direttamente negli ordinamenti giuridici il messaggio evangelico, ma noi credenti che cosa siamo, se abbiamo smesso di essere coloro che sorvegliano la possibilit? dell'introduzione di questa logica evangelica negli ordinamenti statuali? Che cosa siamo noi se spegnamo le lu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che segnale, comunque, comincia ad accendersi. Vi leggo il passaggio di una lettera pastorale dell'Episcopato tedesco del 1983</w:t>
      </w:r>
      <w:r>
        <w:rPr>
          <w:rFonts w:cs="Arial" w:ascii="Arial" w:hAnsi="Arial"/>
          <w:b w:val="false"/>
          <w:i/>
          <w:caps w:val="false"/>
          <w:smallCaps w:val="false"/>
          <w:color w:val="000000"/>
          <w:spacing w:val="0"/>
          <w:sz w:val="28"/>
        </w:rPr>
        <w:t>:" nell'epoca delle armi di distruzione di massa, si fa sempre pi? decisa la questione di sapere con quali mezzi avviene la difesa dei diritti fondamentali degli uomini e dei popoli. L'ethos cristiano dell'amore dei nemici e della nonviolenza, pu? e deve esplicarsi anche nella politica estera e nella politica internazionale</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rinunciate, tout court, ad introdurre questa spina nel fianco della politica internazionale, sono timidi cenni che hanno bisogno del nostro coraggio per essere sottratti dalle secche delle indicazioni semplicemente intimistich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ltra difficolt?: la nonviolenza sa di utopia, lo dicono sempre. Questo messaggio di pace ? utopia, voi camminate con la testa tra le nuvole! Quante volte l'abbiamo sentito! E` vero, l'idea della nonviolenza si sta facendo, gradualmente, strada nella coscienza ecclesiale di oggi, qualche affermazione paradigmatica la possiamo cogliere nei pronunciamenti di altri episcopati nazionali, oltre a quello tedes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esempio: l'Episcopato giapponese, sempre nel 1983, anche se dopo vi ? stato una specie di black out:</w:t>
      </w:r>
      <w:r>
        <w:rPr>
          <w:rFonts w:cs="Arial" w:ascii="Arial" w:hAnsi="Arial"/>
          <w:b w:val="false"/>
          <w:i/>
          <w:caps w:val="false"/>
          <w:smallCaps w:val="false"/>
          <w:color w:val="000000"/>
          <w:spacing w:val="0"/>
          <w:sz w:val="28"/>
        </w:rPr>
        <w:t>"L’elaborazione di metodi che mettono in grado l'uomo di proteggersi e difendersi contro l'ingiustizia senza violenza, corrisponde allo spirito del Vangelo e non va quindi considerata come utopica ed irrealista".</w:t>
      </w:r>
      <w:r>
        <w:rPr>
          <w:rFonts w:cs="Arial" w:ascii="Arial" w:hAnsi="Arial"/>
          <w:b w:val="false"/>
          <w:i w:val="false"/>
          <w:caps w:val="false"/>
          <w:smallCaps w:val="false"/>
          <w:color w:val="000000"/>
          <w:spacing w:val="0"/>
          <w:sz w:val="28"/>
        </w:rPr>
        <w:t>L'Episcopato statunitense</w:t>
      </w:r>
      <w:r>
        <w:rPr>
          <w:rFonts w:cs="Arial" w:ascii="Arial" w:hAnsi="Arial"/>
          <w:b w:val="false"/>
          <w:i/>
          <w:caps w:val="false"/>
          <w:smallCaps w:val="false"/>
          <w:color w:val="000000"/>
          <w:spacing w:val="0"/>
          <w:sz w:val="28"/>
        </w:rPr>
        <w:t>:" I mezzi non violenti di resistenza al male meritano molto maggiore studio e considerazione di quelli finora loro accordati. Vi esortiamo insistentemente che essi vengano messi a confronto con gli effetti quasi certi di una grande guerra. Sia la ragione pratica, che la fede spirituale, esigono che essi vengano presi in seria considerazione, come una forma alternativa di 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poi la Conferenza Episcopale Italiana che nel maggio del 1984. Col documento finale dell'Assemblea:</w:t>
      </w:r>
      <w:r>
        <w:rPr>
          <w:rFonts w:cs="Arial" w:ascii="Arial" w:hAnsi="Arial"/>
          <w:b w:val="false"/>
          <w:i/>
          <w:caps w:val="false"/>
          <w:smallCaps w:val="false"/>
          <w:color w:val="000000"/>
          <w:spacing w:val="0"/>
          <w:sz w:val="28"/>
        </w:rPr>
        <w:t>"Chi fabbrica le armi non ? per la pace, chi vende le armi non ? per la pace, chi usa le armi non ? per la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nonostante queste affermazioni, quanta sufficienza e sorrisi, quanta esegesi, per dire che quella della nonviolenza evangelica ? solo una tensione ideale e che il linguaggio di Ges? Cristo appartiene al genere letterario dei parados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giunta l'ora in cui bisogna decidersi a spingere la difesa della pace sul terreno della nonviolenza assoluta. Non ? pi? ammissibile indugiare su piazzuole intermedie che consentono dosaggi di violenza, sia pur misurati o prevalentemente rivolti a neutralizzare la violenza degli altri. Richiamarsi al dovere di camminare con i piedi per terra ? fare spreco di compatimento sul preteso fondamentalismo degli annunciatori di pace, significa fare credito alle astuzie degli uomini, pi? di quanto non si faccia assegnamento sulle promesse di Dio. La nonviolenza ? la strada che Ges? Cristo ci ha indicato senza equivoci. Se perfino la profezia laica ci sta precedendo, sarebbe molto malinconico che noi, titolari della miniera, dovessimo vedere gli altri a scavarci dentro, mentre stiamo a guard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grande esodo che le comunit? cristiane sono chiamate a compiere ? di lasciare i recinti di sicurezza garantiti dalla forza per abbandonarsi sulla Parola del Signore e alla apparente inaffidabilit? della nonviolenza atti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i? che come utopia, che potrebbe far pensare al non luogo e alla fuga nell'irrealt? o nei sogni del desiderio va vissuto come vera realt? salvante: Utopia, luogo nuovo, felice, v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rtin Luter King ha sempre presentato la nonviolenza nelle lotte per i diritti umani, come il segno di discernimento per capire se veramente uno crede nel Vangelo di Ges? Cristo che disse "da questo vi riconosceran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stintivi di riconoscimento non ne vogliamo, danno fastidio. So bene che gli altri possono parlare e accetto tutto quello che dicono, ma ci? che non capisco ? che non si debba esprimere quello in cui si crede e per cui si ? abilitati a parl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lasciatevi mai degradare dalla tentazione di odiare; scoprirete che l'amore disarmato ? l'arma di gran lunga pi? potente de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ltra difficolt?: la nonviolenza ci trova spesso indecisi. Capita, quando si va in macchina per la prima volta in una zona sconosciuta e ti hanno detto di seguire una certa indicazione stradale, di sentirsi tranquilli, perch? ogni tanto si trova la freccia amica. Poi ad un incrocio quel segnale non la trovi pi?. Ve ne sono tanti altri, ma quello no. Segui allora l'indicazione che sembra pi? plausibile, vai avanti un po`, sei tentato di tornare indietro, dubbioso. Poi, finalmente, ricompare la scritta. Dunque sei sulla strada giusta e non hai perso tempo. Sarebbe bastata qualche freccia in p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ppunto qualche freccia in pi? sulle strade della pace, non quelle a scorrimento veloce, quando tutto va liscio ed ? difficile sbagliare, non sui rettilinei dove le indicazioni si infittiscono e i cartelli uniformi si sprecano nella pi? scontata monoton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qualche freccia in pi? agli incroci, sugli svincoli decisivi, laddove il traffico ? fermo e si prendono gli orientamenti che contano. E` l? che si avverte il bisogno di cartelli precisi, che urgono le indicazioni non inglobanti o riassuntive. E se non proprio agli incroci, per non intasare la vista, qualche cartello in pi? dopo qualche chilometro, il pi? presto possib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freccia chiara, inequivocabile che si ripeta, che condensi le speranze di chi cammina e incoraggi chi dubita; altrimenti, molti assaliti dal dubbio, si smarriranno e altri, sgomenti, torneranno indie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glio dire che la freccia chiara e inequivocabile, non assoggettata a declinazioni di comodo ? "No alla violenza". La freccia l'abbiamo collocata, con la sacralit? dovuta a principi che non si toccano, su tutti i rettilinei della pace. Ma solo sui rettilinei, dove ? difficile perdere l'orientamento; non l'abbiamo sistemata con la stessa caparbiet? sugli incroci pericolosi come quelli che le ultime vicende del Golfo hanno cre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bagarre che si ? scatenata, nel parossismo delle follie parallele, nel rincrudirsi delle ritorsioni, nell'oscura percezione delle ineluttabilit? incombenti, il cartello indicatore "No alla violenza" che vuole dire soprattutto "no alla guerra" come mezzo risolutorio dei conflitti, abbiamo tentennato a metterlo. Se qualcuno dei pi? ostinati l`ha issato nella selva delle altre indicazioni, ? stato oscurato da frecce pi? inglobate, ma meno perentor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stato un aggiustamento di tiro, sul nudo parlar chiaro delle antiche formulazioni, si ? assistito a sconcertanti riduzioni in scala, sulle consuete planimetrie della nonviolenza. E la porta cos? ermeticamente chiusa ai venti di guerra, ? stata surrogata da minuscole tetto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guerra? No! Ma se occorre difendersi dai pazzi, s?. La guerra organizzata da una sola potenza, no; ma se promossa dal Consiglio di Sicurezza delle Nazioni Unite, s?. La guerra, no; ma mettersi la divisa di guerra, s?. Le armi, no; ma lubrificarle, 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 incrinato qualcosa nella compattezza del fronte della pace, forse sotto l'emozione della paura, abbiamo tentennato anche noi, o forse, sotto il riflusso di razionalit? prudenziali o per non correre il rischio di inseguire una irraggiungibile pace, troppo santa, con un fondamentalismo simmetrico a quello della guerra, qualificata con il medesimo aggettivo "san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periamo che, lasciato questo incrocio drammatico e fatta un po` di strada, la segnaletica torni ad essere pi? chiara e obbedisca alle leggi della profezia e non al calderone dei calc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ltra osservazione: l'obiezione di coscienza non ? ancora diventata coscienza dell'obiezione. Facciamo in modo, lavorando tutti insieme, che lo div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voce della coscienza ? la fotosintesi tra la libert? e la norma dello Stato e della societ? che si deve accettare. Per? si d? il caso che la norma che viene dallo Stato, da una struttura umana, entri in contrasto con quella che viene, se sei credente, da Dio e, se non lo sei, da un sentire profondo. Se nel contrasto prevale la voce di Dio o la voce del profondo, si deve accettare, senza paura, che lo Stato venga eluso nella sua richie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orto l'immagine di un pilota che sta per sganciare bombe da un B52, quindi "bombe intelligenti", sopra una citt?: il pilota viene preso da un soprassalto di coscienza che gli dice che c'? contrasto con la legge superiore del:" Tu non uccidere" Cosa dire? Chi ? in grado di essere tanto liberale da rispettare la liber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coscienza avviene questo travaglio e si sente prevalere un'altra voce: allora che aspe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te volte la Gaudium et Spes parla dell'intangibilit? della vita um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azioni che, deliberatamente si oppongono a quei principi e gli ordini che tali azioni prescrivono, sono crimini, l'ubbidienza cieca non pu? scusare coloro che li eseguisco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ra queste azioni sono annoverati i metodi sistematici di sterminio di un popolo, di una nazione, di una minoranza etn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terminio ? stato, inutile nasconderlo, e continua ancora, non ha importanza la bandiera o la coccarda che porta, laddove un uomo muore, sia esso albanese, kuwaitiano, americano o itali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sterminio ? un delitto orrendo, che va condannato con estremo rigore. Deve essere invece sostenuto il coraggio di coloro che non temono di opporsi apertamente a quelli che ordinano tali a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ncredibile pensare, ancora oggi, alla concezione di Stato sovrano o di Stato laico al di sopra della coscienza: purtroppo questa convinzione ? ancora molto diffu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evo che l'obiezione di coscienza non ? ancora diventata coscienza dell'obiezione: in una lettera che, come Pax Christi, scrivevo ai parlamentari prima dell'inizio delle ostilit?, li invitammo ad ascoltare la voce del popolo ed a risparmiarci la sofferta decisione di doverci direttamente rivolgere ai soldati perch? prendano in seria considerazione la gravit? morale dell'uso delle armi che hanno in pu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non ? un invito a disertare. La diserzione ? fuga, disimpegno, abbandono. L'obiezione di coscienza ? un'altra cosa: significa appendere la giacca all'attaccapanni della tua coscienza, non a quella degli altri, sia pure la Nazione o l'ONU.</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scienza ? il luogo della responsabilit? dove si verifica il rispondere S? o 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si pu? far dire di s? alla tua coscienza dal Capo dello Stato o dall'ONU o da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o che sia da intensificare il nostro impegno perch? queste linee diventino coscienza comu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menica ho concluso la visita pastorale in una parrocchia molto grande di Molfetta: alla comunione ? venuto un signore con una bambina sui due anni in braccio. Che, dopo che il padre ha risposto "amen", all'atto di ricevere la particola, ha chiesto:" E' buona?". Con la pisside in mano, l'ho inseguito in mezzo alla folla, l'ho strattonato, fra la meraviglia dei presenti e ho dato un bacio a quella bambi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Bu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che la gente, certe convinzioni le vuole vedere pi? nella vita di chi crede, che nelle parole di chi le predica.</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