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 LAICI E IL CONCILIO VATICANO II</w:t>
      </w:r>
    </w:p>
    <w:p>
      <w:pPr>
        <w:pStyle w:val="TextBody"/>
        <w:widowControl/>
        <w:ind w:left="0" w:right="0" w:hanging="0"/>
        <w:jc w:val="center"/>
        <w:rPr>
          <w:caps w:val="false"/>
          <w:smallCaps w:val="false"/>
          <w:color w:val="000000"/>
          <w:spacing w:val="0"/>
        </w:rPr>
      </w:pPr>
      <w:r>
        <w:rPr>
          <w:rFonts w:cs="Arial" w:ascii="Arial" w:hAnsi="Arial"/>
          <w:b w:val="false"/>
          <w:i w:val="false"/>
          <w:caps w:val="false"/>
          <w:smallCaps w:val="false"/>
          <w:color w:val="000000"/>
          <w:spacing w:val="0"/>
          <w:sz w:val="28"/>
        </w:rPr>
        <w:t>Prima serata - 13 ottobre 1999</w:t>
      </w:r>
    </w:p>
    <w:p>
      <w:pPr>
        <w:pStyle w:val="TextBody"/>
        <w:widowControl/>
        <w:ind w:left="0" w:right="0" w:hanging="0"/>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TESTIMONIANZ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aticano: 28 ottobre 1958, ore 16,45 la fumata bianca annuncia al mondo la proclamazione del Cardinale Angelo Giuseppe Roncalli nuovo Papa che sceglie per s? il nome di Giovanni. Papa Giovanni XXII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acque subito alla folla per quel viso estremamente buono. Quando, dopo la nomina, vestito di bianco, ricevette l’omaggio dei cardinali che, secondo il cerimoniale, avrebbero dovuto genuflettersi, baciare la mano e il piede, egli lasci? la mano da baciare e, cambiando le regole, li abbracci? uno ad u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ovanni XXIII ha, per sua natura, comportamenti schietti e privi di quelle eccessive formalit? che esiliavano sostanzialmente fino a quel momento, la figura del Papa nei palazz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diceva dovesse essere un Papa di transizione per la sua et?, settantasette anni ma. il 25 gennaio 1959, passando in rassegna i primi tre mesi di pontificato, annuncia ai cardinali presenti la celebrazione di un Concilio Ecumenico. Egli aveva preso atto, con grande intelligenza dei bisogni di un mondo moderno lanciato verso il futuro in rapida accelerazione, verso il nuovo millennio 2000.</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utore di queste righe ? un laico pieno di dubbi, perplessit? e domande senza risposte convincenti. Di fronte alla figura di Giovanni XXIII mi fermo e pens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stature di uomo che raccolgono in s? tutto ci? che di "positivo e celebrabile" in una persona per una serie infinita di concause misteriose. Ed ? questo fascino del mistero che mi sorprende costringendomi a pensar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o, per contro, alla mia personale esperienza, vissuta nel pozzo profondo della malvagit?, del dolore, del male nelle sue manifestazioni pi? feroci e crudeli e mi chiedo se il contraltare del viso buono di Giovanni XXIII non sia la maschera oscena e, a sua volta, misteriosa del crimin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so, infinitamente piccolo nella dimensione cosmica, quali sono i percorsi riservati all’intera umanit? e, talvolta, mi chiedo: "non sia l’Umanit? nel suo insieme, nel suo unicum, l’Uomo?". Ed io e noi le cellule di questo straordinario e misterioso corpo?</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CILIO VATICANO II un arteria verso il Futuro!</w:t>
      </w:r>
    </w:p>
    <w:p>
      <w:pPr>
        <w:pStyle w:val="TextBody"/>
        <w:widowControl/>
        <w:ind w:left="0" w:right="0" w:hanging="0"/>
        <w:jc w:val="right"/>
        <w:rPr>
          <w:caps w:val="false"/>
          <w:smallCaps w:val="false"/>
          <w:color w:val="000000"/>
          <w:spacing w:val="0"/>
        </w:rPr>
      </w:pPr>
      <w:r>
        <w:rPr>
          <w:rFonts w:cs="Arial" w:ascii="Arial" w:hAnsi="Arial"/>
          <w:b/>
          <w:i w:val="false"/>
          <w:caps w:val="false"/>
          <w:smallCaps w:val="false"/>
          <w:color w:val="000000"/>
          <w:spacing w:val="0"/>
          <w:sz w:val="28"/>
        </w:rPr>
        <w:t>Roberto Camerani</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ia ? una testimonianza di chi, nel anni del Concilio, era impegnata in Parrocchia e nell’Azione Cattolica, perci? ? una testimonianza limitata a questo ambito ma che ha le caratteristiche della continuit?, essendovi impegnata anche attualment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andando a quegli anni, ricordo che erano due le parole intorno alle quali si sviluppavano i nostri discorsi: dialogo e povert?.</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atteggiamenti erano di attesa di cambiamenti, di richiesta di impostazioni nuove, di spazi maggiori per i laici ed in particolare per le donne. Si voleva rinnovare e cambiare, tutto e subito. L’impazienza fece s? che chi vedeva troppo lentamente avvenire questi cambiamenti o addirittura che non avvenivano, si allontanasse diventando per? fermento di novit? in altri camp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ssata l’euforia dei primi anni, chi accett? di lasciare tempo al tempo, si impegn? ad apportare cambiamenti e a costruire una nuova realt? con pazienza e costanza. Le idee e le indicazioni contenute nei documenti conciliari giungevano a noi attraverso la nostra stampa, le conferenze, le settimane di studio, le omelie, le letture personal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ssarono gli an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cilio Vaticano II, dov’? finit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speravamo che... e invec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zi, pare che per alcuni (o molti) non sia mai avvenuto. S?, uno dei tanti avvenimenti di anni ormai passati... o addirittura un error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v’? finito il Concili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mi chiedo: e se non ci fosse stato, chi avrebbe gettato, a piene mani, nei solchi della storia tutta questa sement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v’? finito il Concili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d il timore che tutto resti chiuso , ben custodito nei documenti conciliari ? grande. Ma poi guardo al Papa: egli ? il Concilio Vaticano II vivente. Egli ? in continuo dialogo con popoli e nazioni. Egli privilegia i poveri, i malati, i piccoli, i vecchi, i perseguitati e gli immigrat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orta all’onore degli altari donne e bambi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erch? il Vaticano II abbia un futuro, incontra la giovent? nei tradizionali incontri e in ogni occasion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noi vediamo un vegliardo, piegato, pi? che dagli anni, dalle sofferenze fisiche e morali; ma l’immagine del Papa giovane era una premessa di novit? e di vitalit? che egli ha mantenuto, nonostante il passare degli anni e gli avvenimenti burrascosi. Soprattutto ci d? l’immagine di come deve essere il cristiano, laico o consacrato, non importa, aperto agli altri, in un continuo andare verso le necessit? e gli avvenimenti dell’uom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le ACLI ci offrono questo ciclo di incontri sul tema del laicato, ben vengano a richiamarci gli insegnamenti del Vaticano II.</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razie.</w:t>
      </w:r>
    </w:p>
    <w:p>
      <w:pPr>
        <w:pStyle w:val="TextBody"/>
        <w:widowControl/>
        <w:ind w:left="0" w:right="0" w:hanging="0"/>
        <w:jc w:val="right"/>
        <w:rPr>
          <w:caps w:val="false"/>
          <w:smallCaps w:val="false"/>
          <w:color w:val="000000"/>
          <w:spacing w:val="0"/>
        </w:rPr>
      </w:pPr>
      <w:r>
        <w:rPr>
          <w:rFonts w:cs="Arial" w:ascii="Arial" w:hAnsi="Arial"/>
          <w:b/>
          <w:i w:val="false"/>
          <w:caps w:val="false"/>
          <w:smallCaps w:val="false"/>
          <w:color w:val="000000"/>
          <w:spacing w:val="0"/>
          <w:sz w:val="28"/>
        </w:rPr>
        <w:t>Carla Monti</w:t>
      </w:r>
    </w:p>
    <w:p>
      <w:pPr>
        <w:pStyle w:val="TextBody"/>
        <w:widowControl/>
        <w:jc w:val="right"/>
        <w:rPr>
          <w:caps w:val="false"/>
          <w:smallCaps w:val="false"/>
          <w:color w:val="000000"/>
          <w:spacing w:val="0"/>
        </w:rPr>
      </w:pPr>
      <w:r>
        <w:rPr>
          <w:caps w:val="false"/>
          <w:smallCaps w:val="false"/>
          <w:color w:val="000000"/>
          <w:spacing w:val="0"/>
        </w:rPr>
        <w:t> </w:t>
      </w:r>
    </w:p>
    <w:p>
      <w:pPr>
        <w:pStyle w:val="TextBody"/>
        <w:widowControl/>
        <w:jc w:val="right"/>
        <w:rPr>
          <w:caps w:val="false"/>
          <w:smallCaps w:val="false"/>
          <w:color w:val="000000"/>
          <w:spacing w:val="0"/>
        </w:rPr>
      </w:pPr>
      <w:r>
        <w:rPr>
          <w:caps w:val="false"/>
          <w:smallCaps w:val="false"/>
          <w:color w:val="000000"/>
          <w:spacing w:val="0"/>
        </w:rPr>
        <w:t> </w:t>
      </w:r>
    </w:p>
    <w:p>
      <w:pPr>
        <w:pStyle w:val="TextBody"/>
        <w:widowControl/>
        <w:jc w:val="right"/>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penso al tempo del Concilio Vaticano II mi torna alla memoria con grande nitidezza il ricordo di un momento particolare: quello dell’agonia e della morte di papa Giovanni. Era l’inizio dell’estate del ‘63; si viveva in quei giorni nella Chiesa un’atmosfera di attesa mista ad apprensione, di sospensione, come accade in presenza di grandi eventi. Per comprenderne il motivo occorre ritornare con la memoria al momento in cui il papa, a distanza di soli 3 mesi dalla sua elezione, aveva comunicato al mondo la sua intenzione di indire un Concilio Ecumenico. Cominciava con quell’annuncio un periodo straordinario, pieno di speranza in un rinnovamento che da tante parti si sentiva urgente e non ulteriormente rinviabi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nnuncio del Concilio non fu accolto da tutti con la stessa speranza; anzi alcuni, specialmente nei dicasteri di governo della Chiesa, si riteneva che esso fosse un salto nel buio. Ci furono prese di posizione anche molto esplicite di dissenso e di timore. In realt? si stavano accumulando nella Chiesa forti tensioni interne: da molte parti si riteneva infatti che la concezione di Chiesa che era uscita dal precedente Concilio Vaticano I non fosse pi? adatta alla missione di portare l’annuncio evangelico al mondo contemporane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rebbe interessante fare la storia del processo di preparazione del Concilio (che dur? circa tre anni) e delle modifiche profonde che i padri conciliari interpellati nelle loro sedi apportarono ai documenti inizialmente approntati dagli organismi centrali della Chiesa. Ci furono contrasti anche molto forti tra le parti. Critiche anche pungenti nei confronti del papa stesso. Comunque, dopo questa lunga preparazione si giunse alla apertura della prima sessione (ott. ‘62).</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prime difficolt? nacquero subito nella discussione sui meccanismi di funzionamento del Concilio stesso: la costituzione delle commissioni di lavoro, ecc..</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inciando cos? le cose , risult? subito chiaro che i lavori sarebbero durati molto a lungo e in effetti la prima sessione del Concilio si chiuse lasciando aperte le pi? importanti questioni sul tappeto; solo la costituzione sulla liturgia risult? praticamente definit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era il punto a cui si era arrivati quando la salute del papa cominci? a declinare , fino ad arrivare al momento del trapasso in quell’inizio d’estate del ‘63 che ricordavo all’inizi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scenari si potevano immaginare per il futuro? Dopo la conclusione della prima sessione del Concilio, si aveva la sensazione che ci rimanesse tanto cammino ancora per arrivare alla meta. Questo cammino sarebbe mai stato ripreso ? Si poteva arrestare il lavoro avviato? Si poteva concludere sbrigativamente il Concilio e mandare tutti a casa? Molto sarebbe dipeso da chi fosse stato il successore di Giovan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u eletto il cardinal Monti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olo VI seppe con intelligenza guidare il Concilio alla sua naturale conclusione nel ‘65, dopo altre 3 sessioni. Il suo non fu affatto un compito facile; fu necessario frenare le impazienze dei pi? innovatori e nel contempo superare le resistenze dei pi? conservator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passati ormai tanti anni da quei tempi. Ricordo il fervore di studi, di incontri, di convegni nei quali si esaminavano le modalit? per attuare le riforme che il Concilio aveva indicat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o in particolare le conferenze delle chiese dell’America Latina di Medellin e di Puebl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discussioni anche accese sulla teologia della liberazion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mbrano tutte cose ormai lontane. E’ subentrata un po' di stanchezza, parecchia indifferenz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il Concilio non ha esaurito la sua forza propulsiv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uno degli argomenti che meritano di essere ripresi e approfonditi e resi attuali ? proprio il ruolo dei laici nella Chiesa, sul quale si discusse a lungo nel corso del Concilio (nella costituzione sulla Chiesa "Lumen Gentium" ad esso ? dedicato un intero capitolo), e che non ha avuto la risonanza che merita.</w:t>
      </w:r>
    </w:p>
    <w:p>
      <w:pPr>
        <w:pStyle w:val="TextBody"/>
        <w:widowControl/>
        <w:ind w:left="0" w:right="0" w:hanging="0"/>
        <w:jc w:val="both"/>
        <w:rPr>
          <w:rStyle w:val="StrongEmphasis"/>
          <w:rFonts w:ascii="Arial" w:hAnsi="Arial" w:cs="Arial"/>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senso l’iniziativa del Circolo di organizzare questa serie di incontri sul tema "I Laici e il Concilio Vaticano II" sembra molto significativa; si tratta infatti di rendere attuali gli insegnamenti dei documenti conciliari che chiamano noi laici a portare, senza aspettare sollecitazioni o coperture, in modo pi? incisivo la nostra testimonianza cristiana nella Chiesa e nel mondo.</w:t>
      </w:r>
    </w:p>
    <w:p>
      <w:pPr>
        <w:pStyle w:val="TextBody"/>
        <w:widowControl/>
        <w:ind w:left="0" w:right="0" w:hanging="0"/>
        <w:jc w:val="right"/>
        <w:rPr>
          <w:caps w:val="false"/>
          <w:smallCaps w:val="false"/>
          <w:color w:val="000000"/>
          <w:spacing w:val="0"/>
        </w:rPr>
      </w:pPr>
      <w:r>
        <w:rPr>
          <w:rStyle w:val="StrongEmphasis"/>
          <w:rFonts w:cs="Arial" w:ascii="Arial" w:hAnsi="Arial"/>
          <w:i w:val="false"/>
          <w:caps w:val="false"/>
          <w:smallCaps w:val="false"/>
          <w:color w:val="000000"/>
          <w:spacing w:val="0"/>
          <w:sz w:val="28"/>
        </w:rPr>
        <w:t>Giacomo Scanabissi</w:t>
      </w:r>
    </w:p>
    <w:p>
      <w:pPr>
        <w:pStyle w:val="TextBody"/>
        <w:widowControl/>
        <w:ind w:left="0" w:right="0" w:hanging="0"/>
        <w:jc w:val="right"/>
        <w:rPr>
          <w:caps w:val="false"/>
          <w:smallCaps w:val="false"/>
          <w:color w:val="000000"/>
          <w:spacing w:val="0"/>
        </w:rPr>
      </w:pPr>
      <w:r>
        <w:rPr>
          <w:caps w:val="false"/>
          <w:smallCaps w:val="false"/>
          <w:color w:val="000000"/>
          <w:spacing w:val="0"/>
        </w:rPr>
        <w:t> </w:t>
      </w:r>
    </w:p>
    <w:p>
      <w:pPr>
        <w:pStyle w:val="TextBody"/>
        <w:widowControl/>
        <w:ind w:left="0" w:right="0" w:hanging="0"/>
        <w:jc w:val="right"/>
        <w:rPr>
          <w:caps w:val="false"/>
          <w:smallCaps w:val="false"/>
          <w:color w:val="000000"/>
          <w:spacing w:val="0"/>
        </w:rPr>
      </w:pPr>
      <w:r>
        <w:rPr>
          <w:caps w:val="false"/>
          <w:smallCaps w:val="false"/>
          <w:color w:val="000000"/>
          <w:spacing w:val="0"/>
        </w:rPr>
        <w:t> </w:t>
      </w:r>
    </w:p>
    <w:p>
      <w:pPr>
        <w:pStyle w:val="TextBody"/>
        <w:widowControl/>
        <w:ind w:left="0" w:right="0" w:hanging="0"/>
        <w:jc w:val="right"/>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capire l’importanza di questo tema ? interessante andare a vedere la situazione ecclesiale prima del Concilio. Ad esempio ricordiamo: la santa Messa in lingua latina, l’altare era messo in modo che il celebrante girasse le spalle ai presenti, i fedeli che pregavano per conto loro, preghiere e canti in latino, chierichetti e lettori (?) solo maschi. Nessun organo collegiale esisteva neanche tra Sacerdoti e Vescovi, la lettura della Bibbia era quasi proibita ai laici, per ecumenismo si intendeva il ritorno di tutti i fratelli separati nell’unica Chiesa Cattolica, i non credenti dovevano loro fare il primo passo verso la Chiesa Cattolica, considerata l’unica vera chies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olti sono stati frutti del Concilio Vaticano II, mentre il ruolo dei laici ? rimasto ancora un po’ in sordina. E ben vero che il Concilio affida ai laici una competenza specifica nelle realt? temporali della societ? ma, in concreto, tutto ruota attorno al ruolo del sacerdote e, forse, per il laicato ? una situazione di comodo perch? non prende decisioni, quindi non si sente responsabi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ltanto oggi, davanti ad una scarsit? sempre pi? crescente di preti, il laico viene sempre pi? coinvolto nelle responsabilit? ecclesiali. Comunque la nostra Chiesa non si sta evolvendo con la determinazione dovuta soprattutto su alcuni argomenti che sembrano ancora difficili quali: l’ecumenismo, il dialogo interreligioso, l’incontro con i non credenti, l’evolversi delle problematiche familiari e della stessa catechesi degli adulti che non corrisponde alla realt? della situazione e alle reali esigenz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assiste al ruolo di laici volontari che viene valorizzato solo se svolto sotto la responsabilit? del sacerdote. Diversamente questa operosit? viene lasciata nell’indifferenza e, soprattutto, senza quell’anima evangelica che esige di osservare i possibili cambiamenti nelle varie situazioni che generano, un po’ ovunque, situazioni di emarginazione di nostri fratell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ine la forma pi? alta della carit?, ma anche la pi? difficile, cio? l’impegno politico ? ormai snobbato, forse che la ricerca del bene comune sia una vana esigenza culturale, per cui anche l’esigenza di stili di vita vissuti in modo diverso, forse anche in maniera pi? coerente con il Vangelo, non gode di nessuna pratica all’interno della chies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 i laici cosa fanno? Possono rimboccarsi le maniche con entusiasmo per nuove impostazioni? S? certamente, anche se difficili ma non impossibi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atti alcuni esempi gi? esistono, per conoscerli e diffonderli basterebbe leggere qualche rivista ecclesiale specializzata, che ha sposato e sposa continuamente le novit? intorno a: nonviolenza, i consumi etici, i bilanci familiari di giustizia, comunit? e associazioni laiche di vita nuova, l’economia alternativa a quella imperante, la nuova teologia della liberazione, l’ecumenismo nella costruzione della pace, della giustizia e della salvaguardia del Creato.</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ircolo ACLI di Cernusco ne ? ben fornito.</w:t>
      </w:r>
    </w:p>
    <w:p>
      <w:pPr>
        <w:pStyle w:val="TextBody"/>
        <w:widowControl/>
        <w:ind w:left="0" w:right="0" w:hanging="0"/>
        <w:jc w:val="right"/>
        <w:rPr>
          <w:caps w:val="false"/>
          <w:smallCaps w:val="false"/>
          <w:color w:val="000000"/>
          <w:spacing w:val="0"/>
        </w:rPr>
      </w:pPr>
      <w:r>
        <w:rPr>
          <w:rFonts w:cs="Arial" w:ascii="Arial" w:hAnsi="Arial"/>
          <w:b/>
          <w:i w:val="false"/>
          <w:caps w:val="false"/>
          <w:smallCaps w:val="false"/>
          <w:color w:val="000000"/>
          <w:spacing w:val="0"/>
          <w:sz w:val="28"/>
        </w:rPr>
        <w:t>Umberto Sirtori</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37:18Z</dcterms:created>
  <dc:creator>LK </dc:creator>
  <dc:description/>
  <dc:language>en-US</dc:language>
  <cp:lastModifiedBy/>
  <cp:revision>0</cp:revision>
  <dc:subject/>
  <dc:title/>
</cp:coreProperties>
</file>