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center"/>
        <w:rPr>
          <w:rFonts w:ascii="Arial" w:hAnsi="Arial" w:cs="Arial"/>
          <w:b/>
          <w:b/>
          <w:i w:val="false"/>
          <w:i w:val="false"/>
          <w:caps w:val="false"/>
          <w:smallCaps w:val="false"/>
          <w:color w:val="000000"/>
          <w:spacing w:val="0"/>
          <w:sz w:val="28"/>
          <w:u w:val="single"/>
        </w:rPr>
      </w:pPr>
      <w:r>
        <w:rPr>
          <w:rFonts w:cs="Arial" w:ascii="Arial" w:hAnsi="Arial"/>
          <w:b/>
          <w:i w:val="false"/>
          <w:caps w:val="false"/>
          <w:smallCaps w:val="false"/>
          <w:color w:val="000000"/>
          <w:spacing w:val="0"/>
          <w:sz w:val="28"/>
          <w:u w:val="single"/>
        </w:rPr>
        <w:br/>
        <w:t>I DOCUMENTI DEL CONCILIO</w:t>
      </w:r>
    </w:p>
    <w:p>
      <w:pPr>
        <w:pStyle w:val="TextBody"/>
        <w:widowControl/>
        <w:jc w:val="center"/>
        <w:rPr>
          <w:caps w:val="false"/>
          <w:smallCaps w:val="false"/>
          <w:color w:val="000000"/>
          <w:spacing w:val="0"/>
        </w:rPr>
      </w:pPr>
      <w:r>
        <w:rPr>
          <w:rFonts w:cs="Arial" w:ascii="Arial" w:hAnsi="Arial"/>
          <w:b/>
          <w:i w:val="false"/>
          <w:caps w:val="false"/>
          <w:smallCaps w:val="false"/>
          <w:color w:val="000000"/>
          <w:spacing w:val="0"/>
          <w:sz w:val="28"/>
          <w:u w:val="single"/>
        </w:rPr>
        <w:t>SUI LAICI</w:t>
      </w:r>
    </w:p>
    <w:p>
      <w:pPr>
        <w:pStyle w:val="TextBody"/>
        <w:widowControl/>
        <w:rPr>
          <w:caps w:val="false"/>
          <w:smallCaps w:val="false"/>
          <w:color w:val="000000"/>
          <w:spacing w:val="0"/>
        </w:rPr>
      </w:pPr>
      <w:r>
        <w:rPr>
          <w:caps w:val="false"/>
          <w:smallCaps w:val="false"/>
          <w:color w:val="000000"/>
          <w:spacing w:val="0"/>
        </w:rPr>
        <w:t> </w:t>
      </w:r>
    </w:p>
    <w:p>
      <w:pPr>
        <w:pStyle w:val="TextBody"/>
        <w:widowControl/>
        <w:rPr>
          <w:caps w:val="false"/>
          <w:smallCaps w:val="false"/>
          <w:color w:val="000000"/>
          <w:spacing w:val="0"/>
        </w:rPr>
      </w:pPr>
      <w:r>
        <w:rPr>
          <w:caps w:val="false"/>
          <w:smallCaps w:val="false"/>
          <w:color w:val="000000"/>
          <w:spacing w:val="0"/>
        </w:rPr>
        <w:t> </w:t>
      </w:r>
    </w:p>
    <w:p>
      <w:pPr>
        <w:pStyle w:val="TextBody"/>
        <w:widowControl/>
        <w:rPr>
          <w:rFonts w:ascii="Arial" w:hAnsi="Arial" w:cs="Arial"/>
          <w:b/>
          <w:b/>
          <w:i/>
          <w:i/>
          <w:caps w:val="false"/>
          <w:smallCaps w:val="false"/>
          <w:color w:val="000000"/>
          <w:spacing w:val="0"/>
          <w:sz w:val="28"/>
        </w:rPr>
      </w:pPr>
      <w:r>
        <w:rPr>
          <w:caps w:val="false"/>
          <w:smallCaps w:val="false"/>
          <w:color w:val="000000"/>
          <w:spacing w:val="0"/>
        </w:rPr>
        <w:t> </w:t>
      </w:r>
    </w:p>
    <w:p>
      <w:pPr>
        <w:pStyle w:val="TextBody"/>
        <w:widowControl/>
        <w:rPr>
          <w:rFonts w:ascii="Arial" w:hAnsi="Arial" w:cs="Arial"/>
          <w:b w:val="false"/>
          <w:b w:val="false"/>
          <w:i w:val="false"/>
          <w:i w:val="false"/>
          <w:caps w:val="false"/>
          <w:smallCaps w:val="false"/>
          <w:color w:val="000000"/>
          <w:spacing w:val="0"/>
          <w:sz w:val="28"/>
        </w:rPr>
      </w:pPr>
      <w:r>
        <w:rPr>
          <w:rFonts w:cs="Arial" w:ascii="Arial" w:hAnsi="Arial"/>
          <w:b/>
          <w:i/>
          <w:caps w:val="false"/>
          <w:smallCaps w:val="false"/>
          <w:color w:val="000000"/>
          <w:spacing w:val="0"/>
          <w:sz w:val="28"/>
        </w:rPr>
        <w:t>Don RAFFAELLO CICC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responsabile per la Pastorale del lavoro della Diocesi di Milano</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accompagnatore spirituale delle ACLI milanesi</w:t>
      </w:r>
    </w:p>
    <w:p>
      <w:pPr>
        <w:pStyle w:val="TextBody"/>
        <w:widowControl/>
        <w:jc w:val="both"/>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Ho appena partecipato ad un incontro con il Card. Martini e il Coordinamento dei movimenti e associazioni che vanno dalle ACLI all’AGESCI, a CL, ai Focolarini. Il Cardinale si ? sorpreso alla notizia che il prossimo congresso delle ACLI si terr? a Bruxelles ma, chiarito il motivo della scelta del luogo e cio? che le ACLI ormai sono europee, si ? passati al concreto, vale a dire che le ACLI stanno ipotizzando la presenza della diaconia, ovvero la presenza, in ogni circolo, di un piccolo gruppo impegnato a sviluppare il tema della Parola di Di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i faranno quindi delle schede sulla lettera del Cardinale e sul Giubileo, in maniera da avere una utile e preziosa traccia di studio.</w:t>
      </w:r>
    </w:p>
    <w:p>
      <w:pPr>
        <w:pStyle w:val="TextBody"/>
        <w:widowControl/>
        <w:jc w:val="both"/>
        <w:rPr>
          <w:rFonts w:ascii="Times New Roman" w:hAnsi="Times New Roman" w:cs="Times New Roman"/>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8"/>
        </w:rPr>
        <w:t>Pensando all’intervento di questa sera, mi sono chiesto se avete letto qualcosa sui laici: per esempio: che cosa dicono dei laici i Vescovi europei dei vari Paesi, compresi quelli dell’Est? Cosa ? avvenuto in quegli anni? Qualcuno sostiene il Concilio del Vaticano II sia stato il Concilio dei laici. Quello dei laici ? uno dei temi fondamentali che sottolinea il tema della Chiesa.</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36"/>
        </w:rPr>
      </w:pPr>
      <w:r>
        <w:rPr>
          <w:rFonts w:cs="Times New Roman" w:ascii="Times New Roman" w:hAnsi="Times New Roman"/>
          <w:b w:val="false"/>
          <w:i w:val="false"/>
          <w:caps w:val="false"/>
          <w:smallCaps w:val="false"/>
          <w:color w:val="000000"/>
          <w:spacing w:val="0"/>
          <w:sz w:val="20"/>
        </w:rPr>
        <w:t>Il Testo che segue sintetizza una riflessione di Giacomo Canobbio da un suo testo: "laici o cristiani?" capitolo VI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36"/>
        </w:rPr>
        <w:t>Riflessione sui laici nel Concilio Vaticano second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Questo concilio ? stato chiamato il concilio dei laic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sso sviluppa il tema dei laici nella costituzione dogmatica </w:t>
      </w:r>
      <w:r>
        <w:rPr>
          <w:rFonts w:cs="Times New Roman" w:ascii="Times New Roman" w:hAnsi="Times New Roman"/>
          <w:b w:val="false"/>
          <w:i/>
          <w:caps w:val="false"/>
          <w:smallCaps w:val="false"/>
          <w:color w:val="000000"/>
          <w:spacing w:val="0"/>
          <w:sz w:val="28"/>
        </w:rPr>
        <w:t>Lumen Gentium (</w:t>
      </w:r>
      <w:r>
        <w:rPr>
          <w:rFonts w:cs="Times New Roman" w:ascii="Times New Roman" w:hAnsi="Times New Roman"/>
          <w:b w:val="false"/>
          <w:i w:val="false"/>
          <w:caps w:val="false"/>
          <w:smallCaps w:val="false"/>
          <w:color w:val="000000"/>
          <w:spacing w:val="0"/>
          <w:sz w:val="28"/>
        </w:rPr>
        <w:t>di tipo dogmatico e quindi con maggiore spessore e significato) e nel decreto </w:t>
      </w:r>
      <w:r>
        <w:rPr>
          <w:rFonts w:cs="Times New Roman" w:ascii="Times New Roman" w:hAnsi="Times New Roman"/>
          <w:b w:val="false"/>
          <w:i/>
          <w:caps w:val="false"/>
          <w:smallCaps w:val="false"/>
          <w:color w:val="000000"/>
          <w:spacing w:val="0"/>
          <w:sz w:val="28"/>
        </w:rPr>
        <w:t>Apostolicam Actuositatem (</w:t>
      </w:r>
      <w:r>
        <w:rPr>
          <w:rFonts w:cs="Times New Roman" w:ascii="Times New Roman" w:hAnsi="Times New Roman"/>
          <w:b w:val="false"/>
          <w:i w:val="false"/>
          <w:caps w:val="false"/>
          <w:smallCaps w:val="false"/>
          <w:color w:val="000000"/>
          <w:spacing w:val="0"/>
          <w:sz w:val="28"/>
        </w:rPr>
        <w:t>sviluppa una riflessione pratico-applicativ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uttavia tutti i documenti sono un richiamo al compito della chiesa e quindi sviluppano temi nei diversi ambiti della missione della chiesa in cui i laici vengono chiamati per vocazione.</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 particolare la costituzione pastorale </w:t>
      </w:r>
      <w:r>
        <w:rPr>
          <w:rFonts w:cs="Times New Roman" w:ascii="Times New Roman" w:hAnsi="Times New Roman"/>
          <w:b w:val="false"/>
          <w:i/>
          <w:caps w:val="false"/>
          <w:smallCaps w:val="false"/>
          <w:color w:val="000000"/>
          <w:spacing w:val="0"/>
          <w:sz w:val="28"/>
        </w:rPr>
        <w:t>GS</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caps w:val="false"/>
          <w:smallCaps w:val="false"/>
          <w:color w:val="000000"/>
          <w:spacing w:val="0"/>
          <w:sz w:val="28"/>
        </w:rPr>
        <w:t>Gaudium et Spes) </w:t>
      </w:r>
      <w:r>
        <w:rPr>
          <w:rFonts w:cs="Times New Roman" w:ascii="Times New Roman" w:hAnsi="Times New Roman"/>
          <w:b w:val="false"/>
          <w:i w:val="false"/>
          <w:caps w:val="false"/>
          <w:smallCaps w:val="false"/>
          <w:color w:val="000000"/>
          <w:spacing w:val="0"/>
          <w:sz w:val="28"/>
        </w:rPr>
        <w:t>risulta il documento pi? nuovo del concilio poich? esprime la coscienza che la Chiesa ha di s? in funzione del mondo e dischiude l'orizzonte e il compito dei lanc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1. Quadro ecclesiologico fondamental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rima di tutto i laici vanno pensati nella duplice appartenenza alla chiesa e al mond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ssi appaiono come coloro che permettono alla Chiesa di essere inserita in quell'umanit? alla quale ha il compito di portare la salvezz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l primo documento ? la costituzione dogmatica sulla chiesa </w:t>
      </w:r>
      <w:r>
        <w:rPr>
          <w:rFonts w:cs="Times New Roman" w:ascii="Times New Roman" w:hAnsi="Times New Roman"/>
          <w:b w:val="false"/>
          <w:i/>
          <w:caps w:val="false"/>
          <w:smallCaps w:val="false"/>
          <w:color w:val="000000"/>
          <w:spacing w:val="0"/>
          <w:sz w:val="28"/>
        </w:rPr>
        <w:t>LG (Lumen Gentium)</w:t>
      </w:r>
      <w:r>
        <w:rPr>
          <w:rFonts w:cs="Times New Roman" w:ascii="Times New Roman" w:hAnsi="Times New Roman"/>
          <w:b w:val="false"/>
          <w:i w:val="false"/>
          <w:caps w:val="false"/>
          <w:smallCaps w:val="false"/>
          <w:color w:val="000000"/>
          <w:spacing w:val="0"/>
          <w:sz w:val="28"/>
        </w:rPr>
        <w:t>. ? il pi? tradizionale e il pi? nuovo. Fa uscire l'ecclesiologia dalla unilaterale prospettiva gerarchica per introdurre categorie misteriche e storiche, in particolare quella di popolo di Dio, in grado di sottolineare la dimensione comunitaria, pellegrinante e quindi escatologica della Chiesa.</w:t>
      </w:r>
    </w:p>
    <w:p>
      <w:pPr>
        <w:pStyle w:val="TextBody"/>
        <w:widowControl/>
        <w:ind w:left="0" w:right="0" w:hanging="0"/>
        <w:jc w:val="both"/>
        <w:rPr>
          <w:rFonts w:ascii="Times New Roman" w:hAnsi="Times New Roman" w:cs="Times New Roman"/>
          <w:b w:val="false"/>
          <w:b w:val="false"/>
          <w:i/>
          <w:i/>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a riflessione sul mistero (cio? piano salvifico di Dio) origina un popolo costituito da persone appartenenti a ogni razza, nazione e lingua. In questo popolo due criteri distintivi:</w:t>
      </w:r>
    </w:p>
    <w:p>
      <w:pPr>
        <w:pStyle w:val="Citazione"/>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caps w:val="false"/>
          <w:smallCaps w:val="false"/>
          <w:color w:val="000000"/>
          <w:spacing w:val="0"/>
          <w:sz w:val="28"/>
        </w:rPr>
        <w:t>quello funzionale ministeriale distingue </w:t>
      </w:r>
      <w:r>
        <w:rPr>
          <w:rFonts w:cs="Times New Roman" w:ascii="Times New Roman" w:hAnsi="Times New Roman"/>
          <w:b w:val="false"/>
          <w:i w:val="false"/>
          <w:caps w:val="false"/>
          <w:smallCaps w:val="false"/>
          <w:color w:val="000000"/>
          <w:spacing w:val="0"/>
          <w:sz w:val="28"/>
        </w:rPr>
        <w:t>i chierici dai non chierici</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quello </w:t>
      </w:r>
      <w:r>
        <w:rPr>
          <w:rFonts w:cs="Times New Roman" w:ascii="Times New Roman" w:hAnsi="Times New Roman"/>
          <w:b w:val="false"/>
          <w:i/>
          <w:caps w:val="false"/>
          <w:smallCaps w:val="false"/>
          <w:color w:val="000000"/>
          <w:spacing w:val="0"/>
          <w:sz w:val="28"/>
        </w:rPr>
        <w:t>secolare religioso </w:t>
      </w:r>
      <w:r>
        <w:rPr>
          <w:rFonts w:cs="Times New Roman" w:ascii="Times New Roman" w:hAnsi="Times New Roman"/>
          <w:b w:val="false"/>
          <w:i w:val="false"/>
          <w:caps w:val="false"/>
          <w:smallCaps w:val="false"/>
          <w:color w:val="000000"/>
          <w:spacing w:val="0"/>
          <w:sz w:val="28"/>
        </w:rPr>
        <w:t>che distingue i religiosi dai non religios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utti i membri per? del popolo di Dio sono uguali in dignit? e sono chiamati alla santit?</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Questa Chiesa ? posta da Dio nella storia come il segno e lo strumento della sua azione salvifica in modo che ogni membro del popolo di Dio partecipi alla missione di condurre l'umanit? all'unit? che Cristo ? venuto a fondare.</w:t>
      </w:r>
    </w:p>
    <w:p>
      <w:pPr>
        <w:pStyle w:val="TextBody"/>
        <w:widowControl/>
        <w:ind w:left="0" w:right="0" w:hanging="0"/>
        <w:jc w:val="both"/>
        <w:rPr>
          <w:rFonts w:ascii="Times New Roman" w:hAnsi="Times New Roman" w:cs="Times New Roman"/>
          <w:b w:val="false"/>
          <w:b w:val="false"/>
          <w:i/>
          <w:i/>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Vedi "</w:t>
      </w:r>
      <w:r>
        <w:rPr>
          <w:rFonts w:cs="Times New Roman" w:ascii="Times New Roman" w:hAnsi="Times New Roman"/>
          <w:b w:val="false"/>
          <w:i/>
          <w:caps w:val="false"/>
          <w:smallCaps w:val="false"/>
          <w:color w:val="000000"/>
          <w:spacing w:val="0"/>
          <w:sz w:val="28"/>
        </w:rPr>
        <w:t>Ad Gentes"</w:t>
      </w:r>
      <w:r>
        <w:rPr>
          <w:rFonts w:cs="Times New Roman" w:ascii="Times New Roman" w:hAnsi="Times New Roman"/>
          <w:b w:val="false"/>
          <w:i w:val="false"/>
          <w:caps w:val="false"/>
          <w:smallCaps w:val="false"/>
          <w:color w:val="000000"/>
          <w:spacing w:val="0"/>
          <w:sz w:val="28"/>
        </w:rPr>
        <w:t> (n.2) "La Chiesa che vive nel tempo per sua natura ? missionaria, in quanto ? dalla missione del Figlio e dalla missione dello Spirito Santo che essa, secondo il piano di Dio Padre, deriva la propria origin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caps w:val="false"/>
          <w:smallCaps w:val="false"/>
          <w:color w:val="000000"/>
          <w:spacing w:val="0"/>
          <w:sz w:val="28"/>
        </w:rPr>
        <w:t>La missione vuole raggiungere tutti gli uomin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a chiesa si pone in continuit? con il Signore che non ? venuto per essere servito ma per servir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a missione non ? solo strettamente religiosa ma si occupa di tutto l'umano per il fatto che il Verbo ha assunto e portato a compimento tutta la realt? creat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l testo fondamentale di questa riflessione ? la </w:t>
      </w:r>
      <w:r>
        <w:rPr>
          <w:rFonts w:cs="Times New Roman" w:ascii="Times New Roman" w:hAnsi="Times New Roman"/>
          <w:b w:val="false"/>
          <w:i/>
          <w:caps w:val="false"/>
          <w:smallCaps w:val="false"/>
          <w:color w:val="000000"/>
          <w:spacing w:val="0"/>
          <w:sz w:val="28"/>
        </w:rPr>
        <w:t>GS</w:t>
      </w:r>
      <w:r>
        <w:rPr>
          <w:rFonts w:cs="Times New Roman" w:ascii="Times New Roman" w:hAnsi="Times New Roman"/>
          <w:b w:val="false"/>
          <w:i w:val="false"/>
          <w:caps w:val="false"/>
          <w:smallCaps w:val="false"/>
          <w:color w:val="000000"/>
          <w:spacing w:val="0"/>
          <w:sz w:val="28"/>
        </w:rPr>
        <w:t>. Tale testo, imprevisto nella fase preparatoria, ? frutto di un atteggiamento fiducioso della Chiesa che vede Dio all'opera nella stori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a Chiesa, attraverso i laici, intende offrire il suo contributo di azione ai diversi e vasti settori della vita sociale. Questo non avviene pi? solo attraverso un insegnamento etico, la critica e la denuncia ma attraverso una collaborazione che diventa ricerca comune. Non pi? conquista e difesa ma presenza fermento, sale, luc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aolo VI dice alla fine del Concilio (7.12.1965): " vanno certamente riprovati gli errori perch? ci? esige la carit? non meno che la verit?; ma per le persone solo richiamo, rispetto e amore; prima di deprimenti diagnosi incoraggianti rimedi, invece di funesti disagi messaggi di fiducia sono partiti dal Concilio verso il mondo contemporaneo. Non quindi appiattimento sul gi? esistente ma condivisione nella differenz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a gerarchia ha s? un posto notevole ma appare all'interno del popolo di Dio come una delle forme attraverso le quali viene edificata la Chies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e due direttrici sulla riflessione son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 Il laico ? un membro del popolo di Dio a tutti gli effetti</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 Il laico ha una vocazione e una funzione particolare: quella secolare; essere cio? segno del Chiesa nelle situazioni ordinarie della vita uman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2. I laici partecipi della missione della Chies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 importante allora conoscere la storia del capitolo che parla dei laici nella </w:t>
      </w:r>
      <w:r>
        <w:rPr>
          <w:rFonts w:cs="Times New Roman" w:ascii="Times New Roman" w:hAnsi="Times New Roman"/>
          <w:b w:val="false"/>
          <w:i/>
          <w:caps w:val="false"/>
          <w:smallCaps w:val="false"/>
          <w:color w:val="000000"/>
          <w:spacing w:val="0"/>
          <w:sz w:val="28"/>
        </w:rPr>
        <w:t>LG.</w:t>
      </w:r>
      <w:r>
        <w:rPr>
          <w:rFonts w:cs="Times New Roman" w:ascii="Times New Roman" w:hAnsi="Times New Roman"/>
          <w:b w:val="false"/>
          <w:i w:val="false"/>
          <w:caps w:val="false"/>
          <w:smallCaps w:val="false"/>
          <w:color w:val="000000"/>
          <w:spacing w:val="0"/>
          <w:sz w:val="28"/>
        </w:rPr>
        <w:t> Esisteva una teologia nel decennio precedente in cui i laici venivano classificati come fedeli che non fanno parte all'ordine gerarchico n? allo stato religioso approvato dalla chiesa ma devono perseguire la santit? cristiana in forma ad essi particolare attraverso le attivit? secolar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Volendo sviluppare il dibattito riconoscendo ai laici il valore della loro vocazione, si incominci? a riflettere sulla santit? del laicato attraverso le attivit? secolari. Poi si spost? l'accento sulla attivit? religiosa suggerendo cos? che alla missione della chiesa anche il laico poteva partecipare. In tal caso per? la condizione secolare veniva considerata solo come condizione sociologia quasi irrilevante agli effetti del suo modo proprio di partecipare alla missione della chies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a soluzione viene data da questa forma: "I laici, resi partecipi a modo loro della funzione sacerdotale, profetica e regale di Cristo, esercitano nella chiesa e nel mondo la missione di tutto il popolo cristiano secondo la loro part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aspetto per? pi? interessante ? la divisione e la trasposizione del capitolo intitolato il </w:t>
      </w:r>
      <w:r>
        <w:rPr>
          <w:rFonts w:cs="Times New Roman" w:ascii="Times New Roman" w:hAnsi="Times New Roman"/>
          <w:b w:val="false"/>
          <w:i/>
          <w:caps w:val="false"/>
          <w:smallCaps w:val="false"/>
          <w:color w:val="000000"/>
          <w:spacing w:val="0"/>
          <w:sz w:val="28"/>
        </w:rPr>
        <w:t>popolo di Di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l testo proposto ai Padri durante la seconda sessione metteva al terzo posto i laici dopo la </w:t>
      </w:r>
      <w:r>
        <w:rPr>
          <w:rFonts w:cs="Times New Roman" w:ascii="Times New Roman" w:hAnsi="Times New Roman"/>
          <w:b w:val="false"/>
          <w:i/>
          <w:caps w:val="false"/>
          <w:smallCaps w:val="false"/>
          <w:color w:val="000000"/>
          <w:spacing w:val="0"/>
          <w:sz w:val="28"/>
        </w:rPr>
        <w:t>chiesa mistero e la gerarchi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on questa disposizione si lasciava intendere che laici e il popolo di Dio coincidessero, ponendo cos? quest'ordine di gradazione: Dio\Cristo, la gerarchia, il popolo e quindi nel popolo i laici. Il dibattito in aula ha portato a una scissione del capitolo in due parti: la prima fu posta come capitolo II: "Popolo di Dio" e il capitolo sui laici fu posto al capitolo IV. La nuova disposizione della dottrina pone la gerarchia e laici su una base comune mentre si differenziano delle funzion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laici sono inseriti nella chiesa non perch? si sommano tra loro, essendo aggregati via via insieme, ma sono inclusi a pieno titolo in forza dell'azione di Dio che raggiunge i credenti ad uno ad un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a LG applica a tutto il popolo di Dio quello che precedentemente era attribuito solo ai ministri ordinat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 una parola il rapporto tra Cristo e Chiesa viene pensato come rapporto immediato e la gerarchia viene fissata come successiva e funzionale al popolo.</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erci? come Ges? anche il popolo ? sacerdotale, profetico e regale, partecipe delle caratteristiche del suo capo Crist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1. Sacerdozi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ffermato che il popolo di Dio ? popolo sacerdotale, era inevitabile che si ponesse il problema del rapporto tra il sacerdozio ministeriale che il sacerdozio comun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u w:val="single"/>
        </w:rPr>
      </w:pPr>
      <w:r>
        <w:rPr>
          <w:rFonts w:cs="Times New Roman" w:ascii="Times New Roman" w:hAnsi="Times New Roman"/>
          <w:b w:val="false"/>
          <w:i w:val="false"/>
          <w:caps w:val="false"/>
          <w:smallCaps w:val="false"/>
          <w:color w:val="000000"/>
          <w:spacing w:val="0"/>
          <w:sz w:val="28"/>
        </w:rPr>
        <w:t>(LG n.10)</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u w:val="single"/>
        </w:rPr>
      </w:pPr>
      <w:r>
        <w:rPr>
          <w:rFonts w:cs="Times New Roman" w:ascii="Times New Roman" w:hAnsi="Times New Roman"/>
          <w:b w:val="false"/>
          <w:i w:val="false"/>
          <w:caps w:val="false"/>
          <w:smallCaps w:val="false"/>
          <w:color w:val="000000"/>
          <w:spacing w:val="0"/>
          <w:sz w:val="28"/>
          <w:u w:val="single"/>
        </w:rPr>
        <w:t>Prima si descrive il sacerdozio comune dei fedeli </w:t>
      </w:r>
      <w:r>
        <w:rPr>
          <w:rFonts w:cs="Times New Roman" w:ascii="Times New Roman" w:hAnsi="Times New Roman"/>
          <w:b w:val="false"/>
          <w:i w:val="false"/>
          <w:caps w:val="false"/>
          <w:smallCaps w:val="false"/>
          <w:color w:val="000000"/>
          <w:spacing w:val="0"/>
          <w:sz w:val="28"/>
        </w:rPr>
        <w:t>e si sottolinea che il carattere vitale ? prima del carattere cultuale: "i battezzata costituiscono un sacerdozio santo per offrire, mediante tutte le opere del cristiano, spirituali sacrifici e far conoscere i prodigi di colui che dalle tenebre li chiam? all'ammirabile sua luc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u w:val="single"/>
        </w:rPr>
        <w:t>Poi si propone la differenza tra sacerdozio comune e il sacerdozio ministerial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a differenza non ? solo di grado ma di essenza: "il sacerdozio ministeriale ha il compito di formare e reggere il popolo sacerdotale, di compiere sacrifici eucaristici in persona di Cristo e offrire il medesimo sacrificio a nome di tutto il popolo". La differenza si pone su un dato comune: il sacerdozio comune del quale partecipano tutti i battezzati, compresi dunque i ministri. Il sacerdozio comune non appare quindi come sacerdozio dei laici ma del popolo di Di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G n.34)</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l sacerdozio perci? coincide con la vita operosa aperta alla santit?. Infatti vivere secondo lo Spirito le situazioni vitali significa volgersi a Dio in atteggiamento di offerta.</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a consacrazione del mondo si manifesta come una assunzione di essa dentro la propria vita orientata a Dio. Basta vivere nel mondo e del mondo rivolti verso Dio perch? ciascuno trovi la sua pienezza di sens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2. Profezi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a dimensione profetica era quasi completamente dimenticata nella riflessione precedente sui laici. La profezia veniva intesa com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annuncio del futuro evento cristian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oppure come legata prevalentemente a movimenti di contestazione nei confronti dell'autorit? in nome di nuove rivelazioni mentre era dottrina comune che la rivelazione si fosse ormai chiusa con la morte dell'ultimo apostol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ra il concilio ripropone la funzione profetica del popolo di Dio e la intende come diffusione della viva testimonianza di Cristo soprattutto per mezzo di una vita di fede e di carit? e come offerta a Dio di un sacrificio di lod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rofezia intesa come testimonianza e professione della fede nel sua dimensione di glorificazione al Padre, legata perci? alle tre virt? teologal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G n 35)</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Profezia come vita virtuosa che ha il suo fondamento nella fede, trovando in essa capacit? di discernimento in forza del Spirito di verit? (LG n.12).</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rofezia non ? originalit?, libert?, rispetto alla fede trasmessa ma comprensione e attuazione di essa nel rispetto della struttura della chies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rofezia non solo di tutto il popolo ma anche di ciascun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pastori non stanno in contrapposizione ai fedeli laici (LG n.35)</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a testimonianza si realizza con la vita e la parol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irca l'azione evangelizzatrice si distingueva tra le cure temporali e l'evangelizzazione del mondo. Nel testo definitivo l'azione evangelizzatrice ? strettamente congiunta con le cure temporale:" i laici quindi anche quanto sono occupati in cure temporali possono e devono esercitare un prezioso azione per l'evangelizzazione del mondo. (LG n.35).</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on solo in termini collettivi ma anche in termini individuali si manifesta il popolo di Dio. Nella vita e nella professione di fede di ciascun credente il Regno di Cristo si dilata nel mondo attraverso la cooperazione. Tutti perci? debbono essere preparati anche dottrinalmente oltre che dotati di sapienza cristiana. I laici debbono approfondire la teologi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3. Regalit?</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G n.13) Si presta attenzione al senso della tripartizione, cio? al culto, alla testimonianza e al servizio nella comunion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 effetti la Regalit? ? tradotta in termini di servizi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ervizio, libert?, regalit? sono concetti che si richiamano per descrivere la condizione di coloro che appartengono al Regno di Cristo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i introduce il valore delle cose create per mettere in luce l'apostolato dal versante dell'oggetto. Le cose create proprio in quanto tali sono gi? proclamazione della gloria di Di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G 33/ AA2) Non si pu? slegare la configurazione pi? profonda (ontologica) del cristiano dalla sua partecipazione alla missione salvifica.</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a missione della Chiesa infatti include tutto l'umano per il fatto che ? la continuazione e la riproposizione della missione di Cristo.</w:t>
      </w:r>
    </w:p>
    <w:p>
      <w:pPr>
        <w:pStyle w:val="Citazione"/>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L'indole secolare propria dei laic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a teologia precedente il Concilio aveva cercato di precisare la differenza tra il clero e i laici attribuendo ai primi l’ambito intraecclesiale e ai secondi quello mondano.</w:t>
      </w:r>
    </w:p>
    <w:p>
      <w:pPr>
        <w:pStyle w:val="Citazione"/>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Volevano salvare i laici dalla clericalizzazione una volta affermata una funzione apostolica anche per loro</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volevano richiamare la globalit? della missione della Chiesa nei confronti di una societ? che tendeva ad eliminare il riferimento alla trascendenz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er determinare le coordinate proprie dei laici non potevano utilizzare</w:t>
      </w:r>
    </w:p>
    <w:p>
      <w:pPr>
        <w:pStyle w:val="Citazione"/>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e categorie cristologiche (per Cristo ogni battezzato ? figlio di Dio)</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 quelle ecclesiali (ogni fedele ? a pieno titolo nella missione della Chies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a vengono usate quelle relazionali</w:t>
      </w:r>
    </w:p>
    <w:p>
      <w:pPr>
        <w:pStyle w:val="Citazione"/>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l rapporto con i ministri ordinati e con i religiosi</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l rapporto con la realt?</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Rispetto ai chierici e ai religiosi, il laico ? il cristiano che vive nel mondo (</w:t>
      </w:r>
      <w:r>
        <w:rPr>
          <w:rFonts w:cs="Times New Roman" w:ascii="Times New Roman" w:hAnsi="Times New Roman"/>
          <w:b w:val="false"/>
          <w:i/>
          <w:caps w:val="false"/>
          <w:smallCaps w:val="false"/>
          <w:color w:val="000000"/>
          <w:spacing w:val="0"/>
          <w:sz w:val="28"/>
        </w:rPr>
        <w:t>saeculum da cui secolare). </w:t>
      </w:r>
      <w:r>
        <w:rPr>
          <w:rFonts w:cs="Times New Roman" w:ascii="Times New Roman" w:hAnsi="Times New Roman"/>
          <w:b w:val="false"/>
          <w:i w:val="false"/>
          <w:caps w:val="false"/>
          <w:smallCaps w:val="false"/>
          <w:color w:val="000000"/>
          <w:spacing w:val="0"/>
          <w:sz w:val="28"/>
        </w:rPr>
        <w:t>La descrizione ? per? ambigua poich? anche il religioso e il ministro ordinato vivono nel mondo. Tuttavia " i laici sono da Dio chiamati....."(n 31). "Trattando le cose temporali e ordinandole secondo Dio" il laico cerca il Regno. Questa ? la sua vocazion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Viene denunciata con enfasi la separazione tra il vivere quotidiano e la vita pi? propriamente religiosa (</w:t>
      </w:r>
      <w:r>
        <w:rPr>
          <w:rFonts w:cs="Times New Roman" w:ascii="Times New Roman" w:hAnsi="Times New Roman"/>
          <w:b w:val="false"/>
          <w:i/>
          <w:caps w:val="false"/>
          <w:smallCaps w:val="false"/>
          <w:color w:val="000000"/>
          <w:spacing w:val="0"/>
          <w:sz w:val="28"/>
        </w:rPr>
        <w:t>GS</w:t>
      </w:r>
      <w:r>
        <w:rPr>
          <w:rFonts w:cs="Times New Roman" w:ascii="Times New Roman" w:hAnsi="Times New Roman"/>
          <w:b w:val="false"/>
          <w:i w:val="false"/>
          <w:caps w:val="false"/>
          <w:smallCaps w:val="false"/>
          <w:color w:val="000000"/>
          <w:spacing w:val="0"/>
          <w:sz w:val="28"/>
        </w:rPr>
        <w:t> n.43)</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a condizione vitale del laico ? presentata come vocazione. Gl’impegni che questa comporta sono volont? di Dio. E i laici hanno un compito diverso in rapporto all’attuazione della missione della Chiesa rispetto ai ministri ordinati e ai religios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a diversit? non significa per? esclusivit? (LG31 "anche gli appartenenti all’ordine sacro possono attendere agli affari secolari, anche esercitando una professione secolare") "ai laici spettano propriamente anche se non esclusivamente gl’impegni e le attivit? temporali" (GS n.43)..</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utti nella Chiesa condividono le stesse caratteristiche anche se con accentuazioni divers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e ai laici ? riservato un posto particolare ? perch? la loro condizione li rende "competenti" nelle questioni proprie della vita comun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i laici si apre un orizzonte vasto di attivit?: vedi la II parte del testo di GS</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ssi non sono minorenni, bisognosi di essere continuamente guidati.</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i pone allora la questione dell’autonomia dei laici nell’esercizio della missione della Chiesa e quindi del rapporto con i pastori.</w:t>
      </w:r>
    </w:p>
    <w:p>
      <w:pPr>
        <w:pStyle w:val="Citazione"/>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Rapporto dei laici con i pastori e la loro autonomi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el descrivere il rapporto con i pastori, il Concilio si attiene al fondamento teologico :</w:t>
      </w:r>
    </w:p>
    <w:p>
      <w:pPr>
        <w:pStyle w:val="Citazione"/>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uguaglianza nella dignit? e nella condizione dei figli di Dio</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iversit? delle funzion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Laici hanno (LG n.37):</w:t>
      </w:r>
    </w:p>
    <w:p>
      <w:pPr>
        <w:pStyle w:val="Citazione"/>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iritto e dovere di ricevere i beni spirituali della Chiesa: parola e sacramenti</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iritto e dovere di far conoscere il proprio parere su ci? che riguarda il bene della Chiesa (sono anch’essi la Chiesa e responsabili e quindi portano "scienza, competenza, prestigio" e debbono attuare con "verit?, fortezza e prudenza, rispetto e carit?".</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l dovere dell’ubbidienza in rapporto al riconoscimento e la promozione della dignit? e della responsabilit? dei pastor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ella Chiesa non c’? nulla da rivendicare per s? che non sia il bene per tutt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Va ricordato che la libert? va riconosciuta soprattutto quando si tratta di questioni relative alla citt? terrena (vedi anche GS 36).</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antenere la distinzione tra la Chiesa e la societ? civile:</w:t>
      </w:r>
    </w:p>
    <w:p>
      <w:pPr>
        <w:pStyle w:val="Citazione"/>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a Chiesa ha una missione di carattere religioso e non vuole interferire almeno in modo ufficiale. L’ufficialit? implica riferimento all’autorit? e all’autorevolezza che vengono da Cristo e verte sul definitivo. (GS 42: "la forza che la Chiesa riesce ad immettere ?... fede e carit? portate a efficacia di vita...., e non per il potere esteriore").</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a Chiesa non si lega a forme particolari di convivenza civile:</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laici non chiedano alla Chiesa di essere sostenuti nelle loro opzioni (GS 43....)</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pastori non si impegnino nei partiti politici e nelle assemblee civil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ll’interno della edificazione della Comunit? Cristiana i laici sono</w:t>
      </w:r>
    </w:p>
    <w:p>
      <w:pPr>
        <w:pStyle w:val="Citazione"/>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ooperatori dei pastori</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ossono essere "chiamati a collaborare pi? immediatamente con l’apostolato della gerarchia" (LGn.33)</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irca il termine di cooperazione il Concilio non volle entrare nella distinzione tra "partecipazione" (richiamo a Pio XI) o collaborazione (Pio XII: pi? attento alla dimensione laicale dell’apostolato).</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Gerarchia e laicato sono associati nell’unica missione della Chiesa (AA 5): i due aspetti : portare il messaggio di Cristo e animare e perfezionare l’ordine temporale con lo spirito evangelico" sono attuati in modo diverso dagli uni e dagli altri.</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l primo non sono esclusi i laici; anzi alcune realt? non possono raggiungere il messaggio di Cristo se non attraverso i laici: vedi situazioni di difficolt? dove la gerarchia non pu? collaborare.</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irca l’animazione dell’ordine temporale (AA 7) ai pastori spetta pronunciare i principi con chiarezza e ai laici tocca assumere la instaurazione dell’ordine temporale in modo concreto, mossi della carit?, con competenza, collaborando con gli altri cittadini e sotto la propria responsabilit?, cercando dappertutto e in ogni cosa la giustizia del Regno di Dio"</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ra gerarchia e laici ci sono quindi armonia, complementariet? e perfino supplenza.</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l rapporto tra i pastori pu? assumere connotazioni particolari quando l’apostolato laicale ? attuato in forma associata. (vedi Az.Cattolic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laici allora sono nello stesso tempo cooperatori dei pastori e autonom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el primo caso conosce due livelli:</w:t>
      </w:r>
    </w:p>
    <w:p>
      <w:pPr>
        <w:pStyle w:val="Citazione"/>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uno generale per la stessa missione della Chiesa</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uno particolare in quanto i laici vengono assunti a svolgere compiti che sono normalmente tipici dei pastor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el secondo caso si vive nella condizione propria dei laici: essi sono pur espressione della Chiesa, ne attuano la missione ma non impegnano l’autorevolezza e l’autorit? della Chiesa stessa che riguarda l’eterno e non il temporal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Restano in sordina</w:t>
      </w:r>
    </w:p>
    <w:p>
      <w:pPr>
        <w:pStyle w:val="Citazione"/>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rapporti tra laici e religiosi</w:t>
      </w:r>
    </w:p>
    <w:p>
      <w:pPr>
        <w:pStyle w:val="Citazione"/>
        <w:widowControl/>
        <w:jc w:val="both"/>
        <w:rPr>
          <w:rFonts w:ascii="Times New Roman" w:hAnsi="Times New Roman" w:cs="Times New Roman"/>
          <w:b w:val="false"/>
          <w:b w:val="false"/>
          <w:i/>
          <w:i/>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problemi degli Istituti secolar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caps w:val="false"/>
          <w:smallCaps w:val="false"/>
          <w:color w:val="000000"/>
          <w:spacing w:val="0"/>
          <w:sz w:val="28"/>
        </w:rPr>
        <w:t>Limiti della considerazione</w:t>
      </w:r>
      <w:r>
        <w:rPr>
          <w:rFonts w:cs="Times New Roman" w:ascii="Times New Roman" w:hAnsi="Times New Roman"/>
          <w:b w:val="false"/>
          <w:i w:val="false"/>
          <w:caps w:val="false"/>
          <w:smallCaps w:val="false"/>
          <w:color w:val="000000"/>
          <w:spacing w:val="0"/>
          <w:sz w:val="28"/>
        </w:rPr>
        <w:t>.</w:t>
      </w:r>
    </w:p>
    <w:p>
      <w:pPr>
        <w:pStyle w:val="Citazione"/>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escrizione del laico in rapporto al religioso (indole secolare)</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istinzione tra ordinati e non ordinati.</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lla fine ? questa seconda che diventa prevalente anche perch? pi? funzionale a precisare la distribuzione dei compiti all’interno dell’unica mission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onclusion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laici sono inclusi nella missione della Chiesa:</w:t>
      </w:r>
    </w:p>
    <w:p>
      <w:pPr>
        <w:pStyle w:val="Citazione"/>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ostrando la radicazione di tale inclusione nel rapporto costitutivo di tutti i cristiani con Cristo in forza dei sacramenti della iniziazione cristiana</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pecificando che il particolare compito dei laici deriva dalla loro indole secolare, in forza della quale la Chiesa attua la sua missione di salvezza per tutto l’umano. I laici non sono meno indispensabili dei pastori</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l Concilio non ? riuscito a raggiungere un carattere teologico ma ha diversificato i ruoli per la missione della Chiesa funzionalizzando. Questo ? gi? qualcosa d’importante. La partecipazione alla Chiesa non dipende dall’appartenenza ad una categoria ma dall’appartenenza a Cristo.</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on ci sono quindi distinzioni di ambiti ma eventualmente distinzione contingente di competenze le quali, unite, permettono di sviluppare la missione complessa.</w:t>
      </w:r>
    </w:p>
    <w:p>
      <w:pPr>
        <w:pStyle w:val="Citazione"/>
        <w:widowControl/>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8"/>
        </w:rPr>
        <w:t>Si sente una teologia del laicato ancora acerba che merita di essere approfondita.</w:t>
      </w:r>
    </w:p>
    <w:p>
      <w:pPr>
        <w:pStyle w:val="Citazione"/>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ind w:left="0" w:right="0" w:hanging="0"/>
        <w:jc w:val="center"/>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INTERVENTI</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Rispetto ai tempi del Concilio, oggi non si ha nel paese una percezione di resa, di stanchezza, di poca vivacit? rispetto all’effervescenza di allora?.</w:t>
      </w:r>
    </w:p>
    <w:p>
      <w:pPr>
        <w:pStyle w:val="Citazione"/>
        <w:widowControl/>
        <w:jc w:val="both"/>
        <w:rPr>
          <w:caps w:val="false"/>
          <w:smallCaps w:val="false"/>
          <w:color w:val="000000"/>
          <w:spacing w:val="0"/>
        </w:rPr>
      </w:pPr>
      <w:r>
        <w:rPr>
          <w:rFonts w:cs="Arial" w:ascii="Arial" w:hAnsi="Arial"/>
          <w:b w:val="false"/>
          <w:i w:val="false"/>
          <w:caps w:val="false"/>
          <w:smallCaps w:val="false"/>
          <w:color w:val="000000"/>
          <w:spacing w:val="0"/>
          <w:sz w:val="28"/>
        </w:rPr>
        <w:t>Si dice che la chiesa sia retrograda e conservatrice, ma voi eravate un po’ le avanguardie addirittura in anticipo sul ‘68. Come vi ? stato il post ‘68, allo stesso modo c’? stato il post Concilio. Allora come fare per diventare nuove avanguardie?</w:t>
      </w:r>
    </w:p>
    <w:p>
      <w:pPr>
        <w:pStyle w:val="Citazione"/>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center"/>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RISPOS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o ho fatto il parroco per anni e questa ? una esperienza che mi ? servita e mi serve molto. Perci? sono preoccupato per la presenza di un laicato che sta retrocedendo. Se si retrocede, qualcun altro ne prende il posto e dunque c’? pericolo che il luogo lasciato aperto dal laico sia occupato dal mondo ecclesiastico. In giro io vedo molto clericalismo, e tale sta diventando anche la riflessione di molti laic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econdo me non abbiamo pi? nemici: sto leggendo un libro sulla cosiddetta "terza via" di Schroeder e Blair, dove si parla dello Stato senza nemici, una situazione che ? un po’ anche all’interno della chies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opo la caduta del muro di Berlino, nell’89, si ? dissolto un contesto di paura; se noi pensiamo a quei tempi, la paura teneva reciprocamente bloccati ambiti e realt? per cui, dovendo competere e tenere a freno, c’era bisogno di ideologia, di progetti, di ordine. Tutto questo teneva a bada anche forze esplosiv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ell’89, caduto il nemico, ci si ? trovati spiazzati. Dopo il primo entusiasmo, preannuncio di un’attesa nuova, si ? scoperto che si dovevano ritrovare i valori di fondo per continuare a giocarsi in prima persona, pena il rischio di una mentalit? accomodante, che si poteva misurare sulle proprie comodit? senza timore di sentirsi contesta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utto questo sta sfilacciando un certo tessuto e insieme sta portando alla luce situazioni che non sono maturate ma che erano solo state compresse. Vedi i localismi, i nazionalismi, i blocchi razzisti (la vicina Svizzera che vuole cacciare gli stranieri ha fatto da maestra anche a noi) che sono proprie dei paesi ricch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ella Chiesa, temo che la caduta ideologica ci faccia pensare che, finalmente finito il comunismo, sia finito l’ateismo. Ma il problema vero qual era: l’Ateismo o il Comunismo? L’ateismo non ? finito, anzi si ? messo il vestito dell’indifferenza che ? la faccia pi? triste e peggiore dell’ateismo. Questa porta a far dire "che si arrangino" eliminando ogni attenzione e solidariet? alle realt? di pover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Italia oggi la Chiesa ? molto valorizzata, ? apprezzata, e le stesse offerte ne fanno fede (con l’otto per mille); la gente si fida della Chiesa, poich? ? una Chiesa che si d? da fare, ( le missioni, i vari Don Ciotti, Gelmini, Colmegna, Rigoldi... ). A destra o a sinistra, secondo i propri gusti. Ma questo vuol dire che la Chiesa viene valorizzata sul piano sociale. Non significa che questa stima si incanali nella ricerca del vero progetto di evangelizzazione che Ges? prop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otto questo profilo bisogna dire che ci avviamo verso un tempo di profonda secolarizzazione. Mentre c’? sempre meno credito nella fede cristiana, esiste un gran bisogno di credere che nasce dalla paura del futuro, dalla insoddisfazione del benessere, dal disagio e da tante altre cose. Va allora distinto il bisogno della sacralit? e della religione e la ricerca della proposta cristiana. Esse non coincidono. Va da s? che, se si accetta di maturare nella fede cristiana, ci si incammina verso la fraternit?, l’attenzione al povero, ma ? la fede in Ges? la spinta propulsiva a tutto ques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 clericalismo in giro, clericalismo che porta a dire, che la Chiesa funziona, " se le d? un po' di soldi ? lei che si preoccupa di questo e quello, cos? me ne lavo le mani, lascio che le cose le faccia lei, perch? di lei mi fid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roprio questa sopravvalutazione della Chiesa ? sbagliata e pericolosa. Essa ha certamente la funzione di richiamare la comunit? a privilegiare l’ultimo, ma non deve diventare la loro ambulanza. E’ necessario che i laici si rimettano in politica, nel Sindacato, a riprendere le fila di un progetto e lavorare alla base con strategie studiate insieme: bisogna aiutare anche la comunit? cristiana e questo lo si fa raccontando le cose, incoraggiandosi e impegnandosi, non chiedendo al sacerdote che facci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 preti sanno molte cose, ma ? anche vero che delle cose che veramente contano nella vita della gente non sanno molto, perch?, generalmente, il mondo che li circonda ? un mondo di bambini, di pensionati, anziani e di malati, che non raccontano certo come va il mondo.</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importante far conoscere quel che succede nella realt? quotidiana agli adulti e ai sacerdoti presenti nelle strutture parrocchiali. Come pastorale del lavoro, abbiamo suggerito che per l’Avvento, ogni parrocchia realizzi uno studio della situazione in cui vive, raccogliendone i dati. Le ACLI potrebbero offrirsi in prima persona come operatori di questa ricerca.</w:t>
      </w:r>
    </w:p>
    <w:p>
      <w:pPr>
        <w:pStyle w:val="TextBody"/>
        <w:widowControl/>
        <w:jc w:val="center"/>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INTERVENTI</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he senso ha fare indagini, studiare situazioni sul territorio parrocchiale se poi noi, popolo di Dio, non riusciamo a stare insieme, a pregare insieme, perch? riteniamo l’altro sempre distante da noi e non in sintonia con noi?</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 me pare che la scelta del quieto vivere sia abbastanza normale per un laico, meno normale mi sembra che lo sia anche per il parroco. Il laico quando parla fuori dal suo normale consesso non ? per niente ascoltato: la sua presenza viene notata solo quando il parroco ha bisogno, ma in questo modo noi laici siamo succubi di una chiesa clericale. Bisogna renderci conto, una buona volta, che il prete non ? un tuttologo, che questa miopia da parte della chiesa locale non ne permette la crescita. Il cerchio potrebbe rompersi se qualche prete incominciasse a suscitare stimoli di autonomia, di capacit? di azione, anche se, con questo, si andasse a disturbare il quieto vivere di cui parlavo prima.</w:t>
      </w:r>
    </w:p>
    <w:p>
      <w:pPr>
        <w:pStyle w:val="Citazione"/>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on credo che il problema sia costituito dal modo di fare dei nostri preti. Sappiamo quanto il nostro sia un paese difficile che, all’esterno, si mostra bello, appetibile ma che in s? nasconde grosse problematiche che tutti potremmo chiamare per nome. L’importante ? ricercare le situazioni sulle quali poter lavorare (vedi, per esempio, l’impegno con gli Albanesi). Questo ? un segnale per l’intera comunit?.</w:t>
      </w:r>
    </w:p>
    <w:p>
      <w:pPr>
        <w:pStyle w:val="TextBody"/>
        <w:widowControl/>
        <w:jc w:val="center"/>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RISPOS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e fatiche bisogna leggerle in positivo, perch? laddove non si fa fatica non si cresce. "Se il chicco di grano non muore, non d? frutto". Dunque non ? la fatica che ci deve disturbare ma l’indifferenza della gente, alle quali non ci si accosta con la supponenza del maestro che deve insegna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problema non ? quello di insegnare, ma di chiedere qualcosa. Ai preti bisogna chiedere la Parola di Dio e i Sacramenti. Sotto questo profilo, i sacramenti continuano ad essere richiesti ma molto meno si sa ricercare e approfondire la Parola di Dio. Eppure, su questo, il nostro Cardinale ha cercato di operare in tutti i modi per far passare il messaggio di una attenzione pi? matura e pi? assidua alla Scrittura, valore fondamentale della cresci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questo quello che si deve chiedere. Il resto lo si va a dire, giocando su un’autonomia serena, quando si propongono iniziative, con la disponibilit? a cambiare, ma con discernimento e con semplicit? di cuore.</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In conclusione, bisogna condividere, in libert? e semplicit?, un cammino che ci porta piano piano a costruire qualcosa alla luce della Parola di Dio. Per arrivare a questo, ? necessario conoscersi. E ci si conosce quando si sta insieme con fiducia e si opera insieme, senza pretese di primogenitura o la patente di infallibile, iniziando dalla lettura biblica e concludendo con iniziative di accoglienza delle persone sviluppando impegni sociali.</w:t>
      </w:r>
    </w:p>
    <w:p>
      <w:pPr>
        <w:pStyle w:val="TextBody"/>
        <w:widowControl/>
        <w:ind w:left="0" w:right="0" w:hanging="0"/>
        <w:jc w:val="both"/>
        <w:rPr>
          <w:caps w:val="false"/>
          <w:smallCaps w:val="false"/>
          <w:color w:val="000000"/>
          <w:spacing w:val="0"/>
        </w:rPr>
      </w:pPr>
      <w:r>
        <w:rPr>
          <w:caps w:val="false"/>
          <w:smallCaps w:val="false"/>
          <w:color w:val="000000"/>
          <w:spacing w:val="0"/>
        </w:rPr>
        <w:t> </w:t>
      </w:r>
    </w:p>
    <w:p>
      <w:pPr>
        <w:pStyle w:val="TextBody"/>
        <w:widowControl/>
        <w:ind w:left="0" w:right="0" w:hanging="0"/>
        <w:rPr>
          <w:caps w:val="false"/>
          <w:smallCaps w:val="false"/>
          <w:color w:val="000000"/>
          <w:spacing w:val="0"/>
        </w:rPr>
      </w:pPr>
      <w:r>
        <w:rPr>
          <w:caps w:val="false"/>
          <w:smallCaps w:val="false"/>
          <w:color w:val="000000"/>
          <w:spacing w:val="0"/>
        </w:rPr>
        <w:t>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itazione">
    <w:name w:val="Citazione"/>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9:39:19Z</dcterms:created>
  <dc:creator>LK </dc:creator>
  <dc:description/>
  <dc:language>en-US</dc:language>
  <cp:lastModifiedBy/>
  <cp:revision>0</cp:revision>
  <dc:subject/>
  <dc:title/>
</cp:coreProperties>
</file>