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u w:val="single"/>
        </w:rPr>
        <w:t>ESPERIENZE ATTUALI DI LAICAT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Giancarlo Zizol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giornalista, scrittore</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incontro formativo, il dialogo che si forma sui temi cruciali della nostra esperienza storica di cristiani nella societ? secolarizzata pu? portare a riflessioni di non banale significato e di qualche utilit? per una crescita individuale e collett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dividere la mia esposizione in due parti principali: la prima sul dibattito in corso sulla laicit? oggi, la seconda inerente alla interpretazione che oggi, all'interno della Chiesa, viene data di questo statuto di laicit?. Fra le due parti c'? una relazione organica ed ? indiscutibile l’incidenza positiva della secolarizzazione nella vita della Chiesa che si manifesta nello smantellamento progressivo delle strutture che essa ha assunto storicamente nella sua missione n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nella sua missione storica si avvaleva di strumenti politici, di strumenti di intervento legislativi e di influenze sociologiche. E’ precisamente questa struttura di potere dell'istituzione ecclesiastica che la secolarizzazione ha aggredito sin dai secoli scorsi, particolarmente dalla rivoluzione francese in avanti, permettendo alla Chiesa di misurarsi con la sua dimensione essenziale che non ? quella di influire politicamente sui destini della societ? erodendo gli spazi dell'autonomia umana, ma favorendo la liberazione dell’uomo, e, anzi, cercando di cogliere in essa il dito di Dio. Ecco dunque gi? delineato il campo dove si collega lo statuto della presenza storica della Chiesa in una societ? secolarizzata e lo statuto del laicato all'interno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chiamo di identificare i punti essenziali della nostra riflessione. La prima riguarda la societ? secolarizzata. Bisogna chiarire la corretta idea di laicit?; non si pu? ignorare che la laicit? ha le sue origini molto lontane, nella Bibbia, nel Vangelo, nel Medioevo, nel disincanto del mondo introdotto dal cristianesimo, secondo la formula di Max Weber. Non si pu? ignorare il fatto che la concezione moderna della laicit? scaturisce da una rottura, da una rivolta contro le sue origini religiose, occasionata spesso dall'assolutismo teologico e clericale. La scienza ha avuto la sua parte in questa contestazione, la riforma luterana ha avuto il suo ruolo e la rivoluzione francese con l'illuminismo ha rotto gli arg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si ? avviato il processo di declericalizzazione del cristianesimo stesso che era stato la culla fondamentale della riscoperta dell'autonomia del mondo rispetto alla cultura sacrale precedente. In qualche modo la laicit? attraverso questi processi critici ? stata costretta a ritornare consapevolmente o meno alle sue origini cristiane. Oggi infatti possiamo intendere meglio di ieri questo apparentemente paradossale processo di ritorno della laicit? alle sue origini cristiane, proprio perch? il processo sociale stesso torna come esame di coscienza critico delle derive che la ragione strumentale moderna ha prodotto: una sorta di pensiero unico, di totalitarismo della merce, l'economicismo, le nuove idolatrie, la febbre del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laicit? ? quindi in qualche modo costretta nella nostra societ? a ritornare alle proprie origini in maniera autocritica. Questa nuova situazione del sapere dominante nella societ? porta l'una e l'altra parte - la cultura cattolica e la cultura laica - a misurarsi con l'insufficienza del concetto di laicit?, con l'anacronismo della figura del laico nella Chiesa; non ? pi? possibile sottovalutare il fatto che il laico cristiano non rappresenta pi? una figura specifica tra le varie figure ecclesiali, ma rappresenta la condensazione di una condizione laicale che ? propria della Chiesa intera in quanto testimone della libert? evangelica nella societ? come risposta critica e profetica alle varie idolatrie dominanti nella societ? cosiddetta la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o che fa s? che si ritorni oggi anche nell'universo teologico a riconoscere l'anacronismo di questa figura del la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na parte esistono dei clericalismi radicati all'interno dell'universo laicista: ci sono laici che continuano a rifiutare qualsiasi possibilit? di dialogo, quasi che abbiano interesse a che la Chiesa cattolica non esca dallo stereotipo dell'istituzione che ha fatto l'inquisizione, circondata da roghi e streghe, fondamentalmente illiberale, una Chiesa clericale, molto immobilista, arretrata, che rappresenti in maniera istituzionale l'idea di una religione alienante, residuo storico nel processo del pensiero progressista e in realt? focolaio di ogni supersti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l'altra c'? una figura di laicit? cristiana che non si lascia identificare da queste logiche clericali, totalitarie e che nella storia del movimento cattolico in Italia ha lottato perch? le nozioni di libert? e di democrazia venissero accolte nell’ambito del cattolicesimo stesso, molto prima che l'istituzione ecclesiastica ne riconoscesse il valore, cosa che ? avvenuta molto tard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stati dei movimenti cattolici democratici nel secolo scorso, sostenuti dai cosiddetti cattolici liberali, che hanno accettato il Risorgimento e i processi storici come segno della provvidenza divina, per la liberazione della Chiesa dai prototipi e dagli interessi troppo legati alla restaurazione politica e alle alleanze di potere conseguenti. La nozione di laico e cattolico ? sottoposta a processi di revisione consistente da una parte e dall'altra, tant'? vero che in Francia, patria della laicit?, l'autocritica si ? spinta fino a far pronunciare al teologo Jean Guderaud, la fatidica parola "occorre arrivare a un nuovo patto laico", rendendosi conto che lo schema tradizionale che aveva governato tutta la societ? moderna non ? pi? attu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chema separatista fra Chiesa e Stato era fondato sul postulato che la Chiesa dovesse occuparsi del culto, degli affari delle anime, dell'aldil?, lasciando il pubblico alla gestione pluralistica dello Stato e della politica. Oggi tutti i sondaggi di opinione, anche in Francia, indicano che la Chiesa ? benvenuta nei suoi interventi pubblici sui temi della pace, sulla critica all'imperialismo del denaro, sulla contestazione dei processi di nuova stratificazione di classe che sostengono l'espansione della globalizzazione economica, nella contestazione teorica e pratica del neoliberismo. Genera invece perplessit? e disaffezione nei suoi interventi in materia di scelte morali e politiche dei soggetti e sulla sessu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n rovesciamento clamoroso dello schema liberale che supponeva che la Chiesa dovesse limitarsi agli affari privati delle coscienze e abbandonare alle istanze politiche competenti, ai gruppi sociali, l'area del pubbl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uno dei segni che il classico schema storico separatista e conflittuale fra cattolicesimo e laicit? viene meno nella sua validit? ed ? suscettibile di superamento fino all'enunciazione di un orizzonte marcato dalla proposta, per ora soltanto francese, ma matura anche in altre situazioni come in Italia, di un nuovo patto la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significa patto laico? Significa appunto che in questa versione la riscoperta della laicit? da parte della Chiesa da un lato, e la riscoperta di ancoraggi etici indispensabili dei processi sociali, della democrazia da parte della cultura laica presuppongono che vi sia la scoperta di una laicit? valoriale, che non sostenga semplicemente la democrazia senza valori del relativismo etico; in questo dibattito sono presenti esponenti sia della cultura cattolica che laica. Credo che anche in Italia si proceda verso questo superamento degli schemi e ci? non pu? essere ignorato da parte di coloro che assistono con qualche giustificata preoccupazione alle derive della societ? moder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istono in realt? delle sensibilit? che maturano all'interno di due universi a lungo separati, se non conflittuali e che convergono su un nucleo fondamentale di valori etici sui quali occorre trovare consenso sufficiente per fondare una nuova normativa, per regolare un insieme di processi sociali altrimenti sottratti a un minimo di disciplina, di finalit?, di senso. Processi sociali che altrimenti rischiano di essere governati dalla sostituzione della norma con l'io (la felicit? individuale come unica fonte di diritto), e dalla trascrizione in cultura, in bioetica, nell'universo delle comunicazioni, negli istituti del sapere della regola neoliberista dell'economia 'liberi pescecani fra liberi nuota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concezione innestata nel processo della globalizzazione, comporta come conseguenza che il mondo viene gestito da una manica di oligopoli che ha il controllo universale non solo dell'economia, dei processi finanziari o dei poteri politici gregari ma, per la prima volta, ha il controllo delle coscienze attraverso il dominio del sistema delle comunicazioni globali. Tutto questo ? evidentemente inaccettabile sia nei settori laici sensibili a questo destino (e quindi impegnati in una riflessione autocritica delle produzioni sociali, economiche dei secoli della ragione, preoccupati del destino stesso della democrazia slegata da un contesto di valori etici e di finalit? sociali) sia in campo cattolico e pi? in generale cristiano dove si lotta su due fronti: da una parte sul fronte interno della Chiesa per conquistare spazi al primato della coscienze e alla libert? dell'espressione, dell'opinione, della critica responsabile, del dubbio e, dall'altra, sul fronte della testimonianza evangelica nella societ? contemporan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parlato del primato della coscienza e credo sia il primo terreno su cui deve essere verificata la convergenza perch? ? il terreno sul quale si misura una vera e propria laicit?; ? l? dove si vede che la Parola di Dio in qualche modo contesta la parola sacra e la pretesa del sacro di dominare le coscienze, ? l? dove si vede come un riferimento religioso di tipo evangelico pu? essere effettivamente liberatorio nei confronti di ogni pretesa totalitaria, e dunque si risveglino le braci, soffocate da molti strati di cenere, dell'ispirazione evangelica dell'uomo prima del sabato. E l?, sul principio dell'intangibilit? della coscienza individuale, che si giocano i destini della libert?, della coscienza e della democrazia futura, contro l’oggettivizzazione sociale finalizzata al massimo profitto con il minimo mezzo e quindi in termini di utilit? del mercato: non sono soltanto i valori di borsa ad essere in gioco, ma i valori della coscienza individuale, perch? questo sistema porta la tecnologia a manipolare la coscienze delle persone, a far ragionare tutti con la stessa te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secondo me, ? una convergenza di valori fra la laicit? moderna, cos? come storicamente si ? determinata dalla rivoluzione francese, da Lutero e da Galileo in avanti, e la laicit? cristiana, basata proprio sulla testimonianza di questi principi fondamentali del messaggio cristiano; questa convergenza pu? essere proposta in maniera credibile come punto teorico e pratico di un'innovazione culturale e politica della nostra societ?, per uscire da questa impasse; Anche il discorso politico a cui assistiamo quotidianamente occulta, maschera la difficolt? di queste due culture ad uscire dalla propria ombra e di misurarsi con la tragedia dell'uomo moderno, con la sua aspettativa, con la sua sete di assoluto, il suo bisogno di spiritualit?, mentre le grandi istituzioni, incluse non di rado le istituzioni ecclesiastiche, stentano a rispondere a questa aspettativa spirituale fondamentale per i destini dell'evoluzione umana. Non si tratta tanto di riprodurre un dualismo di poteri, ciascuno sovrano nel proprio ordine, ma di arrivare a una grande proposta che sviluppi le migliori risorse e i pensieri del futuro, dell'una e dell'altra cultura e un grande accordo sul futuro umano e sui contenuti etici indispensa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rriviamo cos? alla seconda parte del ragionamento: ? evidentemente improponibile che una testimonianza per sollevare la laicit? stessa dalla sua crisi e arrivare a una laicit? dei valori, possa avere un serio contributo da parte dei laici cattolici senza che questi testimonino un'esperienza eminentemente laicale all'interno della Chiesa. Pi? si va avanti e si auspica lo sviluppo di una laicit? non pi? di combattimento, ma di valori, di dialogo e pi? si vede che questa non si pu? ridurre semplicemente a un dialogo tra esponenti ecclesiali e esponenti della cultura laica che si incontrano nella cattedrale di S. Giovanni in Laterano, (restando inteso che l'uno non pu? dire nulla sull'universo interno istituzionale dell'altro); mi sembra che questo approccio all'incontro delle varie culture del nostro tempo sia chiaramente divenuto improponibile per la sua insufficienza teor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 che pi? va avanti una societ? secolare e pi? ? necessario che la Chiesa interpreti questa secolarit? non pi? in termini di intransigenza, di schema idealistico e di conflitto, vedendo in questa soltanto un demonio in agguato e delle derive che non portano a niente di buono, ma scopra nelle sue origini cristiane e nelle sue ispirazione bibliche la secolarit?, come osservazione dell'autonomia dell'uomo, rivendicazione della sua libert? e della legittimit? delle affermazioni razionali della storia. Occorre che si riconosca tutto ci? senza perplessit? cos? che da questo riconoscimento si possa poi arrivare, soprattutto nello spirito del Giubileo penitenziale e autocritico proposto da Giovanni Paolo II, a vedere quale sia stato il </w:t>
      </w:r>
      <w:r>
        <w:rPr>
          <w:rFonts w:cs="Arial" w:ascii="Arial" w:hAnsi="Arial"/>
          <w:b w:val="false"/>
          <w:i/>
          <w:caps w:val="false"/>
          <w:smallCaps w:val="false"/>
          <w:color w:val="000000"/>
          <w:spacing w:val="0"/>
          <w:sz w:val="28"/>
        </w:rPr>
        <w:t>kairos</w:t>
      </w:r>
      <w:r>
        <w:rPr>
          <w:rFonts w:cs="Arial" w:ascii="Arial" w:hAnsi="Arial"/>
          <w:b w:val="false"/>
          <w:i w:val="false"/>
          <w:caps w:val="false"/>
          <w:smallCaps w:val="false"/>
          <w:color w:val="000000"/>
          <w:spacing w:val="0"/>
          <w:sz w:val="28"/>
        </w:rPr>
        <w:t>, la provvidenzialit?, l'opportunit? spirituale dell'intervento e della cultura laica, per liberare la Chiesa da poteri, strutture, pretese di tipo clericale, assolutista, che poco avevano a che vedere con le sue origini e la sua missione evange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orse questo processo di secolarizzazione, tanto criticato da parte di alcuni settori cattolici, non ha ancora completato la sua opera e, probabilmente, al suo compimento dar? proprio un contributo decisivo l'intervento positivo, costruttivo della Chiesa cattolica, in questa sua revisione culturale e teologica a proposito della laicit?. Allora in questo processo che riscopre il valore intrinseco e anche teologico della laicit?, una responsabilit? particolare tocca proprio alle figure dei laici cristiani, che devono testimoniare questa laicit? nei confronti di residui di clericalismo, di limitazione delle autonomie, di applicazione di schemi intransigenti ormai obsoleti all'interno stesso della Chiesa, rivendicando i principi del Concilio Vaticano II, la legittimit? e la dignit? delle rivendicazioni storiche dei laici in settori nei quali essi devono esercitare compiutamente la loro competenza stor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igi Sturzo aveva affermato la legittimit? dell'autonomia dei cattolici nelle scelte politiche e la sua posizione non era stata compresa appieno da parte dell'istituzione ecclesiastica: non a caso egli non aveva voluto che il partito da lui fondato si riferisse alla Chiesa o al cristianesimo n? direttamente n? indirettamente e l'aveva chiamato Partito Popolare. E cos? ricordiamo De Gasperi nel '52, quando da Presidente del consiglio gli fu negata l'udienza papale perch? aveva affermato la propria autonomia nei confronti delle ingiunzioni vaticane a mettere fuorilegge il partito comunista; questo era il salario, la sofferenza, per un'incomprensione, un dissidio aperto da parte della suprema autorit? ecclesiastica; si pu? citare in questo ordine di riflessioni, di riferimenti della storia recente del movimento cattolico, la posizione assunta da Aldo Moro al congresso di Napoli nel 1962 quando aveva affermato la legittimit? della mediazione che i laici cattolici sono tenuti a fare nei confronti dei grandi principi e dei grandi valori affermati dalla dottrina catto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a Aldo Moro che il movimento cattolico era chiamato a un salto qualitativo per esprimersi sul terreno del contingente con gli strumenti e i modi propri della lotta politica. E questo vale in misura anche maggiore per ci? che concerne propriamente le scelte concrete di ordine politico che nessun cristiano si indurrebbe a ritenere del tutto estranee ai supremi valori di una vita religiosa, ma che obbediscono tuttavia alla legge di opportunit?, di relativit? e di prudenza che caratterizza la vita politica, e che soprattutto risentono della necessit? del confronto, si affermano nella misura in cui riescono a conquistare un certo numero di consensi, si presentano su un terreno comune con altre ideologie (che non pu? essere quello proprio delle idealit? cristiane, con un preciso e rigoroso criterio di ver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ardinal Martini, di fronte alle pressioni di settori integralisti del mondo cattolico sulle libert? scolastiche, sulle leggi a proposito della vita, sull'eutanasia ecc., ha richiamato questa importante eredit? della laicit? cristiana nella vita politica. Ha ricordato: "Siamo in una situazione pluralistica e complessa dove ci? che consideriamo bene anche morale non pu? sempre essere tradotto immediatamente in legge, perch? si devono fare i conti con il consenso di molti. Bisogna quindi mettere in bilancio una sapiente qualit?; in un'epoca di evidenti cadute etiche come la nostra pu? accadere che neppure il valore che a qualcuno pare preminente possa essere politicamente proposto per primo e diventare norma vigente, qualora la sua imposizione fosse tale da provocare la deflagrazione della convivenza. Quanto pi? un valore ? eticamente rilevante, tanto pi? impegnativo e perci? pi? bisognoso di maturazione a livello di costu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impone allora non tanto una critica mediatistica e politica, all’epoca malintesa da alcuni giornalisti e da settori cattolici di diverso orientamento, quanto piuttosto l’affermazione di un metodo laico che si legittima nel concreto della dinamica sociale e sottolinea il ruolo della comunit? cristiana, divenuta minoritaria perch? ormai priva degli appoggi, dei legami, degli strumenti e delle strutture politiche di un tempo; elementi questi, volti a fare passare il proprio messaggio in vista di una ipotetica "societas cristiana" che non esiste pi?. Ma appunto questa desertificazione degli strumenti di potere deve portare la Chiesa a riconoscere nella sua condizione di piccolo gregge il suo ruolo di fermento critico di questa societ? e a dedicarsi alla testimonianza, all'insegnamento, alla formazione, alla predicazione pura e semplice dell'Evangelo. In qualche modo riconoscendo che il processo di spoliazione a cui essa ? stata sottomessa nei secoli moderni, in particolare nell'800 con la perdita del potere temporale e poi fino al '91 con il crollo della DC in Italia, ? un processo che nella logica paolina della </w:t>
      </w:r>
      <w:r>
        <w:rPr>
          <w:rFonts w:cs="Arial" w:ascii="Arial" w:hAnsi="Arial"/>
          <w:b w:val="false"/>
          <w:i/>
          <w:caps w:val="false"/>
          <w:smallCaps w:val="false"/>
          <w:color w:val="000000"/>
          <w:spacing w:val="0"/>
          <w:sz w:val="28"/>
        </w:rPr>
        <w:t>kenosis</w:t>
      </w:r>
      <w:r>
        <w:rPr>
          <w:rFonts w:cs="Arial" w:ascii="Arial" w:hAnsi="Arial"/>
          <w:b w:val="false"/>
          <w:i w:val="false"/>
          <w:caps w:val="false"/>
          <w:smallCaps w:val="false"/>
          <w:color w:val="000000"/>
          <w:spacing w:val="0"/>
          <w:sz w:val="28"/>
        </w:rPr>
        <w:t> l’ha portata a riconoscersi quale essa ? e deve essere effettivamente: una minoranza nella societ? secolarizzata che cerca valori e salvezza insieme ad altre cultu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roposito, cosa ? successo dentro la Chiesa dopo il Concilio? Come ? possibile che una comunit? cristiana minoritaria, quindi pi? consapevole delle proprie convinzioni, smantellata nelle sue illusioni di potere, possa svolgere questo compito critico di ricerca e di dialogo con le altre culture, criticando la laicizzazione della societ?, ma partecipando alla stessa condizione di laicit?, condividendola fino in fondo, per poterla animare dall'interno come lievito nella pa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 possibile che questo piccolo gruppo possa testimoniare una spiritualit? critica all'interno della modernit? se la condizione laicale complessiva della Chiesa non viene assunta fortemente e integralmente nella condizione del laico cristiano? Certo la risposta non pu? che venire dall’analisi di una serie di fatti. Innanzitutto la grande fioritura dei movimenti nella Chiesa negli ultimi decenni, i Focolari, l'Opus Dei, sant'Egidio, i catecumenali, una produzione di forze ed energie prevalentemente laicali che non ha precedenti nella storia bimillenaria della Chiesa cattolica, secondo quanto affermato dalla rivista dei gesuiti 'Civilt? cattolica', che per? pone dei problemi di collocazione all'interno della Chiesa cattolica. Cosa significa oggi questa presenza di movimenti che richiedono in qualche modo un maggiore spazio per il carisma rispetto all'istituzione? Essi suscitano da una parte interrogativi, disagi, tensioni, presunzioni e intemperanze (che lo stesso Papa, grande protettore dei movimenti, ha esplicitato nel discorso del 30 maggio '98 di fronte a cinquecentomila rappresentanti di questi stessi movimenti) e non pochi pregiudizi e riserve dall'altra. C'? questa realt? nuova basata sulla laicit?, il senso vivo della comunit?, l'esperienza della vita cristiana, la testimonianza portata nel mondo col rischio di intolleranza, di farsi chiesa nella Chiesa, di non essere abbastanza aperti a coordinarsi con altre realt? comunitarie del tessuto eccles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ltre questa realt?, c'? il grande interrogativo che il Papa progettando il Giubileo del 2000 ha posto. Nell'esame di coscienza che ha raccomandato alla Chiesa si ? chiesto se si consolidi l'ecclesiologia di comunione del Concilio, se si dia spazio ai carismi, ai ministeri, alle varie forme di partecipazione del popolo di Dio e se siano valorizzati e approfonditi l’ascolto della voce dello Spirito attraverso l'accoglienza dei carismi e la promozione del laicato in una situazione di Chiesa nella quale esistono forti perplessit? sui passi compiuti a questo riguardo dopo il Conci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ali domande aprono altrettanti capitoli di autocritica nella Chiesa. Molti hanno l'impressione che, piuttosto che la promozione di ministeri tipicamente laicali, siano stati attuati processi di clericalizzazione, tentativi di arretramento ecclesiocentrico, di controllo gerarchico sugli spazi laicali. Accanto ai movimenti si devono ricordare altre realt?, che comportano un processo di ripensamento fortemente preoccupato per gli sviluppi futuri di alcune decisioni prese dalla gerarchia ecclesiastica negli ultimi anni. Ne ? un esempio tra i molti l'istruzione interdicasteriale nel 1997 nella quale la figura del laico viene ridimensionata: si interdice qualsiasi possibilit? di partecipazione ministeriale dei laici ai ministeri della Chiesa. In America Latina ci sono circa ottantamila comunit? che sono presiedute da laici, moderatori o animatori di comunit?, che evidentemente nella crisi quantitativa dei sacerdoti - ognuno dei quali dovrebbe coprire immense distanze per garantire l'eucarestia ai fedeli - sono ritenuti dagli stessi vescovi locali elementi portanti delle ministerialit? necessarie per la missione della Chiesa o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documento vaticano del '97 ha fatto una marcia indietro spaventosa, preoccupando molti cardinali e vescovi; sono state necessarie reinterpretazioni faticosissime del testo per calmare le rimostranze di questi uomini e donne che volontariamente dedicano il loro tempo alle comunit? ecclesiali amministrando l'eucarestia in attesa che arrivi il sacerdote una volta ogni quattro settimane, leggendo il Vangelo, servendo l'evangelizzazione all'interno delle diverse comunit? di fe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non ? il solo documento limitativo della partecipazione dei laici alla vita della Chiesa cos? come auspicata dal Papa, vi ? un'altra serie di interventi a cui accenner? brevemente. Per esempio vi ? uno scambio epistolare fra il cardinale Ruini e la nuova presidente dell'Azione Cattolica italiana Paola Bignardi nel gennaio-marzo '99 circa lo statuto e gli impegni programmatici dell'Azione Cattolica, (che ? la pi? grande associazione laicale in Italia, con 450000 iscritti). Che cosa raccomandava il cardinale Ruini alla prima donna presidente dell'Azione cattolica? L'inclusione fra gli impegni dell'azione cattolica di farsi carico della missione pastorale della Chiesa, con un'accentuazione nuova di tipo ministeriale nell'interpretazione statutaria dell'Azione Cattolica Italiana. Veniva posto l'accento sull'impegno formativo delle comunit? parrocchiali, compito che normalmente viene svolto specificatamente da rappresentanti del clero e persino nella formazione specifica di quanti assumono servizio nella comunit? cristiana: un tentativo cio? di assorbimento in ruoli ecclesiali ministeriali dei laici impegnati nell'apostolato gerarchico della Chiesa, quasi invertendo la classica destinazione dell'apostolato dei laici alla consacrazione del mondo, all'evangelizzazione, alla testimonianza nelle professioni, nella dinamica politica. In terzo luogo il cardinale richiedeva all'Azione Cattolica il ruolo di cinghia di trasmissione fra le diverse forme di aggregazioni laicali per favorire la comunione della comunit? eccles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eressante la risposta della Presidente, che ha colto immediatamente con grande eleganza i nuclei critici della lettera del Cardinale Presidente della CEI, pi? di quanto abbiano saputo coglierla alcuni informatori religiosi: senza assicurare un'adesione passiva alle sollecitazioni gerarchiche ha sottolineato subito che l'Azione Cattolica ? caratterizzata dalla laicit? e limitava l'assicurazione dell'impegno dell'associazione cattolica al contributo al radicamento popolare del progetto culturale, pi? che alla formazione del clero; assicurava della neutralit? politica richiesta, del resto ovvia, precisando che l'associazione non poteva rinunciare all'obiettivo della formazione integrale della persona e dunque all'educazione alla cittadinanza, cio? a quelle virt? civili che favoriscono l'appartenenza leale e responsabile alla citt? dell'uo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gentile lezione per il cardinale: la responsabilit? del laicato non ? quella di formare operatori pastorali, ma anzitutto proprio quella di promuovere l'educazione alla cittadinanza, di occuparsi della citt? dell'uomo, non in termini di scelte politiche collateraliste come in passato, ma nei termini di formazione alla sensibilit? civica, sociale: in questa prospettiva la presidente ha riaffermato la premura per l'identit? laicale ed ecclesiale dell'Azione Cattolica in un rapporto corretto e positivo con la pastorale. Questo intervento rivela l'intenzionalit? gerarchica restrittiva nel post concilio, rispetto alle premesse e alle promesse del Concilio Vaticano II, ma dice anche qual ? la maturit? di questo laicato, che afferma di fronte alla gerarchia ecclesiastica la legittimit? della sua laicit? crist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ine bisogna raggruppare un terzo gruppo di interventi generali del magistero: di fronte a cellule creative di nuove ministerialit? per lo pi? laicali, come in America Latina, la gerarchia ecclesiale oppone la esclusione </w:t>
      </w:r>
      <w:r>
        <w:rPr>
          <w:rFonts w:cs="Arial" w:ascii="Arial" w:hAnsi="Arial"/>
          <w:b w:val="false"/>
          <w:i/>
          <w:caps w:val="false"/>
          <w:smallCaps w:val="false"/>
          <w:color w:val="000000"/>
          <w:spacing w:val="0"/>
          <w:sz w:val="28"/>
        </w:rPr>
        <w:t>soi disant</w:t>
      </w:r>
      <w:r>
        <w:rPr>
          <w:rFonts w:cs="Arial" w:ascii="Arial" w:hAnsi="Arial"/>
          <w:b w:val="false"/>
          <w:i w:val="false"/>
          <w:caps w:val="false"/>
          <w:smallCaps w:val="false"/>
          <w:color w:val="000000"/>
          <w:spacing w:val="0"/>
          <w:sz w:val="28"/>
        </w:rPr>
        <w:t> definitiva dell'ordinazione sacerdotale della donna, oppure la drastica affermazione del Papa durante il viaggio in Austria dell'incompatibilit? delle forme democratiche rispetto alla natura della Chiesa, la riaffermazione radicale dell'insegnamento della morale della Chiesa nella sessualit?, nella famiglia, fino al rifiuto dell'eucarestia a divorziati innocenti, con una sostanziale trascuratezza della soggettivit? ministeriale del laicato nella gestione del sacramento del matrimonio, sacramento che pi? specificatamente laicale di cos? non si pu?. Quanto tali misure possano corrispondere alle raccomandazioni giubilari del Papa per migliorare l'ascolto dei carismi laicali e il grado di partecipazione laicale della Chiesa, sarebbe difficile arguire. L'autocomprensione che la Chiesa mostra di conservare di s? presenta delle analogie con la struttura gregoriana, caratterizzata dall'espansione della figura universale del papa, dal rilievo dato al clero di base, da una sostanziale mortificazione del ruolo dei vescovi, da una subalternit? del popolo dei fedeli; tuttavia non si pu? restare indifferenti dinanzi all'emergere di consistenti segnali di maturazione laicale del popolo di Di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lcuni dati devono essere richiamati: il vertiginoso aumento dei laici, uomini e donne, nelle facolt? teologiche, nelle universit? pontificie, negli istituti di scienze religiose superiori anche in Italia; le donne popolano le aule magne della Gregoriana; l'emergere dei soggetti laici come responsabili nelle comunit?, nella catechesi, nella formazione, specialmente in Africa, in Asia, in America Latina, negli spazi ecclesiali, cio? dove abita attualmente il 74% dei cattolici nel mondo; la presenza largamente laicale delle organizzazioni sociali caritative ed educative della Chiesa nel mondo; il fatto che queste comunit?, come Sant'Egidio, sono alla frontiera del dialogo interreligioso, alla frontiera dell'impegno della Chiesa cattolica in alcune aree cruciali internazionali, a risolvere conflitti inestricabili come in Mozambico, in Angola o in Centro America, laddove non ha avuto successo n? la diplomazia internazionale, n? la diplomazia della Santa Sede. Non si tratta che di alcuni dati che ci aiutano a discernere quale potrebbe essere la direzione verso la quale lo Spirito sta incamminando il popolo di Di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Il problema della democrazia nella Chiesa ? cruciale; la subalternit? della comunit? cristiana ? un problema all’ordine del giorno e di difficile soluzion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Cosa vuol dire essere laico? Quale dovrebbe essere il suo ruol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ico deriva da </w:t>
      </w:r>
      <w:r>
        <w:rPr>
          <w:rFonts w:cs="Arial" w:ascii="Arial" w:hAnsi="Arial"/>
          <w:b w:val="false"/>
          <w:i/>
          <w:caps w:val="false"/>
          <w:smallCaps w:val="false"/>
          <w:color w:val="000000"/>
          <w:spacing w:val="0"/>
          <w:sz w:val="28"/>
        </w:rPr>
        <w:t>laos</w:t>
      </w:r>
      <w:r>
        <w:rPr>
          <w:rFonts w:cs="Arial" w:ascii="Arial" w:hAnsi="Arial"/>
          <w:b w:val="false"/>
          <w:i w:val="false"/>
          <w:caps w:val="false"/>
          <w:smallCaps w:val="false"/>
          <w:color w:val="000000"/>
          <w:spacing w:val="0"/>
          <w:sz w:val="28"/>
        </w:rPr>
        <w:t>, che in greco significa popolo. Il laico dovrebbe testimoniare il suo diritto di essere Chiesa, soggetto ecclesiale a tutti gli effetti, fuori da qualsiasi subalternit? di potere, non come se la Chiesa fosse una piramide, e ma una </w:t>
      </w:r>
      <w:r>
        <w:rPr>
          <w:rFonts w:cs="Arial" w:ascii="Arial" w:hAnsi="Arial"/>
          <w:b w:val="false"/>
          <w:i/>
          <w:caps w:val="false"/>
          <w:smallCaps w:val="false"/>
          <w:color w:val="000000"/>
          <w:spacing w:val="0"/>
          <w:sz w:val="28"/>
        </w:rPr>
        <w:t>ecclesia</w:t>
      </w:r>
      <w:r>
        <w:rPr>
          <w:rFonts w:cs="Arial" w:ascii="Arial" w:hAnsi="Arial"/>
          <w:b w:val="false"/>
          <w:i w:val="false"/>
          <w:caps w:val="false"/>
          <w:smallCaps w:val="false"/>
          <w:color w:val="000000"/>
          <w:spacing w:val="0"/>
          <w:sz w:val="28"/>
        </w:rPr>
        <w:t>, cio? un'assemblea nella quale tutti sono uguali perch? partecipi di un unico sacerdozio comune. Nella Chiesa questa eguaglianza fondamentale deriva dal sacramento del battesimo, per cui non ci sono n? gentili n? ebrei, ma tutti sono uguali. Questa uguaglianza fa s? che non vi sia una differenza ontologica fra il cardinale e l'ultimo fedele; tutti sono eguali: La differenza ? nei ministeri e nei carismi: io ho il carisma dello scrivere, un altro ha il carisma dell'autorit? che per?, secondo il Vangelo, deve essere un'autorit? di serviz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arrivare a questo modello, dove i laici sono al servizio di una missione che li supera tutti, occorre affrontare un lungo processo di revisione, di autocoscienza, che ? stato intrapreso dal Concilio Vaticano II con la riscoperta della cosiddetta "ecclesiologia" o chiesa di comunione, in luogo di una chiesa identificata con la metafora della piramide, concepita come una serie di poteri sociali, dove la gerarchia si identifica con la Chiesa stessa. Questo fatto genera delle insoddisf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 esempio il movimento "Noi siamo Chiesa" assume come suo primo punto programmatico la proposta di una riforma in senso democratico della Chiesa, perch? si dice che la Chiesa non ? una democrazia ma una comunione. La risposta ovvia ? che essere comunione significa essere pi? di una democrazia, non meno. Quindi i processi di democratizzazione interna alla comunit? sono indispensabili per fornire delle strutture alla comunione stessa, non ci pu? essere una comunione retorica per poi legittimare l'impossibilit? di confrontarsi superando gli schemi gerarchici totalitari e assolutisti: pi? assolutismo c'? nella Chiesa, meno circola lo Spirito, questo nella storia ? evidente. Perci? ? grave negare legittimit? alle decisioni prese dai consigli presbiterali in cui non sia presente un sacerdote, che persino i consigli pastorali, dove sono eletti laici, non abbiano alcuna validit? se non sono presieduti da sacerdoti. Come se i laici avessero come unico spazio di partecipazione quello di fare i ragionieri e revisionare i bilanci delle parrocchie. Queste non sono rivendicazioni di potere politico, ma affermazioni spirituali, perch? la Chiesa ? un'assemblea spirituale; appunto perch? questa spiritualit? deve avere il primato nella Chiesa non si possono tollerare passivamente questi fenomeni di autoritarismo coperti da riferimenti biblici pi? o meno legitti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il termine laico ? utilizzato anche diversamente, in senso terreno, quasi in contrapposizione all'essere cristi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cercato di indicare che, rispetto al paradigma dello stato laico che pretende di essere il non plus ultra del progressismo, della democrazia, c'? un processo di autocritica da parte degli spiriti pi? sensibili della cultura laica, i quali fanno i conti obiettivamente con i dati del processo storico. I valori che sono racchiusi nel termine 'laicit?' e poi nel termine di 'democrazia', oggi devono fare i conti con esiti contraddittori. C'? una posizione di totalitarismo della merce, una sorta di monofisismo tecnologico che si impone come risultato del processo della modernit? e con una semplificazione dei processi sociali alla pura dimensione tecnico-funzionale, scientifica, economica. con obiettivi che sono quelli del mercato e dell'efficienza. Cos? la societ? moderna nelle sue componenti pi? avvertite riconosce oggi che queste derive verso il totalitarismo della merce sono talmente contraddittorie rispetto ai propri valori, (non solo rispetto ai valori cristiani), da mettere a rischio i fondamenti stessi della democrazi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Per questo ? molto importante valorizzare l'autocritica che oggi dilaga nel mondo laico di fronte alla perdita del senso complessivo dell'uomo, all'esasperato individualismo della merce, alla perdita del senso dell'altro e delle culture diverse da quella occidentale, a tutte queste forme di intolleranza, di chiusura, di xenofobia, che inquinano le societ? moderne e che sono in qualche modo figlie di una modernit? strumentale. Occorre quindi invertire il processo e investire in cultura, in formazione, in spazi di contemplazione, di estetica, di gratuit?, di solidariet? ecc. Secondo me se la nostra societ? non si interroga seriamente su questi temi, sul confronto fra le culture, precipita insensibilmente e direttamente precipitando nella voragine antropologica. Il guaio ? che mentre avvengono queste cose, queste tendenze distruttive nella societ? contemporanea solo pochi le avvertono (fra questi Giovanni Paolo II, che trascina stentatamente questa battaglia, che non ? una battaglia contro la societ? moderna dell'800, non ? il sillabo), mentre i soggetti deputati al bene collettivo si occupano di altre cos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ntervent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3. Ho l'impressione che all'interno della comunit? cristiana si soffra una mancanza di respiro... non ? che i cristiani scaricano sulla gerarchia la colpa della propria incapacit?? Secondo me il compito del laico cristiano ? vivere la carit? nel servizio al prossimo; se questo non accade corriamo il rischio di perderci in discussioni astratte perdendo il contatto con le cose pi? semplic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sarei cos? deciso. In qualsiasi punto del territorio italiano, ma anche in altre nazioni, esistono delle forze cristiane che senza tante premure per la loro identit?, senza preoccuparsi di misurare le appartenenze, in accordo con altri pezzi della societ?, si dedicano alla solidariet?, agli emarginati, agli esclusi, aprono spazi di accoglienza nelle loro case. Non penso che queste siano situazioni eccezionali; conosco migliaia di madri Terese di Calcutta sparse nelle nostre cit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 esempio a Timor Est la Chiesa ? stata attenta a difendere i diritti dell'uomo, non solo i diritti della Chiesa, e questo accade anche nelle situazioni pi? ordinarie della vita comune; questa credo sia la vera forza segreta che preserva la nostra societ? dal declino. Solo attraverso il servizio e la riscoperta della carit? come sua principale dimensione la Chiesa pu? effettivamente recuperare una presenza pi? convincente e pi? efficace di quella che pensava di vedere tutelata dalla protezione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riferimento pi? specificamente al suo intervento, invece, non ritengo che una posizione cos? acritica sia accettabile. Esistono delle ingiunzioni, degli immobilismi della Chiesa che riproducono il vecchio modello piramidale, ma esistono anche delle comunit? nelle quali i vescovi sono animatori di processi comunitari; sotto la cappa di un modello gregoriano invadente di tipo papale, in realt?, fremono alla base altri processi che preparano sicuramente l’avven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avviene perch? si capisce bene che oggi la Chiesa non pu? certo pretendere di incidere sui processi sociali della modernit? senza rivedere il proprio sistema interno; paradossalmente la Chiesa ha contribuito alla caduta del muro di Berlino ed ? diventata l'ultima delle grandi istituzioni che continua a riprodurre al suo interno delle logiche autoritarie. Vi sono dei processi di soggettivizzazione sociale capillare, che pur essendo da un lato in s? pericolosi per la societ? umana, dall'altro hanno anche il risvolto positivo di essere antiautoritari; se la Chiesa riscoprisse il valore evangelico del primato della coscienza individuale e adottasse dei sistemi minimi di democrazia interna, penso che questo tipo di crisi fra Chiesa e mondo, fra Chiesa e societ? potrebbe essere superato efficace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ardinale Martini nel suo intervento al Sinodo ha posto il problema di una nuova partecipazione ministeriale dei laici. Ma ? vero che non esistono solo delle vecchie tecniche di comando e di dominio all'interno della Chiesa, (ingiustificate dopo il Concilio Vaticano II e difficilmente riconducibili alla novit? ecclesiologica del concilio), c'? anche una responsabilit? del popolo stesso, che si fa trascinare in un atteggiamento servilista, in un conformismo passivo, basato sull’idea di un’obbedienza ecclesiale, che ? un'obbedienza generica, politica, inconsapevole del fatto che il rapporto con il sacerdote deve essere di fraternit?, e se si ? in disaccordo ci? va segnalato. Anche il diritto canonico (art. 312) sostiene questo diritto di esprimere le proprie opinioni ai pastori nell'interesse supremo del bene della Chiesa. Perch? rinunciare a questi diritti gi? riconosciuti formalmente? Il servilismo ? una piaga, l'aveva capito Antonio Rosmini e per questo fu perseguitato. Ricordo il passaggio di una lettera di Maritain nel 1939 al futuro cardinale Journais, grande teologo, a proposito del gregarismo cattolico e al contributo che rischiava di dare al totalitarismo. Diceva Maritain: "Questa concezione della Chiesa come non so quale satrapia, ove ogni frullar di ciglia di un prelato, una parola detta da un cardinale in un salotto esigerebbero l'appiattimento immediato; questa attitudine curiale cos? contraria all'onore umano e allo spirito del Vangelo mi sembra cos? vergognosa che temo di lasciar trapelare il mio disgus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 un difetto di formazione tale per cui la Chiesa non ? vista come una sinfonia di carismi, di ministeri, per cui anche noi tutti abbiamo il nostro posto come soggetti ecclesiali a pieno titolo; l’identificazione di fatto della Chiesa con il clero, con la gerarchia ? un abuso teologico, ? un paradigma divenuto teologicamente falso per inerzia, per passivit?, per difetto di cultura, per mancanza di esercizio pratico della Chiesa come comunione: Questo atteggiamento ? legittimamente criticabile, soprattutto per il fatto che esso rischia di aggravare il fossato fra la Chiesa e la societ? contemporane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L'intervento del Cardinale Martini sull'esigenza di una maggiore collegialit?, secondo il Cardinale Tettamanzi, vicepresidente della CEI, non ha avuto risonanza nella Chiesa, e questo ? preoccupante. E' responsabilit? del cristiano, non solo del clero, quella di far vivere la Chies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5. Sono contenta che si sia ricordato Rosmini, che ha contribuito alla mia forma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Fra i miei formatori c'? stato don Clemente Riva, un rosminiano, che mi ha avviato alla lettura e alla comprensione del Rosmini: mi sembra che sia ancora attuale, soprattutto nei passaggi sulla nomina dei vescovi, sul sistema gerarchico che condiziona, per cui il vescovo diventa 'intruso' nelle comunit?, in quanto selezionato con procedure che non hanno niente a che vedere con le comunit? di riferimento. A proposito di democrazia della Chiesa lui ricordava come nelle comunit? cristiane dei primi secoli il clero, i presbiteri e i vescovi fossero selezionati attraverso le elezioni dal popolo; c'era quindi un sistema democratico praticato e vissuto all'interno delle comunit? cristiane. Nei primi concili ecumenici che scandiscono i primi secoli del cristianesimo ci si confronta anche aspramente. Nella struttura organizzativa della Chiesa, gi? nel IV secolo, basata sui Patriarcati, ciascuno dotato di autonomia, il Papa non era che un punto di riferimento come vescovo di Roma di una realt? policentrica della comunit? cristiana, non pretendeva di avere potere assoluto di giurisdizione su ogni singola coscienza di cristiano, perch? all'interno delle singole circoscrizioni patriarcali esisteva la figura del patriarca, che con il suo Sinodo collegialmente affrontava i problemi che doveva risolvere. Il Papa veniva riconosciuto universalmente per due funzioni fondamentali: La prima come una sorta di Corte di Cassazione: l'istanza suprema e inappellabile per la risoluzione delle controversie locali che le comunit? non erano in grado di risolvere, (cos? come si legge negli Atti degli Apostoli), dove ciascuna delle parti in conflitto ricorre al successore di Pietro per avere il responso, che viene accettato concordemente. La seconda funzione ? quella della colletta, della carit?; tutte le Chiese fornivano al successore di Pietro il necessario perch? lui potesse redistribuire alle comunit? pi? povere secondo le loro necessit?. Ecco perch? Sant'Ignazio parla del Papa come di un presidente nella carit?; non era solo un'indicazione morale, l'esercizio di una virt?, ma un vero e proprio ministero. Rispetto a questo tipo di esperienza non si pu? negare che nei secoli successivi il peso della storia, i rapporti con la societ? civile abbiano cambiato le cose; non si pu? negare per? che l'idea della forma democratica del funzionamento all'interno della chiesa non sia un'idea perfettamente interna alla tradizione ecclesiale; anche se ad esempio il primo grande sistema elettorale l'ha inventato la Chiesa nel terzo secolo con la votazione a maggioranza con voto segreto del vescovo di Roma, e questo ? rimasto fino ai nostri giorni: il Papa viene eletto liberamente in segreto a maggioranza di due terzi, e colui che viene scelto in questo modo ? riconosciuto da tutti come l'eletto. Come si pu? dire che la Chiesa non sia un sistema democratico, ma che ? una comunione e mettere quindi in conflitto la forma comunionale con la forma democratica? Quello che vale per l'elezione del Papa deve valere per l'elezione del parroco, almeno nella designazione. Siccome la chiesa torna ad essere una piccola comunit?, non coincidente con la forma sociale in cui abita, ? chiaro che viene meno la necessit? stessa di preoccuparsi delle eventuali ingerenze del potere politico nelle elezioni. Ecco perch? penso che pi? la Chiesa si stacca dal regime di cristianit?, pi? ritorna al funzionamento semplice, comunitario e partecipato della comunit? primitiva. Siamo ancora nella condizione dei primi secoli, che ? una condizione fortunat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ntervent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6. Vorrei riferirmi alla prima parte del suo discorso in cui metteva in evidenza questa grossa contraddizione della Chiesa che anch'io avverto: da una parte c'? il Papa, il clero, la chiesa istituzionale, che da anni ? una delle voci pi? autorevoli contro il processo di globalizzazione economico, che si batte per valori che sono di tutti, e questo mi fa piacere; dall'altra, per esempio, vediamo in questi giorni in Italia questa lotta che la Chiesa fa per la scuola cattolica che io rifiuto; mi sembra che la Chiesa non abbia imparato la lezione dell'800, cio? di una libera Chiesa in un libero Stato. La Chiesa Cattolica non crede che compito dello Stato sia quello di dare un'istruzione decente a tutti i suoi cittadini, e fa di tutto per avere una sua scuola; mi sembra di tornare molto indietro. Mi sembra che vi sia un'incapacit? della Chiesa di capire quale deve essere il suo ruol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offerenza che si avverte nel suo discorso non pu? che essere condivisa. In effetti vi sono questi atteggiamenti di tipo non dialogico abbracciati dai dirigenti attuali della Chiesa italiana in rapporto alla societ? civile. Per quanto riguarda la questione della libert? scolastica: se questo tema fosse usato dalla Chiesa in modo semplicemente strumentale come cercando una rivincita per il potere politico perduto, aumentando ed espandendo la propria presenza sulle istituzioni culturali, quindi rafforzando il proprio sistema formativo per recuperare il proprio legame con la societ? civile attraverso questi strumenti (dato che non pu? pi? contare sugli antichi strumenti assicurati dal potere politico cattolico), questa posizione sarebbe estremamente criticabile e non avrebbe sbocco. La Chiesa si troverebbe a disporre di un'enorme struttura di tipo formativo-scolastico senza poi avere la possibilit? di trasmettere con efficacia i valori dei quali essa si vuole testim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iste per? una fondamentale questione di pluralismo educativo nella societ? italiana a cui non mi pare che il monopolio dello stato sull'istruzione pubblica sappia corrispondere in maniera adeguata. Una societ? democratica deve disporre di un pluralismo reale di riferimenti, per mettere in competizione diverse opportunit? formative. Per? ciascuna di queste situazioni si deve autofinanziare nelle comunit? sociali di riferimento, selezionando il meglio che c'? nelle competenze formative, scientifiche, della ricerc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 gesuiti hanno universit? negli Stati Uniti che possono presentare e ricevere finanziamenti dallo Stato per progetti specifici ma che sono a base largamente laicale e vengono sostenute dalle comunit? di riferimento: possono offrire borse di studio che non sono a carico dello Stat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ntervent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7. A me sembra bella l'impostazione della scuola pubblica italiana, per cui la pluralit? ? al suo interno, sempre nella logica di un servizio pubblic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l servizio pubblico pu? essere fatto anche da sistemi religiosi o privati, una volta assicurati determinati requisiti per l'accesso, gli standard di insegnamento, i programmi, i docenti.</w:t>
      </w:r>
    </w:p>
    <w:p>
      <w:pPr>
        <w:pStyle w:val="TextBody"/>
        <w:widowControl/>
        <w:jc w:val="both"/>
        <w:rPr>
          <w:rFonts w:ascii="Arial" w:hAnsi="Arial" w:cs="Arial"/>
          <w:b w:val="false"/>
          <w:b w:val="false"/>
          <w:i/>
          <w:i/>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Rela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