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a sesta volta che un gruppo di Circoli ACLI di varie provincie della Lombardia che si trovano per una giornata di riflessione. L’appuntamento di quest’anno si ? tenuto presso la Cascina del Ronco di Villa D’Alm? (Bergamo) domenica 11 novembre 2001.</w:t>
      </w:r>
    </w:p>
    <w:p>
      <w:pPr>
        <w:pStyle w:val="TextBody"/>
        <w:widowControl/>
        <w:jc w:val="both"/>
        <w:rPr>
          <w:rFonts w:ascii="Times New Roman" w:hAnsi="Times New Roman" w:cs="Times New Roman"/>
          <w:b/>
          <w:b/>
          <w:i w:val="false"/>
          <w:i w:val="false"/>
          <w:caps w:val="false"/>
          <w:smallCaps w:val="false"/>
          <w:color w:val="000000"/>
          <w:spacing w:val="0"/>
          <w:sz w:val="36"/>
        </w:rPr>
      </w:pPr>
      <w:r>
        <w:rPr>
          <w:rFonts w:cs="Arial" w:ascii="Arial" w:hAnsi="Arial"/>
          <w:b w:val="false"/>
          <w:i w:val="false"/>
          <w:caps w:val="false"/>
          <w:smallCaps w:val="false"/>
          <w:color w:val="000000"/>
          <w:spacing w:val="0"/>
          <w:sz w:val="28"/>
        </w:rPr>
        <w:t>Ecco il testo dell’incontro cos? come ? stato preso dal registratore.</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IL LAICO</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NELLA CHIESA E SUL TERRITORIO</w:t>
      </w:r>
    </w:p>
    <w:p>
      <w:pPr>
        <w:pStyle w:val="TextBody"/>
        <w:widowControl/>
        <w:ind w:left="0" w:right="0" w:hanging="0"/>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Introduzione</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Dante Mantova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ia introduzione ? semplice: perch? abbiamo scelto questo tema? Siamo alla sesta edizione di questa esperienza che nasce da diversi circoli ACLI della Lombardia, qualche volta se ne sono aggiunti anche dal Veneto, una iniziativa volta a socializzare esperienze diverse che si fanno sui vari territori e, nello stesso tempo, approfondire alcuni temi che riteniamo importanti in questa fase stor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reparare questo incontro, solitamente, ci troviamo alla FestACLI del circolo di san Polo di Brescia per decidere il tema e su come affrontarlo: quest’anno abbiamo fatto una cernita tra alcune proposte e, quella di oggi, ci ? sembrata la pi? attu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questa sce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nostra sensazione ? che questo tema ? uno di quelli essenziali scaturiti dal Concilio Vaticano II: chi di noi in quegli anni era poco pi? che adolescente, certamente ricorda i fermenti che, attorno ai documenti conciliari, erano nati soprattutto nei la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la fase precedente il Concilio era carica di questi fermenti, si avvertiva la necessit? di valorizzare il ruolo del laico all’interno della Chiesa e, man mano che i documenti uscivano, li leggevamo e li approfondiv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a della responsabilit? dei laici dentro il Popolo di Dio, terminologia di cui oggi si sente poco parlare, sembra essere andata in disuso: chiesa popolo di Dio dava proprio il senso di un popolo in cammino, un popolo fatto di gerarchia, di presbiteri, di laici che insieme camminavano. Tutto questo a me sembra che sia venuto un po’ me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aspetto sul quale riflettere ? che prima del Concilio e nella fase successiva, l’impressione era quella che i laici erano un passo avanti rispetto alla gerarchia, piuttosto tiepida di fronte a certi approfondimenti, mentre non era cos? nei la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pesso ci sembra avvenga il contrario, molti documenti della Chiesa sembrano pi? avanti rispetto al cammino dei laici, tanto da sembrare documenti utopici, specie quelli riguardanti la dottrina sociale; oggi dunque ci troviamo di fronte ad una situazione in cui abbiamo un Papa profetico, una gerarchia preoccupata di mantenere contatti e rapporti con il potere costituito. Infine i laici, piuttosto deresponsabilizzati, che trovano molto pi? comodo delegare al parroco, alla gerarchia in genere, la propria responsabilit?, quella che il Concilio dava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abbiamo scelto il tema su cui discutere oggi, si erano da poco svolte le elezioni politiche nel nostro Paese, durante le quali ci eravamo accorti come i movimenti - ACLI comprese - avessero assunto atteggiamenti non certo di scelta specifica rispetto a contenuti e programmi, ma un atteggiamento assolutamente non chiaro e questo in conformit? di quello altrettanto poco esplicito da parte delle gerarch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l’impressione che anche i movimenti stiano perdendo un po’ della loro laicit?, ovvero del senso della responsabilit? laicale. All’interno della Chiesa i laici, che pure hanno iniziative lodevoli, si trovano a compartimenti stagni, ciascuno porta avanti il proprio pezzetto, non si percepiscono in modo chiaro cammini laicali che possano fare camminare l’inter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piano politico, anche al nostro interno, alcuni danno come lato positivo il fatto che i cattolici sono sparpagliati in tutti gli schieramenti, ma l’interrogativo sorge quando si guardano le percentuali date dalle statistiche, per cui i cattolici si distribuiscono equamente, come peraltro tutti gli italiani, nei vari schieramenti. Sorge una domanda: non ? che il messaggio cristiano rischi di non dire nulla rispetto alle scelte? Se i cattolici votano come tutti gli altri, l’impressione ? che il messaggio dato dal Vangelo non abbia nulla da dire per orientare le scelte polit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essa cosa varrebbe per la grave situazione internazionale che stiamo vivendo, tanto che si ha l’impressione che anche qui i laici cristiani abbiano poco da dire di evangelicamente ispirato: nel momento in cui i cristiani ragionano con i parametri generali con i quali tutti lo fanno, qual’? la valenza della fede rispetto alle scelte che i laici esprimono quotidian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tutti questi motivi abbiamo deciso di riprendere questo tema, che certo non possiamo concludere in una mattinata di confronto e di riflessione, ma che pu? essere il via per poi proseguire, anche perch?, pur alle prese con gravi problemi, rischiamo di mettere tra parentesi quelle tematiche che sono poi quelle che potrebbero illuminarci nelle scelte di tutti i giorni. Proseguendo nel quotidiano senza affrontare questi temi di fondo, rischiamo di toglierci l’humus che ci potrebbe aiutare a crescere come cristiani e come comunit?.</w:t>
      </w:r>
    </w:p>
    <w:p>
      <w:pPr>
        <w:pStyle w:val="Lineaorizzontale"/>
        <w:widowControl/>
        <w:rPr/>
      </w:pPr>
      <w:r>
        <w:rPr/>
      </w:r>
    </w:p>
    <w:p>
      <w:pPr>
        <w:pStyle w:val="TextBody"/>
        <w:widowControl/>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Relazione</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both"/>
        <w:rPr>
          <w:caps w:val="false"/>
          <w:smallCaps w:val="false"/>
          <w:color w:val="000000"/>
          <w:spacing w:val="0"/>
          <w:u w:val="single"/>
        </w:rPr>
      </w:pPr>
      <w:r>
        <w:rPr>
          <w:rFonts w:cs="Arial" w:ascii="Arial" w:hAnsi="Arial"/>
          <w:b/>
          <w:i w:val="false"/>
          <w:caps w:val="false"/>
          <w:smallCaps w:val="false"/>
          <w:color w:val="000000"/>
          <w:spacing w:val="0"/>
          <w:sz w:val="28"/>
          <w:u w:val="single"/>
        </w:rPr>
        <w:t>Monica Martinell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u w:val="single"/>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Note introduttiv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preparare questo intervento ho cercato di tenere presente i termini, alcune istanze presentate da studi e dibattiti e soprattutto dalle linee – e Documenti – del Vaticano II sul tema dei laici nella chiesa e nel mondo vedendo alcuni svilup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se non sempre faccio esplicito riferimento, tengo presente il vissuto, essendo anch’io come laica, consacrata, nel mondo e in particolare nel mondo delle migrazioni (sono Missionaria Secolare Scalabrinian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ima per? di vedere con voi cosa emerge da questi documenti e dibattiti, e prima di cogliere quella che secondo me ? oggi la vera sfida per i laici, vorrei citare alcune definizioni che – diciamolo subito – esprimono pi? una identit? negativa o riduttiva del laico che una prospettiva, pur se in molti casi ci possono far pensare a situazioni concrete, magari viste all’interno di nostre associazioni o realt? ecclesi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lla ricerca di defini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tipo di laico, in negativo che la difficile traduzione degli orientamenti pure della teologia e della chiesa ci hanno consegnato, ? quella di chi va a cercare in modo spasmodico un ministero: ecco che tornano quelle figure di laici </w:t>
      </w:r>
      <w:r>
        <w:rPr>
          <w:rFonts w:cs="Arial" w:ascii="Arial" w:hAnsi="Arial"/>
          <w:b/>
          <w:i/>
          <w:caps w:val="false"/>
          <w:smallCaps w:val="false"/>
          <w:color w:val="000000"/>
          <w:spacing w:val="0"/>
          <w:sz w:val="28"/>
        </w:rPr>
        <w:t>"longa manus"</w:t>
      </w:r>
      <w:r>
        <w:rPr>
          <w:rFonts w:cs="Arial" w:ascii="Arial" w:hAnsi="Arial"/>
          <w:b w:val="false"/>
          <w:i w:val="false"/>
          <w:caps w:val="false"/>
          <w:smallCaps w:val="false"/>
          <w:color w:val="000000"/>
          <w:spacing w:val="0"/>
          <w:sz w:val="28"/>
        </w:rPr>
        <w:t> della gerarchia che appartengono quantomeno ai primi anni del 1900, quelli cio? che di fronte alla chiesa identificata con la gerarchia, e al mondo inteso come terreno di conquista, si rifugiano nell’ambito ecclesiale, nel senso stretto e societario, ripiegando in una identit? definita a partire da un senso di inferiorit?. "Torniamo nelle sagrestie", sarebbe il loro motto, perch? il mondo fa paura, ? al massimo da convertire; il mondo rimane solo un luogo sociologico, di realt? che si contrappongono, si evolvono, hanno loro regole, ma nulla a che fare con la fede: anzi, l’impegno politico e sociale rimane qualcosa di problematico. Tutt’al pi? c’? un po’ di spazio per la profe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figura ? quella del </w:t>
      </w:r>
      <w:r>
        <w:rPr>
          <w:rFonts w:cs="Arial" w:ascii="Arial" w:hAnsi="Arial"/>
          <w:b/>
          <w:i/>
          <w:caps w:val="false"/>
          <w:smallCaps w:val="false"/>
          <w:color w:val="000000"/>
          <w:spacing w:val="0"/>
          <w:sz w:val="28"/>
        </w:rPr>
        <w:t>laico esecutore</w:t>
      </w:r>
      <w:r>
        <w:rPr>
          <w:rFonts w:cs="Arial" w:ascii="Arial" w:hAnsi="Arial"/>
          <w:b w:val="false"/>
          <w:i w:val="false"/>
          <w:caps w:val="false"/>
          <w:smallCaps w:val="false"/>
          <w:color w:val="000000"/>
          <w:spacing w:val="0"/>
          <w:sz w:val="28"/>
        </w:rPr>
        <w:t>. E’ il prolungamento del precedente tipo di laico. Fa quello che gli viene detto: anche se esce dalla chiesa, intesa sempre in senso stretto, rimane un esecutore, non si assume delle responsabilit? in prim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di questi (i laici "dipendenti"), vengono i </w:t>
      </w:r>
      <w:r>
        <w:rPr>
          <w:rFonts w:cs="Arial" w:ascii="Arial" w:hAnsi="Arial"/>
          <w:b/>
          <w:i/>
          <w:caps w:val="false"/>
          <w:smallCaps w:val="false"/>
          <w:color w:val="000000"/>
          <w:spacing w:val="0"/>
          <w:sz w:val="28"/>
        </w:rPr>
        <w:t>laici critici </w:t>
      </w:r>
      <w:r>
        <w:rPr>
          <w:rFonts w:cs="Arial" w:ascii="Arial" w:hAnsi="Arial"/>
          <w:b w:val="false"/>
          <w:i w:val="false"/>
          <w:caps w:val="false"/>
          <w:smallCaps w:val="false"/>
          <w:color w:val="000000"/>
          <w:spacing w:val="0"/>
          <w:sz w:val="28"/>
        </w:rPr>
        <w:t>(quelli che reclamano l’indipendenza), cio? quelli che sono sempre pronti a criticare ogni scelta, cambiamento, profughi insoddisfatti tra una comunit? parrocchiale e l’altra in ricerca di una propria affermazione isolata e talvolta autosufficiente: chi sono io? Chi ? il la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cerca di una affermazione pu? condurre anche ad un superimpegno negli ambiti nei quali ci si trova, quasi a dire che in ci? che fai trovi il tuo essere. Solo che poi viene la crisi delle opere, la crisi anche del lavoro nel quale magari ci si era identificati (pensiamo alla attuale crisi del lavoro, dei suoi significati: e qui voi siete maestri della questione) e arriva allora anche la crisi della persona, del laico. Un laico talmente impegnato da ridurre alla fin fine tutto a efficienza, persino la propria identit?, definita dall’esterno, nel ‘fare’. Non che il ‘fare’ sia negativo, ma cosa vuol dire ‘fare’? Questo </w:t>
      </w:r>
      <w:r>
        <w:rPr>
          <w:rFonts w:cs="Arial" w:ascii="Arial" w:hAnsi="Arial"/>
          <w:b/>
          <w:i/>
          <w:caps w:val="false"/>
          <w:smallCaps w:val="false"/>
          <w:color w:val="000000"/>
          <w:spacing w:val="0"/>
          <w:sz w:val="28"/>
        </w:rPr>
        <w:t>laico iperimpegnato</w:t>
      </w:r>
      <w:r>
        <w:rPr>
          <w:rFonts w:cs="Arial" w:ascii="Arial" w:hAnsi="Arial"/>
          <w:b w:val="false"/>
          <w:i w:val="false"/>
          <w:caps w:val="false"/>
          <w:smallCaps w:val="false"/>
          <w:color w:val="000000"/>
          <w:spacing w:val="0"/>
          <w:sz w:val="28"/>
        </w:rPr>
        <w:t> anche all’interno della chiesa soffre ad un certo punto di un vero stress da pastorale e corre il rischio di perdere il senso stesso del suo impegno: un laico che evolve verso la figura di un funzionario della pastorale che smarrisce per strada il senso del suo servizio. E all’esterno, nella sua professione per esempio, soffre di quella che alcuni sociologi chiamano – definendo le conseguenze delle trasformazioni sociali sull’uomo contemporaneo – l’ "ansia dell’inadeguatezza", per cui si avverte una specie di meta-dovere (ossia l’incombenza di assumere sempre nuovi impegni e compiti), per affermare a se stessi di essere flessibili, di essere in grado di reggere le sfide del mondo, e non ci si accorge che alla fine si rischia di cedere a logiche perverse, quali l’affondamento della responsabilit?, ossia il sentirsi sgravato dal peso delle conseguenze delle proprie azioni (si fa ma senza progetti). Le conseguenze della caduta di responsabilit? si traducono in condizioni di sradicamento sociale: allora quel laico che voleva impegnarsi nella chiesa o nel sociale, alla fine si sente uno sradicato proprio dalla chiesa e dal so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i laici potremmo chiedere: ma chi ? la chiesa alla fin fine? E cosa ? la soci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volta che viene meno l’investimento nell’iperimpegno, se non troviamo cio? la nostra identit? da fuori e nemmeno l’abbiamo trovata da dentro (nella chiesa, dove siamo </w:t>
      </w:r>
      <w:r>
        <w:rPr>
          <w:rFonts w:cs="Arial" w:ascii="Arial" w:hAnsi="Arial"/>
          <w:b w:val="false"/>
          <w:i/>
          <w:caps w:val="false"/>
          <w:smallCaps w:val="false"/>
          <w:color w:val="000000"/>
          <w:spacing w:val="0"/>
          <w:sz w:val="28"/>
        </w:rPr>
        <w:t>longa manus</w:t>
      </w:r>
      <w:r>
        <w:rPr>
          <w:rFonts w:cs="Arial" w:ascii="Arial" w:hAnsi="Arial"/>
          <w:b w:val="false"/>
          <w:i w:val="false"/>
          <w:caps w:val="false"/>
          <w:smallCaps w:val="false"/>
          <w:color w:val="000000"/>
          <w:spacing w:val="0"/>
          <w:sz w:val="28"/>
        </w:rPr>
        <w:t>), ecco comparire i movimentisti, che sono dentro al mondo ma riferendosi a leggi e comportamenti propri non di rado in modo autoreferenziale. I </w:t>
      </w:r>
      <w:r>
        <w:rPr>
          <w:rFonts w:cs="Arial" w:ascii="Arial" w:hAnsi="Arial"/>
          <w:b/>
          <w:i/>
          <w:caps w:val="false"/>
          <w:smallCaps w:val="false"/>
          <w:color w:val="000000"/>
          <w:spacing w:val="0"/>
          <w:sz w:val="28"/>
        </w:rPr>
        <w:t>laici movimentisti</w:t>
      </w:r>
      <w:r>
        <w:rPr>
          <w:rFonts w:cs="Arial" w:ascii="Arial" w:hAnsi="Arial"/>
          <w:b w:val="false"/>
          <w:i w:val="false"/>
          <w:caps w:val="false"/>
          <w:smallCaps w:val="false"/>
          <w:color w:val="000000"/>
          <w:spacing w:val="0"/>
          <w:sz w:val="28"/>
        </w:rPr>
        <w:t> pensano che la chiesa non sia pi? capace di trasmettere la vera radicalit? evangelica e che bisogna ritornare ai gruppi e ai movimenti per respirare il vangelo; per loro la chiesa ? ridotta ormai a una istituzione, ecco allora il ripiegamento – non ? sempre cos?, esagero come di solito si rischia di fare con le tipizzazioni! – nel movimento e il cedimento ad una identit? di massa e all’idea che se siamo in tanti, siamo qualcuno, abbiamo un peso nella chiesa e nella soc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anche il </w:t>
      </w:r>
      <w:r>
        <w:rPr>
          <w:rFonts w:cs="Arial" w:ascii="Arial" w:hAnsi="Arial"/>
          <w:b/>
          <w:i/>
          <w:caps w:val="false"/>
          <w:smallCaps w:val="false"/>
          <w:color w:val="000000"/>
          <w:spacing w:val="0"/>
          <w:sz w:val="28"/>
        </w:rPr>
        <w:t>laico ‘attore condottiero’</w:t>
      </w:r>
      <w:r>
        <w:rPr>
          <w:rFonts w:cs="Arial" w:ascii="Arial" w:hAnsi="Arial"/>
          <w:b w:val="false"/>
          <w:i w:val="false"/>
          <w:caps w:val="false"/>
          <w:smallCaps w:val="false"/>
          <w:color w:val="000000"/>
          <w:spacing w:val="0"/>
          <w:sz w:val="28"/>
        </w:rPr>
        <w:t>: qui non ? pi? il problema dell’esecutore (un laico ancora un po’ infantile), n? di un laico critico e indipendente attraverso il proprio iperimpegno (il laico adolescente che ? per? ancora debole e ha a volte bisogno di identificarsi nella massa), ma di emergere come individuo: ? il laico che entra nella fase dell’et? adulta, parafrasando le et? della crescita umana. E’ quello che porta alla ribalta per? l’eredit? di un dualismo che ha attraversato decenni e che ? tuttora presente; si tratta del famoso dualismo: al clero la chiesa, ai laici il mondo. Allora il mondo qui non ? pi? il luogo nemico, ma ? creazione di Dio e in quanto tale ha una dimensione di santit?. Questa riflessione si era gi? sviluppata soprattutto in Francia con lo scopo di recuperare le masse operaie scristianizzate secondo un motto che potremmo riassumere: dall’interno delle realt?. La Francia era stata vista ad un certo punto come paese di missione in senso provocatorio, dato che si pensava che i paesi di missione fossero solo quelli che ancora non avevano conosciuto il Vangelo. Ora invece si vedeva (siamo a met? del secolo scorso) che bisognava andare tra le masse operaie e ricominciare l’opera di impiantare la chiesa: ai laici, cio?, viene affidata l’opera di evangelizzazione, sotto forma di recupero delle masse lontane dal vangelo. Come dire quasi che le circostanze e i bisogni del momento stanno all’origine della rivalorizzazione dei laici. Il risultato ? una separazione: il laico si trova ad essere di parte, per esempio dentro una classe contro un’altra. Ma pu? fermarsi a questa la fisionomia del laico-cristiano che di per s? ? cattolico-universale? Limitandosi a stare su una sola riva, ? fermo. Abbiamo sposato allora – e sposiamo ancora – il progetto di una categoria per farla anche evolvere (mettiamo, per esempio, dei migranti nel mio caso), ma alla fine affondiamo in una ‘parte’ riproducendo i dualismi invece di sposare il progetto di Dio per quella ‘part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i fronte alle opportunit? e sfide del mondo contemporaneo, emergono poi le figure di </w:t>
      </w:r>
      <w:r>
        <w:rPr>
          <w:rFonts w:cs="Arial" w:ascii="Arial" w:hAnsi="Arial"/>
          <w:b/>
          <w:i/>
          <w:caps w:val="false"/>
          <w:smallCaps w:val="false"/>
          <w:color w:val="000000"/>
          <w:spacing w:val="0"/>
          <w:sz w:val="28"/>
        </w:rPr>
        <w:t>laici omologati</w:t>
      </w:r>
      <w:r>
        <w:rPr>
          <w:rFonts w:cs="Arial" w:ascii="Arial" w:hAnsi="Arial"/>
          <w:b w:val="false"/>
          <w:i w:val="false"/>
          <w:caps w:val="false"/>
          <w:smallCaps w:val="false"/>
          <w:color w:val="000000"/>
          <w:spacing w:val="0"/>
          <w:sz w:val="28"/>
        </w:rPr>
        <w:t>, e quindi </w:t>
      </w:r>
      <w:r>
        <w:rPr>
          <w:rFonts w:cs="Arial" w:ascii="Arial" w:hAnsi="Arial"/>
          <w:b/>
          <w:i/>
          <w:caps w:val="false"/>
          <w:smallCaps w:val="false"/>
          <w:color w:val="000000"/>
          <w:spacing w:val="0"/>
          <w:sz w:val="28"/>
        </w:rPr>
        <w:t>rassegnati,</w:t>
      </w:r>
      <w:r>
        <w:rPr>
          <w:rFonts w:cs="Arial" w:ascii="Arial" w:hAnsi="Arial"/>
          <w:b w:val="false"/>
          <w:i w:val="false"/>
          <w:caps w:val="false"/>
          <w:smallCaps w:val="false"/>
          <w:color w:val="000000"/>
          <w:spacing w:val="0"/>
          <w:sz w:val="28"/>
        </w:rPr>
        <w:t> cio? appiattiti sulla mentalit? comune: ci? che ci riporta alle definizioni passate e ambigue dei laici, quando addirittura il laico ? alla fin fine un non-religioso, un ateo, come la mentalit? comune del resto pensa quando parla di laici (stampa laica, associazione laica…). Si tratta di laici un po’ qualunquisti che si adeguan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sufficienza delle definizioni e dei model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tipizzazione alla fine ci lascia con una conclusione: nessuna di queste definizioni ? sufficiente; in alcuni casi ? forse pi? sbagliata che insuffici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Lo diciamo subito, in poche parole, ma poi ripercorriamo brevemente da dove viene fuori ci?: perch? l’identit? del laico ? pi? profonda, "verticale" che funzionale, orizzontale. E’ come una eredit? personale da portare alla lu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dire che non ? forse la strada della definizione statica di una realt?, o quella dell’affermazione in senso emancipatorio che ci fa capire l’identit? del laico e, di conseguenza, la sua mi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pesso ci si ? fermati ad un confronto: cosa fa il prete… cosa fa il laico… Un confronto settoriale, ma capite bene che non aggiungiamo niente di nuovo in una realt? sociale che ? gi? una somma di settori frammentati, non comunicanti, nei quali la persona ? incasellata a partire dai suoi ruoli e funzio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stessa definizione di "laico" ? ambigua – come ricordavo poco fa – perch? ? forse pi? sociologica che cristiana (e un po’ tutti gli studiosi sono diventati critici sulla parola ‘laico’): la stessa famosa "teologia del laicato", alla fine arriva a dire, rivedendo le sue posizioni ultimamente, che dobbiamo definirci in un modo meno orizzontal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vicenda dei laici a partire dal Vaticano 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ilio Vaticano II parla di chiesa-comunione (non quindi struttura di ruoli e funzioni), chiesa come popolo di Dio (in cammino dentro una storia), chiesa come corpo di Cristo cui si appartiene mediante il battesimo. Questa ? una idea veramente nuova: dalla chiesa-societ? avente una struttura piramidale si passa alla chiesa-comunione, comunit? di persone in rel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ilio parla anche dei laici ridando spessore alla riflessione sui laici (e questo rimane un merito). Da una parte, si descrive la chiesa-comunione, dall’altra parte i documenti (</w:t>
      </w:r>
      <w:r>
        <w:rPr>
          <w:rFonts w:cs="Arial" w:ascii="Arial" w:hAnsi="Arial"/>
          <w:b w:val="false"/>
          <w:i/>
          <w:caps w:val="false"/>
          <w:smallCaps w:val="false"/>
          <w:color w:val="000000"/>
          <w:spacing w:val="0"/>
          <w:sz w:val="28"/>
        </w:rPr>
        <w:t>Gaudium et Spes, Apostolica Actuositatem, Lumen Gentium)</w:t>
      </w:r>
      <w:r>
        <w:rPr>
          <w:rFonts w:cs="Arial" w:ascii="Arial" w:hAnsi="Arial"/>
          <w:b w:val="false"/>
          <w:i w:val="false"/>
          <w:caps w:val="false"/>
          <w:smallCaps w:val="false"/>
          <w:color w:val="000000"/>
          <w:spacing w:val="0"/>
          <w:sz w:val="28"/>
        </w:rPr>
        <w:t> non hanno subito assorbito questa novit? (non ? stato cio? automatico tirare le conseguenze) ed hanno affermato la presenza dei laici ancora a partire da una divisione di settori della realt? per cui rimane l’accentuazione delle funzioni. Il laico esiste, ha uno spazio, ma si cerca ancora il suo ruolo dall’esterno, rimane cio? indefinito ci? su cui questa presenza viene fondata. Un esempio ? questo passaggio della LG: </w:t>
      </w:r>
      <w:r>
        <w:rPr>
          <w:rFonts w:cs="Arial" w:ascii="Arial" w:hAnsi="Arial"/>
          <w:b w:val="false"/>
          <w:i/>
          <w:caps w:val="false"/>
          <w:smallCaps w:val="false"/>
          <w:color w:val="000000"/>
          <w:spacing w:val="0"/>
          <w:sz w:val="28"/>
        </w:rPr>
        <w:t>"l’indole secolare ? propria e peculiare dei laici. Infatti, i membri dell’ordine sacro, sebbene talora possano attendere a cose secolari, anche esercitando una professione secolare, tuttavia per la loro speciale vocazione sono destinati principalmente e propriamente al sacro ministero, mentre i religiosi col loro stato testimoniano in modo splendido e singolare che il mondo non pu? essere trasfigurato e offerto a Dio senza la spirito delle beatitudini. Per loro vocazione </w:t>
      </w:r>
      <w:r>
        <w:rPr>
          <w:rFonts w:cs="Arial" w:ascii="Arial" w:hAnsi="Arial"/>
          <w:b/>
          <w:i/>
          <w:caps w:val="false"/>
          <w:smallCaps w:val="false"/>
          <w:color w:val="000000"/>
          <w:spacing w:val="0"/>
          <w:sz w:val="28"/>
        </w:rPr>
        <w:t>? proprio dei laici</w:t>
      </w:r>
      <w:r>
        <w:rPr>
          <w:rFonts w:cs="Arial" w:ascii="Arial" w:hAnsi="Arial"/>
          <w:b w:val="false"/>
          <w:i/>
          <w:caps w:val="false"/>
          <w:smallCaps w:val="false"/>
          <w:color w:val="000000"/>
          <w:spacing w:val="0"/>
          <w:sz w:val="28"/>
        </w:rPr>
        <w:t> cercare il regno di Dio trattando le cose temporali e ordinandole secondo Dio…" LG 31).</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ancora chiara qui da dove viene la missione dei laici che detta cos? ripropone il dualismo e l’isolamento delle realt? quasi in compartimenti stagni. Si ritorna alla settorizzazione: ai laici il mondo, al clero la chiesa, ai religiosi Dio. E allora si deve scegliere: o la chiesa, o il mondo, o Dio. Qualcuno ha fatto notare a proposito che il distinguere troppo bene significa anche farlo male o cogliere la realt?, alla fine, nella sua astrattezza e ristrettez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intomatico che dopo il Concilio, per 20 anni, non si ? parlato pi? tanto dei laici perch? si sentiva l’esigenza di un maggiore fond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ristifideles Laici (fine anni ’80) va avanti e parla di sacerdozio comune, usa la metafora della vite e dei tralci per parlare della chiesa e delle sue diverse realt?, parla di collaborazione e di corresponsabilit? e, soprattutto, parla di una vocazione che viene da Dio: tutti sono chiamati a lavorare nella vigna del Signore. La vita ? gi? voc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appartenenza che precede, ossia l’appartenenza al Corpo di Cristo, al corpo della chiesa, ad una tot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studiosi (come per esempio Dianich, Forte) iniziano a parlare della dimensione della laicit? e della secolarit? come qualcosa che non ? del laico e basta, ma ? di tutta la chiesa: tutta la chiesa ? inserita nel mondo. Il rapporto chiesa-mondo si rinsalda a partire da quell’ottica teologica per cui: "Dio ha tanto amato il mondo…". Quindi, non ? il laico a fare da ponte tra la chiesa e il mondo: ricadremmo in una visione dualis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che allora si ripensa alla missione del cristiano nel mondo riprendendo l’eredit? del Concilio soprattutto sulla chiesa. C’? qualcosa che ci accomuna, la chiesa ? prima di tutto comunione: la fonte ? unica per tutti; il laico ? un battezz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alto di qualit? recupera quindi una delle intuizioni pi? feconde della </w:t>
      </w:r>
      <w:r>
        <w:rPr>
          <w:rFonts w:cs="Arial" w:ascii="Arial" w:hAnsi="Arial"/>
          <w:b w:val="false"/>
          <w:i/>
          <w:caps w:val="false"/>
          <w:smallCaps w:val="false"/>
          <w:color w:val="000000"/>
          <w:spacing w:val="0"/>
          <w:sz w:val="28"/>
        </w:rPr>
        <w:t>Lumen</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Gentium</w:t>
      </w:r>
      <w:r>
        <w:rPr>
          <w:rFonts w:cs="Arial" w:ascii="Arial" w:hAnsi="Arial"/>
          <w:b w:val="false"/>
          <w:i w:val="false"/>
          <w:caps w:val="false"/>
          <w:smallCaps w:val="false"/>
          <w:color w:val="000000"/>
          <w:spacing w:val="0"/>
          <w:sz w:val="28"/>
        </w:rPr>
        <w:t>, quella della comune appartenenza a Cristo, per cui il laico ? alla fin fine un cristiano (cfr. Cannobbio): una affermazione che dice tutto. Il laico ? un cristiano: un essere "di" Cristo prima di tutto il resto. La santit? (intesa come pienezza del cristianesimo) ? per tutti e non per alcu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esta comune appartenenza si sviluppano relazioni di comunione che non appiattiscono le diversit? dei carismi, dei doni, dei ministeri; anzi le potenziano e danno significato ad esse. Infatti, alla possibile obiezione: "ma allora cadiamo in una uniformit?, genericit??", possiamo rispondere: la specificit? alla fine ? la comunione ma come un dono sovrabbondante, senza limiti, che ha pertanto bisogno di esprimersi in tanti modi. Se si ? in Cristo non manca niente: la chiesa, il mondo, Dio. La specificit? consiste nell’unicit? della vocazione che ? missione. Ognuno ha una vocazione in Cristo, nella chiesa e nel mondo. La diversit? sta nel fatto che la vocazione ? diversa per ciascuno e converge nella missione a servizio dell’unico corpo di Cristo: un esempio, l’occhio vive e definisce la sua specificit? nel corpo ed ? a servizio di tutto il corpo (del corpo dell’umanit? per il cristiano). Il membro del corpo parte dal tutto e va verso il tutto. Il battesimo del cristiano e la sua missione diversificata e contemporaneamente a servizio della comunione definiscono la sua specific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esenza del laico allora potrebbe emergere e svilupparsi da questa autocomprensione che, a poco a poco, storicamente va delineandosi (Bruno Forte, per esempio). E questa infatti ? una delle linee interpretat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eressante per? anche un’altra linea interpretativa che completa la prima e che situa la laicit? dentro un tessuto di relazioni: chi ? il laico </w:t>
      </w:r>
      <w:r>
        <w:rPr>
          <w:rFonts w:cs="Arial" w:ascii="Arial" w:hAnsi="Arial"/>
          <w:b/>
          <w:i w:val="false"/>
          <w:caps w:val="false"/>
          <w:smallCaps w:val="false"/>
          <w:color w:val="000000"/>
          <w:spacing w:val="0"/>
          <w:sz w:val="28"/>
        </w:rPr>
        <w:t>in rapporto</w:t>
      </w:r>
      <w:r>
        <w:rPr>
          <w:rFonts w:cs="Arial" w:ascii="Arial" w:hAnsi="Arial"/>
          <w:b w:val="false"/>
          <w:i w:val="false"/>
          <w:caps w:val="false"/>
          <w:smallCaps w:val="false"/>
          <w:color w:val="000000"/>
          <w:spacing w:val="0"/>
          <w:sz w:val="28"/>
        </w:rPr>
        <w:t> con gli altri, con tutte le realt? e con tutto il Cor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ignifica uscire definitivamente dall’isolamento e comprendere il laico dentro le relazioni le quali, se partiamo dal fondamento della chiesa-comunione, sono di comun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onseguenze sono enormi e dinamiche e non sopportano pi? definizioni statiche: quasi a dire che non posso pi? dire: sono cristiano, ma sto diventando cristiano con gli altri, con ogni realt? del mondo e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le domande si sviluppano ancora: cosa significa diventare cristiani oggi, dentro la chiesa e nel mondo? Cosa significa portare la morte e la resurrezione di Cristo nel mondo e nella chiesa? Dove finisce il cristiano, se appartiene al corpo di Cristo? Non ha dei limiti settoriali, geografici, ambientali… e non pu? circoscrivere la sua azione ad un "orto", ad un ambito chiuso: tutto ? nostro, noi siamo di Cristo e Cristo ?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rima di tutto un dono sproporzionato da cui un compito (Gabe e Aufgabe): da una grandezza che gratuitamente ci viene regalata, allora ? possibile servire il mondo e portare la responsabilit? per tutto il mondo. Uno fa le cose comuni a tutti, le cose quotidiane di sempre. Ma l? dove ?, ha una grandezza dentro, per cui le stesse cose di sempre diventano simboliche, quasi un sacramento, hanno una valenza pi? grande, un significato che le oltrepa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issione che rimane sempre aperta davanti a ciascuno di noi ? quasi un’opera d’arte che si fa su strada, raccogliendo le sfide che si incontrano e vivendole da cristiani, dal di dentro di tutte le realt? che gi? sono sub-abbracciate da Dio che fa storia con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delle sintesi da fare, pi? che dei ponti da lanciare tra realt? separ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entiamo un disagio e una fatica a porci nel mondo come fermento, sale e lievito, come persone veramente alternative a certe logiche di potere camuffate dietro il presunto avanzamento della societ? verso la giustizia duratura, la pace duratura costruita su strategie di paura; siamo a disagio di fronte al tremare dell’uomo contemporaneo nelle sue profondit?. Avvertiamo un non-senso di fronte a quella irresponsabilit? diffusa nel mondo del lavoro, nella politica, ecc. in cui non ? possibile imputare a nessuno una azione, per cui tutto viene fatto risalire ad un sistema astratto, a processi incontrollabili. Un non-senso di fronte alla disperazione dilagante, disperazione che c’era gi? prima dell’11 settembre e che si esprimeva appunto nel non-senso dentro i paesi ricchi affannosamente alla ricerca di sempre maggior benessere; e nell’impossibilit? a sopravvivere in tanti paesi poveri, nelle baraccopoli africane, nelle periferie umane del centro e sud America. Ci sono quindi questioni grandi sulle quali confrontarci come cristiani: la globalizzazione che sta accrescendo le disuguaglianze e alimentando focolai di disperazione; le prospettive di senso per i giovani; le incertezze della vita quotidiana; i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discorsi diventano allora trasversali: la sintesi tra una appartenenza di fondo, tra il Tutto e il frammento, fino a che quello stesso Tutto possa esprimersi nel frammento, attraverso la fatica di personalizzare questa appartenenza di cristiano, ? una sintesi che supera e risponde a tutto il problema dello specifico e a tutti i dualismi che ci siamo portati dietro. La metafora della vite e i tralci (ripresa dalla </w:t>
      </w:r>
      <w:r>
        <w:rPr>
          <w:rFonts w:cs="Arial" w:ascii="Arial" w:hAnsi="Arial"/>
          <w:b w:val="false"/>
          <w:i/>
          <w:caps w:val="false"/>
          <w:smallCaps w:val="false"/>
          <w:color w:val="000000"/>
          <w:spacing w:val="0"/>
          <w:sz w:val="28"/>
        </w:rPr>
        <w:t>Christifideles</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laici</w:t>
      </w:r>
      <w:r>
        <w:rPr>
          <w:rFonts w:cs="Arial" w:ascii="Arial" w:hAnsi="Arial"/>
          <w:b w:val="false"/>
          <w:i w:val="false"/>
          <w:caps w:val="false"/>
          <w:smallCaps w:val="false"/>
          <w:color w:val="000000"/>
          <w:spacing w:val="0"/>
          <w:sz w:val="28"/>
        </w:rPr>
        <w:t>) ? efficace: pi? che in un essere – in senso statico – o in un fare diventiamo tralci che portano frutto in quanto riceviamo la vita in Cristo con tutte le sue possibili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on si tratta certo di abolire la questione laicale, in quanto ancora esistono dipendenze e indipendenze, ma credo che tale questione assume un respiro pi? ampio se collocata al di fuori della divisione delle funzioni e dei ruoli esterni, nella consapevolezza che possiamo vivere e portare una novit? di vita per cui non temiamo di lasciarci provocare dalle situazioni e dai problemi gravi nei quali viviamo oggi, perch? tutto ? gi? stato assunto dalla morte e resurrezione di Cristo; e nello stesso tempo non riteniamo di essere l’unico luogo – come cristiani nella chiesa – dell’azione dello Spirito, ed entriamo perci? in dialogo con tutti coloro che hanno a cuore le sorti dell’umanit? verso il bene, diventando noi stessi ‘luogo’ di confronto e di assunzione di corresponsabilit? cui siamo abilitat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e sfide aperte per fecondare la chiesa e la soc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per poter operare sempre nuove sintesi tra fede e vita, e rispondere alle domande dentro e fuori di noi e della chiesa ci voglia oggi per ogni cristiano una </w:t>
      </w:r>
      <w:r>
        <w:rPr>
          <w:rFonts w:cs="Arial" w:ascii="Arial" w:hAnsi="Arial"/>
          <w:b/>
          <w:i w:val="false"/>
          <w:caps w:val="false"/>
          <w:smallCaps w:val="false"/>
          <w:color w:val="000000"/>
          <w:spacing w:val="0"/>
          <w:sz w:val="28"/>
        </w:rPr>
        <w:t>spiritualit?,</w:t>
      </w:r>
      <w:r>
        <w:rPr>
          <w:rFonts w:cs="Arial" w:ascii="Arial" w:hAnsi="Arial"/>
          <w:b w:val="false"/>
          <w:i w:val="false"/>
          <w:caps w:val="false"/>
          <w:smallCaps w:val="false"/>
          <w:color w:val="000000"/>
          <w:spacing w:val="0"/>
          <w:sz w:val="28"/>
        </w:rPr>
        <w:t> intesa come vita nello spirito, ed anche una form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facile trasformare il mondo: o ci si adatta o si afferma Cristo in una maniera impropria. Il dialogo con ogni realt? richiede uno spessore per tutti i cristiani, ai quali ? proposta allo stesso modo la radicalit? della sequela di Cri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ccorre cio? riappropriarci degli strumenti teologici, del battesimo, del fondamento della nostra vocazione lasciando come conseguenza il fare o il definirci: diventa pi? impegnativo di tanti impegni la riscoperta della chiamata personale del laico-cristiano, nelle sue differenti espressioni, a far leva sulla proposta del Vangelo in cui si esprime l’incontro tra Dio e l’uomo a livello personale, corrispondente alla sua profonda sete di pienezza e di vita. Una riscoperta che recupera tutto, persino il peccato del mondo e dell’uomo, dentro l’incorporazione a Cristo, nel mistero pasquale da cui sgorga la chiesa comunione. Il primato di una vocazione e dell’appartenenza conduce a dialogare con il mondo, con le esperienze quotidiane, quali il lavoro, la famiglia, l’economia, in una dimensione relazionale: il luogo sociologico diventa teologico. Vivendo la sequela, a partire da una consapevolezza della propria appartenenza, ? possibile riconoscere nella storia la presenza di Dio, e quindi non ? insignificante la realt? come se dovesse essere riordin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zi, in ogni realt? si prolunga la presenza di Cristo crocifisso e risorto: il beato Scalabrini, alla fine del 1800 (e dunque in un periodo in cui il laico non era certo visto in questa luce odierna), diceva una cosa che ritengo molto attuale proprio in riferimento alla riscoperta del laico come cristiano che ? inviato in ogni ambiente: ? un furto tenere il pane dell’Eucarestia nel tabernacolo!, come dire che occorre certo celebrarla, adorarla, ma anche portarla dentro le relazioni nel mondo, attraverso stili di vita che propongono per esempio una comunione dei beni della terra piuttosto che una divisione, attraverso proposte coraggiose e contagiose di una giustizia alternativa e di una solidariet? fattiva, attraverso esperienze di ascolto e di stima dell’altro e di ogni diversit?: questione sempre pi? attuale se pensiamo ai tentativi di dare inizio a scontri ideologici tra civilt?, etnie, religioni. Questione sulla quale come cristiani abbiamo credo qualcosa da dire, a meno che non pensiamo alla chiesa come a un club di amici, di uguali… fuori da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enormi le conseguenze se si pensa ad una visione maggiormente unificata tra fede e vita: nella nostra esperienza con i migranti di varie nazionalit? e culture, ci accorgiamo sempre pi? che nel mondo cos? complesso e travagliato delle cause e delle conseguenze delle migrazioni, la storia non ? abbandonata a se stessa come invece tanti fatti fanno pensare. La presenza del Cristo, crocifisso e risorto, nel travaglio della umanit? – e non nelle armonie facili – sta trasformando la storia. La stessa vicenda del migrare, apparentemente mondana, ? una realt? che fermenta la stessa chiesa e la societ?: s? il migrante va aiutato, assistito in quanto in un possibile stato di bisogno per cui sollevare l’uomo dalle necessit? che lo schiacciano, ma in quanto migrante rimanda in fondo alla realt? dell’uomo come uomo </w:t>
      </w:r>
      <w:r>
        <w:rPr>
          <w:rFonts w:cs="Arial" w:ascii="Arial" w:hAnsi="Arial"/>
          <w:b w:val="false"/>
          <w:i/>
          <w:caps w:val="false"/>
          <w:smallCaps w:val="false"/>
          <w:color w:val="000000"/>
          <w:spacing w:val="0"/>
          <w:sz w:val="28"/>
        </w:rPr>
        <w:t>viator</w:t>
      </w:r>
      <w:r>
        <w:rPr>
          <w:rFonts w:cs="Arial" w:ascii="Arial" w:hAnsi="Arial"/>
          <w:b w:val="false"/>
          <w:i w:val="false"/>
          <w:caps w:val="false"/>
          <w:smallCaps w:val="false"/>
          <w:color w:val="000000"/>
          <w:spacing w:val="0"/>
          <w:sz w:val="28"/>
        </w:rPr>
        <w:t> e alla realt? della chiesa pellegrina. Dunque come cristiani, come chiesa ci dobbiamo rapportare a questi discorsi di lungo periodo. Ecco allora che l’Eucarestia portata dentro le realt? attraverso la vita del cristiano porta a intuire che i rapporti rinascono nella accoglienza delle diversit?, che anche attraverso una realt?, come quella dell’emigrazione che potrebbe rimanere sociologica, i rapporti si possono rinnovare verso una Pentecoste dei pop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attolicit? di cui ? rivestita la chiesa – e dunque tutti noi - ? un frutto, non una costruzione nostra risultata da un universalismo astratto: frutto di una spiritualit? che ribalta l’immagine di un Dio inteso come assoluto, onnipotente, lontano per avvicinarci ad un Dio che ? comunione, che in s? ? un insieme di persone in relazione. La comunione della vita trinitaria ? la base per tutti gli incontri interpersonali e per il dialogo con ogni uomo: questa base parte dall’alterit?, dal rispetto delle differenze e, allo stesso tempo, incoraggia rapporti dinamici che sono caratterizzati dal dono di se stessi. Proprio in questi ultimi giorni ho sentito dire da un docente di sociologia che uno dei motivi per cui le societ? vanno in crisi ? il venir meno di persone che si spendono. Ora potremmo discutere molto e dire che molte condizioni della vita frenetica odierna non ti facilitano in questo, ma come cristiani rimane aperta la sfida e la possi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scoperta delle dimensioni del diventare cristiani oggi implica una </w:t>
      </w:r>
      <w:r>
        <w:rPr>
          <w:rFonts w:cs="Arial" w:ascii="Arial" w:hAnsi="Arial"/>
          <w:b/>
          <w:i w:val="false"/>
          <w:caps w:val="false"/>
          <w:smallCaps w:val="false"/>
          <w:color w:val="000000"/>
          <w:spacing w:val="0"/>
          <w:sz w:val="28"/>
        </w:rPr>
        <w:t>formazione </w:t>
      </w:r>
      <w:r>
        <w:rPr>
          <w:rFonts w:cs="Arial" w:ascii="Arial" w:hAnsi="Arial"/>
          <w:b w:val="false"/>
          <w:i w:val="false"/>
          <w:caps w:val="false"/>
          <w:smallCaps w:val="false"/>
          <w:color w:val="000000"/>
          <w:spacing w:val="0"/>
          <w:sz w:val="28"/>
        </w:rPr>
        <w:t>della </w:t>
      </w:r>
      <w:r>
        <w:rPr>
          <w:rFonts w:cs="Arial" w:ascii="Arial" w:hAnsi="Arial"/>
          <w:b/>
          <w:i w:val="false"/>
          <w:caps w:val="false"/>
          <w:smallCaps w:val="false"/>
          <w:color w:val="000000"/>
          <w:spacing w:val="0"/>
          <w:sz w:val="28"/>
        </w:rPr>
        <w:t>persona</w:t>
      </w:r>
      <w:r>
        <w:rPr>
          <w:rFonts w:cs="Arial" w:ascii="Arial" w:hAnsi="Arial"/>
          <w:b w:val="false"/>
          <w:i w:val="false"/>
          <w:caps w:val="false"/>
          <w:smallCaps w:val="false"/>
          <w:color w:val="000000"/>
          <w:spacing w:val="0"/>
          <w:sz w:val="28"/>
        </w:rPr>
        <w:t>, non solo intellettuale o solo pratica, ma che ? anche ricerca, incontro: in una parola, una sorta di "laboratorio", per inventare formule nuove di convivenza, di stima, di corresponsabilit? che incidono e cambiano la realt?. Nel laboratorio ci si confronta, si impara a raccogliere le sfide del mondo post-moderno, a dare casa anche agli estremi, al negativo del mondo perch? ? gi? stato abitato dal sacrificio di Cristo e red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ich? si tratta di una formazione che avviene in un laboratorio, non abbiamo delle sintesi una volta per tutte, ma le costruiamo su strada, via via che il cammino ci mette in relazione con gli altri attraverso i quali possiamo cogliere una parola di Dio: vi riporto alcune parole di un giovane afgano musulmano in Europa: "per quanto mi riguarda, penso che noi intellettuali che siamo cresciuti e abbiamo studiato non abbiamo pagato qualcosa per questo. Io sento un debito nei confronti di tutti coloro che hanno bisogno di qualcosa… devo arrivare alla fine di questo debito. Questo mi lega fortemente e concretamente con ogni uomo, al di l? delle sue apparten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in effetti un debito in termini per esempio di riconciliazione: il mondo ha bisogno di persone riconciliate, di persone che si relazionino con tutto e soprattutto con l’alterit?, come accennavo gi? prima (laddove l’alterit? e la diversit? sono dentro la famiglia, i gruppi, la chiesa tra i ministeri e carismi, nei rapporti di lavoro, oltrech? tra le culture ecc.). Questo fonda una nuova socialit?, in una societ? che – si dice da pi? parti – ? in crisi perch? i legami sociali si indeboliscono, si fatica a confrontarsi con l’altro. E alla fin fine ? l’altro che mi dice chi sono, rimandandomi a quel tutto cui appartengo e da cui veng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tutto diventa occasione di formazione: non solo una teologia cui accedere non come ad un bene riservato a pochi, non solo una preghiera individuale comunitaria, ma la vita stessa, l’altro che incontro ogni giorno nella sua unicit?, diventa luogo in cui si rivela la presenza di Dio nella sua stessa alter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tratta quindi di liberare anzitutto un’ottica nuova, veramente cristiana, dentro la realt? per evitare ancora appiattimenti o separazioni, e la tentazione ricorrente del dualismo che riporterebbe nella stessa persona del cristiano la dicotomia spesso esistente fra fede e vita, finendo per diventare inautentico anche come uomo, oltrech? come cristian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La formazione dentro l’ottica di un laboratorio si sviluppa come trasformazione della persona in un fermento dentro ogni realt?. Fermento di cosa? Di una realt? nuova, destinata a diventare porosa: se cos? non fosse, ecco la spiritualit? da una parte e il mondo dall’altra. Il supplemento di anima, che ? lo Spirito, di cui siamo portatori, trova spazio in una realt? porosa; questo supplemento, che ? vita di comunione, entra dentro una realt? porosa, cio? insufficiente, inadeguata, sproporzionata rispetto alle sfide che la interpellano. E il cristiano non ha paura delle grandezze (? responsabile di tutto il mondo) proprio nella sproporzione, inadeguatezza: questa stessa insufficienza rende la realt? porosa. Allora il cristiano attraversa tutte le realt? poroso lui stesso, nella sua sproporzione, con questo supplemento d’anima che non possiede in modo individualistico, ma nella chiesa, nelle sue appartenenze: vivendo di comunione, diventa comunion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Il cristiano deve lasciare al mondo, alla chiesa, a Dio di essere realt? infinitamente pi? grandi di lui, e tuttavia deve sapere che gli appartengono, comportandosi di conseguenza e assumendone in qualche modo la responsabilit?" (P. Zanconato).</w:t>
      </w:r>
    </w:p>
    <w:p>
      <w:pPr>
        <w:pStyle w:val="Lineaorizzontale"/>
        <w:widowControl/>
        <w:rPr/>
      </w:pPr>
      <w:r>
        <w:rPr/>
      </w:r>
    </w:p>
    <w:p>
      <w:pPr>
        <w:pStyle w:val="TextBody"/>
        <w:widowControl/>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Dibattito</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iviana Cavall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sono sempre pi? resa conto che la sfida che dobbiamo raccogliere ? quella della formazione delle coscienze, nel senso di fare in modo che le persone siano attrezzate spiritualmente ed eticamente: la sfida ? tutta sull’etica e sulla spiritualit? e questo per evitare che siano le passioni a dettare le scelte, per non far s? che non siano le mode e che non sia l’impegno ad autolegittimar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tu hai una poderosa spiritualit? e dei grandi riferimenti etici, acquisti saggezza che deriva da "sapere e cogliere il sapore delle cose", la qual cosa impedisce indigestioni che fanno perdere la qualit? delle cose, ma dona quel bagaglio che permette di coglierne il sapore. Se hai questo bagaglio, potrai non solo fare esperienze, ma potrai accompagnare l’esperienza con la parol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i dice spesso "fatti e non parole", ma io credo che siamo chiamati ad accompagnare i fatti con le parole, spiegare questi fatti che, se non sono accompagnati dalla parola, possono essere travis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andro Sandrin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e sembra che vi sia pi? bisogno di fatti che di parole: dal Concilio in poi si ? formata l’idea che il laico nella societ? debba fare da mediatore tra quest’ultima e la Chiesa. Io credo che per? ci? che sta succedendo in questi giorni e la situazione sociale in generale ci porti a scendere in campo, lasciando da parte parole e discorsi (abbiamo avuto decenni per farlo) e cominciare ad agire, nel mondo del lavoro, in quello della cultura, per contrastare quello che sembra essere un disegno studiato a livello mondiale: grandi problematiche sospese sopra di noi per anni, calate di colpo e tutte insieme a confondere gli animi sospettosi gli uni degli altri. E allora, basta parole, basta aspettare qualcosa che non arriva e cominciamo a muoverci con atti concre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oberto Galbia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parto da un discorso di formazione che ritengo sia la base di tutto, voglio invece partire dalla affermazione di Padre Turoldo quando diceva la necessit? di essere "disturbatori delle coscienze". Devo dire di essere in grosse difficolt? nel trovarmi in luoghi non comuni, nel senso che vi trovo elementi che mi infastidiscono e che io stesso snobbo oppure perch? - dal mio punto di vista - da l? non pu? venire niente. Invece mi rendo conto che potrebbero stare in questi luoghi non comuni per essere e crescere: io noto che parto dai bisogni fisici, come intervento, dopo di che scopro che facciamo un sacco di doppioni perch? non sappiamo mettere in correlazione i bisogni, non sappiamo unire le forze per coprire queste necess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arco Bonandrin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vorrei soffermarmi sull’umilt? e sulla necessit? che i laici ritornino sul cammino del lebbroso a ringraziare il Signore per i talenti che ci dona, ma anche per il modo in cui stiamo in mezzo alla gente, aiutandoli a risolvere problemi con quella sensibilit? e perizia laicale. Quante volte abbiamo ringraziato il Signore per tutto qu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 Monteverd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elazione a certe intolleranze cui accennava nell’ultima parte la relatrice, io non vedo l’intolleranza come input all’altro, penso piuttosto sia la paura a portare l’intolleranza. Di che cosa si ha paura? Si ha paura di perdere qualcosa ed ? sempre dal punto di vista economico che parte il tutto. La tua paura di diventare pi? povero ti fa essere intollerante, se devi dividere con altri l’esistente, ? ovvio che qualcosa bisogna cedere. E noi cristiani abbiamo perso il senso della rinuncia, ormai viviamo isolati e siamo immersi in quella deleteria societ? del diritto acquisito, che nessuno mi pu? toccare. Certo, nel mio contratto questo diritto sar? una piccola parte, ma la stessa cosa le vogliono le grosse societ?, i grandi signori: in sostanza, nel diritto acquisito si nasconde la voglia di non perdere nulla di quello che si h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noi cristiani dobbiamo essere capaci di pensare alla rinuncia, non si pu? infatti cambiare le cose senza essere consci del fatto che la nostra ricchezza non ? esportabile a tutti gli altri Paesi, perch? le risorse della terra non sono un pozzo senza fondo. Allora ? urgente il ricupero di una tradizione cristiana legata al concetto di rinuncia, la qual cosa annulla la paura di perdere e dunque viene meno il concetto di intoller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lessandro Colomb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partire dal discorso sull’intolleranza, quest’aria che si respira dall’autobus ai luoghi di lavoro; una difficolt? che si respira anche nei rapporti superficiali con l’altro, ma che allo stesso tempo fa nascere l’esigenza di creare percorsi di vicinanza: la sensazione ? che nel momento in cui ci si avvicina, tutti abbiano voglia di incontrarsi e di superare il disagio di non essere coinvolti. Allora ci si apre e si creano percorsi di vicinanza: questo potrebbe diventare compito preciso del laico, un creatore di comunit?, tenendo conto del rischio che queste potrebbero diventare comunit? chiuse, di amici e bast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orse oggi, nell’elaborare la figura del laico ? pi? facile pensarlo come quello che sta in sacrestia, piuttosto che quello che deve farsi carico di tutto. Manca quell’esempio di laico diverso, attento a creare comunit? non solo a dire sempre di s?; manca quella figura di laico caldeggiata al tempo del Concilio e, in questi anni, dimenticata o quanto poco meno valorizz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atrizia Sirtor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iferimento al modello, noi il modello di laico l’abbiamo: ? stato Ges? Cristo. Una cosa che non si ? detta ? che c’? poca lettura della Parola, quello che tutti noi dovremmo essere ? gi? scritto nel Vangelo ed ? l? che gi? c’? quale deve essere il comportamento di vita. Ges? Cristo amava tutti, era tollerante con tutti, ? persino andato contro l’autorit? costituita... Credo sia importante parlare meno e leggere di pi? la sua Par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ante Mantov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il Concilio ha riportato il dualismo tra funzioni e ruoli della gerarchia e dei presbiteri e funzioni e ruoli dei laici. Dal Concilio traevo delle riflessioni che davano un orientamento per cui ai laici spettasse dare corpo o quantomeno tentare di costruire il regno di Dio attraverso le cose terrene, riferendosi ad una spiritu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mi sembra che il discorso non sia il dualismo di cui sopra, mi pare per? che sia i presbiteri che i laici non si sono ritirati nelle sacrestie (il che sarebbe gi? qualcosa) ma si sono ritirati in chiesa. La sacrestia infatti ha ancora qualche aspetto di laicit?, invece ho l’impressione che la vita ecclesiale oggi si racchiuda prevalentemente in chiesa; oggi la vita cristiana ? rappresentata dalla liturgia, qualche esperienza di catechesi e basta. Poi c’? la vita, che per? a poco ha che fare rispetto alla vita che si fa nella chiesa: cos? se sono impegnato nella scuola vivo nella scuola cos? come la vivono tutti gli altri, se vivo nel lavoro o nel sindacato o altro ? la stessa cosa, vivo inglobato nell’ambiente in cui op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il problema ? quello che veniva sottolineato, vale a dire il discorso rispetto alla spiritualit? che noi abbiamo sempre inteso in termini di spiritualismo, qualcosa che sta qualche spanna al di sopra della realt?, ma che allo stesso tempo ? qualcosa di molto concre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non siamo pi? abituati a vivere la storia secondo lo spirito; le beatitudini e i criteri del giudizio universale (che noi mettiamo regolarmente tra parentesi) ci dicono non tanto di parlare o di agire, ma come parlare o agire. Nel momento in cui veramente scoprissimo il discorso delle beatitudini, scopriremmo che quelle virt? non le dovremmo tenere nascoste nel nostro privato ma le dobbiamo vivere in tutta la nostra quotidianit?, inoltre i criteri sui quali noi saremo giudicati sono criteri di 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siano queste le cose che a noi tutti manchino, nel senso di costruzione di una mentalit? con la quale leggere la realt? e intervenire su di essa. Noi per? tendiamo ad essere schizofrenici: lasciamo il Vangelo ai rapporti interpersonali, ma quando si va nella societ? o in politica, in quell’ambito viviamo come vivono gli altri, Ges? Cristo non c’entra p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vere una mentalit? diversa oggi significa portare qualcosa che non ? cos? scontato all’interno della storia significa andare controcorrente, ma se ci confrontiamo con il Signore, morto per liberarci e andato contro il potere politico e religioso del suo tempo, una riflessione dobbiamo farla, preti e laici, insieme. Nel momento in cui cresciamo rispetto alla spiritualit?, avremo vocazioni e funzioni diverse, ma il Concilio dice che tutti i cristiani hanno funzioni di regalit?, sacerdozio e profezia: tutti, sacerdoti e la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Enrico Le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in questa sala fossero presenti i componenti del Consigli Pastorali, sarebbe cosa utile. Credo comunque sia necessario essere responsabili e credenti dentro la nostra societ? civile, non basta esserlo dentro le chies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necessario allora fare formazione alla gente comune, a quella gente che si vede arrivare l’extracomunitario, il tossicodipendente, l’handicappato e tutte le persone che possono dare fastidio perch? nel bisogno, ma che ci devono impegnare ancora di pi?, se vogliamo chiamarci sul serio cristi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Giovanni Frige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che oggi viviamo un po’ troppo di buon senso, ci sentiamo tutti saggi e questo ? cosa da pantofolai: vedo in giro molto scandalo, era definita in televisione come cosa eccezionale "la banca del tempo". Da come la vedo io ? una cosa bruttissima. Io d? adesso e domani tu mi darai. Abbiamo perso il senso del dono, del gratuito, anche nelle associazioni per cos? dire vicine al cristianesimo. Lo stesso volontariato, cos? celebrato, ? un volontariato un po’ retribuito e, laddove cos? non ?, un riconoscimento di ruolo lo si vuole comunqu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 complicato fare camminare una cooperativa, ma se uno vi lavora gratis, almeno un certo peso poi lo vuole giocare. Tutto questo in parte ? anche giusto, per? credo che ci? che debba essere ripreso ? la radicalit?, propria dei giovani, a differenza di persone meno giovani che i ragionamenti li fanno prima e sono pi? calcola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fare? Quando si va contro corrente non si pu? mai fermarsi, tanto meno oggi con tante proposte che piovono da tante par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sia necessaria una vita pervasa intensamente di idealit? e della mentalit? di cui stamane si ? sentito tanto par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ilvio D’Amic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ha colpito molto la definizione di cristiano in missione per il mondo, raccogliendo le sfide che si incontrano, come apostoli. Avrei voluto sentire oggi che qualcuno che aspira a diventare cristiano debba fare i conti con quello che succede oggi, per esempio, in Afghanistan e quindi che siamo per la pace, senza p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Umberto Sir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circolo ACLI abbiamo un grande problema a rapportarci con la Chiesa, generalmente parlando del clero. Realizziamo iniziative varie ma esse vengono ignorate. Mettendocela tutta, senza volere fare polemiche con nessuno, come possiamo rapportarci minimamente con le cosiddette autorit? religiose? Come possiamo programmare strategie pastorali insieme, con un minimo di riconoscimento di quelle che possono essere le nostre competenz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cciamo riunioni a Milano e siamo incensati dal nostro cardinale, il nostro don Raffaello ci invita ad andare avanti, ma l’immagine perfetta del laico che si rif? a Ges? Cristo, ci fa anche pensare che lo stesso Cristo, la sua, chiamiamola cos?, "Chiesa ebraica" alla fine lo ha abbandonato. Certo sto esagerando, ma qual’? lo spiraglio, lo sviluppo che questa situazione prevede? Aspet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 Rinal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tornare al ruolo del laico all’interno delle strutture parrocchiali, ma anche come seme e presenza nella societ?. A me sembra che nella prima parte della relazione siano state ben delineate figure di laico che a volte producono effetti diversi e, a volte, divergenti nel momento in cui, ad esempio, i laici vanno ad incidere nel sociale. Mi domando come si possa essere presenza viva e vivificante in una societ?, quando sappiamo che nel mondo met? delle ricchezze disponibili ? in mano a quattrocento plurimiliardari e l’ottanta per cento delle persone di questo mondo vive in condizioni di povert?.</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piacerebbe che vi fosse una riflessione e un ricupero di spiritualit? intorno a queste tematiche in modo che si possa addivenire a soluzioni che non siano sempre diverg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nocentina Bazz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coltando l’elenco di varie figure di laici, mi sono accorta che manca quella del laico in crisi, che forse le riassume un po’ tutte. Io mi sento laica in crisi; diciamolo chiaro, noi manchiamo di coerenza, c’? questa discrepanza tra i fondamenti cristiani e la realt? della vita. Penso sia uno scandalo, sia per chi ci vede dal di fuori, ma anche al nostro interno e ci? ? fonte di divisioni fra i nostri circol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motivo di scandalo ? la divisione fra i laici e il rapportarsi con i nostri preti oltre che guardarci quasi in cagnesco, pur sostenendo tutti di lavorare per la chiesa. Se penso che tutto questo arriva dopo un Concilio, c’? da chiedersi che cosa abbiamo fatto in tutti questi anni! Altro che popolo di Dio in camm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ngelo Lev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tiamo ricordando un momento eccezionale della Chiesa: il Concilio. Ora, la vita della Chiesa non ? un continuo concilio, ? stato un momento specifico in cui tutti i Vescovi dl tutto il mondo, illuminati dallo Spirito Santo, si sono trovati e hanno detto cose nuove: ? dunque difficile rapportarsi a quel momento, cercando poi di concretizzarlo nella vita del mondo e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 detto che la Chiesa sta rientrando in chiesa, per? non sempre per fare liturgia. La liturgia ? anche un momento pedagogico in cui si legge la Parola e si fa il sacrificio: infatti il primo documento conciliare approvato fu proprio quello sulla liturgia, segno di cambiamento della Chiesa al proprio interno e nel rapporto con gli altri. Oggi pare si torni alle pratiche di p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bbiamo comunque tenere presente che i frutti del Concilio sono come il seme gettato: adesso ? il momento del "marcire", quando sembra che tutto sia finito. Noi dobbiamo vivere questo momento come il momento della pazienza e della speranza: non sappiamo quando, forse fra qualche decennio, forse fra cento anni, quello che ? stato detto negli anni ‘60, verr? fuori in maniera concreta. Dobbiamo essere come il contadino che vanga e concima e cura il terreno attorno a quella pianta che fatica a germogliare, pur tenendo conto che le crisi ci possono colpire e le intolleranze possono fare capolino nel nostro animo, di fronte a situazioni di impot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oi c’? il silenzio dei nostri pastori: il Vangelo ci dice che "quando tuo padre perde il senno, compatiscilo" il che vuol dire che bisogna aiutarlo a prendere decisioni adatte al momento e un po’ coraggiose. Tra l’altro, tornando ai tempi normali della Chiesa, i cattolici italiani si sono sempre sentiti "un altro mondo, un’altra cosa" si sono sempre sentiti in dovere di vedere lo Stato non cosa propria ed ? stato solo il Concilio a prendere la Chiesa e a buttarla in mezzo al mondo. Ora stiamo ritornando a casa nostra, con le nostre strutture, con le nostre scuole, con le nostre clinich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ediamoci come mai la stragrande maggioranza degli obiettori di coscienza provengono dal mondo cattolico, in fondo c’? questa sensibilit? che ci dice che siamo altro, oggi invece dobbiamo entrare nella realt? d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E. Cazzaniga</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i ? parlato di laici, per? i laici sono anche famiglia e di famiglia si ? parlato poco. Io penso che noi, come ACLI, dobbiamo lavorare sulla famiglia, dentro la quale molto spesso si ragiona solo sulla paura, una paura che sorge tutti i giorni, in tutti gli ambienti. Dobbiamo allora spenderci per annullarla, facendo nascere quella fede con la quale ci siamo sposati con Crist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ima si parlava di rinuncia; si rinuncia in favore di chi? Si rinuncia in favore dei potenti, non si rinuncia mai in favore di chi ha bisogno e quindi dobbiamo mantenere solidi i diritti che abbiamo acquisito, ma anche i diritti delle persone ad avere voce, una voce che spesso noi delle ACLI non abbiamo. Da ultimo, il nostro clero deve gridare a gran voce i peccati che ci sono n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uciano Codazz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differenziazioni aiutano a capire meglio la realt?: bianco e nero, chiaro e scuro, bene e male, per? questo, a volte, crea dei solchi, quindi facilita le radicalizzazioni nel senso che questo ? giusto, questo ? sbagliato, dunque sto da questa parte e non dall’altra. La stessa cosa la sto notando tra laici e presbiteri: io non trovo questa grande differenza, siamo tutti cristiani, poi, all’interno di queste due categorie, abbiamo responsabilit? diver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cristiani, quando se ne parla, si parla dei cristiani, meglio ancora, siamo tutti figli di Dio e questa sarebbe gi? una differenziazione. Se siamo tutti figli di Dio ? chiaro come ci si deve comportare, cos? come ? chiaro l’orientamento che ne deve derivare. Da qui anche l’agire deve essere orientato verso la formazione e la spiritualit?.</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intolleranza: il contrario della intolleranza non ? tolleranza, ma l’accoglienza, la ricerca della relazione positiva, ? questo il messaggio che dobbiamo lanciare e sul quale lavo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ariuccia Bo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convinta che la comunit? ? da costruire: se Ges? Cristo ha pregato il Padre "fa che siano una cosa sola", vuol dire che la comunit? non c’era ancora e io oggi non vedo una comunit? cos? ideale, dove il singolo si sente appoggiato, capito, aiutato. Vedo piuttosto una comunit? in affanno e io credo che una comunit? non si crea se non c’? rispetto per le vocazioni personali. Purtroppo vi sono vocazioni personali che sono quelle che devono rompere e bisogna lasciarglielo fare. Se una persona, non per capriccio, ma in risposta alla sua vocazione prende una strada e, in base al Vangelo fa delle scelte radicali, comincia a disturbare, bisogna avere la disponibilit? al rispett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 fa certe scelte deve essere preparato alla croce, senza la quale non pu? andare avanti nel suo cammino di seme pronto a marcire in una comunit? che non ? pi? sentita come tale, nemmeno a livello familiare. Ricordiamoci quel che disse Ges? Cristo sui figli che saranno contro il padre e viceversa, la nuora contro la suocera, ecc. Oggi queste cose sono all’ordine del giorno, anche per la divisione dei cattolici in politica, che ha portato scompiglio e intolleranza verso scelte diverse dalle nostre. Quale allora la molla, se non l’umilt? di riconoscersi piccoli di fronte a problemi tanto grand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Olga Spinell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Tenuto conto del fatto che anche il clero, prima ancora che clero, ? stato laico in quanto prima ancora che preti o suore si ? uomini e si ? donne, tenuto anche conto che la maggioranza di credenti genericamente si accosta alla religione solo quando va a messa la domenica, mi chiedo quanta responsabilit? abbiano i nostri sacerdoti nelle loro omelie, fermo restando il dovere del singolo credente di scegliere letture o altro che lo aiutino per una formazione valid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Risposte di Monica Martinelli</w:t>
      </w:r>
    </w:p>
    <w:p>
      <w:pPr>
        <w:pStyle w:val="TextBody"/>
        <w:widowControl/>
        <w:ind w:left="0" w:right="0" w:hanging="0"/>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 che rispondere ai vari interventi, io ringrazio chi ? intervenuto: mi sembra comunque che da tutto emerga il desiderio di una unificazione profonda. La carrellata di figure laicali descritta nel mio intervento ? un punto di partenza che via via ci ha poi portato indietro, anche a livello storico, per vederne le prospettive. Una sete di unificazione che io ho respirato, ascoltando tutti gli interventi. Come si diceva, laico ? il cristiano di Cristo e questo ? il punto di partenza. Condivido l’importanza del come agire e del come parlare e se ci pensiamo, il Vangelo ? tutto sul "come": amatevi come io vi ho amato, dunque c’? un "come" da tradurre; sono anche d’accordo su una spiritualit? di un’etica, anche se l’etica ? una conseguenza. Si ? parlato di rinuncia, ma se come cristiani non capiamo bene questa cosa, rischiamo di rinunciare a qualcosa di concreto, dimenticando che c’? gioia nel fare le cose, col pericolo di avere un triste in pi?, un rinunciatario in pi?. Oggi il problema del cristianesimo non ? nelle strutture, (scuole cattoliche, ecc.) ma ? un problema di persone, liete e contagiose nella loro giocosit?: dove la prendiamo questa gioia e questa speranza, se non su un fondamento forte? Allora posso pensare alla rinuncia, ne ho la motivazione per farlo, ma sono contento. Certo c’? un problema di spiritualit?, di formazione, di studio, ma io credo, anche nel cercare il "come", che dovremo avere davanti i coniugi Beltrame Quattrocchi, beatificati qualche settimana fa: mi ha molto colpito il loro pensare dal tetto in su, guardare la realt? dal tetto in su, perch? guardarla dal tetto in gi? ci fa cascare nella disperazione dilagante. Allora i modelli non andiamoli a cercare, lasciamo che lo Spirito, anche dentro di noi, ci trasformi al punto tale da lasciarci vivificare. Guardate che non sono solo i cristiani a darci qualcosa: vi sono persone non cristiane che mi hanno insegnato tantissimo del cristianesimo. Nella misura in cui mi apro, ricevo dei modelli a partire dalla vita e quando incontro una persona coerente, non ? un modello? Per quanto riguarda la preghiera, attenzione che essa non diventi un rifugio intimistico, altrimenti il cristianesimo viene vissuto nel privato, viene recintato, tanto che tutte le indagini sociologiche dicono che la religione – oggi – ? un fatto privato. Ora, se questo mi va bene per la religione in quanto essa ? sempre uno sforzo dell’uomo verso Dio, questo non mi pu? andare bene per la fede: la fede ? un Dio che nella storia si fa presente all’uomo, non ? un fatto privato, per cui anche la preghiera stessa ? qualcosa che mi unisce profondamente in una relazione con Dio. Qualcuno diceva di stare nelle ACLI come apostoli, ebbene, l’apostolo ? prima di tutto un discepolo: io vado, parlo, annuncio, perch? attingo, perch? come tutti sono su strada. E la chiesa non ? perfetta, ? santa e peccatrice, e questa ? una realt? che, grazie a Dio, ? presente in essa. Altrimenti dovrei uscirne. Anche la chiesa ? in cammino, per? mi appartiene, perch? se siamo corpo siamo un tutt’uno in un interscambio tutto da costruire, a partire da una trasformazione nostra. Il mio occhio deve guardare a tutto il corpo e guardare a servizio di tutto il corpo: ecco una unit? pi? profonda che aiuta anche a unire la fede e la vita che, secondo me, rimane la sfida grossa ai grandi problemi, dentro ai quali per? non possiamo diventare un urlatore in pi?. La denuncia ci vuole, ma la denuncia si accompagna sempre all’annuncio, nel cristianesimo, quindi lo stesso dialogo che come cristiano voglio vivere con tutti, inizia col mio vicino, dunque inizia anche all’interno della chiesa. Il rifugio nella liturgia? Ma che la liturgia si traduca in vita! Se pensiamo di formarci in modo intellettuale, siamo su un’altra pista. La formazione cristiana invece ? trasformazione, c’? un seme che marcisce, eccola qui la trasformazione; come rispondere oggi nel piccolo alla richiesta di servizio, inteso come vocazione? Il servizio non ? assistenza, il servizio mi mette di fronte all’altro come qualcuno pi? grande di me e qui cambia tutta l’ottica. Nel giudizio universale, quando Dio parla di quelli che non l’hanno riconosciuto, ma anche di quanti pur non avendolo riconosciuto hanno compiuto gesti concreti, l? si parla di servizio. La traduzione giusta ? servire e la speranza vince quando inizia a servire; servire vuol dire che sono di fronte a un altro pi? grande di me, qualsiasi altro. Questa sintesi tra fede e vita vuol dire che restituiamo al Vangelo ci? che gli abbiamo tolto: si tratta di una radicalit? per tutti, che inizia con gesti piccoli e non dobbiamo cedere all’idea imperante che siccome i gesti piccoli non servono a niente, non li facciamo. Sappiamo per? che tanti piccoli gesti, uniti insieme, arrivano a formare cose grandio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ltimo, si ? detto che l’intolleranza fa nascere l’esigenza di creare percorsi di vicinanza, che il laico pu? essere visto come comunicatore, come il cristiano che dialoga: beata allora la situazione di buio attuale. Voglio dire che non ? necessario cercare una situazione ideale dalla quale partire per iniziare a riflettere, ad agire, in una parola a vivere. Beata la situazione di buio, forse pi? vicina all’alba, che non le 10 di sera, che diventa il luogo ideale, persino quello delle sconnessioni, degli scandali dentro e fuori la parrocchia. Tornando al Giudizio Universale evocato prima: esso ? collocato poco prima della Pasqua e questa collocazione ha un senso, tutto quello che Ges? dice degli altri, capita a lui stesso, la situazione di indigenza a cui egli si riferisce, diventa la sua situazione, nella Pasqua, diventa lui l’indigente. Nel buio della storia dell’umanit?, allora ? presente questo Cristo, che per? ? anche risorto. Si tratta di approfondire questa realt? che certo non ? cosa facile, ma neppure impossibile.</w:t>
      </w:r>
    </w:p>
    <w:p>
      <w:pPr>
        <w:pStyle w:val="Lineaorizzontale"/>
        <w:rPr/>
      </w:pPr>
      <w:r>
        <w:rPr/>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Appunt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n Sandro Spinel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sento un po’ scombinato, non sono pi? abituato a questi dibattiti, nel senso che nella mia vita sto tentando di sostanziare, di essenzializzare le cose. Il profeta Geremia dice che dobbiamo cominciare a conoscere "col cuore": questo che vi mostro ? un cappello di paglia usato in Brasile: il primo atteggiamento che noi dobbiamo mettere nella nostra vita ? il cappello che il contadino del Brasile continua a togliere per salutare, quasi a far sentire che ha un enorme bisogno dell’altro. Queste invece sono ciabatte, che chi lavora davvero usa, che pu? dare molte risposte a tante parole che ci siamo dette; c’? una poesia brasiliana che dice cos?: "nostro primo lavoro all’avvicinarci di un altro popolo, un’altra cultura, religione dell’altro, ? togliere i sandali, le scarpe, perch? il luogo nel quale ci avviciniamo ? sacro. Al contrario, potremmo stare schiacciando il sogno dell’altro, potremmo dimenticarci che Dio era gi? l?, prima che noi arrivassi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a la chiave, Dio ? gi? l?, ma noi vogliamo profumare il mondo a modo nostro tenendo separato quello che profuma il mondo, noi separiamo il sacro dal profano, santifichiamo la luce come quella di Dio e viviamo pensando che essa profumi a nostro piacimento. Questa nostra scelta non profuma niente e allora diamo valore all’agire, al cambiare, al trasformare il mondo e, qualche volta, ci fermiamo con Dio. Vedete, noi ora stiamo discutendo, poi celebreremo la Messa. Terribile, questa separazione tra sacro e profano. Dove posso, questa ? gi? la Messa iniziale, non c’? la Parola di Dio dopo, l’avete gi? detta e citata un sacco di volte, gi? avete chiesto perdono. Perch? io devo mettere la veste? Parto da qui: in Brasile si chiama contemplativus in liberacion, si deve essere contemplativi mentre si liberano. Purtroppo siamo stati abituati all’ora et labora e quindi nell’epoca industriale si privilegiava il lavoro. Oggi si separano questi due momenti, invece bisogna essere contemplativi dentro la nostra vita. Io prete mi sono oggi sentito punito per questa separazione, penalizzato perch? a noi preti ci attribuiscono compiti sacri, gestione ed animazione del tempo sacro, del tempio sacro, dello spazio e dei momenti sacri. Quando superiamo, una volta per tutte, il sacro ed il profano? Ges? ? venuto semplicemente per dire questo, che tutto ? Dio e tutto ? gi? stato vivificato dallo Spirito del Signore, Spirito e crisma di salvezza che ti fa essere partecipe del popolo di Dio, con Cristo. Profeta: poter parlare e interpretare i segni di Dio; re, la giustizia e la coerenza nel mondo. Tutto questo ? essere cristiano. In questa non separazione, a me piace celebrare l’eucarestia, senza divisione tra sacro e profano: ? bellissimo vivere qualsiasi momento di vita in luoghi e tempi come incontro con Dio, incontro con l’umano. Questa non separazione vede tutto l’aspetto meraviglioso della preghiera, del rapporto con Dio profondo, continuo, totale, che alimenta la coerenza, l’ottimismo e la relazione. Essere contemplativi, vedere al di l? e percepire il volto di Dio in quello che si incontra. Questo ? mica fatto per i preti, per le suore, per chi si ritira, ? di tutti. Ma davvero siamo contemplativi? Quali silenzi permeano la nostra vita? Quale silenzio ha permeato anche questo matt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 che "ora et labora", vivere insieme, quasi contaminati l’uno nell’altro; certo si pu? tenere un minimo di separazione o comunque distinzione, ma lo vedo in voi laici e lo vedo anche in me laico e prete: ? quello di essere il sentimento del mondo e su questo vorrei soffermarmi un momento con voi. Essere sentimento del mondo, non la verit? del mondo, conoscere col cuore ? cosa diversa: "vi strapper? un cuore di pietra", un cuore freddo, dove la verit? viene prima della relazione e "vi dar? un cuore di car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ntite cosa dice la </w:t>
      </w:r>
      <w:r>
        <w:rPr>
          <w:rFonts w:cs="Arial" w:ascii="Arial" w:hAnsi="Arial"/>
          <w:b/>
          <w:i w:val="false"/>
          <w:caps w:val="false"/>
          <w:smallCaps w:val="false"/>
          <w:color w:val="000000"/>
          <w:spacing w:val="0"/>
          <w:sz w:val="28"/>
        </w:rPr>
        <w:t>Gaudium et spes</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Le gioie e le speranze, le tristezze e le angosce degli uomini di oggi, dei poveri soprattutto, di coloro che soffrono sono pure le gioie e le speranze, le tristezze e le angosce dei discepoli di Cristo e nulla vi ? di genuinamente umano che non trovi eco nei loro cuori</w:t>
      </w:r>
      <w:r>
        <w:rPr>
          <w:rFonts w:cs="Arial" w:ascii="Arial" w:hAnsi="Arial"/>
          <w:b w:val="false"/>
          <w:i w:val="false"/>
          <w:caps w:val="false"/>
          <w:smallCaps w:val="false"/>
          <w:color w:val="000000"/>
          <w:spacing w:val="0"/>
          <w:sz w:val="28"/>
        </w:rPr>
        <w:t>": Essere sentimento del mondo, vivere cio? appassionatamente ogni fatto, la conoscenza del cuore che ammalia e che ? poi quella che diventa preghiera; questa emozione che porta a soffrire, tanto da non avere risposte, neanche davanti alla guerra, in un interrogativo fra giustizia, misericordia. Essere sentimento del mondo, che significa tollerare, portare i pesi del mondo, farsi carne della carne del mondo, prima di ogni qualsiasi azione: vi accorgerete che chi riteniamo sia avversario non lo ? pi?. Vorrei dire che il ruolo dei laici ? di essere sacerdoti, quello di caricarsi dei problemi del mondo per offrirli a Dio, portateli dentro la chiesa, fate che entri con irruenza nelle nostre celebrazioni e poi portateli nel mondo, dentro le lotte politiche e sociali. C’? un piccolo episodio che io ricordo sempre: in un piccolo paese di contadini di Pimenteiras (Brasile) c’era uno scontro coi latifondisti. Il mattino successivo ad un grande scontro, io andavo sempre il mattino presto dal latifondista a chiedere un caff?. Un anno fa ho incontrato uno di questi latifondisti, il quale mi diceva che alcuni contadini non pagavano pi? parte del prodotto: non erano per? state le mie prediche a cambiarlo, era stato piuttosto l’andare a umiliarmi, a chiedere un caff? ad averlo sconvolto e ad averlo cambiato. Non esistono nemici, per Dio. Diceva una benedettina francese, vissuta e morta in India: "? venuta l’ora dei contemplativi, ma come devono essere vivi, alla presenza del mondo dal profondo del loro silenz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n Mazzolari: </w:t>
      </w:r>
      <w:r>
        <w:rPr>
          <w:rFonts w:cs="Arial" w:ascii="Arial" w:hAnsi="Arial"/>
          <w:b w:val="false"/>
          <w:i/>
          <w:caps w:val="false"/>
          <w:smallCaps w:val="false"/>
          <w:color w:val="000000"/>
          <w:spacing w:val="0"/>
          <w:sz w:val="28"/>
        </w:rPr>
        <w:t>"amando gli altri controbilanciamo il loro peso. Pesano, ma non mi schiacciano, perch? so che devo portarli e perch? e per chi li porto</w:t>
      </w:r>
      <w:r>
        <w:rPr>
          <w:rFonts w:cs="Arial" w:ascii="Arial" w:hAnsi="Arial"/>
          <w:b w:val="false"/>
          <w:i w:val="false"/>
          <w:caps w:val="false"/>
          <w:smallCaps w:val="false"/>
          <w:color w:val="000000"/>
          <w:spacing w:val="0"/>
          <w:sz w:val="28"/>
        </w:rPr>
        <w:t>". Ce ne sono tanti altri, anche qui e io imparo molto da voi; "nella misura in cui partecipiamo a Cristo incarnato, partecipiamo alla piena umanit? che lui porta su di s?; poich? ci sappiamo assunti e portati dall’umanit? di Ges? per questo la nostra nuova umanit? consiste nel portare la colpa degli altri". (Bonhoeff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iamo il luogo da cui e attraverso cui Dio, con la sua forte tenerezza, si affaccia a tutti per dire che tutti sono figli, nati liberi per amare. E Turoldo: "anima mia canta e cammina. Anche tu o fedele di chiss? quale fede, camminiamo insieme e l’arida valle si metter? a fiorire: qualcuno, colui che tutti cerchiamo, ci camminer? acca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vere una profonda comunione con Dio, per essere capaci, come lui, di essere il sentimento del mondo. Tollere uguale a portare il peso del mondo: questo vuol dire essere misericordiosi, avere il cuore tanto grande che quando incontra un persona la ascolta e si assume la vita e la speranza dell’altro. Essere ai piedi della croce, delle infinite croci, con un amore compassionevole. Mi piace la parola compassione, cos? come me ne piace un’altra: assistenza, nel senso di abbassarsi perch? l’altro possa prendermi il braccio e alzarsi. E’ qui la carit?, la carit? che tutto protegge, tutto sorregge, tutto circonda e valorizza ci? che ama affinch? rimanga v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mistico musulmano diceva: "quando vuoi riconoscere gli eredi di Ges?, tra i loro segni distintivi osserva ogni persona nella quale vi ? misericordia e compassione verso tutti, chiunque essi siano". Essere sentimento del mondo significa un afflato umano, pieno di compassione e di entusiasmo, ? il contrario della fredda ragione che tutto vuole controllare, di tutto vuole avere certezza e sicurezza; la ricerca della verit? con il fucile della ragione. Pintor, giusto per citare un uomo impegnato, diceva che "non c’? in un’intera vita, cosa pi? importante da farsi, che chinarsi, perch? un altro cingendoti il collo, possa rialza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ttualit? del Vangelo passa attraverso i problemi degli uomini, problemi, fatiche, passi e anche gli erramenti del cammino umano. Paolo VI, alla fine del Concilio, ha detto questo: "amare l’uomo, non come strumento per amare Dio, ma come primo termine trascendente, principio e ragione di ogni amore "e ancora: "e infine questo nostro universale saluto rivolgiamo anche a voi uomini che non ci conoscete, uomini che non ci comprendete, uomini che non ci credete, a voi utili, necessari ed amici e anche a voi che, pensando di far bene, ci avversate, un saluto sincero, discreto, ma pieno di speranza ed oggi, credetelo, pieno di stima e di am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noi parliamo sempre degli altri? Lasciamo stare, cominciamo – ciascuno di noi – a convivere, non colpevolizzando: neanche con Caino Dio lo ha fatto, anzi "porr? su di te un segno perch? nessuno ti uccida e se qualcuno ti uccider?, la mia vendetta sar? di 7 volte tan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Ho portato con me una preghier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Signore, ho appena due man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e il sentimento del mond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vivo tr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gno e monotono quotidian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sione e realt?</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topia e miseri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uo Regno attes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a violenza che contamin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ho appena due man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sentimento del mond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cammino tr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ppressione e libert?</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giustizia e diritt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abilit? e profezi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eti di terra, tetto di pagli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 edifici grandi sulle strad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faltat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la mia voce ? stranier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ltr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torre di Babel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entre mi raggiunge la Parol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a memori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atell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ho appena due man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sentimento del mond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sento il futuro di tutt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struggere ora, subit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a pazienza e il calcol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costruire la casa nuov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uomini nuov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sono sol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mia stessa famigli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un desiderio di eucarestia</w:t>
      </w:r>
    </w:p>
    <w:p>
      <w:pPr>
        <w:pStyle w:val="Citazione"/>
        <w:widowControl/>
        <w:ind w:left="1134" w:right="1134" w:hanging="0"/>
        <w:jc w:val="left"/>
        <w:rPr>
          <w:caps w:val="false"/>
          <w:smallCaps w:val="false"/>
          <w:color w:val="000000"/>
          <w:spacing w:val="0"/>
        </w:rPr>
      </w:pPr>
      <w:r>
        <w:rPr>
          <w:rFonts w:cs="Arial" w:ascii="Arial" w:hAnsi="Arial"/>
          <w:b w:val="false"/>
          <w:i w:val="false"/>
          <w:caps w:val="false"/>
          <w:smallCaps w:val="false"/>
          <w:color w:val="000000"/>
          <w:spacing w:val="0"/>
          <w:sz w:val="28"/>
        </w:rPr>
        <w:t>che sia pane per tutti.</w:t>
      </w:r>
    </w:p>
    <w:p>
      <w:pPr>
        <w:pStyle w:val="Citazione"/>
        <w:widowControl/>
        <w:ind w:left="1134" w:right="1134" w:hanging="0"/>
        <w:jc w:val="left"/>
        <w:rPr>
          <w:caps w:val="false"/>
          <w:smallCaps w:val="false"/>
          <w:color w:val="000000"/>
          <w:spacing w:val="0"/>
        </w:rPr>
      </w:pPr>
      <w:r>
        <w:rPr>
          <w:caps w:val="false"/>
          <w:smallCaps w:val="false"/>
          <w:color w:val="000000"/>
          <w:spacing w:val="0"/>
        </w:rPr>
        <w:t> </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ho appena due man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sentimento del mond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rande, profond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mi hai inviat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tessere una tela di relazion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 uomin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atell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capito, Signore, che il mal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uor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in me division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peccato e di grazi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goismo e amor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purezza e trasparenz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missione e mission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rte e vita</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ino e Abel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cuore del mio esser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ho appena due man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sentimento del mondo</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ttesa della gestazione</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un popolo di fratelli</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cammino nella vigilia del</w:t>
      </w:r>
    </w:p>
    <w:p>
      <w:pPr>
        <w:pStyle w:val="Citazione"/>
        <w:widowControl/>
        <w:ind w:left="1134" w:right="1134" w:hanging="0"/>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bat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