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val="false"/>
          <w:b w:val="false"/>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RELAZIONE</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l viaggio in Albania</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ll’Associazione Gjergi Kastrioti Skanderbeg</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delle ACLI di Cernusco sul Naviglio</w:t>
      </w:r>
    </w:p>
    <w:p>
      <w:pPr>
        <w:pStyle w:val="TextBody"/>
        <w:widowControl/>
        <w:jc w:val="center"/>
        <w:rPr>
          <w:caps w:val="false"/>
          <w:smallCaps w:val="false"/>
          <w:color w:val="000000"/>
          <w:spacing w:val="0"/>
        </w:rPr>
      </w:pPr>
      <w:r>
        <w:rPr>
          <w:rFonts w:cs="Arial" w:ascii="Arial" w:hAnsi="Arial"/>
          <w:b w:val="false"/>
          <w:i w:val="false"/>
          <w:caps w:val="false"/>
          <w:smallCaps w:val="false"/>
          <w:color w:val="000000"/>
          <w:spacing w:val="0"/>
          <w:sz w:val="28"/>
        </w:rPr>
        <w:t>dall’8 al 12 ottobre 1999</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Paese dove nelle strade trovi uomini, donne, bambini, bambini che tornano da scuola non accompagnati (!?), galline, asini, maiali, macchine, carretti trainati da cavalli: questo è il primo impatto che ti viene incontro quando vai in Albania. Il primo impatto, gi? nella fase di atterraggio dell’aereo, i moltissimi bunker disseminati qua e là, fatti costruire da quel regime che aveva litigato con Mosca, con Pechino e che aveva paura dell’invasione dell’Albania da parte del mondo int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strade sono state asfaltate molto tempo fa e, nei centri abitati le buche aumentano di gran lunga, mentre i carri armati che sono transitati da quelle strade per raggiungere il campo di guerra del Kossovo hanno fatto il r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ercato si tiene tutti i giorni in qualsiasi agglomerato che incontri: il tutto ? steso per terra in attesa del comprator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raro, durante un viaggio in macchina, incontrare con colonne dell’Esercito Italiano o dell’ACHNUR dirette in Kossovo cariche di aiuti umanitari che, dopo l’inutile guerra della NATO contro Milosevic. Questo fatto d? la sensazione che l’Albania sia abitata da una popolazione tollerante, disposta ad accettare tutto. Qui la gente vive dignitosamente l’attuale situazione di attesa di un assetto che abbia un futuro un po’ meno incerto dell’attuale. Le donne, soprattutto quelle di una certa età, vestono ancora il costume tradizionale, segno che esiste un attaccamento alla tradizione che, nonostante le vicissitudini storiche del passato e la dittatura di Enver Oxia, potr? essere la base per costruire un nuovo futur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l perchè del viag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tre anni ? stata costituita, presso il Circolo ACLI di Cernusco sul Naviglio, una </w:t>
      </w:r>
      <w:r>
        <w:rPr>
          <w:rFonts w:cs="Arial" w:ascii="Arial" w:hAnsi="Arial"/>
          <w:b/>
          <w:i w:val="false"/>
          <w:caps w:val="false"/>
          <w:smallCaps w:val="false"/>
          <w:color w:val="000000"/>
          <w:spacing w:val="0"/>
          <w:sz w:val="28"/>
        </w:rPr>
        <w:t>Associazione </w:t>
      </w:r>
      <w:r>
        <w:rPr>
          <w:rFonts w:cs="Arial" w:ascii="Arial" w:hAnsi="Arial"/>
          <w:b w:val="false"/>
          <w:i w:val="false"/>
          <w:caps w:val="false"/>
          <w:smallCaps w:val="false"/>
          <w:color w:val="000000"/>
          <w:spacing w:val="0"/>
          <w:sz w:val="28"/>
        </w:rPr>
        <w:t>di cittadini albanesi denominata </w:t>
      </w:r>
      <w:r>
        <w:rPr>
          <w:rFonts w:cs="Arial" w:ascii="Arial" w:hAnsi="Arial"/>
          <w:b/>
          <w:i w:val="false"/>
          <w:caps w:val="false"/>
          <w:smallCaps w:val="false"/>
          <w:color w:val="000000"/>
          <w:spacing w:val="0"/>
          <w:sz w:val="28"/>
        </w:rPr>
        <w:t>Gjergi Kastrioti Skanderbeg</w:t>
      </w:r>
      <w:r>
        <w:rPr>
          <w:rFonts w:cs="Arial" w:ascii="Arial" w:hAnsi="Arial"/>
          <w:b w:val="false"/>
          <w:i w:val="false"/>
          <w:caps w:val="false"/>
          <w:smallCaps w:val="false"/>
          <w:color w:val="000000"/>
          <w:spacing w:val="0"/>
          <w:sz w:val="28"/>
        </w:rPr>
        <w:t>, eroe nazionale e, da tre anni, si tiene nella nostra città la festa nazionale dell’Albania all’ultima domenica di novembre (il giorno esatto è il 28 novembre), negli scorsi anni il programma era molto semplice: la celebrazione della Messa in chiesa prepositurale, un rinfresco presso l’oratorio e un pranzo nella sede delle ACLI che è anche la sede dell’Associ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nno abbiamo pensato di fare qualcosa di pi? invitando un’autorit? locale albanese. La presidente dell’Associazione, Dava Gjoka, durante le ferie nella terra natale, ha ricercato persone da invitare come delegazione ufficiale. Pertanto il motivo del viaggio della delegazione cernuschese composta da </w:t>
      </w:r>
      <w:r>
        <w:rPr>
          <w:rFonts w:cs="Arial" w:ascii="Arial" w:hAnsi="Arial"/>
          <w:b/>
          <w:i w:val="false"/>
          <w:caps w:val="false"/>
          <w:smallCaps w:val="false"/>
          <w:color w:val="000000"/>
          <w:spacing w:val="0"/>
          <w:sz w:val="28"/>
        </w:rPr>
        <w:t>Dava Gjoka, Aldo D’Amato</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e dal sottoscritto</w:t>
      </w:r>
      <w:r>
        <w:rPr>
          <w:rFonts w:cs="Arial" w:ascii="Arial" w:hAnsi="Arial"/>
          <w:b w:val="false"/>
          <w:i w:val="false"/>
          <w:caps w:val="false"/>
          <w:smallCaps w:val="false"/>
          <w:color w:val="000000"/>
          <w:spacing w:val="0"/>
          <w:sz w:val="28"/>
        </w:rPr>
        <w:t>, era appunto quello di visitare una provincia albanese, contattare sul posto i membri della delegazione e di invitare ufficialmente la delegazione stessa alla festa na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gramma della festa prevede, in aggiunta a quello degli altri anni, incontri con autorit? civili e religiose, partiti politici, associazioni e un dibattito pubblico sulla situazione dell’Albani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legazione sar? cos? composta da:</w:t>
      </w:r>
    </w:p>
    <w:p>
      <w:pPr>
        <w:pStyle w:val="Citazione"/>
        <w:widowControl/>
        <w:ind w:left="1134" w:right="1134" w:hanging="0"/>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Pepkola Dede</w:t>
      </w:r>
      <w:r>
        <w:rPr>
          <w:rFonts w:cs="Arial" w:ascii="Arial" w:hAnsi="Arial"/>
          <w:b w:val="false"/>
          <w:i/>
          <w:caps w:val="false"/>
          <w:smallCaps w:val="false"/>
          <w:color w:val="000000"/>
          <w:spacing w:val="0"/>
          <w:sz w:val="28"/>
        </w:rPr>
        <w:t>, Presidente della Provincia di Mirdita</w:t>
      </w:r>
    </w:p>
    <w:p>
      <w:pPr>
        <w:pStyle w:val="Citazione"/>
        <w:widowControl/>
        <w:ind w:left="1134" w:right="1134" w:hanging="0"/>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Beci Terezina</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segretaria dell’Associazione Abbat Doci</w:t>
      </w:r>
    </w:p>
    <w:p>
      <w:pPr>
        <w:pStyle w:val="Citazione"/>
        <w:widowControl/>
        <w:ind w:left="1134" w:right="1134" w:hanging="0"/>
        <w:jc w:val="both"/>
        <w:rPr>
          <w:caps w:val="false"/>
          <w:smallCaps w:val="false"/>
          <w:color w:val="000000"/>
          <w:spacing w:val="0"/>
        </w:rPr>
      </w:pPr>
      <w:r>
        <w:rPr>
          <w:rFonts w:cs="Arial" w:ascii="Arial" w:hAnsi="Arial"/>
          <w:b/>
          <w:i w:val="false"/>
          <w:caps w:val="false"/>
          <w:smallCaps w:val="false"/>
          <w:color w:val="000000"/>
          <w:spacing w:val="0"/>
          <w:sz w:val="28"/>
        </w:rPr>
        <w:t>Marku Nikoll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membro della stessa Associazione</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con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itt? scelta per il nostro obiettivo si chiama Rrechen, capoluogo della Provincia di Mirdita, ha ottomila abitanti, ha solo qualche decina di anni di vita ed ? stata costruita attorno ad una miniera di rame che occupava circa centocinquanta persone; oggi la miniera ? chiusa, la citt? ? rimasta con tanti disoccupati di ogni 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il dato che si evidenzia di pi? ? quello che di giorno ci sono tante persone per le strade e i bar sono frequentati, in gran parte, solo da uomini di ogni et?, segno che la disoccupazione ? un fenomeno non da poco, mentre invece, visitando le scuole, queste ultime hanno un ruolo importante per preparare la popolazione e i dirigenti del futuro: abbiamo incontrato professori molto bravi che sono coscienti che la loro realt? va cambiata e gradual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ltre a questa situazione, ci sono anche note posit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incontrato una sera </w:t>
      </w:r>
      <w:r>
        <w:rPr>
          <w:rFonts w:cs="Arial" w:ascii="Arial" w:hAnsi="Arial"/>
          <w:b/>
          <w:i w:val="false"/>
          <w:caps w:val="false"/>
          <w:smallCaps w:val="false"/>
          <w:color w:val="000000"/>
          <w:spacing w:val="0"/>
          <w:sz w:val="28"/>
        </w:rPr>
        <w:t>un gruppo di una trentina di giovani</w:t>
      </w:r>
      <w:r>
        <w:rPr>
          <w:rFonts w:cs="Arial" w:ascii="Arial" w:hAnsi="Arial"/>
          <w:b w:val="false"/>
          <w:i w:val="false"/>
          <w:caps w:val="false"/>
          <w:smallCaps w:val="false"/>
          <w:color w:val="000000"/>
          <w:spacing w:val="0"/>
          <w:sz w:val="28"/>
        </w:rPr>
        <w:t> che si trovano settimanalmente nei locali della parrocchia e, con l’aiuto di </w:t>
      </w:r>
      <w:r>
        <w:rPr>
          <w:rFonts w:cs="Arial" w:ascii="Arial" w:hAnsi="Arial"/>
          <w:b/>
          <w:i w:val="false"/>
          <w:caps w:val="false"/>
          <w:smallCaps w:val="false"/>
          <w:color w:val="000000"/>
          <w:spacing w:val="0"/>
          <w:sz w:val="28"/>
        </w:rPr>
        <w:t>Suor Anna</w:t>
      </w:r>
      <w:r>
        <w:rPr>
          <w:rFonts w:cs="Arial" w:ascii="Arial" w:hAnsi="Arial"/>
          <w:b w:val="false"/>
          <w:i w:val="false"/>
          <w:caps w:val="false"/>
          <w:smallCaps w:val="false"/>
          <w:color w:val="000000"/>
          <w:spacing w:val="0"/>
          <w:sz w:val="28"/>
        </w:rPr>
        <w:t>, originaria di Napoli-Mergellina, stanno facendo un cammino di formazione. Tutti conoscono la lingua italiana, li abbiamo visti entusiasti e sorridenti. Lo scorso anno hanno ospitato nelle loro case centocinquanta scout di Napoli per quindici giorni e durante la guerra del Kossovo in citt? erano presenti e ospitati nelle case ottocento profughi di cui ottanta solo nei locali della parrocch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tata fondata una associazione locale denominata </w:t>
      </w:r>
      <w:r>
        <w:rPr>
          <w:rFonts w:cs="Arial" w:ascii="Arial" w:hAnsi="Arial"/>
          <w:b/>
          <w:i w:val="false"/>
          <w:caps w:val="false"/>
          <w:smallCaps w:val="false"/>
          <w:color w:val="000000"/>
          <w:spacing w:val="0"/>
          <w:sz w:val="28"/>
        </w:rPr>
        <w:t>Associazione Abbat Doci</w:t>
      </w:r>
      <w:r>
        <w:rPr>
          <w:rFonts w:cs="Arial" w:ascii="Arial" w:hAnsi="Arial"/>
          <w:b w:val="false"/>
          <w:i w:val="false"/>
          <w:caps w:val="false"/>
          <w:smallCaps w:val="false"/>
          <w:color w:val="000000"/>
          <w:spacing w:val="0"/>
          <w:sz w:val="28"/>
        </w:rPr>
        <w:t> il cui direttivo ? composto da amministratori locali, insegnanti di scuola, persone di economia. Questa associazione ? nata dopo che un gruppo di persone si sono ritrovati a studiare i documenti del Concilio Vaticano II, coordinato dall’allora Vescovo della citt? </w:t>
      </w:r>
      <w:r>
        <w:rPr>
          <w:rFonts w:cs="Arial" w:ascii="Arial" w:hAnsi="Arial"/>
          <w:b/>
          <w:i w:val="false"/>
          <w:caps w:val="false"/>
          <w:smallCaps w:val="false"/>
          <w:color w:val="000000"/>
          <w:spacing w:val="0"/>
          <w:sz w:val="28"/>
        </w:rPr>
        <w:t>Angelo Massafra</w:t>
      </w:r>
      <w:r>
        <w:rPr>
          <w:rFonts w:cs="Arial" w:ascii="Arial" w:hAnsi="Arial"/>
          <w:b w:val="false"/>
          <w:i w:val="false"/>
          <w:caps w:val="false"/>
          <w:smallCaps w:val="false"/>
          <w:color w:val="000000"/>
          <w:spacing w:val="0"/>
          <w:sz w:val="28"/>
        </w:rPr>
        <w:t> (arberesc), che attualmente ricopre l’incarico di Arcivescovo di Shkoder (Scutari). Quest’associazione sta portando avanti una serie di interventi culturali (libri di storia della citt? e della zone, libri di poesie di poeti locali) e momenti formativi e religiosi, alfine di ricostruire una memoria storica e da l? partire per fondare la nuova societ? albanese, una societ? libera e con un progetto accettabile per il suo futuro in Euro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anche avuto un incontro ufficiale con i </w:t>
      </w:r>
      <w:r>
        <w:rPr>
          <w:rFonts w:cs="Arial" w:ascii="Arial" w:hAnsi="Arial"/>
          <w:b/>
          <w:i w:val="false"/>
          <w:caps w:val="false"/>
          <w:smallCaps w:val="false"/>
          <w:color w:val="000000"/>
          <w:spacing w:val="0"/>
          <w:sz w:val="28"/>
        </w:rPr>
        <w:t>sei sindaci della Provincia</w:t>
      </w:r>
      <w:r>
        <w:rPr>
          <w:rFonts w:cs="Arial" w:ascii="Arial" w:hAnsi="Arial"/>
          <w:b w:val="false"/>
          <w:i w:val="false"/>
          <w:caps w:val="false"/>
          <w:smallCaps w:val="false"/>
          <w:color w:val="000000"/>
          <w:spacing w:val="0"/>
          <w:sz w:val="28"/>
        </w:rPr>
        <w:t> assieme al </w:t>
      </w:r>
      <w:r>
        <w:rPr>
          <w:rFonts w:cs="Arial" w:ascii="Arial" w:hAnsi="Arial"/>
          <w:b/>
          <w:i w:val="false"/>
          <w:caps w:val="false"/>
          <w:smallCaps w:val="false"/>
          <w:color w:val="000000"/>
          <w:spacing w:val="0"/>
          <w:sz w:val="28"/>
        </w:rPr>
        <w:t>Presidente</w:t>
      </w:r>
      <w:r>
        <w:rPr>
          <w:rFonts w:cs="Arial" w:ascii="Arial" w:hAnsi="Arial"/>
          <w:b w:val="false"/>
          <w:i w:val="false"/>
          <w:caps w:val="false"/>
          <w:smallCaps w:val="false"/>
          <w:color w:val="000000"/>
          <w:spacing w:val="0"/>
          <w:sz w:val="28"/>
        </w:rPr>
        <w:t> e, durante l’incontro, abbiamo esaminato i problemi locali, in modo particolare quelli inerenti all’occupazione, dove abbiamo espresso anche le difficolt? della nostra nazione e dell’intera comunit? europea in materia di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incontrato il parroco della </w:t>
      </w:r>
      <w:r>
        <w:rPr>
          <w:rFonts w:cs="Arial" w:ascii="Arial" w:hAnsi="Arial"/>
          <w:b/>
          <w:i w:val="false"/>
          <w:caps w:val="false"/>
          <w:smallCaps w:val="false"/>
          <w:color w:val="000000"/>
          <w:spacing w:val="0"/>
          <w:sz w:val="28"/>
        </w:rPr>
        <w:t>citt? Padre Salvatore Tussa</w:t>
      </w:r>
      <w:r>
        <w:rPr>
          <w:rFonts w:cs="Arial" w:ascii="Arial" w:hAnsi="Arial"/>
          <w:b w:val="false"/>
          <w:i w:val="false"/>
          <w:caps w:val="false"/>
          <w:smallCaps w:val="false"/>
          <w:color w:val="000000"/>
          <w:spacing w:val="0"/>
          <w:sz w:val="28"/>
        </w:rPr>
        <w:t>, originario di Palermo (conosce bene i dirigenti delle ACLI palermitane), che ci ha raccontato la storia della sua presenza nella citt?, una presenza discreta ma efficac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riflessione specifica va affrontata sulla presenza </w:t>
      </w:r>
      <w:r>
        <w:rPr>
          <w:rFonts w:cs="Arial" w:ascii="Arial" w:hAnsi="Arial"/>
          <w:b/>
          <w:i w:val="false"/>
          <w:caps w:val="false"/>
          <w:smallCaps w:val="false"/>
          <w:color w:val="000000"/>
          <w:spacing w:val="0"/>
          <w:sz w:val="28"/>
        </w:rPr>
        <w:t>delle autorit? religiose</w:t>
      </w:r>
      <w:r>
        <w:rPr>
          <w:rFonts w:cs="Arial" w:ascii="Arial" w:hAnsi="Arial"/>
          <w:b w:val="false"/>
          <w:i w:val="false"/>
          <w:caps w:val="false"/>
          <w:smallCaps w:val="false"/>
          <w:color w:val="000000"/>
          <w:spacing w:val="0"/>
          <w:sz w:val="28"/>
        </w:rPr>
        <w:t>, alla quale, in citt?, tutti fanno riferimento, il personale presente proviene dall’Italia Meridionale, che ha molto in comune con l’Albania sia come clima e che come contesto sociologico, dato che la collaborazione tra le due sponde del Mare Jonio ? sempre esistita.</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 Shkoder (Scuta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itt? d? il benvenuto con la visione della imponente mole del castello posto in cima ad una collina, subito dopo ti trovi in mezzo al ghetto degli zingari, un ghetto di nome e di fatto in quanto nessuno tiene rapporti con loro e essi non si aprono a nessun altro. La citt? prosegue con il viale principale in cui c’? anche il solito mercato giornaliero. In fondo si innalza la mole della Cattedrale che, durante il regime era stata trasformata in palazzetto dello sport, ? una bella e grande costruzione, tenuta con cura. Abbiamo anche visto le o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mpane, provvisoriamente collocate all’interno della chiesa, che sono state donate dalle Chiese della Puglia. Vicino alla Cattedrale c’? la casa del Vescovo e gli uffici della Caritas in stile mediterrane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iamo poi recati a visitare il seminario, retto da sacerdoti italiani. Il rettore ? </w:t>
      </w:r>
      <w:r>
        <w:rPr>
          <w:rFonts w:cs="Arial" w:ascii="Arial" w:hAnsi="Arial"/>
          <w:b/>
          <w:i w:val="false"/>
          <w:caps w:val="false"/>
          <w:smallCaps w:val="false"/>
          <w:color w:val="000000"/>
          <w:spacing w:val="0"/>
          <w:sz w:val="28"/>
        </w:rPr>
        <w:t>P. Gaetano</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Brambillasca,</w:t>
      </w:r>
      <w:r>
        <w:rPr>
          <w:rFonts w:cs="Arial" w:ascii="Arial" w:hAnsi="Arial"/>
          <w:b w:val="false"/>
          <w:i w:val="false"/>
          <w:caps w:val="false"/>
          <w:smallCaps w:val="false"/>
          <w:color w:val="000000"/>
          <w:spacing w:val="0"/>
          <w:sz w:val="28"/>
        </w:rPr>
        <w:t>gesuita, originario di Brugherio che ha insegnato per molti anni all’ITSOS di Cernusco sul Naviglio e ricorda con simpatia quel periodo, le sperimentazioni e i colleghi. Ci ha detto, con soddisfazione, che il prossimo anno usciranno i primi quattro preti albanesi. Vicino sorge il plesso di una scuola parificata nella quale i seminaristi vanno a scuola con gli altri alunni per le materie comuni. Gli alunni di questa scuola sono in maggioranza musulmani, per questo ? stato richiesto a noi una decina di copie del calendario interreligios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notare che l’edificio del seminario ? forse la pi? bella costruzione della citt?.</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vita in famig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egreto della societ? albanese ? ancora l’unit? della famiglia e la numerosa prole. Sembra che la percentuale delle nascite sia attorno al 15-20 per mille. Le famiglie hanno case di una povert? decorosa, come si trova in tutto l’Est europeo mentre solo alcuni possono permettersi qualcosa di 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unque sia la loro situazione economica, quando arriva l’ospite non si ragiona pi?: tutti i riguardi sono per lui, anche nelle necessit? primarie l’ospite ? il primo che deve essere servito: una meticolosit? che non ho trovato in altri popoli. Da noi un atteggiamento del genere ? impossibile con la mentalit? che ci troviamo e, soprattutto, con le esigenze che ci siamo d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lla citt? l’acqua viene erogata soltanto in alcune ore del giorno per cui, siccome la prima erogazione avviene alle ore sei di mattino, la sveglia ? obbligatoriamente a quell’ora per goderne tutti i benefici. Questa necessit? sembra causata dalle perdite di acqua delle tubature ormai fatisc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prospettive</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gelo Levati</w:t>
      </w:r>
    </w:p>
    <w:p>
      <w:pPr>
        <w:pStyle w:val="TextBody"/>
        <w:widowControl/>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