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Arial" w:hAnsi="Arial" w:cs="Arial"/>
          <w:b/>
          <w:b/>
          <w:i w:val="false"/>
          <w:i w:val="false"/>
          <w:caps w:val="false"/>
          <w:smallCaps w:val="false"/>
          <w:color w:val="000000"/>
          <w:spacing w:val="0"/>
          <w:sz w:val="28"/>
        </w:rPr>
      </w:pPr>
      <w:r>
        <w:rPr>
          <w:rStyle w:val="StrongEmphasis"/>
          <w:rFonts w:cs="Arial" w:ascii="Arial" w:hAnsi="Arial"/>
          <w:b/>
          <w:i w:val="false"/>
          <w:caps w:val="false"/>
          <w:smallCaps w:val="false"/>
          <w:color w:val="000000"/>
          <w:spacing w:val="0"/>
          <w:sz w:val="28"/>
          <w:u w:val="single"/>
        </w:rPr>
        <w:t>Relazione sul viaggio in Albania</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della delegazione delle ACLI di Cernusco sul Naviglio</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Premessa</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menica 2 dicembre 2001, a Cernusco sul Naviglio (Milano) si teneva, organizzata </w:t>
      </w:r>
      <w:r>
        <w:rPr>
          <w:rFonts w:cs="Arial" w:ascii="Arial" w:hAnsi="Arial"/>
          <w:b/>
          <w:i w:val="false"/>
          <w:caps w:val="false"/>
          <w:smallCaps w:val="false"/>
          <w:color w:val="000000"/>
          <w:spacing w:val="0"/>
          <w:sz w:val="28"/>
        </w:rPr>
        <w:t>dall’Associazione Gergj Kastrioti Skanderbeg</w:t>
      </w:r>
      <w:r>
        <w:rPr>
          <w:rFonts w:cs="Arial" w:ascii="Arial" w:hAnsi="Arial"/>
          <w:b w:val="false"/>
          <w:i w:val="false"/>
          <w:caps w:val="false"/>
          <w:smallCaps w:val="false"/>
          <w:color w:val="000000"/>
          <w:spacing w:val="0"/>
          <w:sz w:val="28"/>
        </w:rPr>
        <w:t>, la Festa Nazionale dell’Albania, durante la quale l’Arcivescovo di Scutari,</w:t>
      </w:r>
      <w:r>
        <w:rPr>
          <w:rFonts w:cs="Arial" w:ascii="Arial" w:hAnsi="Arial"/>
          <w:b/>
          <w:i w:val="false"/>
          <w:caps w:val="false"/>
          <w:smallCaps w:val="false"/>
          <w:color w:val="000000"/>
          <w:spacing w:val="0"/>
          <w:sz w:val="28"/>
        </w:rPr>
        <w:t>Mons. Angelo Massafra</w:t>
      </w:r>
      <w:r>
        <w:rPr>
          <w:rFonts w:cs="Arial" w:ascii="Arial" w:hAnsi="Arial"/>
          <w:b w:val="false"/>
          <w:i w:val="false"/>
          <w:caps w:val="false"/>
          <w:smallCaps w:val="false"/>
          <w:color w:val="000000"/>
          <w:spacing w:val="0"/>
          <w:sz w:val="28"/>
        </w:rPr>
        <w:t>, ha celebrata la S. Messa nella chiesa prepositurale e, dopo il pranzo, si ? incontrato con il Consiglio delle ACLI per studiare la situazione dell’Albania. per questo, alla fine dell’incontro, l’Arcivescovo, accompagnato dal sacerdote milanese </w:t>
      </w:r>
      <w:r>
        <w:rPr>
          <w:rFonts w:cs="Arial" w:ascii="Arial" w:hAnsi="Arial"/>
          <w:b/>
          <w:i w:val="false"/>
          <w:caps w:val="false"/>
          <w:smallCaps w:val="false"/>
          <w:color w:val="000000"/>
          <w:spacing w:val="0"/>
          <w:sz w:val="28"/>
        </w:rPr>
        <w:t>don Antonio Giovannini</w:t>
      </w:r>
      <w:r>
        <w:rPr>
          <w:rFonts w:cs="Arial" w:ascii="Arial" w:hAnsi="Arial"/>
          <w:b w:val="false"/>
          <w:i w:val="false"/>
          <w:caps w:val="false"/>
          <w:smallCaps w:val="false"/>
          <w:color w:val="000000"/>
          <w:spacing w:val="0"/>
          <w:sz w:val="28"/>
        </w:rPr>
        <w:t>, ha invitato una delegazione delle ACLI locali in Albania per conoscere "de visu" la situazione. Delegazione che ? partita il 12 giugno 2002.</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ercoled? 12 giugn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rtiamo per l’Albania. Un viaggio desiderato "per conoscere" qual’? la situazione del Paese delle aquile. Ci si chiede perch? l’aquila della bandiera ha due teste. La domanda rimane senza risposta. D’obbligo invece, sul metr?, parlare delle elezioni comunali, quali strade, quali prospettive, la "benedetta sinistra" quando far? un ragionamento adeguato?. A interrompere questi discorsi, sale a Vimodrone, Lorenzo Frigerio che ci racconta le ultime del rinnovo del Consiglio Comunale: Antonio Brescianini, sar? l’Assessore al lavoro, alle attivit? produttive, al demanio. Ne avr? di gatte da pelare. Comunque, auguri di buon lavor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l’alto dell’aereo ristudiamo la geografia dell’Italia, ricordi di giovent?: eccoci arrivati a Tirana, i bus riciclati dell’aeroporto servono bene allo scopo, per? ci aspetta una reminiscenza del passato: la tassa di ingresso in Albania: dieci dollari o tredici eur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n Antonio Giovannini ci aspetta fuori dell’aeroporto assieme a Gino, un pensionato giovane di Garbagnate Milanese che, periodicamente, va a dare una mano e qualcosa di pi? a Scutar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sciato l’aeroporto, attraversiamo in macchina Tirana: Piazza Skanderbeg, viale Dugagin, sanno molto del passato prossimo, la nuova Cattedrale e poi un primo assaggio della civilt? albanese: il pranzo con una bottiglia di vino del Montenegro. Facciamo tappa alla sede della Caritas di Tirana: c’? </w:t>
      </w:r>
      <w:r>
        <w:rPr>
          <w:rFonts w:cs="Arial" w:ascii="Arial" w:hAnsi="Arial"/>
          <w:b/>
          <w:i w:val="false"/>
          <w:caps w:val="false"/>
          <w:smallCaps w:val="false"/>
          <w:color w:val="000000"/>
          <w:spacing w:val="0"/>
          <w:sz w:val="28"/>
        </w:rPr>
        <w:t>Cristina Tomelleri</w:t>
      </w:r>
      <w:r>
        <w:rPr>
          <w:rFonts w:cs="Arial" w:ascii="Arial" w:hAnsi="Arial"/>
          <w:b w:val="false"/>
          <w:i w:val="false"/>
          <w:caps w:val="false"/>
          <w:smallCaps w:val="false"/>
          <w:color w:val="000000"/>
          <w:spacing w:val="0"/>
          <w:sz w:val="28"/>
        </w:rPr>
        <w:t>che ci dice che la Regione Lombardia ha stanziato una serie di fondi per organismi che si vogliono occupare di minori albanesi (ci informeremo: Augusta Borghi 4178, Marina Gerini 3509, Clara De Marchi 3569), poi ci incontriamo con il Direttore della Caritas Nazionale </w:t>
      </w:r>
      <w:r>
        <w:rPr>
          <w:rFonts w:cs="Arial" w:ascii="Arial" w:hAnsi="Arial"/>
          <w:b/>
          <w:i w:val="false"/>
          <w:caps w:val="false"/>
          <w:smallCaps w:val="false"/>
          <w:color w:val="000000"/>
          <w:spacing w:val="0"/>
          <w:sz w:val="28"/>
        </w:rPr>
        <w:t>Dr. Tom Preku</w:t>
      </w:r>
      <w:r>
        <w:rPr>
          <w:rFonts w:cs="Arial" w:ascii="Arial" w:hAnsi="Arial"/>
          <w:b w:val="false"/>
          <w:i w:val="false"/>
          <w:caps w:val="false"/>
          <w:smallCaps w:val="false"/>
          <w:color w:val="000000"/>
          <w:spacing w:val="0"/>
          <w:sz w:val="28"/>
        </w:rPr>
        <w:t> che ci espone i due progetti in atto: ottanta centri di formazione morale-religiosa e quaranta centri di interventi sanitari ed educativi. Dice di conoscere gi? le ACLI e che qualcuno ? gi? stato da lui: verificher?.</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sciata Tirana, prendiamo la strada per il Nord, attraversiamo la Sesto san Giovanni della capitale con un intenso traffico e poi sulla nuova autostrada. A Lezhe usciamo perch? un ponte ? ancora in costruzione e ci incontriamo con i cognati di Nuredin: grande festa, grande accoglienza, grandi baci. Ci servono da bere e ci invitano una sera a cena al loro ristorant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di corsa, dobbiamo essere a Scutari per un funerale: una storia dolorosa in un’altra storia dolorosa: un padre che muore di crepacuore perch? gli hanno ucciso la figlia per i difficili rapporti venutisi a creare. In pi? il cimitero ? stato interdetto dal Vescovo perch? qualche mese prima ? stato luogo di un regolamento di conti. Per cui il funerale, partito con il prete, ? arrivato al cimitero senza alcun accompagnamento religioso. Un signore autorevole, ancora con la cassa del morto scoperta, ha recitato un sermone, poi al defunto hanno slacciato le scarpe, la camicia, la cravatta e, avvoltolo nel lenzuolo, la cassa ? stata chiusa con quattro chiodi, quindi tumulata. Una curiosit?: al funerale c’erano solo uomi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contriamo poi </w:t>
      </w:r>
      <w:r>
        <w:rPr>
          <w:rFonts w:cs="Arial" w:ascii="Arial" w:hAnsi="Arial"/>
          <w:b/>
          <w:i w:val="false"/>
          <w:caps w:val="false"/>
          <w:smallCaps w:val="false"/>
          <w:color w:val="000000"/>
          <w:spacing w:val="0"/>
          <w:sz w:val="28"/>
        </w:rPr>
        <w:t>Marieta</w:t>
      </w:r>
      <w:r>
        <w:rPr>
          <w:rFonts w:cs="Arial" w:ascii="Arial" w:hAnsi="Arial"/>
          <w:b w:val="false"/>
          <w:i w:val="false"/>
          <w:caps w:val="false"/>
          <w:smallCaps w:val="false"/>
          <w:color w:val="000000"/>
          <w:spacing w:val="0"/>
          <w:sz w:val="28"/>
        </w:rPr>
        <w:t>, una scuterina puro sangue che ? stata in Italia per studio e per conoscere la situazione per dare una mano alla chiesa locale. Di ritorno dal cimitero, abbiamo saputo che ci hanno invitato al ristorante, perch? amici del prete, per ricordare il defunto. La scusa della stanchezza ci ha evitato questa incombenza e abbiamo consumato la cena a casa del don Antonio, cucinata dal cuoco che abbiamo portato dall’Italia.</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asa di don Antonio, che si trova dietro la cattedrale, ? occupata anche da </w:t>
      </w:r>
      <w:r>
        <w:rPr>
          <w:rFonts w:cs="Arial" w:ascii="Arial" w:hAnsi="Arial"/>
          <w:b/>
          <w:i w:val="false"/>
          <w:caps w:val="false"/>
          <w:smallCaps w:val="false"/>
          <w:color w:val="000000"/>
          <w:spacing w:val="0"/>
          <w:sz w:val="28"/>
        </w:rPr>
        <w:t>Alex</w:t>
      </w:r>
      <w:r>
        <w:rPr>
          <w:rFonts w:cs="Arial" w:ascii="Arial" w:hAnsi="Arial"/>
          <w:b w:val="false"/>
          <w:i w:val="false"/>
          <w:caps w:val="false"/>
          <w:smallCaps w:val="false"/>
          <w:color w:val="000000"/>
          <w:spacing w:val="0"/>
          <w:sz w:val="28"/>
        </w:rPr>
        <w:t> e da </w:t>
      </w:r>
      <w:r>
        <w:rPr>
          <w:rFonts w:cs="Arial" w:ascii="Arial" w:hAnsi="Arial"/>
          <w:b/>
          <w:i w:val="false"/>
          <w:caps w:val="false"/>
          <w:smallCaps w:val="false"/>
          <w:color w:val="000000"/>
          <w:spacing w:val="0"/>
          <w:sz w:val="28"/>
        </w:rPr>
        <w:t>Deda,</w:t>
      </w:r>
      <w:r>
        <w:rPr>
          <w:rFonts w:cs="Arial" w:ascii="Arial" w:hAnsi="Arial"/>
          <w:b w:val="false"/>
          <w:i w:val="false"/>
          <w:caps w:val="false"/>
          <w:smallCaps w:val="false"/>
          <w:color w:val="000000"/>
          <w:spacing w:val="0"/>
          <w:sz w:val="28"/>
        </w:rPr>
        <w:t> due giovani che studiano e che poi non si sa cosa farann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Gioved? 13 giugn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veglia ci viene dolcemente dalle campane della cattedrale che sono proprio sopra la nostra test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attinata ? occupata dalla visita al Castello della citt?, posto in un luogo strategico e incantevole, tra l’emissario del Lago della citt?, grande come il Lago di Garda, e i due fiumi che poco prima si uniscono nel Drin che provengono dal Kosovo: una bella veduta e una bella storia del castello. Per andare a casa passiamo attraverso il mercato rionale: vedere per creder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attina abbiamo salutato </w:t>
      </w:r>
      <w:r>
        <w:rPr>
          <w:rFonts w:cs="Arial" w:ascii="Arial" w:hAnsi="Arial"/>
          <w:b/>
          <w:i w:val="false"/>
          <w:caps w:val="false"/>
          <w:smallCaps w:val="false"/>
          <w:color w:val="000000"/>
          <w:spacing w:val="0"/>
          <w:sz w:val="28"/>
        </w:rPr>
        <w:t>Gino</w:t>
      </w:r>
      <w:r>
        <w:rPr>
          <w:rFonts w:cs="Arial" w:ascii="Arial" w:hAnsi="Arial"/>
          <w:b w:val="false"/>
          <w:i w:val="false"/>
          <w:caps w:val="false"/>
          <w:smallCaps w:val="false"/>
          <w:color w:val="000000"/>
          <w:spacing w:val="0"/>
          <w:sz w:val="28"/>
        </w:rPr>
        <w:t> che torna in Italia: la promessa ? quella di rivederci. Poi il nostro cuoco, aiutato da Deda, l’apprendista cuoco albanese, ci prepara un piatto leggero perch? nel pomeriggio ci aspetta la montagn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parte per Shllak con il fuoristrada: qualcuno sull’orlo del precipizio ha paura, gli si vedono i capelli che si raddrizzano, una strada... molto interessante. Andiamo per un funerale che inizia quando arriva il prete. Stradafacendo incontriamo alcune persone ed ? d’obbligo fermarsi per un saluto e una stretta di mano: un pap? che ha la figlia ricoverata all’ospedale di Tirana e che, al ritorno, accompagneremo in citt?, un gruppo di giovani con il sindaco che erano andati a rendere omaggio alla morta e un capo villaggi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hllak si trova su un altopiano: c’? una scuola, un piccolo ospedale in rifacimento, la casa comunale, la chiesa in restauro e qualche casa: vediamo un gruppo di bambini che giocano sull’orlo di una piccola piscina, il loro gioco preferito ? quello di buttare nell’acqua qualche coetaneo ancora vestit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presentiamo agli abitanti del luogo: una decina, ognuno ha una sua storia da raccontarci. Un giovane ci racconta la sua avventura del gommone che ? il desiderio di tutti i giovani maschi: poter andare in Itali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ci dicono, ? fiorente anche il mercato delle prostitute che vengono dall’Europa dell’Est, in Albania fanno due tappe e poi vengono imbarcate per l’Itali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aspettiamo all’ombra di una grande quercia. Dopo ore arriva don Antonio che ci racconta: duecento persone al funerale, durante la messa si distribuiva anche il cibo a tutti i presenti perch? avevano fatto ore di cammino per essere presenti. Finalmente arriva il corteo: la morta senza cassa perch? non ? ancora pronta e il seguito su tre camion, vediamo altre persone che, a piedi, stanno andando verso il loro villaggio. Ci portiamo anche noi al cimitero, viene benedetta la salma, una signora di ventuno anni con l’abito da sposa, tutti la baciano, poi si benedice il posto dove verr? collocato il corpo che, prima, era occupato da un congiunto: a fianco della buca si vedono i resti dello scheletro precedente.</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inalmente si parte per Scutari. Riceviamo una telefonata dal gesuita </w:t>
      </w:r>
      <w:r>
        <w:rPr>
          <w:rFonts w:cs="Arial" w:ascii="Arial" w:hAnsi="Arial"/>
          <w:b/>
          <w:i w:val="false"/>
          <w:caps w:val="false"/>
          <w:smallCaps w:val="false"/>
          <w:color w:val="000000"/>
          <w:spacing w:val="0"/>
          <w:sz w:val="28"/>
        </w:rPr>
        <w:t>P. Colzani</w:t>
      </w:r>
      <w:r>
        <w:rPr>
          <w:rFonts w:cs="Arial" w:ascii="Arial" w:hAnsi="Arial"/>
          <w:b w:val="false"/>
          <w:i w:val="false"/>
          <w:caps w:val="false"/>
          <w:smallCaps w:val="false"/>
          <w:color w:val="000000"/>
          <w:spacing w:val="0"/>
          <w:sz w:val="28"/>
        </w:rPr>
        <w:t>, originario di Meda, che conosce le ACLI per aver partecipato ai viaggi organizzati in Russia negli anni ‘70: sarebbe un tipo da incontrare ma torner? solo mercoled?.</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Venerd? 14 giugn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rante la colazione studiamo La storia e la geografia del luogo: l’Albania, e Scutari in modo particolare, ? l’unico centro cattolico di tutto il Sud-Est europe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rebbe interessante mettere insieme un’?quipe di persone che studino questa situazione. Occorre un gruppo di laici impegnati che si mettano a disposizione, ci sono anche le Scalabriniane che hanno una casa vicino alla citt? e che potrebbero dare un apporto concret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entre stiamo chiacchierando, arriva </w:t>
      </w:r>
      <w:r>
        <w:rPr>
          <w:rFonts w:cs="Arial" w:ascii="Arial" w:hAnsi="Arial"/>
          <w:b/>
          <w:i w:val="false"/>
          <w:caps w:val="false"/>
          <w:smallCaps w:val="false"/>
          <w:color w:val="000000"/>
          <w:spacing w:val="0"/>
          <w:sz w:val="28"/>
        </w:rPr>
        <w:t>don Biagio Wllash</w:t>
      </w:r>
      <w:r>
        <w:rPr>
          <w:rFonts w:cs="Arial" w:ascii="Arial" w:hAnsi="Arial"/>
          <w:b w:val="false"/>
          <w:i w:val="false"/>
          <w:caps w:val="false"/>
          <w:smallCaps w:val="false"/>
          <w:color w:val="000000"/>
          <w:spacing w:val="0"/>
          <w:sz w:val="28"/>
        </w:rPr>
        <w:t> che ci descrive la sua famiglia, ancora di tipo patriarcale: il nonno e tanti figli con le mogli o i mariti e nipoti che fanno parte dell’unica azienda agricola familiare. E’ una situazione interessante da poter aiutare anche con finanziamenti pubblici. Bisogner? informarsi.</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mprovvisamente arrivano due conferme che aspettavamo: alle ore 12,00 incontro con il Console italiano e alle 13,00 pranzo a casa dell’Arcivescovo. Nel frattempo troviamo il tempo di consegnare al salesiano don Michele una lettera di una signora di Cernusco e visitiamo il centro della citt? ricco di negozi e bar con tavolini. Siamo davanti alla sede del Comune dove si trovano anche la grande Moschea con due minareti, la Chiesa ortodossa e la Chiesa dei Francesca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l Console</w:t>
      </w:r>
      <w:r>
        <w:rPr>
          <w:rFonts w:cs="Arial" w:ascii="Arial" w:hAnsi="Arial"/>
          <w:b w:val="false"/>
          <w:i w:val="false"/>
          <w:caps w:val="false"/>
          <w:smallCaps w:val="false"/>
          <w:color w:val="000000"/>
          <w:spacing w:val="0"/>
          <w:sz w:val="28"/>
        </w:rPr>
        <w:t> apprezza il lavoro fatto dal nostro circolo, soprattutto per l’ospitalit? data alla Associazione Albanese con annessi e connessi, diplomaticamente si dice interessato a visitare la settimana a Motta di Campodolcino, forse in seguito potr? favorire anche qualche momento di scambio in p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pranzo con l’Arcivescovo, che ? anche presidente della Conferenza Episcopale Albanese, presente </w:t>
      </w:r>
      <w:r>
        <w:rPr>
          <w:rFonts w:cs="Arial" w:ascii="Arial" w:hAnsi="Arial"/>
          <w:b/>
          <w:i w:val="false"/>
          <w:caps w:val="false"/>
          <w:smallCaps w:val="false"/>
          <w:color w:val="000000"/>
          <w:spacing w:val="0"/>
          <w:sz w:val="28"/>
        </w:rPr>
        <w:t>il Parroco della Cattedrale di origine kosovara</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don Antonio, Dehoniano</w:t>
      </w:r>
      <w:r>
        <w:rPr>
          <w:rFonts w:cs="Arial" w:ascii="Arial" w:hAnsi="Arial"/>
          <w:b w:val="false"/>
          <w:i w:val="false"/>
          <w:caps w:val="false"/>
          <w:smallCaps w:val="false"/>
          <w:color w:val="000000"/>
          <w:spacing w:val="0"/>
          <w:sz w:val="28"/>
        </w:rPr>
        <w:t>, parroco della montagna, di origine napoletana, polemico contro Berlusconi e contro tutti quelli del Nord che dicono il Sud non lavora, un paio di preti albanesi, Cristina della Caritas di Tirana che gi? abbiamo conosciuto e che dice di aver visto su un sito che Tettamanzi ? in dirittura di arrivo per Milan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rcivescovo si dice preoccupato perch? portiamo giovani in Italia in agosto: il quaranta per cento dei partecipanti alla Giornata Mondiale della Giovent? non ? tornato in Albania! Dice di leggere le lettere mensili del nostro circolo e accetta la nostra collaborazione che, via via decideremo di mettere a disposizione.</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e ore 15,30 si parte per </w:t>
      </w:r>
      <w:r>
        <w:rPr>
          <w:rFonts w:cs="Arial" w:ascii="Arial" w:hAnsi="Arial"/>
          <w:b/>
          <w:i w:val="false"/>
          <w:caps w:val="false"/>
          <w:smallCaps w:val="false"/>
          <w:color w:val="000000"/>
          <w:spacing w:val="0"/>
          <w:sz w:val="28"/>
        </w:rPr>
        <w:t>Rreshen </w:t>
      </w:r>
      <w:r>
        <w:rPr>
          <w:rFonts w:cs="Arial" w:ascii="Arial" w:hAnsi="Arial"/>
          <w:b w:val="false"/>
          <w:i w:val="false"/>
          <w:caps w:val="false"/>
          <w:smallCaps w:val="false"/>
          <w:color w:val="000000"/>
          <w:spacing w:val="0"/>
          <w:sz w:val="28"/>
        </w:rPr>
        <w:t>per incontrare la delegazione che, tre anni or sono, ? arrivata in Italia in occasione della festa nazionale dell’Albani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ssociazione Abbat Doci</w:t>
      </w:r>
      <w:r>
        <w:rPr>
          <w:rFonts w:cs="Arial" w:ascii="Arial" w:hAnsi="Arial"/>
          <w:b w:val="false"/>
          <w:i w:val="false"/>
          <w:caps w:val="false"/>
          <w:smallCaps w:val="false"/>
          <w:color w:val="000000"/>
          <w:spacing w:val="0"/>
          <w:sz w:val="28"/>
        </w:rPr>
        <w:t> continua la sua opera, abbiamo promesso collaborazione con il giornale</w:t>
      </w:r>
      <w:r>
        <w:rPr>
          <w:rFonts w:cs="Arial" w:ascii="Arial" w:hAnsi="Arial"/>
          <w:b/>
          <w:i w:val="false"/>
          <w:caps w:val="false"/>
          <w:smallCaps w:val="false"/>
          <w:color w:val="000000"/>
          <w:spacing w:val="0"/>
          <w:sz w:val="28"/>
        </w:rPr>
        <w:t>"Mirdita",</w:t>
      </w:r>
      <w:r>
        <w:rPr>
          <w:rFonts w:cs="Arial" w:ascii="Arial" w:hAnsi="Arial"/>
          <w:b w:val="false"/>
          <w:i w:val="false"/>
          <w:caps w:val="false"/>
          <w:smallCaps w:val="false"/>
          <w:color w:val="000000"/>
          <w:spacing w:val="0"/>
          <w:sz w:val="28"/>
        </w:rPr>
        <w:t> abbiamo incontrato anche </w:t>
      </w:r>
      <w:r>
        <w:rPr>
          <w:rFonts w:cs="Arial" w:ascii="Arial" w:hAnsi="Arial"/>
          <w:b/>
          <w:i w:val="false"/>
          <w:caps w:val="false"/>
          <w:smallCaps w:val="false"/>
          <w:color w:val="000000"/>
          <w:spacing w:val="0"/>
          <w:sz w:val="28"/>
        </w:rPr>
        <w:t>P. Cristoforo</w:t>
      </w:r>
      <w:r>
        <w:rPr>
          <w:rFonts w:cs="Arial" w:ascii="Arial" w:hAnsi="Arial"/>
          <w:b w:val="false"/>
          <w:i w:val="false"/>
          <w:caps w:val="false"/>
          <w:smallCaps w:val="false"/>
          <w:color w:val="000000"/>
          <w:spacing w:val="0"/>
          <w:sz w:val="28"/>
        </w:rPr>
        <w:t> dei Vincenziani che ha il problema a chi affidare la gestione della scuola professionale che sar? pronta fra poco. Sta chiedendo a vari ordini religiosi ma non ha ricevuto risposte. Anche qui troviamo un certo pessimismo sulla permanenza dei giovani in Albania. Non si sa trovare nulla per fermarli. Forse l’Albania ha bisogno di sapere la verit? su se stessa.</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 strada del ritorno, telefoniamo ai cognati di Nuredin che ci fermeremo a cena da loro, ci accompagnano al loro ristorante sulla spiaggia in riva al mare, da dove si vedono le navi illuminate del porto. La cena ? all’insegna della pi? genuina ospitalit? albanese a base di "tutto pesc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abato 15 giugn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giornata odierna ? interamente dedicata alla gita con la pluriclasse di Ben, localit? della montagna attorno a Scutari che si reca a Kruje a visitare il museo di Skanderbeg. Un vecchio bus urbano dismesso dall’ATM di Milano, con l’aggiunta di un certo numero di posti a sedere, che serve ottimamente allo scopo della gita scolastica, visto che i giovani partecipanti non sono le persone pi? tranquille di questo mondo. Emerge la figura di </w:t>
      </w:r>
      <w:r>
        <w:rPr>
          <w:rFonts w:cs="Arial" w:ascii="Arial" w:hAnsi="Arial"/>
          <w:b/>
          <w:i w:val="false"/>
          <w:caps w:val="false"/>
          <w:smallCaps w:val="false"/>
          <w:color w:val="000000"/>
          <w:spacing w:val="0"/>
          <w:sz w:val="28"/>
        </w:rPr>
        <w:t>Ardian</w:t>
      </w:r>
      <w:r>
        <w:rPr>
          <w:rFonts w:cs="Arial" w:ascii="Arial" w:hAnsi="Arial"/>
          <w:b w:val="false"/>
          <w:i w:val="false"/>
          <w:caps w:val="false"/>
          <w:smallCaps w:val="false"/>
          <w:color w:val="000000"/>
          <w:spacing w:val="0"/>
          <w:sz w:val="28"/>
        </w:rPr>
        <w:t>, seminarista-animatore che, saggiamente, tra rebus e domande di ogni tipo, riesce a tenere a bada l’intera scolaresca durante tutto il viaggio di andat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rrivati a Kruje si visita il Museo e ammiriamo il bellissimo panorama dalla citt?. Alla fine del pranzo al sacco, gustiamo anche il caff? turc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ritorno, la scolaresca si scatena con l’acqua delle bottiglie che ognuno porta con s?.</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ultimo tratto di strada, ci trasferiamo sul fuoristrada e incomincia una lunga discussione sulle problematiche inerenti al G8 dello scorso luglio a Genova e sulla situazione della Chiesa italiana di fronte alle trasformazioni (fine della Democrazia Cristiana e globalizzazione). Anche Ardian, sollecitato dalle problematiche, reagisce positivament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rrivati a Scutari, improvvisamente don Antonio ci propone di andare a incontrare </w:t>
      </w:r>
      <w:r>
        <w:rPr>
          <w:rFonts w:cs="Arial" w:ascii="Arial" w:hAnsi="Arial"/>
          <w:b/>
          <w:i w:val="false"/>
          <w:caps w:val="false"/>
          <w:smallCaps w:val="false"/>
          <w:color w:val="000000"/>
          <w:spacing w:val="0"/>
          <w:sz w:val="28"/>
        </w:rPr>
        <w:t>Padre Gaetano Brambillasca S.J.</w:t>
      </w:r>
      <w:r>
        <w:rPr>
          <w:rFonts w:cs="Arial" w:ascii="Arial" w:hAnsi="Arial"/>
          <w:b w:val="false"/>
          <w:i w:val="false"/>
          <w:caps w:val="false"/>
          <w:smallCaps w:val="false"/>
          <w:color w:val="000000"/>
          <w:spacing w:val="0"/>
          <w:sz w:val="28"/>
        </w:rPr>
        <w:t> che, finalmente, riusciamo a trovare e, dopo i formali saluti e i ricordi del passato cernuschese, entriamo nel vivo del problema, esponiamo a lui il perch? del nostro viaggio, ma lui ci dice subito: "State attenti a portare giovani in Italia perch? qui hanno tutti voglia di scappare. Anche perch? la sua esperienza, dopo anni di permanenza, di preside di una scuola media superiore ? un po’ incerta, visto che gran parte del licenziandi si trasferisce all’estero non trovando un’occupazione degna di questo nome.</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a sera, cena in casa, riflessione attorno alla sfiducia del futuro delle varie autorit? incontrate, sfiducia comprensibile ma non si pu? continuare con la sfiducia. Forse serve un maggiore coordinament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enica 16 giugn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ci si divide: alcuni al mare, altri rimangono in citt?.</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opta per la prima scelta: ore 8,30 S. Messa dai Francescani e poi... via. Per gli altri: S. Messa in Cattedrale alle 10 con l’Arcivescovo e pranzo a casa. In ambedue gli appuntamenti religiosi, si fa memoria di P. Pio nel giorno della sua canonizzazion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a fine della giornata, si fa la cronaca: nei due gruppi sono state alimentate grandi discussioni, sul ruolo dei giovani, sul ruolo dei laici, su quello della chiesa, sulla politica: ? la giornata dell’esplosione!</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sera, nel ristorante del Prefetto di Scutari siamo in venti per un banchetto tipico albanese: un piattone di antipasti e un secondo con tanta carne, con vino o birra e, al termine, il gelato come quello di una volta. Durante la cena la discussione si anima anche favorita dall’ambiente: sono presenti anche altre persone che non abbiamo mai conosciuto e che portano il loro apporto di esperienza concreta lavorativa. Alla fine salta fuori dal cilindro la proposta di un incontro mensile per giovani e anche adulti, in un locale apposito per abituarli ad un minimo di regola e di collaborazione. Speriam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uned? 17 giugn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orno di partenza, ma anche di due incontri significativi: il primo con il bibliotecario della Biblioteca</w:t>
      </w:r>
      <w:r>
        <w:rPr>
          <w:rFonts w:cs="Arial" w:ascii="Arial" w:hAnsi="Arial"/>
          <w:b/>
          <w:i w:val="false"/>
          <w:caps w:val="false"/>
          <w:smallCaps w:val="false"/>
          <w:color w:val="000000"/>
          <w:spacing w:val="0"/>
          <w:sz w:val="28"/>
        </w:rPr>
        <w:t>"Madonnina del Grappa"</w:t>
      </w:r>
      <w:r>
        <w:rPr>
          <w:rFonts w:cs="Arial" w:ascii="Arial" w:hAnsi="Arial"/>
          <w:b w:val="false"/>
          <w:i w:val="false"/>
          <w:caps w:val="false"/>
          <w:smallCaps w:val="false"/>
          <w:color w:val="000000"/>
          <w:spacing w:val="0"/>
          <w:sz w:val="28"/>
        </w:rPr>
        <w:t> e il secondo, al villaggio della pace, con l’esperienza </w:t>
      </w:r>
      <w:r>
        <w:rPr>
          <w:rFonts w:cs="Arial" w:ascii="Arial" w:hAnsi="Arial"/>
          <w:b/>
          <w:i w:val="false"/>
          <w:caps w:val="false"/>
          <w:smallCaps w:val="false"/>
          <w:color w:val="000000"/>
          <w:spacing w:val="0"/>
          <w:sz w:val="28"/>
        </w:rPr>
        <w:t>"dell’Associazione Giovanni XXIII"</w:t>
      </w:r>
      <w:r>
        <w:rPr>
          <w:rFonts w:cs="Arial" w:ascii="Arial" w:hAnsi="Arial"/>
          <w:b w:val="false"/>
          <w:i w:val="false"/>
          <w:caps w:val="false"/>
          <w:smallCaps w:val="false"/>
          <w:color w:val="000000"/>
          <w:spacing w:val="0"/>
          <w:sz w:val="28"/>
        </w:rPr>
        <w:t> in una famiglia con quattro figli adottati.</w:t>
      </w:r>
    </w:p>
    <w:p>
      <w:pPr>
        <w:pStyle w:val="TextBody"/>
        <w:widowControl/>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8"/>
        </w:rPr>
        <w:t>Durante il viaggio, grande discussione con </w:t>
      </w:r>
      <w:r>
        <w:rPr>
          <w:rFonts w:cs="Arial" w:ascii="Arial" w:hAnsi="Arial"/>
          <w:b/>
          <w:i w:val="false"/>
          <w:caps w:val="false"/>
          <w:smallCaps w:val="false"/>
          <w:color w:val="000000"/>
          <w:spacing w:val="0"/>
          <w:sz w:val="28"/>
        </w:rPr>
        <w:t>Andi </w:t>
      </w:r>
      <w:r>
        <w:rPr>
          <w:rFonts w:cs="Arial" w:ascii="Arial" w:hAnsi="Arial"/>
          <w:b w:val="false"/>
          <w:i w:val="false"/>
          <w:caps w:val="false"/>
          <w:smallCaps w:val="false"/>
          <w:color w:val="000000"/>
          <w:spacing w:val="0"/>
          <w:sz w:val="28"/>
        </w:rPr>
        <w:t>per convertirlo alle buone maniere! E via in volo.</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u w:val="single"/>
        </w:rPr>
        <w:t>RIFLESSIONI</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ituazione genera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empre difficile dare un giudizio su una realt? che conosce per la prima volta. Si vorrebbero fare paragoni con la nostra situazione, ma rischia di essere un’operazione non corretta e che tutto venga messo sotto una prospettiva distorta.</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lbania assomiglia grossomodo alle regioni dell’Italia Meridionale, in pi? per? possiamo sottolineare alcune situazioni: le strade non sono efficienti, neppure la ferrovia; ? una terra ricca di acque ma le tubature o sono obsolete o non esistono, come non esiste il senso della societ? e della cittadinanza; spesso anche lo Stato sembra assente. Dalla situazione delle strade cittadine, si ha la sensazione che anche l’Ente locale non funzioni appieno. La scuola privata e a pagamento ha la meglio su quella pubblica. Il molto legname delle montagne viene usato come legna da ardere e le pinete stanno lasciando il posto a brulle radure. Non c’? fiducia tra le persone e si sente la necessit? di un punto di riferiment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e abitudini delle persone</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ritmo della vita degli albanesi ? condizionato dal clima locale che ? un clima "mediterraneo": ci si accontenta di ci? che si ha. Durano ancora le tradizioni, ? molto in voga il negozietto, il mercato rionale lungo le strade con la merce per terra. Molti figli non vanno costantemente a scuola, soprattutto in montagna, dove le distanze tra il villaggio e la scuola sono considerevoli; l’assenza programmata ? un’abitudine, anche perch?, a volte, ? necessario portare gli animali al pascol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 giova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ogno di ogni giovane ? il gommone: due milioni di lire per il servizio completo dall’imbarco, a tutte le ore del giorno o della notte e, dopo circa due-tre ore, si arriva dall’altra parte per essere scaricati quando la gente pu? stare con la testa fuori dall’acqua. Cos? come si ? arrivati con gli abiti bagnati, si fanno ore di cammino per raggiungere il treno per il Nord o per la casa di accoglienza o la polizia al Sud.</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giovani si impegnano e si vede che hanno enormi capacit? ma, ad un certo punto, trovano il nulla o quasi... Invece sarebbero utili una serie di interventi di formazione sociale e politica, simili a quelli che le ACLI organizzavano per i giovani nel dopoguerra con risultati eccellenti. Dai giovani formati dovranno uscire i nuovi leader della futura Albani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l lavor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avoro c’?, ma ? necessario accontentarsi di quello che si trova perch? i datori di lavoro, albanesi o italiani, sfruttano al massimo la situazione provocata dall’assenza di organizzazioni che tutelino il lavorator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L’Albania ? da ricostruire: case, elettricit?, idraulica sono lavori da fare subito, se si vuole aspirare ad un migliore tenore di vita. Le risorse economiche dovrebbero arrivare con le rimesse degli emigranti; una miriade di artigiani avranno lavoro e si aprir? la possibilit? di addestrare e far crescere professionalmente parecchi giovani che potranno anche rendersi economicamente indipendent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Il Paese ? povero e selvaggio, il mare ? bello con grandi spiagge: un maggior numero di strutture semplici e collegamenti con il resto dell’Europa a costi calmierati, dovrebbero facilitare l’arrivo dei turisti da spiaggia; la cucina ? buona e varia di stile mediterrane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ontagna ? selvaggia, scomoda da raggiungere (servono ore di fuoristrada) non esistono strutture tipo rifugi o bivacchi e gli alpeggi si stanno spopoland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otrebbe diventare terreno affascinante per gruppi di escursionisti con spirito di avventura e con senso di adattamento ad un tipo di ospitalit? povera ma ver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cacciatori e i pastori potrebbero guidare i gruppi attraverso montagne, costeggiando laghi, a loro solo conosciuti, con la possibilit? di guadagni decorosi. Inoltre i casolari e gli alpeggi potrebbero ospitare nei mesi caldi famiglie che desiderano trascorrere periodi di vacanza lontani dal caldo della citt?, offrendo anche prodotti locali genui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L’agricoltura, attualmente, ? di pura sussistenza. Si notano pianure fertili, comode da coltivare con macchine adeguate che dovrebbero essere acquistate da consorz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a strutturata la catena alimentare completa, dalla produzione alla conservazione, alla distribuzione in modo da rendere il Paese indipendente dal punto di vista agro-alimentar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Per l’industria, attualmente si notano solo capannoni e ciminiere dismesse. Se il Paese riacquista una certa fiducia, le industrie occidentali potrebbero trovare conveniente installare nuclei produttivi per un periodo medio-lungo.</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al caso servirebbero corsi di formazione professionale e anche di formazione sindacale per preparare le nuove leve del lavoro. Occorre anche stimolare l’imprenditorialit? local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 chies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a situazione di incertezza, un ruolo decisivo pu? giocarlo la chiesa (al Nord ? prevalente la presenza della Chiesa Cattolica Romana, dappertutto si vedono moschee o qualche chiesa ortodossa). Per la Chiesa Cattolica c’? molto personale e mezzi economici che provengono prevalentemente dall’Italia Meridionale, la presenza di ordini religiosi che sostituiscono in tutto il clero locale quasi mancante, fa s? che ognuno si muova un po’ per s? e ci? crea angoscia fra gli stessi religiosi che vedono vanificarsi la loro generosa opera.</w:t>
      </w:r>
    </w:p>
    <w:p>
      <w:pPr>
        <w:pStyle w:val="TextBody"/>
        <w:widowControl/>
        <w:ind w:left="0" w:right="0" w:hanging="0"/>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 in Albania la chiesa ha ampi spazi e potrebbe veramente fungere da collante di tutta la situazione: ? una esperienza interessante l’Associazione Abbat Doci di Rreshen. Influendo intorno a entit? culturali similari, pure la presenza di una certa borghesia illuminata a Scutari, si potrebbe iniziare un tentativo, in un tempo medio-lungo, per creare l’humus che dia senso all’intera societ?.</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e prospettive</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nostra presenza ha forse dato qualche nota positiva alle persone che abbiamo incontrato: abbiamo trascorso momenti di grande emozione cantando con loro canzoni della nostra giovinezza quali: Piccolo grande amore e Acqua azzurra, acqua chiara, oltre al solito repertorio della montagna. Un percorso culturale e amicale delle persone potrebbe favorire il superamento di antiche tradizioni come la vendetta secondo il Kanon Duganini e la sottomissione della donn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non siamo persone qualificate, ma persone normali che dicono di essere andati in Albania per tentare ci? che le ACLI hanno fatto, dagli anni ‘50, nei confronti dei nostri sette milioni di emigrati italiani. Siamo arrivati, ricchi di nulla, ma pronti ad ascoltare a creare amicizia, a infondere un po’ di speranz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e cose abbiamo lasciato:</w:t>
      </w:r>
    </w:p>
    <w:p>
      <w:pPr>
        <w:pStyle w:val="Citazione"/>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invito per una loro delegazione in Italia dal 18 al 31 agosto: Nella prima settimana a Motta di Campodolcino per parlare di lavoro ed anche per creare conoscenze e amicizie, mentre nella seconda met? della loro permanenza, potranno visitare realizzazioni, incontrare progetti ed esperienze ed anche fare un po’ di festa;</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econda proposta ? che tutti quei giovani che pullulano attorno alla casa del prete, una volta al mese, si raccolgano per parlare di un tema preciso. Cos? facendo si abituano a trovarsi per motivi culturali, pensano, si organizzano, imparano a pensare insieme e, forse, anche a lavorare insieme.</w:t>
      </w:r>
    </w:p>
    <w:p>
      <w:pPr>
        <w:pStyle w:val="TextBody"/>
        <w:widowControl/>
        <w:ind w:left="0" w:right="0" w:hanging="0"/>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ndro Bottani</w:t>
      </w:r>
    </w:p>
    <w:p>
      <w:pPr>
        <w:pStyle w:val="TextBody"/>
        <w:widowControl/>
        <w:ind w:left="0" w:right="0" w:hanging="0"/>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gelo Levati</w:t>
      </w:r>
    </w:p>
    <w:p>
      <w:pPr>
        <w:pStyle w:val="TextBody"/>
        <w:widowControl/>
        <w:ind w:left="0" w:right="0" w:hanging="0"/>
        <w:jc w:val="righ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mberto Sirtori</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