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36"/>
        </w:rPr>
      </w:pPr>
      <w:r>
        <w:rPr>
          <w:rStyle w:val="StrongEmphasis"/>
          <w:rFonts w:cs="Times New Roman" w:ascii="Times New Roman" w:hAnsi="Times New Roman"/>
          <w:b/>
          <w:i w:val="false"/>
          <w:caps w:val="false"/>
          <w:smallCaps w:val="false"/>
          <w:color w:val="000000"/>
          <w:spacing w:val="0"/>
          <w:sz w:val="36"/>
          <w:u w:val="single"/>
        </w:rPr>
        <w:t>Relazione del viaggio Albania</w:t>
      </w:r>
    </w:p>
    <w:p>
      <w:pPr>
        <w:pStyle w:val="TextBody"/>
        <w:widowControl/>
        <w:jc w:val="center"/>
        <w:rPr>
          <w:rFonts w:ascii="Times New Roman" w:hAnsi="Times New Roman" w:cs="Times New Roman"/>
          <w:b/>
          <w:b/>
          <w:i w:val="false"/>
          <w:i w:val="false"/>
          <w:caps w:val="false"/>
          <w:smallCaps w:val="false"/>
          <w:color w:val="000000"/>
          <w:spacing w:val="0"/>
          <w:sz w:val="36"/>
        </w:rPr>
      </w:pPr>
      <w:r>
        <w:rPr>
          <w:rFonts w:cs="Times New Roman" w:ascii="Times New Roman" w:hAnsi="Times New Roman"/>
          <w:b/>
          <w:i w:val="false"/>
          <w:caps w:val="false"/>
          <w:smallCaps w:val="false"/>
          <w:color w:val="000000"/>
          <w:spacing w:val="0"/>
          <w:sz w:val="36"/>
        </w:rPr>
        <w:t>organizzato dal circolo ACLI</w:t>
      </w:r>
    </w:p>
    <w:p>
      <w:pPr>
        <w:pStyle w:val="TextBody"/>
        <w:widowControl/>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di Cernusco sul Naviglio</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9 - 23 giugno 2003</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li obiettivi che il Circolo di Cernusco sul Naviglio (Milano) si era dato nell’organizzare il viaggio in Albania erano due:</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contrare l’Associazione sorta da qualche tempo a Scutari, dopo che i membri lo scorso anno, hanno partecipato alla settimana di studio delle ACLI milanesi alla Casa Alpina di Mot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ffrontare il tema "lavoro" visto che qualcosa, da quelle parti, si sta muove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rivati alla casa di don Antonio Giovannini, dopo un viaggio di sole due ore per coprire i centodieci chilometri che separano l’aeroporto di Rinas-Tirana fino alla pi? popolosa citt? del Nord ? segno che le strade le stanno rifacendo e, fra qualche anno, sar? possibile, andare in Albania attraverso la Slovenia, la Croazia e il Montenegro con una strada degna di questo nom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sto il panorama e il lago e la fame di posti di lavoro, la prima cosa che ? venuto in mente nel salutarci: "Perch? non organizzare un campeggio sul Lago di Scutari, un lago grande come quello di Garda e bellissimo, vicino al mare, del quale met? in Montenegro e met? alban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stato questo il primo impatto della delegazione composta da Angelo Levati, Federica Maccora, volontaria presso il nostro circolo e Carlo Stelluti, della presidenza provinciale delle ACLI, esperto di problemi del lavor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getto-campeggio ha acquisito maggiore vigore quando, per festeggiare l’arrivo della delegazione italiana, l’Associazione ospitante ci ha offerto una cena albanese a base di pesce presso un ristorante in riva al lago in un angolo molto suggestivo: una cena come si deve per dare il benvenuto ad ospiti di riguardo, come ci considerano i nostri partner albane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Venerd? 20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stata la giornata centrale della nostra permanenza in Albania, ? stato un tour de force per le visite effettuate alle varie realt? che i nostri organizzatori albanesi avevano preparato per no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imo incontro ? avvenuto in una fabbrica di scarpe che occupa ottocento donne, molte delle quali fanno lunghi viaggi per arrivare sul posto di lavoro. A guardare i vari reparti veniva in mente le filande in cui le nostre mamme, nel dopoguerra, lavoravano, un lavoro in serie che una ditta italiana ritira e commercia. Il datore di lavoro ? albanese e, per mettere su fabbrica, ha dovuto sudare le classiche sette camicie, ha dovuto affrontare l’emergenza del ‘97, anno in cui sono fallite le finanziarie: sembra che si sia corso il pericolo di un colpo di stato, invece una serie di interventi di personaggi autorevoli, in prima persona i capi delle tre religioni (musulmani, cattolici e ortodossi insieme) hanno scongiurato ci? che nessuno volev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rapporto economico con l’azienda italiana che fornisce le pelli ? di circa € 2,00 contro i quaranta e pi? che costa un paio di scarpe sul merc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po avere visitato alcuni locali, ipotetica sede di un eventuale corso preparatorio per le dipendenti, ci siamo lasciati con l’impegno di ritrovarci il giorno dopo per concretizzare il proge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aspettano a pochi minuti di bus il Centro Pastorale della periferia Nord dove opera un frate e due suore della Societ? di san Paolo (quella di Famiglia Cristiana), l? assistiamo alla scuola di taglio e cucito a cui partecipano una ventina di donne ed abbiamo visto le macchine da cucire che, lo scorso anno, abbiamo inviato a Scutari grazie all’apporto delle nostre parrocchie loc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frattempo ci dicono che ? arrivata la delegazione di Rreshen con P. Cristoforo, Amministratore Apostolico della Diocesi e una delegazione dell’Associazione Abat Doci formata da un gruppo di laici, aiutati dal precedente Vescovo e che si costituirono in associazione dopo avere studiato insieme il Concilio Vaticano II. A Rreshen stanno costruendo una Scuola Professionale e hanno bisogno di qualcuno che possa dare loro una mano per organizzarla e gestirla. Per questo due della loro Associazione verranno in Italia nell’agosto prossimo per rimanervi quindici giorni a studiare e visitare alcune real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momento conoscitivo ? avvenuto in un nuovo supermercato nato dalla volont? di un ex emigrante albanese che ha girato il mondo facendo il piastrellista ed ora vuole investire in Albania per creare una struttura nuova della distribuzione non solo con merce importata dall’Italia ma, con l’ipotesi futura di commerciare anche prodotti albanesi come formaggio (dei numerosi bovini e ovini), funghi (di cui le montagne sono piene), ed erbe aromatiche e medicinali anch’esse provenienti dalle montagne circost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hiude il ciclo mattutino la visita ad una fabbrica di salami i cui prodotti vengono esportati in Inghilterra e in Belgio, ma i suini vengono importati dall’Italia perch? da loro, pur avendo tanti capi di bestiame, non hanno ancora acquisito l’abitudine della produzione in serie come avviene da noi. Per la famiglia albanese ? ancora importante avere quegli animali che sono da sostegno alla singola famig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attinata si conclude con il pranzo a casa dell’Arcivescovo della citt? a cui partecipano la delegazione di Rreshen, un certo numero di preti e noi accompagnati dall’Associazione locale. Presentiamo la nostra delegazione, parliamo di lavoro, parliamo di scuola professionale. L’Arcivescovo ci riferisce che ? interessato a ricevere nostre notizie e ci comunica che sta per partire per Bania Luca in Slovenia dove incontrer? il Papa e si ripromette di venire nel milanese nel prossimo novembre. Alla fine viene donato all’Arcivescovo una nuova pubblicazione su Giovanni XXIII "Un cristiano sul trono di Pietro" curato dall’Abbazia S. Egidio di Fontanella di Sotto il Monte e a P. Cristoforo un libro scritto da P. Turoldo. A questo punto, un altro prete presente vorrebbe anche lui la pubblicazione che sar? inviata in seguito tramite Don Giovannini. Al termine del pranzo, la delegazione di Rreshen si ritrova con noi per gli ultimi particolari sulle loro esigenz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rso sera ci incontriamo con le suore salesiane che hanno una mega struttura di formazione, i salesiani, dove incontriamo un simpatico anziano prete sloveno che, tra l’altro, ci dice che il Card. Martini sar? in Albania per quindici giorni a predicare gli esercizi ai religiosi albanesi. E’ proprio vero che, lasciando Milano, oggi sta facendo il vescovo del mondo: un seme che si espande e che porter? frutto a tempo debito. Andiamo infine alla Casa della Pace, una costruzione semplice, finanziata da vari organismi internazionali, visitiamo famiglie dell’Associazione Giovanni XXIII, famiglie con tanti figli sia propri che adottivi: un momento di grande seren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Sabato 21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mattina facciamo un rilassante giro per la citt?, a visitare il mercato, le nuove costruzioni del centro, una pausa al bar e, da ultimo, incontriamo Tomae Sheldija, un arzillo bibliotecario che aveva alcune domande da farci sulle ACLI e sulla Dottrina Sociale della Chiesa. Alla fine del lungo discorso si ? sentito molto onorato quando gli abbiamo promesso l’invio della Tessera delle ACLI 2003. E’ un personaggio che ? stato ospite nelle patrie galere per ben due volte durante il regime, una persona molto acculturata, un osservatore acuto della realt? e si ? detto molto contento quando i superiori del Seminario, retto dai Gesuiti, lo hanno chiamato a fare una lezione di storia ai seminaris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po il pranzo, ci siamo incontrati con alcuni dell’Associazione e due Suore Salesiane e siamo ritornati alla fabbrica delle scarpe per meglio concretizzare alcuni proget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cena comunitaria a casa di don Antonio, ricca di spunti e di buon cibo preparato dal nostro giro, ha stimolato la serata. Abbiamo avuto l’impressione che in questo gruppo ci sia maggiore serenit? che lo scorso anno, alcuni giovani sono maturati, lo scorso anno c’era gente che voleva andare o in Grecia o in Italia per sfuggire da una realt? difficile, l’incontro settimanale dell’Associazione ha messo le basi per un ulteriore lavoro di coscientizzazione ed ? ormai arrivato il tempo, forse dopo l’estate e i quindici giorni di bagno italiano, di ampliare le conoscenze e le competenze di questo gruppo di giovani o meno ben intenzion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Domenica 22 giu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giornata turistica. Prima di partire era d’obbligo la Messa Festiva in Cattedrale, piena di gente che attendeva in silenzio l’inizio della Liturgia ben congegnata e partecipata, con un buon coro per l’accompagnamento di canti: quando ci sono liturgie cos? vive, le prospettive di una comunit? si aprono e qualche piccolo segno c’?. La Chiesa Cattolica Albanese, in collaborazione con le autorit? musulmane e ortodosse, pu? avere un futuro che forse non ha mai avuto nella sua millenaria sto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dopo, via per Koman. Ma, subito fuori Scutari, una breve tappa per ammirare gli affreschi di Andi Nila, un nostro amico, che ha dipinto in una chiesa nuova, affreschi che descrivono scene dell’Antico ed Nuovo Testamento. Complim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grande diga ci segnala che siamo all’inizio del bellissimo lago, con tanti fiordi ottenuto dallo sbarramento della Drina che viene dal Kosovo: un panorama bellissimo. Il fondo stradale ? buono e, dopo poco, ci fermiamo ad una specie di supermercato sui generis con qualche bibita e una brioche dove una gentile signora vende quella mercanzia dove dalla montagna sgorgano due rubinetti d’acqua fresca. Poi una breve escursione in attesa del gommone per l’isola dei 365 altari, con strane storie o leggende: per ora gli unici abitanti sono asini e capre. La giornata ? bellissima e il sole ci cuoce. Dopo una sosta, ripartiamo con il gommone verso Koman (che ebbrezza! e poi pensando ai tanti gommoni che portano o portavano tanti albanesi in Italia, l’ebbrezza si speg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e tre del pomeriggio, arriviamo a Koman e andiamo dalle suore che ci hanno preparato (finalmente!) il pranzo. Durante il regime, questa citt? contava seimila abitanti ai quali venivano assicurati scuola, sanit? e servizi sociali, oggi essendo venuto a mancare il lavoro, le famiglie rimaste sono solo una quarantina e la gran parte degli abitanti partecipano alla Liturgia Domenicale, durante la quale viene anche battezzato un neonato. C’erano tanti ragazzi! C’erano anche tanti giovani, un po’ di donne e qualche uomo. I canti della messa sono accompagnati dalla chitarra della suora. Al termine il parroco si intrattiene con la sua gente, una parola, un bacio, un segno di simpatia. Intanto noi andiamo a visitare gli impianti del secondo lago a cento metri di dislivello dal precedente. Da questi invasi (costruiti negli anni ‘70) parte la corrente elettrica che serve quasi tutta l’Albania, il secondo lago non ha una strada sulla sponda, c’? solo un grande traghetto che porta bus, camion e macchine che, provenendo dal Kosovo, dopo qualche chilometro di strada vengono imbarcati e arrivano fino a Koman per poi scendere gradualmente fin alla grande cit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ritorno facciamo un lungo tratto vicino alla ferrovia Scutari-Tirana (ci vogliono quattro ore per coprire una distanza di centodieci chilometri) e, questa volta da Sud, rientriamo in citt? e siamo ospiti per la sera da Valeria e Andi che hanno voluto prepararci una ottima cucina (parte integrante di tutti i viaggi e sono il segno che l’incontro ? andato a segno!), con ottimi piatti di cui ? ricca la tradizione albanes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stanchi della giornata per cui ? stato difficile ingranare qualche discorso approfondito, comunque "l’arrivederci alla settimana di Motta di agosto" c’? stato, questo vuol dire che la Storia va avanti e produce, seppure in maniera quasi impercettibile, qualche seg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Luned? 23 giugno</w:t>
      </w:r>
    </w:p>
    <w:p>
      <w:pPr>
        <w:pStyle w:val="TextBody"/>
        <w:widowControl/>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E’ il giorno del ritorno. Dopo gli abbondanti saluti, e con un arrivederci in agosto, partiamo con una aria ormai rilassata per il compito eseguito. Ci fermiamo a Tirana per una tappa alla Caritas Italiana dove ci illustrano tutte li iniziative, dalla campana della pace ottenuta dalla fusione di migliaia di bossoli, i servizi sanitari, l’animazione religiosa. Poi un bagno al centro della citt?: Piazza Skanderbeg, lasciata intatta come era stata concepita dal regime, i viali del centro, una fermata alla libreria internazionale e via verso l’aeroporto dopo una fermata tecnica per un ultimo assaggio della cucina albane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u w:val="single"/>
        </w:rPr>
        <w:t>Cosa abbiamo dato.</w:t>
      </w:r>
    </w:p>
    <w:p>
      <w:pPr>
        <w:pStyle w:val="TextBody"/>
        <w:widowControl/>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Non ? facile descrivere ci? che abbiamo dato loro. Certamente la nostra presenza ? stato un incentivo a continuare sulla strada verso la costruzione sempre pi? solida di un gruppo associativo che riflette, studia e agisce. Davanti alle altre persone circostanti questo gruppo avr? un motivo in pi? per essere orgoglioso del proprio lavoro. Abbiamo portato un po’ delle nostre pubblicazioni: sembra forte la fame di conoscere, tanto ? vero che dovremmo maggiormente essere generosi in que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u w:val="single"/>
        </w:rPr>
        <w:t>Cosa abbiamo ricevu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cortesia che dalle nostre parti non si trova; abbiamo visto che si pu? vivere con molto meno esigenze, con molti meno soldi e... con pi? gioia.</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