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72"/>
        </w:rPr>
      </w:pPr>
      <w:r>
        <w:rPr>
          <w:rStyle w:val="StrongEmphasis"/>
          <w:rFonts w:cs="Arial" w:ascii="Arial" w:hAnsi="Arial"/>
          <w:b/>
          <w:i w:val="false"/>
          <w:caps w:val="false"/>
          <w:smallCaps w:val="false"/>
          <w:color w:val="000000"/>
          <w:spacing w:val="0"/>
          <w:sz w:val="72"/>
          <w:u w:val="single"/>
        </w:rPr>
        <w:t>L’ALBANIA</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72"/>
        </w:rPr>
        <w:t>IN EUROPA</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4"/>
        </w:rPr>
      </w:pPr>
      <w:r>
        <w:rPr>
          <w:caps w:val="false"/>
          <w:smallCaps w:val="false"/>
          <w:color w:val="000000"/>
          <w:spacing w:val="0"/>
        </w:rPr>
        <w:t> </w:t>
      </w:r>
    </w:p>
    <w:p>
      <w:pPr>
        <w:pStyle w:val="TextBody"/>
        <w:widowControl/>
        <w:ind w:left="0" w:right="0" w:hanging="0"/>
        <w:jc w:val="both"/>
        <w:rPr>
          <w:rFonts w:ascii="Arial" w:hAnsi="Arial" w:cs="Arial"/>
          <w:b w:val="false"/>
          <w:b w:val="false"/>
          <w:i/>
          <w:i/>
          <w:caps w:val="false"/>
          <w:smallCaps w:val="false"/>
          <w:color w:val="000000"/>
          <w:spacing w:val="0"/>
          <w:sz w:val="24"/>
        </w:rPr>
      </w:pPr>
      <w:r>
        <w:rPr>
          <w:rFonts w:cs="Arial" w:ascii="Arial" w:hAnsi="Arial"/>
          <w:b w:val="false"/>
          <w:i/>
          <w:caps w:val="false"/>
          <w:smallCaps w:val="false"/>
          <w:color w:val="000000"/>
          <w:spacing w:val="0"/>
          <w:sz w:val="24"/>
        </w:rPr>
        <w:t>Le motivazioni dell’esperienza di quest’anno sono nate dopo l’ennesima tragedia in mare avvenuta nel mese di gennaio, quando sono morti una ventina di albanesi, la maggior parte di loro proveniva da Scutari. </w:t>
      </w:r>
      <w:r>
        <w:rPr>
          <w:rFonts w:cs="Arial" w:ascii="Arial" w:hAnsi="Arial"/>
          <w:b/>
          <w:i/>
          <w:caps w:val="false"/>
          <w:smallCaps w:val="false"/>
          <w:color w:val="000000"/>
          <w:spacing w:val="0"/>
          <w:sz w:val="24"/>
        </w:rPr>
        <w:t>Don Antonio Giovannini</w:t>
      </w:r>
      <w:r>
        <w:rPr>
          <w:rFonts w:cs="Arial" w:ascii="Arial" w:hAnsi="Arial"/>
          <w:b w:val="false"/>
          <w:i/>
          <w:caps w:val="false"/>
          <w:smallCaps w:val="false"/>
          <w:color w:val="000000"/>
          <w:spacing w:val="0"/>
          <w:sz w:val="24"/>
        </w:rPr>
        <w:t>, prete milanese in Albania e animatore di tutta l’impresa, che conosceva personalmente alcune vittime, disse</w:t>
      </w:r>
      <w:r>
        <w:rPr>
          <w:rFonts w:cs="Arial" w:ascii="Arial" w:hAnsi="Arial"/>
          <w:b w:val="false"/>
          <w:i/>
          <w:caps w:val="false"/>
          <w:smallCaps w:val="false"/>
          <w:color w:val="000000"/>
          <w:spacing w:val="0"/>
          <w:sz w:val="24"/>
          <w:u w:val="single"/>
        </w:rPr>
        <w:t>: "Basta inviare soldi, ma occorre una forte iniezione di speranza per dare prospettive per il futuro per evitare che queste tragedie si ripropongano".</w:t>
      </w:r>
    </w:p>
    <w:p>
      <w:pPr>
        <w:pStyle w:val="TextBody"/>
        <w:widowControl/>
        <w:jc w:val="both"/>
        <w:rPr>
          <w:rFonts w:ascii="Arial" w:hAnsi="Arial" w:cs="Arial"/>
          <w:b w:val="false"/>
          <w:b w:val="false"/>
          <w:i/>
          <w:i/>
          <w:caps w:val="false"/>
          <w:smallCaps w:val="false"/>
          <w:color w:val="000000"/>
          <w:spacing w:val="0"/>
          <w:sz w:val="24"/>
        </w:rPr>
      </w:pPr>
      <w:r>
        <w:rPr>
          <w:rFonts w:cs="Arial" w:ascii="Arial" w:hAnsi="Arial"/>
          <w:b w:val="false"/>
          <w:i/>
          <w:caps w:val="false"/>
          <w:smallCaps w:val="false"/>
          <w:color w:val="000000"/>
          <w:spacing w:val="0"/>
          <w:sz w:val="24"/>
        </w:rPr>
        <w:t>Per questo, organizzando il viaggio di quest’anno, il terzo della serie, (ma il quarto se si considera l’intera esperienza albanese), lo abbiamo diviso in due momenti distinti:</w:t>
      </w:r>
    </w:p>
    <w:p>
      <w:pPr>
        <w:pStyle w:val="TextBody"/>
        <w:widowControl/>
        <w:jc w:val="both"/>
        <w:rPr>
          <w:rFonts w:ascii="Arial" w:hAnsi="Arial" w:cs="Arial"/>
          <w:b w:val="false"/>
          <w:b w:val="false"/>
          <w:i/>
          <w:i/>
          <w:caps w:val="false"/>
          <w:smallCaps w:val="false"/>
          <w:color w:val="000000"/>
          <w:spacing w:val="0"/>
          <w:sz w:val="24"/>
        </w:rPr>
      </w:pPr>
      <w:r>
        <w:rPr>
          <w:rFonts w:cs="Arial" w:ascii="Arial" w:hAnsi="Arial"/>
          <w:b w:val="false"/>
          <w:i/>
          <w:caps w:val="false"/>
          <w:smallCaps w:val="false"/>
          <w:color w:val="000000"/>
          <w:spacing w:val="0"/>
          <w:sz w:val="24"/>
        </w:rPr>
        <w:t>- </w:t>
      </w:r>
      <w:r>
        <w:rPr>
          <w:rFonts w:cs="Arial" w:ascii="Arial" w:hAnsi="Arial"/>
          <w:b/>
          <w:i/>
          <w:caps w:val="false"/>
          <w:smallCaps w:val="false"/>
          <w:color w:val="000000"/>
          <w:spacing w:val="0"/>
          <w:sz w:val="24"/>
        </w:rPr>
        <w:t>a Koman</w:t>
      </w:r>
      <w:r>
        <w:rPr>
          <w:rFonts w:cs="Arial" w:ascii="Arial" w:hAnsi="Arial"/>
          <w:b w:val="false"/>
          <w:i/>
          <w:caps w:val="false"/>
          <w:smallCaps w:val="false"/>
          <w:color w:val="000000"/>
          <w:spacing w:val="0"/>
          <w:sz w:val="24"/>
        </w:rPr>
        <w:t>, in mezzo alle montagne, dove il fiume Drin ? stato sbarrato da tre dighe a cento metri di dislivello una dall’altra che formano tre grandi invasi le cui acque servono per produrre energia elettrica per tutta l’Albania. L? vivono un migliaio di persone che vorrebbero sfruttare la loro valle per l’agricoltura, il turismo e l’allevamento del bestiame</w:t>
      </w:r>
    </w:p>
    <w:p>
      <w:pPr>
        <w:pStyle w:val="TextBody"/>
        <w:widowControl/>
        <w:jc w:val="both"/>
        <w:rPr>
          <w:rFonts w:ascii="Arial" w:hAnsi="Arial" w:cs="Arial"/>
          <w:b w:val="false"/>
          <w:b w:val="false"/>
          <w:i/>
          <w:i/>
          <w:caps w:val="false"/>
          <w:smallCaps w:val="false"/>
          <w:color w:val="000000"/>
          <w:spacing w:val="0"/>
          <w:sz w:val="24"/>
        </w:rPr>
      </w:pPr>
      <w:r>
        <w:rPr>
          <w:rFonts w:cs="Arial" w:ascii="Arial" w:hAnsi="Arial"/>
          <w:b w:val="false"/>
          <w:i/>
          <w:caps w:val="false"/>
          <w:smallCaps w:val="false"/>
          <w:color w:val="000000"/>
          <w:spacing w:val="0"/>
          <w:sz w:val="24"/>
        </w:rPr>
        <w:t>- </w:t>
      </w:r>
      <w:r>
        <w:rPr>
          <w:rFonts w:cs="Arial" w:ascii="Arial" w:hAnsi="Arial"/>
          <w:b/>
          <w:i/>
          <w:caps w:val="false"/>
          <w:smallCaps w:val="false"/>
          <w:color w:val="000000"/>
          <w:spacing w:val="0"/>
          <w:sz w:val="24"/>
        </w:rPr>
        <w:t>a Scutari</w:t>
      </w:r>
      <w:r>
        <w:rPr>
          <w:rFonts w:cs="Arial" w:ascii="Arial" w:hAnsi="Arial"/>
          <w:b w:val="false"/>
          <w:i/>
          <w:caps w:val="false"/>
          <w:smallCaps w:val="false"/>
          <w:color w:val="000000"/>
          <w:spacing w:val="0"/>
          <w:sz w:val="24"/>
        </w:rPr>
        <w:t> dove abbiamo tenuto un Convegno sul tema: "L’Albania in Europa" che ha coinvolto un buon numero di persone e che ha fornito loro qualche idea per il futuro della loro citt? e della loro regione nella prospettiva non tanto remota che il Paese delle Aquile faccia richiesta di entrare nella Unione Europea</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4"/>
        </w:rPr>
        <w:t>La delegazione composta da sette persone, provenienti da vari circoli ACLI, ? tornata a casa con alcune idee e alcune proposte operative:</w:t>
      </w:r>
    </w:p>
    <w:p>
      <w:pPr>
        <w:pStyle w:val="Citazione"/>
        <w:widowControl/>
        <w:ind w:left="0" w:right="0"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Innanzitutto il progetto dello scorso anno che attende di essere finanziato;</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abbiamo riscontrato che parlando con le persone (vedi l’incontro di Koman e il Convegno tenuto a Scutari) si riesce a dialogare e fare un minimo di progettazione: ? importante l’atteggiamento del confronto alla pari. Forse, senza accorgersi, nel portare aiuti, ci atteggiamo a primi della classe: davanti a questo modo di essere i locali potrebbero non sentirsi a loro agio;</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ipotesi di un turismo tra la montagne e i laghi di Koman ma anche nella citt? e sul Lago di Scutari pu? diventare una realt? se si parte con il piede giusto.</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Albania ? oggi una nazione in cui le varie religioni (cattolici, musulmani e ortodossi) convivono. In questo momento di fondamentalismo religioso che si esprime in vari atteggiamenti, l’esempio che d? questo paese non ? un particolare di poco conto;</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ancora una volta abbiamo invitato una delegazione di otto persone per la Settimana formativa di Motta di Campodolcino dal 21 al 28 agosto. Nella settimana successiva, in cui rimarranno nostri ospiti, interverranno ad una serie di incontri programmati;</w:t>
      </w:r>
    </w:p>
    <w:p>
      <w:pPr>
        <w:pStyle w:val="Citazione"/>
        <w:widowControl/>
        <w:jc w:val="both"/>
        <w:rPr/>
      </w:pPr>
      <w:r>
        <w:rPr>
          <w:rFonts w:cs="Arial" w:ascii="Arial" w:hAnsi="Arial"/>
          <w:b w:val="false"/>
          <w:i/>
          <w:caps w:val="false"/>
          <w:smallCaps w:val="false"/>
          <w:color w:val="000000"/>
          <w:spacing w:val="0"/>
          <w:sz w:val="28"/>
        </w:rPr>
        <w:t>alla fine parteciperanno all’incontro "</w:t>
      </w:r>
      <w:r>
        <w:rPr>
          <w:rFonts w:cs="Arial" w:ascii="Arial" w:hAnsi="Arial"/>
          <w:b/>
          <w:i/>
          <w:caps w:val="false"/>
          <w:smallCaps w:val="false"/>
          <w:color w:val="000000"/>
          <w:spacing w:val="0"/>
          <w:sz w:val="28"/>
        </w:rPr>
        <w:t>Uomini e religioni"</w:t>
      </w:r>
      <w:r>
        <w:rPr>
          <w:rFonts w:cs="Arial" w:ascii="Arial" w:hAnsi="Arial"/>
          <w:b w:val="false"/>
          <w:i/>
          <w:caps w:val="false"/>
          <w:smallCaps w:val="false"/>
          <w:color w:val="000000"/>
          <w:spacing w:val="0"/>
          <w:sz w:val="28"/>
        </w:rPr>
        <w:t> organizzato dalla Comunit? di S. Egidio e dalla Diocesi di Milano il 5-7 settembre a Milano.</w:t>
      </w:r>
    </w:p>
    <w:p>
      <w:pPr>
        <w:pStyle w:val="Lineaorizzontale"/>
        <w:widowControl/>
        <w:rPr/>
      </w:pPr>
      <w:r>
        <w:rPr/>
      </w:r>
    </w:p>
    <w:p>
      <w:pPr>
        <w:pStyle w:val="Citazione"/>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Incontro di domenica 6 giugno</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presso la Parrocchia di Koman</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tra la popolazione del luogo</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e la delegazione italian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resentazione di </w:t>
      </w:r>
      <w:r>
        <w:rPr>
          <w:rFonts w:cs="Arial" w:ascii="Arial" w:hAnsi="Arial"/>
          <w:b/>
          <w:i w:val="false"/>
          <w:caps w:val="false"/>
          <w:smallCaps w:val="false"/>
          <w:color w:val="000000"/>
          <w:spacing w:val="0"/>
          <w:sz w:val="28"/>
        </w:rPr>
        <w:t>don Antonio Giovannini</w:t>
      </w:r>
      <w:r>
        <w:rPr>
          <w:rFonts w:cs="Arial" w:ascii="Arial" w:hAnsi="Arial"/>
          <w:b w:val="false"/>
          <w:i w:val="false"/>
          <w:caps w:val="false"/>
          <w:smallCaps w:val="false"/>
          <w:color w:val="000000"/>
          <w:spacing w:val="0"/>
          <w:sz w:val="28"/>
        </w:rPr>
        <w:t> consente di mettere in contatto gli abitanti di Koman con gli ospiti italiani. La relazione introduttiva di </w:t>
      </w:r>
      <w:r>
        <w:rPr>
          <w:rFonts w:cs="Arial" w:ascii="Arial" w:hAnsi="Arial"/>
          <w:b/>
          <w:i w:val="false"/>
          <w:caps w:val="false"/>
          <w:smallCaps w:val="false"/>
          <w:color w:val="000000"/>
          <w:spacing w:val="0"/>
          <w:sz w:val="28"/>
        </w:rPr>
        <w:t>Giovanni Garuti</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giornalista delle</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ACLI milanesi</w:t>
      </w:r>
      <w:r>
        <w:rPr>
          <w:rFonts w:cs="Arial" w:ascii="Arial" w:hAnsi="Arial"/>
          <w:b w:val="false"/>
          <w:i w:val="false"/>
          <w:caps w:val="false"/>
          <w:smallCaps w:val="false"/>
          <w:color w:val="000000"/>
          <w:spacing w:val="0"/>
          <w:sz w:val="28"/>
        </w:rPr>
        <w:t> si sviluppa sul processo di unificazione europeo. Le guerre del Novecento hanno seminato lutti e rovine, creando inimicizia fra le Nazioni ed elevando confini e muri innaturali, come mostra la carta geo-politica della nuova Europa. Ci si ? chiesto se i Paesi ancora esclusi: la Norvegia, la Svizzera, il resto dei Balcani, la Turchia, da Israele alla Palestina siano da considerarsi europei come le altre nazioni che sono in attesa di entrare nell’Unione Europea.</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Una escursione nel Mediterraneo evidenzia quali dovranno essere i rapporti con i Paesi del Nord Africa da cui partono i movimenti migratori, come pure quelli che provengono da altre parti del mondo che hanno investito l’Europa, compresi quelli dalla ex-Jugoslavia e dall’Albania provocati dai conflitti balcanici e dalla difficile transizione dalla dittatura alla democrazia della societ? albanese.</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Albania terra di incontro fra Oriente e Occidente, dove viene vissuta una coesistenza pacifica fra le diverse comunit? religiose, quando entrer? nell’Unione Europea e a quali condizioni?</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Cosa si aspetta l’Albania dall’Europa e dall’Italia?</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Gli Albanesi vogliono entrare nell’Unione Europea?</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Continuer? l’esodo degli Albanesi verso altri Paesi?</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Gli Albanesi emigrati all’estero negli ultimi anni torneranno in Patria?</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Quali sono i rapporti tra gli Stati confinanti, dal Montenegro, al Kossovo, alla Macedonia, alla Greci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Che conseguenze ha lasciato il conflitto del Kosso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nalisi nella realt? e nelle prospettive europee e le molte domande su futuro dell’Europa e dell’Albania hanno suscitato attenzione e interesse fra i partecipanti all’incontro e, dopo l’interruzione per il pranzo, sono ripresi nel pomeriggio con maggior numero di presenti che hanno affollato il salone parrocch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inizia ringraziando don Antonio per aver messo in cantiere una serie di opere per recuperare terreni e spazi abbandonati o ingombri dalle macerie, con l’impiego di giovani del luogo che hanno potuto trovare un lavoro retribuito, collaborando alla realizzazione di strutture di accoglienza per la comun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merge dai vari interventi la questione del lavoro che non c’? e quel poco che c’? non ? sufficiente per tutti, mentre l’agricoltura della valle e della montagna ? di sopravvivenza e di dimensione famili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cluse le opere della costruzione della diga, c’? stato l’esodo dei tecnici, degli operai e delle loro famiglie e sono rimasti i valligiani con i loro problemi di sempre, dall’isolamento alle difficolt? di viabilit?, dalla scolarizzazione alla commercializzazione dei prodotti agric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olitica governativa e degli Enti locali, oggi non sembra in grado di affrontare le esigenze di modernizzazione e di sviluppo, di fronteggiare le spinte all’emigrazione, di bloccare la spirale del contrabbando e della corruzione, di creare investimenti per lo sfruttamento delle risorse naturali e delle potenzialit? umane e sociali dei giovani e della popol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il rischio di una povert? diffusa senza prospettive tranne l’emigrazione verso Scutari o Tirana o l’estero, con precariet? e delusioni testimoniate da alcuni interventi che hanno evidenziato le difficolt? di inserimento in altre realt? dove ? latente lo sfruttamento e l’umiliazione nella ricerca di lavoro, di alloggio e di solidari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queste parti non c’? mercato e non ci sono adeguate ricompense per i prodotti agricoli e per la compravendita del bestiame. I trasporti su strade dissestate o per via fluviale sono difficoltosi, si vedono possibilit? per il turismo, le industrie di conservazione o di trasformazione dei prodotti agricoli e delle erbe medicinali non esistono anco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proposte per? non mancano ed emerge la speranza di riuscire a farcela ad uscire dall’arretratezza con lo sfruttamento delle risorse naturali, le aziende alimentari, l’industrializzazione, la rete dell’energia elettrica, la frantumazione e l’utilizzazione delle pietre per le costruzioni, la pesca, l’ospitalit? alberghiera per il turismo ambientale e la trasformazione del le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chiede la moralit? dei comportamenti politici, sociali e individuali, il rispetto delle regole di comportamento, il superamento dell’individualismo per la solidariet? di gruppo e di villaggio, si chiede un credito accessibile per gli investimenti. E’ necessario incrementare l’associazionismo e il volontariato, la disponibilit? a far crescere le potenzialit? collettive ? la strada da percorrere per offrire occasioni di lavoro e di operosit?, per rimuovere pregiudizi e ostacoli, per mantenere i rapporti con i migra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conclude l’incontro con un rinfresco e le torte fatte dalle Suore, mentre si intrecciano le conversazioni a gruppi con altre domande e opinioni e con le nuvole di passaggio che ci rinfrescano e ci costringono a disperderci verso le rispettive abitazioni.</w:t>
      </w:r>
    </w:p>
    <w:p>
      <w:pPr>
        <w:pStyle w:val="Lineaorizzontale"/>
        <w:widowControl/>
        <w:rPr/>
      </w:pPr>
      <w:r>
        <w:rPr/>
      </w:r>
    </w:p>
    <w:p>
      <w:pPr>
        <w:pStyle w:val="TextBody"/>
        <w:widowControl/>
        <w:jc w:val="center"/>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A Scutari</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presso il Villaggio della pace</w:t>
      </w:r>
    </w:p>
    <w:p>
      <w:pPr>
        <w:pStyle w:val="TextBody"/>
        <w:widowControl/>
        <w:jc w:val="both"/>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28"/>
        </w:rPr>
        <w:t>Convegno sul tema:</w:t>
      </w:r>
    </w:p>
    <w:p>
      <w:pPr>
        <w:pStyle w:val="TextBody"/>
        <w:widowControl/>
        <w:ind w:left="0" w:right="0" w:hanging="0"/>
        <w:jc w:val="both"/>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L’Albania, l’Unione Europea,</w:t>
      </w:r>
    </w:p>
    <w:p>
      <w:pPr>
        <w:pStyle w:val="TextBody"/>
        <w:widowControl/>
        <w:jc w:val="both"/>
        <w:rPr>
          <w:rFonts w:ascii="Arial" w:hAnsi="Arial" w:cs="Arial"/>
          <w:b/>
          <w:b/>
          <w:i/>
          <w:i/>
          <w:caps w:val="false"/>
          <w:smallCaps w:val="false"/>
          <w:color w:val="000000"/>
          <w:spacing w:val="0"/>
          <w:sz w:val="28"/>
        </w:rPr>
      </w:pPr>
      <w:r>
        <w:rPr>
          <w:rFonts w:cs="Arial" w:ascii="Arial" w:hAnsi="Arial"/>
          <w:b/>
          <w:i w:val="false"/>
          <w:caps w:val="false"/>
          <w:smallCaps w:val="false"/>
          <w:color w:val="000000"/>
          <w:spacing w:val="0"/>
          <w:sz w:val="36"/>
        </w:rPr>
        <w:t>il lavoro e il rapporto con le Comunit? Cristia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caps w:val="false"/>
          <w:smallCaps w:val="false"/>
          <w:color w:val="000000"/>
          <w:spacing w:val="0"/>
          <w:sz w:val="28"/>
        </w:rPr>
        <w:t>Promosso dall’Associazione per l’integrazione delle zone rurali di Scutari e dalle ACLI.</w:t>
      </w:r>
    </w:p>
    <w:p>
      <w:pPr>
        <w:pStyle w:val="TextBody"/>
        <w:widowControl/>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8"/>
        </w:rPr>
        <w:t>Dopo l’introduzione di </w:t>
      </w:r>
      <w:r>
        <w:rPr>
          <w:rFonts w:cs="Arial" w:ascii="Arial" w:hAnsi="Arial"/>
          <w:b/>
          <w:i w:val="false"/>
          <w:caps w:val="false"/>
          <w:smallCaps w:val="false"/>
          <w:color w:val="000000"/>
          <w:spacing w:val="0"/>
          <w:sz w:val="28"/>
        </w:rPr>
        <w:t>Don Antonio Giovannini</w:t>
      </w:r>
      <w:r>
        <w:rPr>
          <w:rFonts w:cs="Arial" w:ascii="Arial" w:hAnsi="Arial"/>
          <w:b w:val="false"/>
          <w:i w:val="false"/>
          <w:caps w:val="false"/>
          <w:smallCaps w:val="false"/>
          <w:color w:val="000000"/>
          <w:spacing w:val="0"/>
          <w:sz w:val="28"/>
        </w:rPr>
        <w:t> illustra le ragioni della convocazione e dell’invito della delegazione italiana per costruire i rapporti di buon vicinato e di collaborazione gi? avviati da anni nell’ambito dei Corsi Residenziali estivi delle ACLI milanesi a Motta di Campodolcino (Sondrio), che hanno consentito uno scambio reciproco di idee e opinioni sulle attivit? e sulla cooperazione da attivar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Giovanni Garu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giornalista delle ACL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elazione di Giovanni Garuti svolge una articolata analisi sul divenire dell'Unione Europea, come naturale conseguenza della tragedia delle due guerre mondiali che hanno insanguinato il Continente e il mondo nel secolo ventesi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Europa geografica</w:t>
      </w:r>
      <w:r>
        <w:rPr>
          <w:rFonts w:cs="Arial" w:ascii="Arial" w:hAnsi="Arial"/>
          <w:b w:val="false"/>
          <w:i w:val="false"/>
          <w:caps w:val="false"/>
          <w:smallCaps w:val="false"/>
          <w:color w:val="000000"/>
          <w:spacing w:val="0"/>
          <w:sz w:val="28"/>
        </w:rPr>
        <w:t> attuale ? il frutto del susseguirsi nei secoli delle varie forme di Stati e di Imperi che hanno caratterizzato il formarsi delle Nazioni, accompagnate da contraddizioni generate dai confini spesso non naturali e su base ideologica e religiosa che hanno alimentato, anche recentemente, opposizioni e conflitti etn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nuova idea di Europa unitala si pu? fare risalire ai decenni del secondo dopo-guerra con la creazione della Comunit? del Carbone e dell’Acciaio per superare l’inimicizia secolare fra Germania e Francia. Un importante tappa di questo processo ? rappresentata dalla </w:t>
      </w:r>
      <w:r>
        <w:rPr>
          <w:rFonts w:cs="Arial" w:ascii="Arial" w:hAnsi="Arial"/>
          <w:b/>
          <w:i w:val="false"/>
          <w:caps w:val="false"/>
          <w:smallCaps w:val="false"/>
          <w:color w:val="000000"/>
          <w:spacing w:val="0"/>
          <w:sz w:val="28"/>
        </w:rPr>
        <w:t>Conferenza di Helsinki del 1975</w:t>
      </w:r>
      <w:r>
        <w:rPr>
          <w:rFonts w:cs="Arial" w:ascii="Arial" w:hAnsi="Arial"/>
          <w:b w:val="false"/>
          <w:i w:val="false"/>
          <w:caps w:val="false"/>
          <w:smallCaps w:val="false"/>
          <w:color w:val="000000"/>
          <w:spacing w:val="0"/>
          <w:sz w:val="28"/>
        </w:rPr>
        <w:t> sulla Cooperazione e Sicurezza Europea con la partecipazione di trentaquattro Stati, compresi gli Stati Uniti, il Canada e il Vaticano, con la sola assenza dell’Albania, allora quasi scomparsa dallo scenario europe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lla occasione si parl? di auto-determinazione dei popoli, di protezione dei diritti umani, di sviluppo economico e sociale, di convivenza pacifica fra le nazioni, nel tentativo di rimarginare le ferite di una guerra che aveva sconvolto il pianeta anche con la tragedia dell’olocausto e dello sganciamento delle prime bombe nucleari sul Giapp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ituazione ereditata erano due mondi ostili e separati dalla "cortina di ferro" e da missili contrapposti, che si scontravano e si confrontavano alla ricerca di un dialogo e di una coesistenza difficile ma non impossibile, per superare l’equilibrio della paura e del terrore, con azioni progressive di avvicinamento nell’obiettivo di costruire un mondo di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 dovuto attendere </w:t>
      </w:r>
      <w:r>
        <w:rPr>
          <w:rFonts w:cs="Arial" w:ascii="Arial" w:hAnsi="Arial"/>
          <w:b/>
          <w:i w:val="false"/>
          <w:caps w:val="false"/>
          <w:smallCaps w:val="false"/>
          <w:color w:val="000000"/>
          <w:spacing w:val="0"/>
          <w:sz w:val="28"/>
        </w:rPr>
        <w:t>l’abbattimento del</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muro di Berlino</w:t>
      </w:r>
      <w:r>
        <w:rPr>
          <w:rFonts w:cs="Arial" w:ascii="Arial" w:hAnsi="Arial"/>
          <w:b w:val="false"/>
          <w:i w:val="false"/>
          <w:caps w:val="false"/>
          <w:smallCaps w:val="false"/>
          <w:color w:val="000000"/>
          <w:spacing w:val="0"/>
          <w:sz w:val="28"/>
        </w:rPr>
        <w:t> nell’89 per superare una frattura dell’Europa che aveva prodotto occupazioni di eserciti stranieri, dittature, violazioni delle libert? fondamentali, persecuzione degli oppositori, negazione dei diritti delle minoranz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pertura dell’Est all’Occidente consentiva all’Europa di tornare a respirare a </w:t>
      </w:r>
      <w:r>
        <w:rPr>
          <w:rFonts w:cs="Arial" w:ascii="Arial" w:hAnsi="Arial"/>
          <w:b/>
          <w:i w:val="false"/>
          <w:caps w:val="false"/>
          <w:smallCaps w:val="false"/>
          <w:color w:val="000000"/>
          <w:spacing w:val="0"/>
          <w:sz w:val="28"/>
        </w:rPr>
        <w:t>"due polmoni</w:t>
      </w:r>
      <w:r>
        <w:rPr>
          <w:rFonts w:cs="Arial" w:ascii="Arial" w:hAnsi="Arial"/>
          <w:b w:val="false"/>
          <w:i w:val="false"/>
          <w:caps w:val="false"/>
          <w:smallCaps w:val="false"/>
          <w:color w:val="000000"/>
          <w:spacing w:val="0"/>
          <w:sz w:val="28"/>
        </w:rPr>
        <w:t>" e di ricostruire la Casa Comune con l’apporto di tutti, anche se il processo di costruzione dell'Unione Europea si dilungher? nel tempo. Il superamento delle frontiere e la libera circolazione delle persone ? un traguardo tanto atteso di riconciliazione e di fraternizzazione. Il superamento delle divisioni etniche e territoriali, le autonomie comunali e regionali, i diritti sociali e comunitari, la valorizzazione delle tradizioni delle minoranze culturali e linguistiche, la libert? religiosa e il dialogo interreligioso ed ecumenico, sono tappe di avvicinamento che sono tuttora in corso per favorire il "sogno europeo" per dare un’anima all’Europa unita che si sta costrue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ppuntamento delle </w:t>
      </w:r>
      <w:r>
        <w:rPr>
          <w:rFonts w:cs="Arial" w:ascii="Arial" w:hAnsi="Arial"/>
          <w:b/>
          <w:i w:val="false"/>
          <w:caps w:val="false"/>
          <w:smallCaps w:val="false"/>
          <w:color w:val="000000"/>
          <w:spacing w:val="0"/>
          <w:sz w:val="28"/>
        </w:rPr>
        <w:t>elezioni europee</w:t>
      </w:r>
      <w:r>
        <w:rPr>
          <w:rFonts w:cs="Arial" w:ascii="Arial" w:hAnsi="Arial"/>
          <w:b w:val="false"/>
          <w:i w:val="false"/>
          <w:caps w:val="false"/>
          <w:smallCaps w:val="false"/>
          <w:color w:val="000000"/>
          <w:spacing w:val="0"/>
          <w:sz w:val="28"/>
        </w:rPr>
        <w:t> del giugno 2004 con la partecipazione al voto di quattrocento quarantacinque milioni di cittadini dei venticinque Stati che attualmente compongono l’Unione Europea ? l’occasione per affrontare le questioni ancora aperte con la volont? di superare le vicende del passato verso una nuova stagione del Continente che, in attesa del 2007, quando sar? possibile l’ingresso della Bulgaria e della Romania e dell’avvio dei negoziati di adesione degli altri Paesi della ex Jugoslavia ( perch? no, dell’Albania), della Turchia e dei Trattati di Cooperazione con i Paesi del Mediterraneo e della Russia per una Europa dialogante e senza frontiere.</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Mentre </w:t>
      </w:r>
      <w:r>
        <w:rPr>
          <w:rFonts w:cs="Arial" w:ascii="Arial" w:hAnsi="Arial"/>
          <w:b w:val="false"/>
          <w:i w:val="false"/>
          <w:caps w:val="false"/>
          <w:smallCaps w:val="false"/>
          <w:color w:val="000000"/>
          <w:spacing w:val="0"/>
          <w:sz w:val="28"/>
          <w:u w:val="single"/>
        </w:rPr>
        <w:t>il Consiglio Europeo, il Consiglio dei Ministri, la Commissione, il Comitato delle regioni, il Parlamento Europeo e le Commissioni Parlamentari</w:t>
      </w:r>
      <w:r>
        <w:rPr>
          <w:rFonts w:cs="Arial" w:ascii="Arial" w:hAnsi="Arial"/>
          <w:b w:val="false"/>
          <w:i w:val="false"/>
          <w:caps w:val="false"/>
          <w:smallCaps w:val="false"/>
          <w:color w:val="000000"/>
          <w:spacing w:val="0"/>
          <w:sz w:val="28"/>
        </w:rPr>
        <w:t> costituiscono la rete istituzionale dell'Unione Europea che si affaccia sullo scenario mondiale turbato dal terrorismo, dalla guerra in Iraq, dalla questione palestinese, dalle guerre dimenticate in Africa, dal sottosviluppo del Sud del mondo, dagli squilibri economici e sociali nelle aree meno sviluppate dell’Europa.</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Quale Europa vogliamo realizzare?</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Degli Stati, delle Nazioni, delle Regioni, dei Comuni, dei popoli o dei cittadini?</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Un’Europa Federale o Confederale?</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Quali poteri decisionali legislativi degli Stati dovranno essere trasferiti all’Unione Europea?</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Quando verr? approvata la Costituzione Europea?</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I piccoli Stati non correranno il pericolo di essere egemonizzati dalle nazioni pi? grandi e potent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C’? il pericolo della ricomparsa dei nazionalismi, delle rivendicazioni territoriali o delle secessioni che in passato hanno sconvolto l’Europ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mportante nella Costituzione Europea la salvaguardia dell’identit? nazionale, delle culture locali mentre va combattuta l’aspirazione della creazione di "Stati etnici" che provocano tensioni, conflitti, xenofobie, spinte razziste incompatibili con l’edificazione di una societ? aperta alle differenze e al dialogo fra i popoli di varie tradizioni cultur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l’Europa non ? soltanto una realt? geografica ma anche una storia di migrazioni di popoli, un’Europa dalle popolazioni indo-europee in un intreccio di invasioni e di alleanze nella prospettiva di apertura verso gli altri Contin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lo scenario europeo verso l’unit? delle diversit? dei popoli dell’Europa, con paesi ancora esclusi dal processo di unificazione, con Paesi ancora che non aprono le loro frontiere agli immigrati e che sono restii ad aiutare i Paesi che sono in fase di transizione verso la democrazia dopo anni di oppress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aso del Kossovo" in bilico fra l’appartenenza alla Serbia o l’autodeterminazione nazionale dopo la tragedia del ‘99, l’esodo in Albania e il rientro in Patria dei profughi e i pi? recenti episodi di difficile convivenza, ? un esempio che consente di porre interrogativi concreti in quella realt? composta da etnie diver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questione "</w:t>
      </w:r>
      <w:r>
        <w:rPr>
          <w:rFonts w:cs="Arial" w:ascii="Arial" w:hAnsi="Arial"/>
          <w:b/>
          <w:i w:val="false"/>
          <w:caps w:val="false"/>
          <w:smallCaps w:val="false"/>
          <w:color w:val="000000"/>
          <w:spacing w:val="0"/>
          <w:sz w:val="28"/>
        </w:rPr>
        <w:t>dell’Albania etnica"</w:t>
      </w:r>
      <w:r>
        <w:rPr>
          <w:rFonts w:cs="Arial" w:ascii="Arial" w:hAnsi="Arial"/>
          <w:b w:val="false"/>
          <w:i w:val="false"/>
          <w:caps w:val="false"/>
          <w:smallCaps w:val="false"/>
          <w:color w:val="000000"/>
          <w:spacing w:val="0"/>
          <w:sz w:val="28"/>
        </w:rPr>
        <w:t> raffigurata da una carta geografica che supera i confini dell’attuale Albania per comprendere anche le popolazioni albanesi che si trovano in Montenegro, nella Macedonia, nella Grecia e nel Kossovo che assommano a circa sei milioni di abitanti. Questo contesto provoca una serie di rapporti difficili tra i vari Stati e tra le varie etnie interessa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t>
      </w:r>
      <w:r>
        <w:rPr>
          <w:rFonts w:cs="Arial" w:ascii="Arial" w:hAnsi="Arial"/>
          <w:b/>
          <w:i w:val="false"/>
          <w:caps w:val="false"/>
          <w:smallCaps w:val="false"/>
          <w:color w:val="000000"/>
          <w:spacing w:val="0"/>
          <w:sz w:val="28"/>
        </w:rPr>
        <w:t>Vogliamo entrare in Europa da Albanesi",</w:t>
      </w:r>
      <w:r>
        <w:rPr>
          <w:rFonts w:cs="Arial" w:ascii="Arial" w:hAnsi="Arial"/>
          <w:b w:val="false"/>
          <w:i w:val="false"/>
          <w:caps w:val="false"/>
          <w:smallCaps w:val="false"/>
          <w:color w:val="000000"/>
          <w:spacing w:val="0"/>
          <w:sz w:val="28"/>
        </w:rPr>
        <w:t> ? stato il tema di un intervento che ha sottoposto ai partecipanti l’esperienza positiva di convivenza tra le varie religioni presenti in Albania espressa dalla fedelt? del "pane, sale e cuore" per dare un contributo concreto alla convivenza e all’accogli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i sono gli aspetti relativi al processo di integrazione e di unificazione europea, fra tentazioni eurocentristiche e tendenze localistiche che rischiano di rallentare il cammino della </w:t>
      </w:r>
      <w:r>
        <w:rPr>
          <w:rFonts w:cs="Arial" w:ascii="Arial" w:hAnsi="Arial"/>
          <w:b/>
          <w:i w:val="false"/>
          <w:caps w:val="false"/>
          <w:smallCaps w:val="false"/>
          <w:color w:val="000000"/>
          <w:spacing w:val="0"/>
          <w:sz w:val="28"/>
        </w:rPr>
        <w:t>"Casa Comune Europea". </w:t>
      </w:r>
      <w:r>
        <w:rPr>
          <w:rFonts w:cs="Arial" w:ascii="Arial" w:hAnsi="Arial"/>
          <w:b w:val="false"/>
          <w:i w:val="false"/>
          <w:caps w:val="false"/>
          <w:smallCaps w:val="false"/>
          <w:color w:val="000000"/>
          <w:spacing w:val="0"/>
          <w:sz w:val="28"/>
        </w:rPr>
        <w:t>Solidariet? europea e identit? nazionali che devono trovare un equilibrio fra le diverse tradizioni, religioni e culture, superando le vicende storiche che ci hanno divisi, per una nuova forma di appartenenza all’ideale e alla realt? europe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partire dalla Carta dei Diritti fondamentali dell'Unione Europea, varata a Nizza nel 2000, dal patrimonio spirituale e morale dei popoli, dalle tradizioni religiose e civili, con il diritto alla libert? e al pluralismo religioso. Vanno definiti, tenendo conto delle varie tradizioni, i rapporti fra Stati e Chiese, vincendo la tendenza a privatizzare la fede e a relegare il fatto religioso nella sfera individuale, con il rischio di perdere i punti di riferimento essenziali per i comportamenti personali e collettiv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Unione Europea di venticinque Stati, le nazioni pi? piccole avranno la possibilit? di fare sentire la loro voce nelle decisioni e nelle scelte, indipendentemente dal voto del Parlamento, anche se ci troviamo di fronte, molte volte, alle pressioni egemoni delle nazioni pi? influ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olitica del partenariato euro-mediterraneo e di prossimit? e vicinato con le confinanti Bielorussia, Ucraina, Repubblica Moldova e Russia, potrebbe portare anche all’incontro fra i Paesi del Nord Africa, del Medio oriente e dell’Europa Centrale o, invece, c’? il rischio di un’Europa fortezza, chiusa e sorda alla cooperazione recipro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relazioni transatlantiche e i rapporti con gli Stati Uniti, dopo la tragedia dell’abbattimento delle Torri Gemelle a New York e la guerra preventiva in Iraq, si allineeranno su un piano di parit? e di consultazione o prevarr? l’unilateralismo americano e la subordinazione dell’Europa alla NATO e alla politica internazion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iti irrisolti e da affrontare in futuro per vincere lo scontro fra gli interessi nazionali, le disuguaglianze nella ripartizione delle risorse, le discriminazioni fra le etnie, le tentazioni secessionistiche, per creare un Continente veramente unito nello sforzo di creare una comunit? di eguali nei diritti e nelle opportun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utopia per la riconciliazione della storia e della geografia, per la prevenzione dei conflitti, lo smantellamento dei muri materiali e ideologici, l’accoglienza degli immigrati e degli stranieri, la solidariet? interetnica, il dialogo interculturale e interreligios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A conclusione dell’incontro altri interventi sulla Costituzione Europea, sulle radici cristiane, sull’incontro fra le religioni, sulla libera circolazione delle persone, sui rapporti con i Paesi confinanti, sul problema religioso e sulla reciprocit? con l’Islam, sulla convivenza e sui diritti umani nella prospettiva di costituire le Comunit? dei Popoli Europe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Don Raffaello Ciccon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caps w:val="false"/>
          <w:smallCaps w:val="false"/>
          <w:color w:val="000000"/>
          <w:spacing w:val="0"/>
          <w:sz w:val="28"/>
        </w:rPr>
        <w:t>responsabile dell' Ufficio per la vita sociale ed il lavoro Curia di Milano</w:t>
      </w:r>
    </w:p>
    <w:p>
      <w:pPr>
        <w:pStyle w:val="Citazione"/>
        <w:widowControl/>
        <w:ind w:left="1134" w:right="1134" w:hanging="0"/>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a legg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mattina, sul ponte che c’? sotto di noi, passava un carro trainato da un cavallo; dal lato opposto arrivava una macchina. Si pensava vincesse il cavallo perch?, a differenza della macchina - non ha la retromarcia. Per regolare la questione c’? voluto un poliziotto il quale - regolamento alla mano - recita che "quando su un ponte c’? un cavallo, lui ha la precedenza". Osservare la legge ? importante, perch? se un giorno ne avrai bisogno, la legge ti aiuter? a trovare la scelta giu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n Lorenzo Milani diceva che la "legge ? la forza del debole" e, se non ci fosse la legge, il prepotente vincerebbe sempre. E’ una scelta civile, non ? uno strumento che blocca i diritti, ma ? quello che fa valere i diritti di tutti e non solo i miei, perch? allora sarebbe preferenza, privileg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noi uomini di chiesa dobbiamo stare attenti: a volte, per il fatto di compiere un bene, possiamo pretendere dei privilegi. Bisogna invece entrare all’interno della legge non tanto per avere privilegi, quanto per ben gestire i diritti di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bene di tutti mette ciascuno al di sopra del ruolo o del grado. Pu? dare fastidio che qualcuno, che noi non consideriamo, abbia ragione. Ma l’equilibrio e la pace esigono il rispetto della legg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chi fa le leggi? Poich? in una democrazia il potere legislativo ? affidato al Parlamento, ? necessario che si mandi in Parlamento gente onesta e capace di pensare al bene comune. In caso contrario, avremo esercitato il nostro diritto inutilmente e per una democrazia solo di nome, ma non di fatto, per una "democrazia formale".</w:t>
      </w:r>
    </w:p>
    <w:p>
      <w:pPr>
        <w:pStyle w:val="Citazione"/>
        <w:widowControl/>
        <w:ind w:left="1134" w:right="1134" w:hanging="0"/>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e scelt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una societ? come la vostra che vuole crescere, un settore importante ? quello della ricerca e della competenza. Ora la ricerca ha come elemento fondamentale una domanda: </w:t>
      </w:r>
      <w:r>
        <w:rPr>
          <w:rFonts w:cs="Arial" w:ascii="Arial" w:hAnsi="Arial"/>
          <w:b/>
          <w:i w:val="false"/>
          <w:caps w:val="false"/>
          <w:smallCaps w:val="false"/>
          <w:color w:val="000000"/>
          <w:spacing w:val="0"/>
          <w:sz w:val="28"/>
        </w:rPr>
        <w:t>cercare il perch? delle cose</w:t>
      </w:r>
      <w:r>
        <w:rPr>
          <w:rFonts w:cs="Arial" w:ascii="Arial" w:hAnsi="Arial"/>
          <w:b w:val="false"/>
          <w:i w:val="false"/>
          <w:caps w:val="false"/>
          <w:smallCaps w:val="false"/>
          <w:color w:val="000000"/>
          <w:spacing w:val="0"/>
          <w:sz w:val="28"/>
        </w:rPr>
        <w:t>, il perch? delle scelte, il perch? della legge. Esso si fonda sull’intelligenza e sulla ragione della persona ma, nella nostra societ?, tende ad essere marginalizzato perch? cercare i motivi ? scomodo; fa perdere tempo e, soprattutto, fa perdere potere. Eppure ti permette di costruire un mondo in cui sai dove vuoi andare, cosa fare, magari impari ad avere pazienza nella soluzione dei problem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 vedi nel bambino di tre anni con i suoi "perch?", nell’adolescente che vuole ragioni ed autonomia, nell’adulto che deve risolvere problem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cuola stessa deve rispondere ai vari perch?.</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tiamo per? attenti ai luoghi comuni. Per esempio, si usa dire: sono tutti comunisti. Questa affermazione va chiarita e spiegata. Mons. Camara, vescovo brasiliano al tempo del Concilio Vaticano. II diceva: "Se faccio del bene ad un povero, dicono che sono una persona caritatevole; se cerco il motivo della sua povert?, dicono che sono un comunista". Non bisogna fermarsi alle parole. Bisogna chiedersi che cosa si vuol di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la persona che giudico mi vuole togliere la libert? per vietarmi di vivere responsabilmente per ci? che ? giusto, fa del male e lo debbo evitare e non accetto le sue proposte. Se mi richiama ad una rispetto di diritti e di valori ridimensionando i privilegi, fa del bene e condivido le sue propost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i? non posso accettare di fermarmi ad una parola per definire un comportamento od una scelta. Debbo analizzare il contenuto e non confondere le decisioni di vita con l’ideologia che mi fa selezionare, dietro una etichetta, ci? che vale o non vale.</w:t>
      </w:r>
    </w:p>
    <w:p>
      <w:pPr>
        <w:pStyle w:val="Citazione"/>
        <w:widowControl/>
        <w:ind w:left="1134" w:right="1134" w:hanging="0"/>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e scelte e la fatica</w:t>
      </w:r>
      <w:r>
        <w:rPr>
          <w:rFonts w:cs="Arial" w:ascii="Arial" w:hAnsi="Arial"/>
          <w:b w:val="false"/>
          <w:i w:val="false"/>
          <w:caps w:val="false"/>
          <w:smallCaps w:val="false"/>
          <w:color w:val="000000"/>
          <w:spacing w:val="0"/>
          <w:sz w:val="28"/>
        </w:rPr>
        <w:t>.</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fondo quando una persona dice di un’altra persona che ? comunista, si rif? ad una certa mentalit?, ai poteri di clan, a un certo sfruttamento. A volte si sente dire che caduto il comunismo nel paesi dell’Est, hanno rieletto i comunisti che sono diventati liberisti. A volte si scopre che la gente, nei momenti del cambiamento, sente una grande difficolt? e comincia a dire: "Si stava meglio prim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i ? dimenticati della fatica, dell’angoscia che si viveva prima. Ogni cambiamento, che ci libera dalla paura e dalla schiavit?, ? difficoltoso per tutti anche perch? le cose che prima ci sembravano ovvie, ora non lo sono pi?. Anche il popolo di Dio liberato dall’Egitto rimpiangeva le cipolle del tempo della propria schiavit?: ha faticato a ricostruire una realt? nuova ed ha pellegrinato nel deserto ricevendo una legge di uomini libe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ricercare i "perch?" ? frutto di riflessione, di maturazione critica, di informazione alternativa: bisogna accordarsi, mettersi insieme, cercando di far maturare questo cammino comune e togliendo di mezzo i luoghi comun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 giornali e la televisione, preziosi per un verso perch? ci aiutano ad avere notizie e non sempre sono cos? superficiali, non ci aiutano tuttavia sempre a riflettere. La tecnica della comunicazione moltiplica i messaggi sempre uguali e garantisce un effetto accattivante sui consumi. Pi? si ripete il messaggio e pi? diventa vero e quindi ovvio e quindi appetibile. Cos?, sulla scorta del "Tutti pensano cos?, tutti lo ritengono giusto", si ? entrati nella logica del valore o del non-valore giocato sul consenso e non sul significato in s?. A livello morale non vale il consenso o la maggioranza; vale ci? che abbiamo cercato di cogliere come giusto (ricerca comunque difficile); il consenso vale, in democrazia, a livello di amministrazione e di govern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Citazione"/>
        <w:widowControl/>
        <w:ind w:left="1134" w:right="1134" w:hanging="0"/>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a democrazia e i gruppi culturali pre politici</w:t>
      </w:r>
      <w:r>
        <w:rPr>
          <w:rFonts w:cs="Arial" w:ascii="Arial" w:hAnsi="Arial"/>
          <w:b w:val="false"/>
          <w:i w:val="false"/>
          <w:caps w:val="false"/>
          <w:smallCaps w:val="false"/>
          <w:color w:val="000000"/>
          <w:spacing w:val="0"/>
          <w:sz w:val="28"/>
        </w:rPr>
        <w:t>.</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bella immagine di democrazia come forma di governo si trova negli Atti degli Apostoli (6,1-7) "</w:t>
      </w:r>
      <w:r>
        <w:rPr>
          <w:rFonts w:cs="Arial" w:ascii="Arial" w:hAnsi="Arial"/>
          <w:b w:val="false"/>
          <w:i/>
          <w:caps w:val="false"/>
          <w:smallCaps w:val="false"/>
          <w:color w:val="000000"/>
          <w:spacing w:val="0"/>
          <w:sz w:val="28"/>
        </w:rPr>
        <w:t>1 In quei giorni, mentre aumentava il numero dei discepoli, sorse un malcontento fra gli ellenisti verso gli Ebrei, perch? venivano trascurate le loro vedove nella distribuzione quotidiana. 2 Allora i Dodici convocarono il gruppo dei discepoli e dissero: ?Non ? giusto che noi trascuriamo la parola di Dio per il servizio delle mense. 3 Cercate dunque, fratelli, tra di voi sette uomini di buona reputazione, pieni di Spirito e di saggezza, ai quali affideremo quest'incarico. 4 Noi, invece, ci dedicheremo alla preghiera e al ministero della parola?. 5 Piacque questa proposta a tutto il gruppo ed elessero Stefano, uomo pieno di fede e di Spirito Santo, Filippo, Pr?coro, Nic?nore, Tim?ne, Parmen?s e Nicola, un proselito di Antiochia. 6 Li presentarono quindi agli apostoli i quali, dopo aver pregato, imposero loro le m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sone che venivano dal mondo greco-ebraico si lamentano, nella Comunit? cristiana, perch? sono trattate male le loro vedove e lo fecero presente agli Apostoli. Questi convocarono un’assemblea per parlarsi, chiarirsi e quindi prendere delle decisioni. Poi Pietro parl? dicendo: "Ci rendiamo conto delle tante difficolt? anche se noi cerchiamo di metterci tutta la buona volont? perch? le cose vadano bene. Ma non ne siamo all’altezza poich? non possiamo fare tutto. Allora decidete voi, scegliete sette persone che gestiscano i bisogni della comunit?". Questo venne fatto e la scelta cadde su sette persone di nazionalit? greca. Come dire: lamentarsi sono stati i greci? Hanno ragione: dunque gestiscano loro. Questa ? una bella democrazia, dare cio? la responsabilit? alla minoranza per ci? di cui sentono di lamenta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democrazia allora deve essere il luogo della maturazione della convivenza e del bene comune. Ma per far questo e per stimolare alla ricerca ed alla riflessione i partiti politici hanno bisogno di </w:t>
      </w:r>
      <w:r>
        <w:rPr>
          <w:rFonts w:cs="Arial" w:ascii="Arial" w:hAnsi="Arial"/>
          <w:b/>
          <w:i w:val="false"/>
          <w:caps w:val="false"/>
          <w:smallCaps w:val="false"/>
          <w:color w:val="000000"/>
          <w:spacing w:val="0"/>
          <w:sz w:val="28"/>
        </w:rPr>
        <w:t>gruppi culturali</w:t>
      </w:r>
      <w:r>
        <w:rPr>
          <w:rFonts w:cs="Arial" w:ascii="Arial" w:hAnsi="Arial"/>
          <w:b w:val="false"/>
          <w:i w:val="false"/>
          <w:caps w:val="false"/>
          <w:smallCaps w:val="false"/>
          <w:color w:val="000000"/>
          <w:spacing w:val="0"/>
          <w:sz w:val="28"/>
        </w:rPr>
        <w:t> di particolare efficienza, che sappiano studiare e costruire progetti con motivazioni e soluzioni. Ogni governo ne ha bisogno e ogni governo, nella persona del proprio presidente, sceglie una ?quipe di esperti fidati che si sentano nella propria line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gruppi culturali non sarebbero immediatamente legati alle responsabilit? ed alle decisioni del governo ma costituirebbero un momenti critico per analisi e soluzioni, sufficientemente liberi dalle ideologie domina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Albania (cos? come in ogni altro Paese) ? necessario che si costituiscano questi gruppi di ricerca e di riflessione, che peraltro possono anche mettere in discussione le scelte che vengono fatte. E’ un lavoro lungo e diffic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tessa riflessione pu? valere anche per le aziende ed il mondo sindacale. E se parlare di sindacato nel vostro Paese ? ancora difficile, in quanto l’azienda pu? licenziare quando vuole, va tenuto presente che, in Italia, negli anni ’50, abbiamo vissuto la stessa sorte che affrontate voi ad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ruppi di ricerca ed esperti: ma attenzione che, mentre l’esperto ? colui che d? gli elementi necessari di una possibile soluzione, il progetto deve essere affrontato poi dal politico e deve essere un progetto possibile per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democrazia rispetta le persone ma valuta anche la loro vivibi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cordo, anni fa, quando ero parroco in una comunit? di settecento persone. Arriv? un clan di zingari dal Montenegro e si accamparono in un prato vicino (la nostra era una parrocchia di periferia) col permesso del Comune. Li andai a trovare, ci presentammo e ricordo di aver detto loro che, se si fossero comportati bene verso la comunit?, anche la comunit? avrebbe fatto la stessa cosa nei loro riguardi e ci sarebbe stato un aiuto recipro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vissuti aiutandoci a vicenda per tre anni e la gente del quartiere non si ? mai lamentata di nulla, salvo che del volume altissimo nelle notti delle loro fe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oi, il Comune pens? bene di inviare sul nostro territorio seicento nomadi. La gente rifiut? questo progetto; avrebbe comportato una situazione di convivenza disastrosa per entrambe le comunit? e organizz? una raccolta di firme che certificasse la contrariet? degli abitanti ad accogliere un numero cos? alto di nomadi. Mi opposi poich? la linea della mediazione non passa attraverso una raccolta di firme ma attraverso un accordo in cui si discutono i vari punti di vista nella prospettiva di un bene per tutti. Ma la gente aveva ugualmente ragione poich? ? assurdo unire insieme seicento nomadi ( si debbono costituire piccole comunit? con al massimo 100 persone) ed ? assurdo impiantare una tale comunit? in un quartiere con settecento persone residenti. L’ipotesi da formulare non ? una raccolta di firme ma un chiarire significato e scelte, dimostrando che non si risolvono i problemi scaricando sugli altri le difficolt? ma si affrontano accettando, un po’ per uno, eventuali disagi. Questo crea la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e vicende, tuttavia, ci hanno insegnato che tante lotte tra le persone sorgono perch? l’autorit? non ha criteri e non ha valori. Decide secondo l’emergenza e secondo i punti deboli che si possono sfondare e trae in inganno le persone che vogliono collaborare con intellig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utorit? deve essere attenta al bene comune, deve ragionare sulle cose, altrimenti ? l’autorit? stessa la prima responsabile del razzismo contro le persone. La gente non ? razzista finch? c'? un rapporto di comunicazione sereno: nel momento in cui ci si trova blocco contro blocco, allora lo diventa perch? il razzismo ? una forma di pau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sempio serve per dire che bisogna entrare nel merito delle cose e parlarne poi con i responsabili. Servono allo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la competenza sui problemi che ci sono qui a Scuta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parlare con la g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fare delle assemblee perch? la gente ha bisogno di sapere e di capi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isogna avere fiducia nella intelligenza delle persone. Non a caso Ges? parl? di seme "Un'altra parabola espose loro: ?Il regno dei cieli si pu? paragonare a un granellino di senapa, che un uomo prende e semina nel suo campo. 32 Esso ? il pi? piccolo di tutti i semi ma, una volta cresciuto, ? pi? grande degli altri legumi e diventa un albero, tanto che vengono gli uccelli del cielo e si annidano fra i suoi rami? (MT 13,31-32).</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C’era un uomo che tutti i mesi andava a mettere un seme in un terreno pieno di macerie e continu? sino ai suoi novant’anni. Ne era nato un bosco e a chi gli chiedeva come mai avesse creato un bosco egli rispondeva che il bosco, certamente, non l’avrebbe creato per s? ma per tutti quelli che sarebbero arrivati. Se lui non avesse messo tutti quei semi, ci sarebbe stata desolazione ma, per averlo fatto, adesso in quel luogo c’? la vita.</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Citazione"/>
        <w:widowControl/>
        <w:ind w:left="1134" w:right="1134" w:hanging="0"/>
        <w:rPr>
          <w:rFonts w:ascii="Arial" w:hAnsi="Arial" w:cs="Arial"/>
          <w:b/>
          <w:b/>
          <w:i/>
          <w:i/>
          <w:caps w:val="false"/>
          <w:smallCaps w:val="false"/>
          <w:color w:val="000000"/>
          <w:spacing w:val="0"/>
          <w:sz w:val="28"/>
        </w:rPr>
      </w:pPr>
      <w:r>
        <w:rPr>
          <w:rFonts w:cs="Arial" w:ascii="Arial" w:hAnsi="Arial"/>
          <w:b/>
          <w:i w:val="false"/>
          <w:caps w:val="false"/>
          <w:smallCaps w:val="false"/>
          <w:color w:val="000000"/>
          <w:spacing w:val="0"/>
          <w:sz w:val="28"/>
        </w:rPr>
        <w:t>Essere minoranz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caps w:val="false"/>
          <w:smallCaps w:val="false"/>
          <w:color w:val="000000"/>
          <w:spacing w:val="0"/>
          <w:sz w:val="28"/>
        </w:rPr>
        <w:t>Nella realt? politica.</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vostro lavoro allora ? quello di essere una minoranza ed ? importante esserlo. Anche Ges? parlava di piccolo gruppo: "Non temere, piccolo gregge, perch? al Padre vostro ? piaciuto di darvi il suo regno" (Lc 12,32). Infatti la minoranza non ha interessi ma ha progetti, normalmente il pi? possibile condivisibi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Nel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lavoro ? importante perch? esprime il nostro contributo al mondo che cresce. Certamente ? importante quello che si guadagna. Ma ? molto importante che si lavori. In una societ? che si rispetta la retribuzione viene di conseguenza; mi serve per essere una persona libera, mantenere me stesso e la mia famigl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io lavoro, io lo devo fare al meglio possibile sempre, sia che sia sfruttato, sia che sia rispettato perch? quello ? la mia dignit? e, attraverso il lavoro, io dimostro di essere me stesso. Vorrei ricordarvi un brano tratto da un breve romanzo di Aleksandr Solzenicyn: "</w:t>
      </w:r>
      <w:r>
        <w:rPr>
          <w:rFonts w:cs="Arial" w:ascii="Arial" w:hAnsi="Arial"/>
          <w:b w:val="false"/>
          <w:i/>
          <w:caps w:val="false"/>
          <w:smallCaps w:val="false"/>
          <w:color w:val="000000"/>
          <w:spacing w:val="0"/>
          <w:sz w:val="28"/>
        </w:rPr>
        <w:t>Una giornata di Ivan Denisovic</w:t>
      </w:r>
      <w:r>
        <w:rPr>
          <w:rFonts w:cs="Arial" w:ascii="Arial" w:hAnsi="Arial"/>
          <w:b w:val="false"/>
          <w:i w:val="false"/>
          <w:caps w:val="false"/>
          <w:smallCaps w:val="false"/>
          <w:color w:val="000000"/>
          <w:spacing w:val="0"/>
          <w:sz w:val="28"/>
        </w:rPr>
        <w:t>" (1962). Richiama la propria dignit? e l’impegno con il lavoro che pu? andare oltre il problema dell’interesse economico e dell’essere prigioniero, nel freddo della Siberia, in un gulag soviet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Che schifezza una giornata lavorativa cos? corta! Appena ci prendi il gusto, ? gi? finita". Anche il caposquadra aveva detto di non preoccuparsi della calcina, di buttarla via e di andarsene. Ma S?cov era proprio fatto in quel modo stupido e neppure in otto anni di lager erano riusciti a cambiarlo: si preoccupava di ogni cosa e di ogni lavoro, che non andassero perduti, sprecati inutilmente…."Abbiamo finito"….Ma S?cov, anche se la scorta gli avesse aizzato contro i cani, in quel momento non avrebbe rinunciato a fare qualche passo indietro per dare un’occhiata al lavoro. Non c’era male. Poi corse verso il muro, si sporse in fuori e guard? la parte esterna, a destra e a sinistra. Aveva un occhio che era meglio di una livella. Perfetto…"Corri, dai" "Vengo subito". Entr? nel locale della calcina. Non poteva buttar via la cazzuola. Forse l’indomani non sarebbe venuto al lavoro, o forse tutta la sua squadra sarebbe stata sbattuta al "villaggio socialista", magari non sarebbe pi? tornato per altri sei mesi. E allora doveva perdere la sua cazzuo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locale tutte le stufe erano spente. Era buio. Faceva paura. Non perch? fosse buio, ma perch? se ne erano andati via tutti, all’uscita sarebbe mancato solo lui al conto, e le guardie l’avrebbero picchiato. Ma, a furia di sbirciare, vide una grossa pietra in un angolo, ci infil? sotto la cazzuola e la rimise al posto. Bene….. Ma la folla verso cui correvano , quella faceva paura. Centinaia di bocche presero a inveire contro di loro, insultandoli nei modi pi? osceni e svariati. Come si fa a non aver paura davanti a cinquecento uomini furiosi?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io esprimo nel lavoro ci? che sono; se poi ritengo di essere sfruttato, mi rivolgo al sindacato. Se per? faccio bene il mio lavoro, l’altro ha bisogno di me e, comunque, ci si pu? mettere d’accordo per migliorare il lavoro, cosa importante per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volontariato, il gusto e l’appassionarsi nella ricerc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n conclusione, la democrazia si costruisce perch? si ha la fiducia di poter consegnare un mondo migliore a quelli che verranno dopo di noi e l si costruisce con il rispetto di ogni persona, che a sua volta pu? portare qualcosa di nuovo. Inoltre la democrazia ? fare leggi per il bene comune, perch? laddove non c’? bene comune, non c’? neanche democrazia.</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Citazione"/>
        <w:widowControl/>
        <w:ind w:left="1134" w:right="1134" w:hanging="0"/>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a Dottrina Sociale della Chies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DSC ? un po’ come il Vangelo e il Vangelo non si pu? mettere in pratica tutto e immediatamente. Il Vangelo ? un po’ come un utopia, ? un progetto. Chi ha messo in pratica le beatitudini? Ma neanche S. Francesco, fino in f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Vangelo non ? una stazione di arrivo, ma ? una strada, che ci sta sempre davanti e pi? si va avanti, e pi? il Vangelo ci obbliga a pensare che ? Ges? che ci conduce per strade di maggiore perfe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Vangelo non pu? essere usato come un ricatto o un giudizio; rischia di scoraggiarci invece di essere una "lieta notizia". Se osserviamo bene, il Vangelo passa attraverso uno scontro fra gli apostoli, che erano affezionati di Ges? (ma non capivano niente e avevano paura) e lo stesso Ges? che ha ritenuto di dover continuare (volendo loro bene) fino a donare loro lo Spirit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 ? anche la Dottrina Sociale della Chiesa che vuole introdurre il Vangelo all’interno di una realt? concreta. Essa ? una linea morale di comportamento: si tratta di maturarla dentro di noi e, via via, svilupparl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La Dottrina Sociale della Chiesa ? graduale</w:t>
      </w:r>
      <w:r>
        <w:rPr>
          <w:rFonts w:cs="Arial" w:ascii="Arial" w:hAnsi="Arial"/>
          <w:b w:val="false"/>
          <w:i w:val="false"/>
          <w:caps w:val="false"/>
          <w:smallCaps w:val="false"/>
          <w:color w:val="000000"/>
          <w:spacing w:val="0"/>
          <w:sz w:val="28"/>
        </w:rPr>
        <w:t>. Bisogna avere un’idea concreta delle cose e procedere secondo le possibilit? che ciascuno ha: un arco troppo teso finisce per spezza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Vediamo il problema del lavoro dei bambini.</w:t>
      </w:r>
      <w:r>
        <w:rPr>
          <w:rFonts w:cs="Arial" w:ascii="Arial" w:hAnsi="Arial"/>
          <w:b w:val="false"/>
          <w:i w:val="false"/>
          <w:caps w:val="false"/>
          <w:smallCaps w:val="false"/>
          <w:color w:val="000000"/>
          <w:spacing w:val="0"/>
          <w:sz w:val="28"/>
        </w:rPr>
        <w:t> Se noi togliamo il lavoro ai bambini e non facciamo in modo che il lavoro sia dato agli adulti di quella zona, noi affamiamo ancora di pi? quei paesi che, infatti, sono contrari a che si tolga il lavoro minorile. Ricordiamoci che i bambini si salvano perch? vanno a scuola e gli adulti hanno la possibilit? di avere un lavoro. Diversamente, quello che sta avvenendo oggi, ? meno peggio di quello che potrebbe avvenire domani.</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isogna dunque </w:t>
      </w:r>
      <w:r>
        <w:rPr>
          <w:rFonts w:cs="Arial" w:ascii="Arial" w:hAnsi="Arial"/>
          <w:b/>
          <w:i w:val="false"/>
          <w:caps w:val="false"/>
          <w:smallCaps w:val="false"/>
          <w:color w:val="000000"/>
          <w:spacing w:val="0"/>
          <w:sz w:val="28"/>
        </w:rPr>
        <w:t>affrontare la realt?</w:t>
      </w:r>
      <w:r>
        <w:rPr>
          <w:rFonts w:cs="Arial" w:ascii="Arial" w:hAnsi="Arial"/>
          <w:b w:val="false"/>
          <w:i w:val="false"/>
          <w:caps w:val="false"/>
          <w:smallCaps w:val="false"/>
          <w:color w:val="000000"/>
          <w:spacing w:val="0"/>
          <w:sz w:val="28"/>
        </w:rPr>
        <w:t>, ma sempre con utopia, ma anche con intelligenza e creativit?. Il senso del lecito e dell’illecito nel cuore delle persone ? un problema morale che non si costruisce da solo, ma ? frutto di una educazione. I mondi del lavoro e della industrializzazione vanno affrontati secondo una linea morale che matura e cresce con il crescere di uno sviluppo pi? umano. E’ quello che ha fatto la Dottrina Sociale della Chiesa indicando la linea di comportamento che i cristiani devono avere.</w:t>
      </w:r>
    </w:p>
    <w:p>
      <w:pPr>
        <w:pStyle w:val="TextBody"/>
        <w:widowControl/>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pi? importanti encicliche (lettere circolari inizialmente ai vescovi e poi a tutta la Comunit? Cristiana occupano uno spazio di 100 anni.</w:t>
      </w:r>
    </w:p>
    <w:p>
      <w:pPr>
        <w:pStyle w:val="TextBody"/>
        <w:widowControl/>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Sigle dei documenti pi? importanti della Dottrina sociale della Chiesa</w:t>
      </w:r>
    </w:p>
    <w:p>
      <w:pPr>
        <w:pStyle w:val="Citazione"/>
        <w:widowControl/>
        <w:ind w:left="1134" w:right="1134" w:hanging="0"/>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Rerum novarum</w:t>
      </w:r>
      <w:r>
        <w:rPr>
          <w:rFonts w:cs="Arial" w:ascii="Arial" w:hAnsi="Arial"/>
          <w:b w:val="false"/>
          <w:i w:val="false"/>
          <w:caps w:val="false"/>
          <w:smallCaps w:val="false"/>
          <w:color w:val="000000"/>
          <w:spacing w:val="0"/>
          <w:sz w:val="28"/>
        </w:rPr>
        <w:t> ( RN)</w:t>
      </w:r>
    </w:p>
    <w:p>
      <w:pPr>
        <w:pStyle w:val="Citazione"/>
        <w:widowControl/>
        <w:ind w:left="1134" w:right="1134" w:hanging="0"/>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Quadragesimo anno</w:t>
      </w:r>
      <w:r>
        <w:rPr>
          <w:rFonts w:cs="Arial" w:ascii="Arial" w:hAnsi="Arial"/>
          <w:b w:val="false"/>
          <w:i w:val="false"/>
          <w:caps w:val="false"/>
          <w:smallCaps w:val="false"/>
          <w:color w:val="000000"/>
          <w:spacing w:val="0"/>
          <w:sz w:val="28"/>
        </w:rPr>
        <w:t> (QA)</w:t>
      </w:r>
    </w:p>
    <w:p>
      <w:pPr>
        <w:pStyle w:val="Citazione"/>
        <w:widowControl/>
        <w:ind w:left="1134" w:right="1134" w:hanging="0"/>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Mater et Magistra</w:t>
      </w:r>
      <w:r>
        <w:rPr>
          <w:rFonts w:cs="Arial" w:ascii="Arial" w:hAnsi="Arial"/>
          <w:b w:val="false"/>
          <w:i w:val="false"/>
          <w:caps w:val="false"/>
          <w:smallCaps w:val="false"/>
          <w:color w:val="000000"/>
          <w:spacing w:val="0"/>
          <w:sz w:val="28"/>
        </w:rPr>
        <w:t> (MM)</w:t>
      </w:r>
    </w:p>
    <w:p>
      <w:pPr>
        <w:pStyle w:val="Citazione"/>
        <w:widowControl/>
        <w:ind w:left="1134" w:right="1134" w:hanging="0"/>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Pacem in terris</w:t>
      </w:r>
      <w:r>
        <w:rPr>
          <w:rFonts w:cs="Arial" w:ascii="Arial" w:hAnsi="Arial"/>
          <w:b w:val="false"/>
          <w:i w:val="false"/>
          <w:caps w:val="false"/>
          <w:smallCaps w:val="false"/>
          <w:color w:val="000000"/>
          <w:spacing w:val="0"/>
          <w:sz w:val="28"/>
        </w:rPr>
        <w:t> (PT)</w:t>
      </w:r>
    </w:p>
    <w:p>
      <w:pPr>
        <w:pStyle w:val="Citazione"/>
        <w:widowControl/>
        <w:ind w:left="1134" w:right="1134" w:hanging="0"/>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Gaudium et spes</w:t>
      </w:r>
      <w:r>
        <w:rPr>
          <w:rFonts w:cs="Arial" w:ascii="Arial" w:hAnsi="Arial"/>
          <w:b w:val="false"/>
          <w:i w:val="false"/>
          <w:caps w:val="false"/>
          <w:smallCaps w:val="false"/>
          <w:color w:val="000000"/>
          <w:spacing w:val="0"/>
          <w:sz w:val="28"/>
        </w:rPr>
        <w:t> (GS)</w:t>
      </w:r>
    </w:p>
    <w:p>
      <w:pPr>
        <w:pStyle w:val="Citazione"/>
        <w:widowControl/>
        <w:ind w:left="1134" w:right="1134" w:hanging="0"/>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Populorum progressio</w:t>
      </w:r>
      <w:r>
        <w:rPr>
          <w:rFonts w:cs="Arial" w:ascii="Arial" w:hAnsi="Arial"/>
          <w:b w:val="false"/>
          <w:i w:val="false"/>
          <w:caps w:val="false"/>
          <w:smallCaps w:val="false"/>
          <w:color w:val="000000"/>
          <w:spacing w:val="0"/>
          <w:sz w:val="28"/>
        </w:rPr>
        <w:t> (PP)</w:t>
      </w:r>
    </w:p>
    <w:p>
      <w:pPr>
        <w:pStyle w:val="Citazione"/>
        <w:widowControl/>
        <w:ind w:left="1134" w:right="1134" w:hanging="0"/>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Octogesima adveniens</w:t>
      </w:r>
      <w:r>
        <w:rPr>
          <w:rFonts w:cs="Arial" w:ascii="Arial" w:hAnsi="Arial"/>
          <w:b w:val="false"/>
          <w:i w:val="false"/>
          <w:caps w:val="false"/>
          <w:smallCaps w:val="false"/>
          <w:color w:val="000000"/>
          <w:spacing w:val="0"/>
          <w:sz w:val="28"/>
        </w:rPr>
        <w:t> (OA)</w:t>
      </w:r>
    </w:p>
    <w:p>
      <w:pPr>
        <w:pStyle w:val="Citazione"/>
        <w:widowControl/>
        <w:ind w:left="1134" w:right="1134" w:hanging="0"/>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Giustizia nel mondo</w:t>
      </w:r>
      <w:r>
        <w:rPr>
          <w:rFonts w:cs="Arial" w:ascii="Arial" w:hAnsi="Arial"/>
          <w:b w:val="false"/>
          <w:i w:val="false"/>
          <w:caps w:val="false"/>
          <w:smallCaps w:val="false"/>
          <w:color w:val="000000"/>
          <w:spacing w:val="0"/>
          <w:sz w:val="28"/>
        </w:rPr>
        <w:t>, documento del terzo </w:t>
      </w:r>
      <w:r>
        <w:rPr>
          <w:rFonts w:cs="Arial" w:ascii="Arial" w:hAnsi="Arial"/>
          <w:b w:val="false"/>
          <w:i/>
          <w:caps w:val="false"/>
          <w:smallCaps w:val="false"/>
          <w:color w:val="000000"/>
          <w:spacing w:val="0"/>
          <w:sz w:val="28"/>
        </w:rPr>
        <w:t>*Sinodo dei vescovi</w:t>
      </w:r>
      <w:r>
        <w:rPr>
          <w:rFonts w:cs="Arial" w:ascii="Arial" w:hAnsi="Arial"/>
          <w:b w:val="false"/>
          <w:i w:val="false"/>
          <w:caps w:val="false"/>
          <w:smallCaps w:val="false"/>
          <w:color w:val="000000"/>
          <w:spacing w:val="0"/>
          <w:sz w:val="28"/>
        </w:rPr>
        <w:t> (1971).</w:t>
      </w:r>
    </w:p>
    <w:p>
      <w:pPr>
        <w:pStyle w:val="Citazione"/>
        <w:widowControl/>
        <w:ind w:left="1134" w:right="1134" w:hanging="0"/>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aborem exercens</w:t>
      </w:r>
      <w:r>
        <w:rPr>
          <w:rFonts w:cs="Arial" w:ascii="Arial" w:hAnsi="Arial"/>
          <w:b w:val="false"/>
          <w:i w:val="false"/>
          <w:caps w:val="false"/>
          <w:smallCaps w:val="false"/>
          <w:color w:val="000000"/>
          <w:spacing w:val="0"/>
          <w:sz w:val="28"/>
        </w:rPr>
        <w:t> (LE)</w:t>
      </w:r>
    </w:p>
    <w:p>
      <w:pPr>
        <w:pStyle w:val="Citazione"/>
        <w:widowControl/>
        <w:ind w:left="1134" w:right="1134" w:hanging="0"/>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Sollicitudo rei socialis</w:t>
      </w:r>
      <w:r>
        <w:rPr>
          <w:rFonts w:cs="Arial" w:ascii="Arial" w:hAnsi="Arial"/>
          <w:b w:val="false"/>
          <w:i w:val="false"/>
          <w:caps w:val="false"/>
          <w:smallCaps w:val="false"/>
          <w:color w:val="000000"/>
          <w:spacing w:val="0"/>
          <w:sz w:val="28"/>
        </w:rPr>
        <w:t> (SRS)</w:t>
      </w:r>
    </w:p>
    <w:p>
      <w:pPr>
        <w:pStyle w:val="Citazione"/>
        <w:widowControl/>
        <w:ind w:left="1134" w:right="1134" w:hanging="0"/>
        <w:rPr>
          <w:caps w:val="false"/>
          <w:smallCaps w:val="false"/>
          <w:color w:val="000000"/>
          <w:spacing w:val="0"/>
        </w:rPr>
      </w:pPr>
      <w:r>
        <w:rPr>
          <w:rFonts w:cs="Arial" w:ascii="Arial" w:hAnsi="Arial"/>
          <w:b w:val="false"/>
          <w:i/>
          <w:caps w:val="false"/>
          <w:smallCaps w:val="false"/>
          <w:color w:val="000000"/>
          <w:spacing w:val="0"/>
          <w:sz w:val="28"/>
        </w:rPr>
        <w:t>Centesimus annus</w:t>
      </w:r>
      <w:r>
        <w:rPr>
          <w:rFonts w:cs="Arial" w:ascii="Arial" w:hAnsi="Arial"/>
          <w:b w:val="false"/>
          <w:i w:val="false"/>
          <w:caps w:val="false"/>
          <w:smallCaps w:val="false"/>
          <w:color w:val="000000"/>
          <w:spacing w:val="0"/>
          <w:sz w:val="28"/>
        </w:rPr>
        <w:t> (CA)</w:t>
      </w:r>
    </w:p>
    <w:p>
      <w:pPr>
        <w:pStyle w:val="Citazione"/>
        <w:widowControl/>
        <w:ind w:left="1134" w:right="1134" w:hanging="0"/>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ttrina sociale della Chiesa. Linee centrali.</w:t>
      </w:r>
    </w:p>
    <w:p>
      <w:pPr>
        <w:pStyle w:val="TextBody"/>
        <w:widowControl/>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Le sigle rimandano ai documenti della Dottrina sociale della Chiesa )</w:t>
      </w:r>
    </w:p>
    <w:p>
      <w:pPr>
        <w:pStyle w:val="TextBody"/>
        <w:widowControl/>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1. Il primo punto di riferimento ? il valore della persona umana. </w:t>
      </w:r>
      <w:r>
        <w:rPr>
          <w:rFonts w:cs="Arial" w:ascii="Arial" w:hAnsi="Arial"/>
          <w:b w:val="false"/>
          <w:i w:val="false"/>
          <w:caps w:val="false"/>
          <w:smallCaps w:val="false"/>
          <w:color w:val="000000"/>
          <w:spacing w:val="0"/>
          <w:sz w:val="28"/>
        </w:rPr>
        <w:t>La sua dignit?, la sua libert?, l'uguaglianza radicale di tutti gli uomini. L'autentico bene dell'uomo ? il suo essere personale; non ci? che possiede ma ci? che ?, e il mistero del suo essere si scopre nella sua prospettiva trascendente. L'interesse sociale deve tendere a far s? che l'uomo passi ? da condizioni di vita meno umane a condizioni di vita pi? umane ? (PP 20) (LE, CA).</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2. ? Il lavoro umano ? la chiave, </w:t>
      </w:r>
      <w:r>
        <w:rPr>
          <w:rFonts w:cs="Arial" w:ascii="Arial" w:hAnsi="Arial"/>
          <w:b w:val="false"/>
          <w:i w:val="false"/>
          <w:caps w:val="false"/>
          <w:smallCaps w:val="false"/>
          <w:color w:val="000000"/>
          <w:spacing w:val="0"/>
          <w:sz w:val="28"/>
        </w:rPr>
        <w:t>forse la chiave essenziale, di tutta la questione sociale ?; non deve essere considerato come merce, ma come attivit? personale (LE 3 e 6). </w:t>
      </w:r>
      <w:r>
        <w:rPr>
          <w:rFonts w:cs="Arial" w:ascii="Arial" w:hAnsi="Arial"/>
          <w:b w:val="false"/>
          <w:i/>
          <w:caps w:val="false"/>
          <w:smallCaps w:val="false"/>
          <w:color w:val="000000"/>
          <w:spacing w:val="0"/>
          <w:sz w:val="28"/>
        </w:rPr>
        <w:t>Il sistema del salario non ? di per s? ingiusto</w:t>
      </w:r>
      <w:r>
        <w:rPr>
          <w:rFonts w:cs="Arial" w:ascii="Arial" w:hAnsi="Arial"/>
          <w:b w:val="false"/>
          <w:i w:val="false"/>
          <w:caps w:val="false"/>
          <w:smallCaps w:val="false"/>
          <w:color w:val="000000"/>
          <w:spacing w:val="0"/>
          <w:sz w:val="28"/>
        </w:rPr>
        <w:t>. Pu? garantire la giustizia e oggi come oggi non se ne conosce un altro che possa sostituirlo. Tuttavia, il rapporto tra le parti va al di l? del salario; il lavoratore fa parte dell'impresa e deve partecipare in qualche modo alla sua propriet?, all'amministrazione e ai benefici (QA, GS).</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I lavoratori hanno diritto ad associarsi</w:t>
      </w:r>
      <w:r>
        <w:rPr>
          <w:rFonts w:cs="Arial" w:ascii="Arial" w:hAnsi="Arial"/>
          <w:b w:val="false"/>
          <w:i w:val="false"/>
          <w:caps w:val="false"/>
          <w:smallCaps w:val="false"/>
          <w:color w:val="000000"/>
          <w:spacing w:val="0"/>
          <w:sz w:val="28"/>
        </w:rPr>
        <w:t>, a formare sindacati per difendere i loro interessi, il che non vuol dire lottare ? contro gli altri ? (RN, LE 20).</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o sciopero</w:t>
      </w:r>
      <w:r>
        <w:rPr>
          <w:rFonts w:cs="Arial" w:ascii="Arial" w:hAnsi="Arial"/>
          <w:b w:val="false"/>
          <w:i w:val="false"/>
          <w:caps w:val="false"/>
          <w:smallCaps w:val="false"/>
          <w:color w:val="000000"/>
          <w:spacing w:val="0"/>
          <w:sz w:val="28"/>
        </w:rPr>
        <w:t>, ? nella presente situazione, pu? continuare ad essere un mezzo necessario, anche se estremo ? (GS 68).</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La lotta di classe</w:t>
      </w:r>
      <w:r>
        <w:rPr>
          <w:rFonts w:cs="Arial" w:ascii="Arial" w:hAnsi="Arial"/>
          <w:b w:val="false"/>
          <w:i w:val="false"/>
          <w:caps w:val="false"/>
          <w:smallCaps w:val="false"/>
          <w:color w:val="000000"/>
          <w:spacing w:val="0"/>
          <w:sz w:val="28"/>
        </w:rPr>
        <w:t> ? illegittima se intesa come conflitto nel quale non si rispetta l'etica e nel quale si cerca il bene personale a prescindere dal bene generale (QA, CA 14).</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Il vizio radicale del capitalismo liberale e del marxismo sta nel fatto che entrambi sono materialisti: violano i diritti delle persone concentrandosi sui beni materiali (LE 13). Uno sviluppo puramente economico non libera l'uomo; piuttosto, lo disumanizza (SRS 46).</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3. Il diritto di propriet? individuale ? legittimo</w:t>
      </w:r>
      <w:r>
        <w:rPr>
          <w:rFonts w:cs="Arial" w:ascii="Arial" w:hAnsi="Arial"/>
          <w:b w:val="false"/>
          <w:i w:val="false"/>
          <w:caps w:val="false"/>
          <w:smallCaps w:val="false"/>
          <w:color w:val="000000"/>
          <w:spacing w:val="0"/>
          <w:sz w:val="28"/>
        </w:rPr>
        <w:t> e deve essere promosso. Garantisce la libert? e la creativit? e stimola il lavoro. Tale diritto riguarda anche i mezzo di produzione (RN 9, 10, 14, 18; MM 21; LE 14; CA 6, 30).</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a propriet? privata, per?, ? non costituisce per nessuno un diritto senza condizioni ed assoluto ?</w:t>
      </w:r>
      <w:r>
        <w:rPr>
          <w:rFonts w:cs="Arial" w:ascii="Arial" w:hAnsi="Arial"/>
          <w:b w:val="false"/>
          <w:i w:val="false"/>
          <w:caps w:val="false"/>
          <w:smallCaps w:val="false"/>
          <w:color w:val="000000"/>
          <w:spacing w:val="0"/>
          <w:sz w:val="28"/>
        </w:rPr>
        <w:t> (PP 23); su questo diritto pende un'? ipoteca sociale ?. Esso ? subordinato a un altro pi? radicale: Dio ha destinato i beni della terra ? perch? ne facciano uso tutti gli uomini e i popoli ? (GS 69; LE 14; SRS 42).</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4. La solidariet? tra gli uomini e tra i popoli</w:t>
      </w:r>
      <w:r>
        <w:rPr>
          <w:rFonts w:cs="Arial" w:ascii="Arial" w:hAnsi="Arial"/>
          <w:b w:val="false"/>
          <w:i w:val="false"/>
          <w:caps w:val="false"/>
          <w:smallCaps w:val="false"/>
          <w:color w:val="000000"/>
          <w:spacing w:val="0"/>
          <w:sz w:val="28"/>
        </w:rPr>
        <w:t>. E un fatto in molti campi (PP 17). Deve esserlo particolarmente in questo, perch? si superi la mentalit? individualistica (CA 49).</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 L'amore preferenziale per i poveri ?</w:t>
      </w:r>
      <w:r>
        <w:rPr>
          <w:rFonts w:cs="Arial" w:ascii="Arial" w:hAnsi="Arial"/>
          <w:b w:val="false"/>
          <w:i w:val="false"/>
          <w:caps w:val="false"/>
          <w:smallCaps w:val="false"/>
          <w:color w:val="000000"/>
          <w:spacing w:val="0"/>
          <w:sz w:val="28"/>
        </w:rPr>
        <w:t> ? una delle espressioni necessarie della solidariet? (SRS 46).</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 L'amore per il prossimo e la giustizia sono inseparabili. </w:t>
      </w:r>
      <w:r>
        <w:rPr>
          <w:rFonts w:cs="Arial" w:ascii="Arial" w:hAnsi="Arial"/>
          <w:b w:val="false"/>
          <w:i/>
          <w:caps w:val="false"/>
          <w:smallCaps w:val="false"/>
          <w:color w:val="000000"/>
          <w:spacing w:val="0"/>
          <w:sz w:val="28"/>
        </w:rPr>
        <w:t>L'amore ? innanzi tutto un'esigenza assoluta di giustizia</w:t>
      </w:r>
      <w:r>
        <w:rPr>
          <w:rFonts w:cs="Arial" w:ascii="Arial" w:hAnsi="Arial"/>
          <w:b w:val="false"/>
          <w:i w:val="false"/>
          <w:caps w:val="false"/>
          <w:smallCaps w:val="false"/>
          <w:color w:val="000000"/>
          <w:spacing w:val="0"/>
          <w:sz w:val="28"/>
        </w:rPr>
        <w:t> ? (Sinodo Vescovi, 1971).</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Il superfluo </w:t>
      </w:r>
      <w:r>
        <w:rPr>
          <w:rFonts w:cs="Arial" w:ascii="Arial" w:hAnsi="Arial"/>
          <w:b w:val="false"/>
          <w:i w:val="false"/>
          <w:caps w:val="false"/>
          <w:smallCaps w:val="false"/>
          <w:color w:val="000000"/>
          <w:spacing w:val="0"/>
          <w:sz w:val="28"/>
        </w:rPr>
        <w:t>deve essere considerato ? con la misura delle necessit? degli altri ? (Giovanni XXIII: GS 69). Come gi? insegnarono i Padri della Chiesa, quello che avanza al ricco </w:t>
      </w:r>
      <w:r>
        <w:rPr>
          <w:rFonts w:cs="Arial" w:ascii="Arial" w:hAnsi="Arial"/>
          <w:b w:val="false"/>
          <w:i/>
          <w:caps w:val="false"/>
          <w:smallCaps w:val="false"/>
          <w:color w:val="000000"/>
          <w:spacing w:val="0"/>
          <w:sz w:val="28"/>
        </w:rPr>
        <w:t>appartiene al bisognoso</w:t>
      </w:r>
      <w:r>
        <w:rPr>
          <w:rFonts w:cs="Arial" w:ascii="Arial" w:hAnsi="Arial"/>
          <w:b w:val="false"/>
          <w:i w:val="false"/>
          <w:caps w:val="false"/>
          <w:smallCaps w:val="false"/>
          <w:color w:val="000000"/>
          <w:spacing w:val="0"/>
          <w:sz w:val="28"/>
        </w:rPr>
        <w:t> (PP 23). Similmente, ? il superfluo dei paesi ricchi deve essere dedicato ai paesi poveri ? (PP 49).</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Il cardinale Lustiger affermava che siamo agli inizi del cristianesimo. Almeno nel campo dell'applicazione del</w:t>
      </w:r>
      <w:r>
        <w:rPr>
          <w:rFonts w:cs="Arial" w:ascii="Arial" w:hAnsi="Arial"/>
          <w:b w:val="false"/>
          <w:i/>
          <w:caps w:val="false"/>
          <w:smallCaps w:val="false"/>
          <w:color w:val="000000"/>
          <w:spacing w:val="0"/>
          <w:sz w:val="28"/>
        </w:rPr>
        <w:t>vangelo</w:t>
      </w:r>
      <w:r>
        <w:rPr>
          <w:rFonts w:cs="Arial" w:ascii="Arial" w:hAnsi="Arial"/>
          <w:b w:val="false"/>
          <w:i w:val="false"/>
          <w:caps w:val="false"/>
          <w:smallCaps w:val="false"/>
          <w:color w:val="000000"/>
          <w:spacing w:val="0"/>
          <w:sz w:val="28"/>
        </w:rPr>
        <w:t> alla vita sociale, tale affermazione risulta innegabile se guardiamo semplicemente a quanto detto nel punto 4.</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caps w:val="false"/>
          <w:smallCaps w:val="false"/>
          <w:color w:val="000000"/>
          <w:spacing w:val="0"/>
          <w:sz w:val="28"/>
        </w:rPr>
        <w:t>5. La Chiesa ha il diritto e il dovere di intervenire in questo campo</w:t>
      </w:r>
      <w:r>
        <w:rPr>
          <w:rFonts w:cs="Arial" w:ascii="Arial" w:hAnsi="Arial"/>
          <w:b w:val="false"/>
          <w:i w:val="false"/>
          <w:caps w:val="false"/>
          <w:smallCaps w:val="false"/>
          <w:color w:val="000000"/>
          <w:spacing w:val="0"/>
          <w:sz w:val="28"/>
        </w:rPr>
        <w:t> proponendo la sua dottrina. Poich? il sociale comporta una responsabilit? morale, ? fa parte della missione evangelizzatrice della Chiesa ? (SRS 41). In questo campo sono coinvolti elementi evangelici fondamentali come la giustizia, la carit?, l'essere dell'uomo e il suo destino (RN, QA, EN, PP). Questa dottrina non ? una terza via tra il capitalismo liberale e il materialismo marxista, ma ? applicazione della Parola di Dio alla vita (SRS 41).</w:t>
      </w:r>
    </w:p>
    <w:p>
      <w:pPr>
        <w:pStyle w:val="Citazione"/>
        <w:widowControl/>
        <w:ind w:left="1134" w:right="1134" w:hanging="0"/>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Stato sociale</w:t>
      </w:r>
    </w:p>
    <w:p>
      <w:pPr>
        <w:pStyle w:val="TextBody"/>
        <w:widowControl/>
        <w:ind w:left="0" w:right="0" w:hanging="0"/>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siamo entrati, dopo la seconda guerra mondiale, nella prospettiva dello Stato Sociale Lo Stato Sociale, nella componente qualitativamente e quantitativamente, ha come </w:t>
      </w:r>
      <w:r>
        <w:rPr>
          <w:rFonts w:cs="Arial" w:ascii="Arial" w:hAnsi="Arial"/>
          <w:b/>
          <w:i w:val="false"/>
          <w:caps w:val="false"/>
          <w:smallCaps w:val="false"/>
          <w:color w:val="000000"/>
          <w:spacing w:val="0"/>
          <w:sz w:val="28"/>
        </w:rPr>
        <w:t>finalit?</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essenziali </w:t>
      </w:r>
      <w:r>
        <w:rPr>
          <w:rFonts w:cs="Arial" w:ascii="Arial" w:hAnsi="Arial"/>
          <w:b w:val="false"/>
          <w:i w:val="false"/>
          <w:caps w:val="false"/>
          <w:smallCaps w:val="false"/>
          <w:color w:val="000000"/>
          <w:spacing w:val="0"/>
          <w:sz w:val="28"/>
        </w:rPr>
        <w:t>la copertura delle persone dai grandi rischi dell’esistenza. Nell’analisi dei </w:t>
      </w:r>
      <w:r>
        <w:rPr>
          <w:rFonts w:cs="Arial" w:ascii="Arial" w:hAnsi="Arial"/>
          <w:b/>
          <w:i w:val="false"/>
          <w:caps w:val="false"/>
          <w:smallCaps w:val="false"/>
          <w:color w:val="000000"/>
          <w:spacing w:val="0"/>
          <w:sz w:val="28"/>
        </w:rPr>
        <w:t>padri fondatori</w:t>
      </w:r>
      <w:r>
        <w:rPr>
          <w:rFonts w:cs="Arial" w:ascii="Arial" w:hAnsi="Arial"/>
          <w:b w:val="false"/>
          <w:i w:val="false"/>
          <w:caps w:val="false"/>
          <w:smallCaps w:val="false"/>
          <w:color w:val="000000"/>
          <w:spacing w:val="0"/>
          <w:sz w:val="28"/>
        </w:rPr>
        <w:t> i grandi rischi sono collocati in quattro categorie: </w:t>
      </w:r>
      <w:r>
        <w:rPr>
          <w:rFonts w:cs="Arial" w:ascii="Arial" w:hAnsi="Arial"/>
          <w:b/>
          <w:i w:val="false"/>
          <w:caps w:val="false"/>
          <w:smallCaps w:val="false"/>
          <w:color w:val="000000"/>
          <w:spacing w:val="0"/>
          <w:sz w:val="28"/>
        </w:rPr>
        <w:t>ignoranza, malattia, povert?, e</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disoccupazione.</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i rischi sono sempre stati oggetto d’attenzione collettiva in tutte le societ? antiche e moderne, attraverso la famiglia, le istituzioni religiose o gli interventi dell’autorit? politica. caratteristica dell’esperienza. Nel </w:t>
      </w:r>
      <w:r>
        <w:rPr>
          <w:rFonts w:cs="Arial" w:ascii="Arial" w:hAnsi="Arial"/>
          <w:b/>
          <w:i w:val="false"/>
          <w:caps w:val="false"/>
          <w:smallCaps w:val="false"/>
          <w:color w:val="000000"/>
          <w:spacing w:val="0"/>
          <w:sz w:val="28"/>
        </w:rPr>
        <w:t>secondo dopo guerra,</w:t>
      </w:r>
      <w:r>
        <w:rPr>
          <w:rFonts w:cs="Arial" w:ascii="Arial" w:hAnsi="Arial"/>
          <w:b w:val="false"/>
          <w:i w:val="false"/>
          <w:caps w:val="false"/>
          <w:smallCaps w:val="false"/>
          <w:color w:val="000000"/>
          <w:spacing w:val="0"/>
          <w:sz w:val="28"/>
        </w:rPr>
        <w:t> nel dibattito politico in tutti i paesi, la caratteristica di tale esperienza si ? attuata con gli interventi in materia </w:t>
      </w:r>
      <w:r>
        <w:rPr>
          <w:rFonts w:cs="Arial" w:ascii="Arial" w:hAnsi="Arial"/>
          <w:b/>
          <w:i w:val="false"/>
          <w:caps w:val="false"/>
          <w:smallCaps w:val="false"/>
          <w:color w:val="000000"/>
          <w:spacing w:val="0"/>
          <w:sz w:val="28"/>
        </w:rPr>
        <w:t>d’istruzione, sanit? e</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previdenza.</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gli anni ’50 lo Stato sociale vive una fase difficile legata alla modernizzazione e alla trasformazione della societ? e con la conclusione di un ciclo storico. Infatti, il Welfare State si realizza, come vedremo di seguito, in una fase in cui la popolazione era in rapida crescita, l’industria era il principale settore economico e lo Stato nazione europeo era il modello. Queste condizioni ora sono venute meno soprattutto nella concezione che affidava tutto al pubblico e quindi allo St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dibattito in corso, in tutto il mondo occidentale, sul futuro dello Stato sociale, non a caso, si lega a quello sui </w:t>
      </w:r>
      <w:r>
        <w:rPr>
          <w:rFonts w:cs="Arial" w:ascii="Arial" w:hAnsi="Arial"/>
          <w:b/>
          <w:i w:val="false"/>
          <w:caps w:val="false"/>
          <w:smallCaps w:val="false"/>
          <w:color w:val="000000"/>
          <w:spacing w:val="0"/>
          <w:sz w:val="28"/>
        </w:rPr>
        <w:t>nuovi diritti di cittadinanza</w:t>
      </w:r>
      <w:r>
        <w:rPr>
          <w:rFonts w:cs="Arial" w:ascii="Arial" w:hAnsi="Arial"/>
          <w:b w:val="false"/>
          <w:i w:val="false"/>
          <w:caps w:val="false"/>
          <w:smallCaps w:val="false"/>
          <w:color w:val="000000"/>
          <w:spacing w:val="0"/>
          <w:sz w:val="28"/>
        </w:rPr>
        <w:t> e alla salvaguardia dei criteri fondamentali, come quello dell’univers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i cambiamenti e l’ideologia imperante stanno abbandonando questa posizione di alta civilt? per accogliere il liberismo sempre meno etico. Infatti inizialmente (sec.XVIII) il liberismo pretendeva di avere delle regole ma poi la prassi lo ha sconvolto e ridotto ad una posizione di sfruttamento negli anni dell’industrializzazione dell’800.</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Italia la scuola fino alla terza media (quattordici anni) ? gratuita; per quanto attiene alla sanit?, se si deve essere ricoverati in ospedale, lo si ? in modo gratuito e oggi il costo di una giornata di ricovero si aggira attorno a €. 250 al gior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Oggi </w:t>
      </w:r>
      <w:r>
        <w:rPr>
          <w:rFonts w:cs="Arial" w:ascii="Arial" w:hAnsi="Arial"/>
          <w:b w:val="false"/>
          <w:i w:val="false"/>
          <w:caps w:val="false"/>
          <w:smallCaps w:val="false"/>
          <w:color w:val="000000"/>
          <w:spacing w:val="0"/>
          <w:sz w:val="28"/>
        </w:rPr>
        <w:t>l’imperativo ? che bisogna privatizzare tutto: dunque chi ha soldi si paga quanto ? necessario, gli altri si arrangi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Dottrina Sociale della Chiesa ha sempre contrastato il liberismo ed il comunismo, costituendo invece la strada della responsabilit? della person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Adesso del comunismo non si parla pi?, - come ideologia – ? finito e del capitalismo non si parla pi? molto male, perch? ormai ? l’ideologia dominante. Fallir? anch’esso, non si pu? continuamente produrre, comprare, dilapidare e rovinare l’ambiente ma non si sa quando. Speriamo che no sia troppo tard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Citazione"/>
        <w:widowControl/>
        <w:ind w:left="1134" w:right="1134" w:hanging="0"/>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e trasformazioni del nostro tempo nel lavoro.</w:t>
      </w:r>
    </w:p>
    <w:p>
      <w:pPr>
        <w:pStyle w:val="TextBody"/>
        <w:widowControl/>
        <w:ind w:left="0" w:right="0" w:hanging="0"/>
        <w:jc w:val="both"/>
        <w:rPr>
          <w:rFonts w:ascii="Arial" w:hAnsi="Arial" w:cs="Arial"/>
          <w:b/>
          <w:b/>
          <w:i/>
          <w:i/>
          <w:caps w:val="false"/>
          <w:smallCaps w:val="false"/>
          <w:color w:val="000000"/>
          <w:spacing w:val="0"/>
          <w:sz w:val="28"/>
        </w:rPr>
      </w:pPr>
      <w:r>
        <w:rPr>
          <w:rFonts w:cs="Arial" w:ascii="Arial" w:hAnsi="Arial"/>
          <w:b w:val="false"/>
          <w:i w:val="false"/>
          <w:caps w:val="false"/>
          <w:smallCaps w:val="false"/>
          <w:color w:val="000000"/>
          <w:spacing w:val="0"/>
          <w:sz w:val="28"/>
        </w:rPr>
        <w:t>Questa mattina abbiamo visitato una fabbrica di scarpe, dove si svolge un lavoro di tipo fordista, da Ford, costruttore di automobili a partire dalla fine dell’800.</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caps w:val="false"/>
          <w:smallCaps w:val="false"/>
          <w:color w:val="000000"/>
          <w:spacing w:val="0"/>
          <w:sz w:val="28"/>
        </w:rPr>
        <w:t>La societ? fordi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ino a circa 20 anni fa il lavoro, parte integrante in una societ? che lo sosteneva, si modulava su uno schema che ha preso il nome da Ford, mitico costruttore americano di automobili nel secolo scorso. L’organizzazione del lavoro, che egli ha strutturato, favor? gli "operai specializzati" piuttosto che gli "abili artigiani". "A questi basta poco- si diceva- oltre alla loro cassetta per gli attrezzi. Per gli uomini da due soldi si ha bisogno di apparecchiature costose". Si scelse questa seconda strada affidando cos? agli "specializzati" piccole operazioni che non richiedevano particolari capacit? di elaborazione o di giudizio: con l’impiego di macchine complicate si semplifica il lavoro um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 psicologo industriale Taylor affermava che, per quanto fossero complicate le macchine, non era necessario che i lavoratori comprendessero questa complessit?. Anzi, meno i lavoratori erano "distratti dalla complessit? del disegno d’assieme", pi? ci sarebbe stata efficienza nell’eseguire i propri compiti. Cronometro alla mano, si arriv? a controllare i singoli gesti con frazioni di secondo per misurare quanto tempo ci voleva per installare un parafango o un far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ampliarono le aziende il pi? possibile, come esigenza di efficienza, si costruirono lunghi capannoni per evitare la spreco del tempo nello spostare il materiale e nel mantenere, all’interno dell’azienda, senza intralci il traffico: in molti posti si vedono ancora le rotaie della ferrovia che entravano in grandi aziend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stabil? la logica della gerarchia sempre pi? ferrea e sempre pi? strutturata: il modello ideale militare doveva dominare un lavoratore passivo nel pensiero e efficiente nei gesti usuali del proprio lavor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qui i ritmi "cronometrati del lavoro" e l’introduzione della catena di montaggio.</w:t>
      </w:r>
    </w:p>
    <w:p>
      <w:pPr>
        <w:pStyle w:val="TextBody"/>
        <w:widowControl/>
        <w:jc w:val="both"/>
        <w:rPr>
          <w:rFonts w:ascii="Arial" w:hAnsi="Arial" w:cs="Arial"/>
          <w:b/>
          <w:b/>
          <w:i/>
          <w:i/>
          <w:caps w:val="false"/>
          <w:smallCaps w:val="false"/>
          <w:color w:val="000000"/>
          <w:spacing w:val="0"/>
          <w:sz w:val="28"/>
        </w:rPr>
      </w:pPr>
      <w:r>
        <w:rPr>
          <w:rFonts w:cs="Arial" w:ascii="Arial" w:hAnsi="Arial"/>
          <w:b w:val="false"/>
          <w:i w:val="false"/>
          <w:caps w:val="false"/>
          <w:smallCaps w:val="false"/>
          <w:color w:val="000000"/>
          <w:spacing w:val="0"/>
          <w:sz w:val="28"/>
        </w:rPr>
        <w:t>In questo genere di lavoro "un uomo che spende tutta la sua vita compiendo poche semplicissime operazioni… diviene tanto stupido e ignorante quanto pu? esserlo una creatura umana". Lo diceva gi? nel 1776 nel suo libro "La ricchezza delle nazioni" Adam Smith", promosso ad apostolo del "nuovo capitalismo". Eppure, pur favorevole al libero mercato, sapeva vedere anche i lati negativi, in particolare l’organizzazione di routine del lavoro dipend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caps w:val="false"/>
          <w:smallCaps w:val="false"/>
          <w:color w:val="000000"/>
          <w:spacing w:val="0"/>
          <w:sz w:val="28"/>
        </w:rPr>
        <w:t>La societ? ogg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ttorno agli anni ‘80, con la tecnologia avanzata, ci si ? resi conto che si poteva ridurre il personale e aumentare la produzione: ora si fa produzione doppia con personale dimezz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frattempo si ? affacciato ai mercati il Terzo Mondo che ha iniziato una produzione accessibile: in Italia avevamo il comparto tessile con una infinit? di aziende. Ora sono tutte chiuse, perch? in una nazione in via di sviluppo, la prima industria che sorge ? quella tessile: ? la pi? facile, lo si pu? fare anche in casa, con un piccolo telaio a man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n tal caso i Paesi in via di sviluppo stanno affrontando con tecnologie semplici e a costi estremamente bassi, entrando cos? in concorrenza con le societ? avanzate.</w:t>
      </w:r>
    </w:p>
    <w:p>
      <w:pPr>
        <w:pStyle w:val="TextBody"/>
        <w:widowControl/>
        <w:ind w:left="0" w:right="0" w:hanging="0"/>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passati dalla societ? fordista, con una sua strutturazione di lavoro, ad una societ? post fordista o post moderna. Le parole d’ordine di questo periodo vanno dalla "ristrutturazione" al "ridimensionamento", per arrivare alla produzione personalizzata, pronta su commissione, senza passare dal magazzino-merci. La struttura si ? degerarchizzata e tutti debbono sentirsi responsabili di tutta l’aziend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ppure le aziende, che si ristrutturano, dimagriscono e si riorganizzano, vedono salire le quotazioni azionarie poich? si ritiene che comunque il cambiamento sia preferibile alla continuit?. "</w:t>
      </w:r>
      <w:r>
        <w:rPr>
          <w:rFonts w:cs="Arial" w:ascii="Arial" w:hAnsi="Arial"/>
          <w:b w:val="false"/>
          <w:i/>
          <w:caps w:val="false"/>
          <w:smallCaps w:val="false"/>
          <w:color w:val="000000"/>
          <w:spacing w:val="0"/>
          <w:sz w:val="28"/>
        </w:rPr>
        <w:t>Nei moderni mercati azionari il dissesto delle aziende ? diventato una fonte di guadagno. Magari non sar? giustificabile in termini di produttivit?, ma i profitti a breve termine che ne ricavano gli azionisti forniscono un forte incentivo a tutte le pratiche caotiche che si nascondono dietro un termine apparentemente rassicurante come ristrutturazione" </w:t>
      </w:r>
      <w:r>
        <w:rPr>
          <w:rFonts w:cs="Arial" w:ascii="Arial" w:hAnsi="Arial"/>
          <w:b w:val="false"/>
          <w:i w:val="false"/>
          <w:caps w:val="false"/>
          <w:smallCaps w:val="false"/>
          <w:color w:val="000000"/>
          <w:spacing w:val="0"/>
          <w:sz w:val="28"/>
        </w:rPr>
        <w:t>(Sennett, </w:t>
      </w:r>
      <w:r>
        <w:rPr>
          <w:rFonts w:cs="Arial" w:ascii="Arial" w:hAnsi="Arial"/>
          <w:b w:val="false"/>
          <w:i/>
          <w:caps w:val="false"/>
          <w:smallCaps w:val="false"/>
          <w:color w:val="000000"/>
          <w:spacing w:val="0"/>
          <w:sz w:val="28"/>
        </w:rPr>
        <w:t>L’uomo flessibile</w:t>
      </w:r>
      <w:r>
        <w:rPr>
          <w:rFonts w:cs="Arial" w:ascii="Arial" w:hAnsi="Arial"/>
          <w:b w:val="false"/>
          <w:i w:val="false"/>
          <w:caps w:val="false"/>
          <w:smallCaps w:val="false"/>
          <w:color w:val="000000"/>
          <w:spacing w:val="0"/>
          <w:sz w:val="28"/>
        </w:rPr>
        <w:t>, Feltrinelli, 2001 - p.50).</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mercato, che vuole una specializzazione e una personalizzazione del prodotto, obbliga, se si vuol lavorare, ad una risposta rapida ai cambiamenti della domand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 le aziende occupano nicchie di mercato per un breve spazio di tempo piuttosto che in modo permanente, adattandosi alla vita breve della domanda dei tessuti, della moda, delle componenti meccaniche. Manca una "strategia di innovazione permanent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drone assoluto ? il computer, ormai indispensabile, e su quello si riprogrammano i macchinari industriali. Ma si arriva al punto (descrizione di una realt? americana) che ormai i panificatori non sappiano pi? impastare il pane poich? l’impasto ? programmato dalla macchina. Quando la macchina si guasta, si aspetta rassegnati il tecnico, accettando come scontato che ci siano ceste intere di pane andato a male per difetto di programmazione o di funzionamento. Non si sa mettere mano, non si sa aggiustare null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lavoro ? sempre meno comprensibile. Cos? i lavoratori non possono capire quello che stanno facendo. Hanno continuo bisogno di aggiornamento, altrimenti facilmente si deve cambiare lavoro. Ma in tal caso ci si disaffeziona, se ne perde un senso e perfino il guadagno non riesce, in molti casi, a trattenere persone capac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arola chiave, che domina tutto questo mondo in profonda trasformazione, ? FLESSIBILITA’.</w:t>
      </w:r>
    </w:p>
    <w:p>
      <w:pPr>
        <w:pStyle w:val="Citazione"/>
        <w:widowControl/>
        <w:ind w:left="1134" w:right="1134" w:hanging="0"/>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Gli investiment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passo ulteriore ? quello dell’investimento dei guadagni. Oggi le aziende tendono a investirli in Borsa anzich? nella produzione: il soldo produce soldo, ma ci? ? anche rischioso perch? ci possono essere i crolli di borsa, che mettono tutto a repentaglio. Bisogna investire in produzione, perch? la ricchezza sta nella produzione e non nella finanza.</w:t>
      </w:r>
    </w:p>
    <w:p>
      <w:pPr>
        <w:pStyle w:val="Citazione"/>
        <w:widowControl/>
        <w:ind w:left="1134" w:right="1134" w:hanging="0"/>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nel tempo della conoscenz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ccorre anche dire che oggi non sono pi? solo i soldi che fanno l’azienda ma il sapere che sar? il vero capitale dell’industria di domani. Lo dice anche il Papa Giovanni Paolo II nella sua ultima enciclica. Una forma di propriet? nel nostro tempo e riveste un’importanza non inferiore a quella della terra: </w:t>
      </w:r>
      <w:r>
        <w:rPr>
          <w:rFonts w:cs="Arial" w:ascii="Arial" w:hAnsi="Arial"/>
          <w:b w:val="false"/>
          <w:i/>
          <w:caps w:val="false"/>
          <w:smallCaps w:val="false"/>
          <w:color w:val="000000"/>
          <w:spacing w:val="0"/>
          <w:sz w:val="28"/>
        </w:rPr>
        <w:t>? la propriet? della conoscenza, della tecnica e del sapere.</w:t>
      </w:r>
      <w:r>
        <w:rPr>
          <w:rFonts w:cs="Arial" w:ascii="Arial" w:hAnsi="Arial"/>
          <w:b w:val="false"/>
          <w:i w:val="false"/>
          <w:caps w:val="false"/>
          <w:smallCaps w:val="false"/>
          <w:color w:val="000000"/>
          <w:spacing w:val="0"/>
          <w:sz w:val="28"/>
        </w:rPr>
        <w:t> (CA 32).</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se la produzione non esiste e non si investe pi? nella conoscenza, si perdono capacit? e competenz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talia perde colpi nella competitivit? L'Italia crolla nella classifica della competitivit? mondiale elaborata ogni anno dall'Institute for management development (Imd) di Losanna. Il nostro Paese ha perso in un anno dieci posizioni: era 41? nel 2003 ed ? 51? quest'anno sui sessanta posti censiti dal'Istituto. In cima alla graduatoria dei paesi pi? competitivi, secondo i criteri dell'Imd, sono confermati gli Stati Uniti (100 punti), seguiti da Singapore (89) e Canada (86,6). Il Venezuela risulta ultimo al 60? posto a 24,7 punti. L'Italia ne ha ottenuti 50,3 ed ? stata superata tra gli altri da Russia, Sudafrica, Giordania, Slovenia e Grecia. La classifica include anche alcune grandi regioni: la Lombardia ? scesa al 46? posto dal 36?.</w:t>
        <w:br/>
        <w:t>La cattiva performance italiana risulta dovuta tra l'altro dalla scarsa crescita economica, nonostante l'ottima produttivit? del lavoro. Secondo il professore Stephane Garelli dell'Imd i tradizionali ?punti deboli? dell'Italia sono ?l'impiego, con un tasso di occupazione basso, le finanze pubbliche e la fiscalit?, molto pesante soprattutto per quanto riguarda il costo del lavoro?. In particolare l'Italia risulta ultima in classifica (60/ma) per la politica fiscale e per i costi che gravano sul lavoro. Lo studio dell'Imd ha inoltre evidenziato per l'Italia un forte ?timore di delocalizzazione della produzione e dei servizi. Per Garelli questi timori sono riconducibili al costo del lavoro e all'allargamento dell'Europa ai Paesi dell'Est: In Slovenia, spiega Garelli, il costo lordo del lavoro ? ad esempio di 6,7 dollari l'ora in media contro i 17,8 in Italia. In Cina, India e Russia, la media ? sotto il dollaro. L'Italia ? inoltre in 45/a posizione per la capacit? della popolazione ad accettare le riforme economiche e sociali?. Ma non tutto ? nero. ?Il Paese si conferma ?grande esportatore di beni e servizi, anche se quest'anno l'euro forte ha causato problemi. Estremamente positivo per l'Italia ? anche il livello di produttivit?, dove si piazza all'ottavo posto (quinta la Lombardia). La classifica dell'Istituto ? stilata in base a 323 criteri raccolti presso fonti nazionali, regionali ed internazionali e tramite sondaggi. Gli Usa, con 100 punti, hanno ottenuto ottimi risultati, afferma l'Imd che osserva come per ogni dollaro investito negli Usa, le imprese americane ne investano quattro all'estero. Corre l'India, che guadagna 16 posizioni. I grandi Paesi europei perdono tutti terreno ma meno dell'Italia. La Germania scende al 21? posto (era al 20); la Gran Bretagna dal 19? passa al 22? e la Francia dal 23? al 30?. Migliorano invece i nuovi membri dell'Ue. (Avvenire 05/05/04).</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crollo si ? verificato molto lentamente nel giro di vent’anni e ci? ? successo in crescendo sia per il momento difficile dell’economia, sia perch? non si ? seguita con lungimiranza una seria programmazione sia perch? da noi, i Governi resistevano circa un anno e poi si cambiava, sempre comunque egemonizzati dalla Democrazia Cristiana alla quale si univano piccoli partiti.</w:t>
      </w:r>
    </w:p>
    <w:p>
      <w:pPr>
        <w:pStyle w:val="Citazione"/>
        <w:widowControl/>
        <w:ind w:left="1134" w:right="1134" w:hanging="0"/>
        <w:rPr>
          <w:rFonts w:ascii="Arial" w:hAnsi="Arial" w:cs="Arial"/>
          <w:b/>
          <w:b/>
          <w:i/>
          <w:i/>
          <w:caps w:val="false"/>
          <w:smallCaps w:val="false"/>
          <w:color w:val="000000"/>
          <w:spacing w:val="0"/>
          <w:sz w:val="28"/>
        </w:rPr>
      </w:pPr>
      <w:r>
        <w:rPr>
          <w:rFonts w:cs="Arial" w:ascii="Arial" w:hAnsi="Arial"/>
          <w:b/>
          <w:i w:val="false"/>
          <w:caps w:val="false"/>
          <w:smallCaps w:val="false"/>
          <w:color w:val="000000"/>
          <w:spacing w:val="0"/>
          <w:sz w:val="28"/>
        </w:rPr>
        <w:t>I problemi fondamentali dei lavoratori italiani:</w:t>
      </w:r>
    </w:p>
    <w:p>
      <w:pPr>
        <w:pStyle w:val="Citazione"/>
        <w:widowControl/>
        <w:ind w:left="1134" w:right="1134" w:hanging="0"/>
        <w:rPr>
          <w:rFonts w:ascii="Arial" w:hAnsi="Arial" w:cs="Arial"/>
          <w:b/>
          <w:b/>
          <w:i/>
          <w:i/>
          <w:caps w:val="false"/>
          <w:smallCaps w:val="false"/>
          <w:color w:val="000000"/>
          <w:spacing w:val="0"/>
          <w:sz w:val="28"/>
        </w:rPr>
      </w:pPr>
      <w:r>
        <w:rPr>
          <w:rFonts w:cs="Arial" w:ascii="Arial" w:hAnsi="Arial"/>
          <w:b/>
          <w:i/>
          <w:caps w:val="false"/>
          <w:smallCaps w:val="false"/>
          <w:color w:val="000000"/>
          <w:spacing w:val="0"/>
          <w:sz w:val="28"/>
        </w:rPr>
        <w:t>la ricerca</w:t>
      </w:r>
      <w:r>
        <w:rPr>
          <w:rFonts w:cs="Arial" w:ascii="Arial" w:hAnsi="Arial"/>
          <w:b w:val="false"/>
          <w:i w:val="false"/>
          <w:caps w:val="false"/>
          <w:smallCaps w:val="false"/>
          <w:color w:val="000000"/>
          <w:spacing w:val="0"/>
          <w:sz w:val="28"/>
        </w:rPr>
        <w:t>. Io sono molto perplesso sul destino italiano del lavoro: se si riesce a dare una spinta allo studio e alla ricerca e se il Governo impegna le sue risorse su questo, forse ne verremo fuori, diversamente saremo dipendenti da altri Paesi, senza autonomia</w:t>
      </w:r>
    </w:p>
    <w:p>
      <w:pPr>
        <w:pStyle w:val="Citazione"/>
        <w:widowControl/>
        <w:ind w:left="1134" w:right="1134" w:hanging="0"/>
        <w:rPr>
          <w:rFonts w:ascii="Arial" w:hAnsi="Arial" w:cs="Arial"/>
          <w:b/>
          <w:b/>
          <w:i/>
          <w:i/>
          <w:caps w:val="false"/>
          <w:smallCaps w:val="false"/>
          <w:color w:val="000000"/>
          <w:spacing w:val="0"/>
          <w:sz w:val="28"/>
        </w:rPr>
      </w:pPr>
      <w:r>
        <w:rPr>
          <w:rFonts w:cs="Arial" w:ascii="Arial" w:hAnsi="Arial"/>
          <w:b/>
          <w:i/>
          <w:caps w:val="false"/>
          <w:smallCaps w:val="false"/>
          <w:color w:val="000000"/>
          <w:spacing w:val="0"/>
          <w:sz w:val="28"/>
        </w:rPr>
        <w:t>il lavoro</w:t>
      </w:r>
      <w:r>
        <w:rPr>
          <w:rFonts w:cs="Arial" w:ascii="Arial" w:hAnsi="Arial"/>
          <w:b w:val="false"/>
          <w:i w:val="false"/>
          <w:caps w:val="false"/>
          <w:smallCaps w:val="false"/>
          <w:color w:val="000000"/>
          <w:spacing w:val="0"/>
          <w:sz w:val="28"/>
        </w:rPr>
        <w:t>. La mancanza di lavoro porta alla povert?: questo ? un problema che abbiamo anche in Italia perch? il mondo dei poveri ? il mondo di chi non ha lavoro oppure ha un lavoro non garantito, soggetto a precariet?, incerto e sempre pi? povero per mancanza di formazione e per l’aumento dell’et? (le persone oltre i 40, lasciate a casa dopo la ristrutturazione delle aziende che hanno diminuito il personale o si sono trasferite).</w:t>
      </w:r>
    </w:p>
    <w:p>
      <w:pPr>
        <w:pStyle w:val="Citazione"/>
        <w:widowControl/>
        <w:ind w:left="1134" w:right="1134" w:hanging="0"/>
        <w:rPr>
          <w:rFonts w:ascii="Arial" w:hAnsi="Arial" w:cs="Arial"/>
          <w:b w:val="false"/>
          <w:b w:val="false"/>
          <w:i w:val="false"/>
          <w:i w:val="false"/>
          <w:caps w:val="false"/>
          <w:smallCaps w:val="false"/>
          <w:color w:val="000000"/>
          <w:spacing w:val="0"/>
          <w:sz w:val="28"/>
        </w:rPr>
      </w:pPr>
      <w:r>
        <w:rPr>
          <w:rFonts w:cs="Arial" w:ascii="Arial" w:hAnsi="Arial"/>
          <w:b/>
          <w:i/>
          <w:caps w:val="false"/>
          <w:smallCaps w:val="false"/>
          <w:color w:val="000000"/>
          <w:spacing w:val="0"/>
          <w:sz w:val="28"/>
        </w:rPr>
        <w:t>La casa in affitto</w:t>
      </w:r>
      <w:r>
        <w:rPr>
          <w:rFonts w:cs="Arial" w:ascii="Arial" w:hAnsi="Arial"/>
          <w:b w:val="false"/>
          <w:i w:val="false"/>
          <w:caps w:val="false"/>
          <w:smallCaps w:val="false"/>
          <w:color w:val="000000"/>
          <w:spacing w:val="0"/>
          <w:sz w:val="28"/>
        </w:rPr>
        <w:t>.</w:t>
      </w:r>
    </w:p>
    <w:p>
      <w:pPr>
        <w:pStyle w:val="Citazione"/>
        <w:widowControl/>
        <w:ind w:left="1134" w:right="1134" w:hanging="0"/>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 lavoro e alle sue difficolt? si collega la mancanza di case in affitto. La casa ed il lavoro sono due diritti fondamentali della persona, insieme a quelli dell’istruzione e della sanit? e costituiscono il perno dello Stato Sociale. Se pagare l’affitto ? responsabilit? e dovere, il costo deve essere accessibile a seconda del reddito. Il mondo politico pare non accorgersene ma quello della casa ? uno dei problemi pi? drammatici poich? ? un bene che permette gli altri beni, compreso il lavoro e la famiglia. Il 75% delle famiglie ha la casa in propriet?, mentre l’altro venticinque ? in affitto: i giovani che si sposano, le persone sole, le persone che divorziano, gl’immigrati, gli anziani.</w:t>
      </w:r>
    </w:p>
    <w:p>
      <w:pPr>
        <w:pStyle w:val="Citazione"/>
        <w:widowControl/>
        <w:ind w:left="1134" w:right="1134" w:hanging="0"/>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una casa in affitto di due locali, alla periferia di Milano, si pagano ormai €. 1.000 al mese; gli extracomunitari o, comunque, chi viene da fuori, hanno questo dramma dell’affitto e si tende a dare un letto in affitto che costa €. 300 al mese.</w:t>
      </w:r>
    </w:p>
    <w:p>
      <w:pPr>
        <w:pStyle w:val="Citazione"/>
        <w:widowControl/>
        <w:ind w:left="1134" w:right="1134" w:hanging="0"/>
        <w:rPr>
          <w:caps w:val="false"/>
          <w:smallCaps w:val="false"/>
          <w:color w:val="000000"/>
          <w:spacing w:val="0"/>
        </w:rPr>
      </w:pPr>
      <w:r>
        <w:rPr>
          <w:rFonts w:cs="Arial" w:ascii="Arial" w:hAnsi="Arial"/>
          <w:b w:val="false"/>
          <w:i w:val="false"/>
          <w:caps w:val="false"/>
          <w:smallCaps w:val="false"/>
          <w:color w:val="000000"/>
          <w:spacing w:val="0"/>
          <w:sz w:val="28"/>
        </w:rPr>
        <w:t>Ora la famiglia che ha un solo reddito ? una famiglia povera, poich?, per poter vivere sono necessari due stipendi pieni, frutto di nove-dieci ore di lavoro al giorno. Inoltre, siccome il lavoro si decentra, bisogna aggiungere un’ora buona per raggiungere il lavoro la mattina e un’altra per il rientro la sera.</w:t>
      </w:r>
    </w:p>
    <w:p>
      <w:pPr>
        <w:pStyle w:val="Citazione"/>
        <w:widowControl/>
        <w:ind w:left="1134" w:right="1134" w:hanging="0"/>
        <w:rPr>
          <w:rFonts w:ascii="Arial" w:hAnsi="Arial" w:cs="Arial"/>
          <w:b/>
          <w:b/>
          <w:i/>
          <w:i/>
          <w:caps w:val="false"/>
          <w:smallCaps w:val="false"/>
          <w:color w:val="000000"/>
          <w:spacing w:val="0"/>
          <w:sz w:val="28"/>
        </w:rPr>
      </w:pPr>
      <w:r>
        <w:rPr>
          <w:caps w:val="false"/>
          <w:smallCaps w:val="false"/>
          <w:color w:val="000000"/>
          <w:spacing w:val="0"/>
        </w:rPr>
        <w:t> </w:t>
      </w:r>
    </w:p>
    <w:p>
      <w:pPr>
        <w:pStyle w:val="Citazione"/>
        <w:widowControl/>
        <w:ind w:left="1134" w:right="1134" w:hanging="0"/>
        <w:rPr>
          <w:rFonts w:ascii="Arial" w:hAnsi="Arial" w:cs="Arial"/>
          <w:b w:val="false"/>
          <w:b w:val="false"/>
          <w:i w:val="false"/>
          <w:i w:val="false"/>
          <w:caps w:val="false"/>
          <w:smallCaps w:val="false"/>
          <w:color w:val="000000"/>
          <w:spacing w:val="0"/>
          <w:sz w:val="28"/>
        </w:rPr>
      </w:pPr>
      <w:r>
        <w:rPr>
          <w:rFonts w:cs="Arial" w:ascii="Arial" w:hAnsi="Arial"/>
          <w:b/>
          <w:i/>
          <w:caps w:val="false"/>
          <w:smallCaps w:val="false"/>
          <w:color w:val="000000"/>
          <w:spacing w:val="0"/>
          <w:sz w:val="28"/>
        </w:rPr>
        <w:t>La denatalit?</w:t>
      </w:r>
      <w:r>
        <w:rPr>
          <w:rFonts w:cs="Arial" w:ascii="Arial" w:hAnsi="Arial"/>
          <w:b w:val="false"/>
          <w:i w:val="false"/>
          <w:caps w:val="false"/>
          <w:smallCaps w:val="false"/>
          <w:color w:val="000000"/>
          <w:spacing w:val="0"/>
          <w:sz w:val="28"/>
        </w:rPr>
        <w:t>.</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vi dice come mai, in Italia, nascono cos? pochi bambini, tanto da essere il Paese a minore natalit? nel mondo.</w:t>
      </w:r>
    </w:p>
    <w:p>
      <w:pPr>
        <w:pStyle w:val="Citazione"/>
        <w:widowControl/>
        <w:ind w:left="2268" w:right="2268"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pesso, quando una donna aspetta un figlio, spesso viene licenziata, perch? all’atto dell’assunzione, le viene fatto firmare un documento in questo senso.</w:t>
      </w:r>
    </w:p>
    <w:p>
      <w:pPr>
        <w:pStyle w:val="Citazione"/>
        <w:widowControl/>
        <w:ind w:left="2268" w:right="2268"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e famiglie che hanno i nonni vicini possono permettersi di avere un figlio (e gi? due sono un problema) poich? i genitori mantengono il tempo pieno che d? una certa garanzia e, pur con fatica, reggono.</w:t>
      </w:r>
    </w:p>
    <w:p>
      <w:pPr>
        <w:pStyle w:val="Citazione"/>
        <w:widowControl/>
        <w:ind w:left="2268" w:right="2268"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 non ha parenti vicini difficilmente, con un reddito normale di operaio specializzato o impiegato, pu? pensare a pi? di un figlio e anche questo con grande fatica. Questo dice come il problema economico si lega ai problemi familiari, sulla natalit? e si incrocia anche con problemi di natura morale. Quando qualche mio amico sacerdote accusa di egoismo gli italiani perch? non hanno figli, non conosce e non capisce i problemi, e quindi non sa rendersi conto per incoraggiare a trovare soluzioni.</w:t>
      </w:r>
    </w:p>
    <w:p>
      <w:pPr>
        <w:pStyle w:val="Citazione"/>
        <w:widowControl/>
        <w:ind w:left="2268" w:right="2268"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i problemi esistevano anche agli inizi del ‘900, ma le suore - quasi dappertutto - avevano creato le scuole materne per i bambini dai tre ai sei anni al fine di aiutare i lavoratori ad avere i propri figli custoditi, aiutati ed educati prima del ciclo elementare.</w:t>
      </w:r>
    </w:p>
    <w:p>
      <w:pPr>
        <w:pStyle w:val="Citazione"/>
        <w:widowControl/>
        <w:ind w:left="2268" w:right="2268"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non bastano pi? le scuole materne, ci vuole l’asilo-nido dai sei-sette mesi ai tre anni; che comunque costa moltissimo, spesso il 50% e pi? di quello che guadagna un genitore.</w:t>
      </w:r>
    </w:p>
    <w:p>
      <w:pPr>
        <w:pStyle w:val="Citazione"/>
        <w:widowControl/>
        <w:ind w:left="2268" w:right="2268" w:hanging="0"/>
        <w:jc w:val="both"/>
        <w:rPr>
          <w:caps w:val="false"/>
          <w:smallCaps w:val="false"/>
          <w:color w:val="000000"/>
          <w:spacing w:val="0"/>
        </w:rPr>
      </w:pPr>
      <w:r>
        <w:rPr>
          <w:rFonts w:cs="Arial" w:ascii="Arial" w:hAnsi="Arial"/>
          <w:b w:val="false"/>
          <w:i w:val="false"/>
          <w:caps w:val="false"/>
          <w:smallCaps w:val="false"/>
          <w:color w:val="000000"/>
          <w:spacing w:val="0"/>
          <w:sz w:val="28"/>
        </w:rPr>
        <w:t>Per tutto il costo alto della vita il part-time in Italia non ? molto sviluppato proprio: uno stipendio e mezzo non ? sufficiente per poter vivere.</w:t>
      </w:r>
    </w:p>
    <w:p>
      <w:pPr>
        <w:pStyle w:val="Citazione"/>
        <w:widowControl/>
        <w:ind w:left="2268" w:right="2268" w:hanging="0"/>
        <w:jc w:val="both"/>
        <w:rPr>
          <w:rFonts w:ascii="Arial" w:hAnsi="Arial" w:cs="Arial"/>
          <w:b/>
          <w:b/>
          <w:i/>
          <w:i/>
          <w:caps w:val="false"/>
          <w:smallCaps w:val="false"/>
          <w:color w:val="000000"/>
          <w:spacing w:val="0"/>
          <w:sz w:val="28"/>
        </w:rPr>
      </w:pPr>
      <w:r>
        <w:rPr>
          <w:caps w:val="false"/>
          <w:smallCaps w:val="false"/>
          <w:color w:val="000000"/>
          <w:spacing w:val="0"/>
        </w:rPr>
        <w:t> </w:t>
      </w:r>
    </w:p>
    <w:p>
      <w:pPr>
        <w:pStyle w:val="Citazione"/>
        <w:widowControl/>
        <w:rPr>
          <w:rFonts w:ascii="Arial" w:hAnsi="Arial" w:cs="Arial"/>
          <w:b w:val="false"/>
          <w:b w:val="false"/>
          <w:i w:val="false"/>
          <w:i w:val="false"/>
          <w:caps w:val="false"/>
          <w:smallCaps w:val="false"/>
          <w:color w:val="000000"/>
          <w:spacing w:val="0"/>
          <w:sz w:val="28"/>
        </w:rPr>
      </w:pPr>
      <w:r>
        <w:rPr>
          <w:rFonts w:cs="Arial" w:ascii="Arial" w:hAnsi="Arial"/>
          <w:b/>
          <w:i/>
          <w:caps w:val="false"/>
          <w:smallCaps w:val="false"/>
          <w:color w:val="000000"/>
          <w:spacing w:val="0"/>
          <w:sz w:val="28"/>
        </w:rPr>
        <w:t>Una riflessione sull’Islam.</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sembra giusto dire una parola sul problema che sta diventando globale e mette a rischio tutti i paesi e le loro ideologie: il cosiddetto fondamentalismo musulm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mondo musulmano ? rimasto chiuso in se stesso per secoli e questo legame tra religioso e politico, fino a confondersi, ha retto rendendo la societ? musulmana coesa e garanti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ristianesimo ha avvertito la pericolosit? di questa confusione fin dal tempo della prima Comunit? cristiana anche se, non sempre, ha saputo distinguere le due realt?. Comunque proprio la tragedia delle guerre di religione del secolo XVI e XVII hanno obbligato a ripensare al rapporto tra Religione e St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stata una ricerca difficile, carica di incomprensione e di rifiuti reciproci tra Chiesa Cattolica e lo Stato italiano ma il secolo XX ha finalmente permesso di affermare i due campi precisi accettando di risolvere i rapporti con dei patti (i concordati). In altre nazioni l’autonomia della religione ? considerata un fatto privato che si difende come libert? personale (vedi U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slam non ? entrato nel gioco di questa ricerca poich? ? rimasto appartato. Oggi ? questo il dramma che l’Islam dovr? affrontare nei nostri tempi. Lo sviluppo verso una democrazia passa attraverso la distinzione del religioso e del politico poich? sempre pi? si dovr? arrivare al riconoscimento di un pluralismo di persone ed ad una universale uguaglianza di diri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tuttavia non ? dal di fuori che si pu? risolvere il problema poich? ? troppo delicato toccare realt? religiose. Ma l’Islam dovr? decidere, altrimenti si trover? sempre pi? accanita la tensione fondamentalista che non si rivolger? solo verso gli occidentali ma soprattutto verso gli stessi cittadini musulmani, considerati traditori della fe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trada che si apre per tutti i popoli ? quella di non rifiutare le diversit? culturali ma impegnare tutti al rispetto del bene comune senza privilegi di sorta. Sar? certamente una fatica immensa, ma dovr? essere fatta, perch? ci si gioca il futuro di tutti.</w:t>
      </w:r>
    </w:p>
    <w:p>
      <w:pPr>
        <w:pStyle w:val="Lineaorizzontale"/>
        <w:rPr/>
      </w:pPr>
      <w:r>
        <w:rPr/>
      </w:r>
    </w:p>
    <w:p>
      <w:pPr>
        <w:pStyle w:val="TextBody"/>
        <w:widowControl/>
        <w:ind w:left="0" w:right="0" w:hanging="0"/>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Relazione del viaggio in Albania</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4 - 9 giugno 2004</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Premess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 negli anni 2002 e 2003 il Circolo ACLI di Cernusco sul Naviglio ha organizzato delegazioni in Albania alfine di conoscere quella realt? di cui tanti, dopo le polemiche suscitate dall’immigrazione albanese dei primi anni ‘90, si sentono attratti per conoscere quella popolazione e quel territor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2002 ci siamo limitati alla conoscenza della situazione mentre l’anno seguente, con l’aiuto di un supporto della sede provinciale delle ACLI, sono stati individuati alcuni percorsi di intervento: formazione di base e in preparazione al lavoro per coloro che stanno entrando in fabbrica per la prima volta, soprattutto per coloro che hanno lasciato la montagna. Siamo arrivati a questa determinazione perch? lo scorso anno, durante la nostra permanenza in Albania abbiamo visitato diversi luoghi di lavoro. Le scelte compiute hanno trovato collocazione all’interno di un progetto che ? ancora in attesa di finanzia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motivazioni dell’esperienza di quest’anno sono nate dopo l’ennesima tragedia in mare avvenuta nel mese di gennaio, quando sono morti una ventina di albanesi, la maggior parte di loro proveniva da Scutari. Don Antonio Giovannini, prete milanese in Albania e animatore di tutta l’impresa, che conosceva personalmente alcune vittime, disse: "Basta inviare soldi, ma occorre una forte iniezione di speranza per dare prospettive per il futuro per evitare che queste tragedie si riproponesser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entre si stava perfezionando il progetto dell’anno precedente, per il corrente anno si ? pensato di organizzare un convegno, per aprire prospettive culturali e concrete tra l’Albania e l’Europa. I primi a beneficiarne di questo incontro sarebbero coloro che, ormai da anni, partecipano ai seminari di Motta di Campodolcino che hanno costituito </w:t>
      </w:r>
      <w:r>
        <w:rPr>
          <w:rFonts w:cs="Arial" w:ascii="Arial" w:hAnsi="Arial"/>
          <w:b/>
          <w:i w:val="false"/>
          <w:caps w:val="false"/>
          <w:smallCaps w:val="false"/>
          <w:color w:val="000000"/>
          <w:spacing w:val="0"/>
          <w:sz w:val="28"/>
        </w:rPr>
        <w:t>"l’Associazione per lo sviluppo delle zone rurali"</w:t>
      </w:r>
      <w:r>
        <w:rPr>
          <w:rFonts w:cs="Arial" w:ascii="Arial" w:hAnsi="Arial"/>
          <w:b w:val="false"/>
          <w:i w:val="false"/>
          <w:caps w:val="false"/>
          <w:smallCaps w:val="false"/>
          <w:color w:val="000000"/>
          <w:spacing w:val="0"/>
          <w:sz w:val="28"/>
        </w:rPr>
        <w:t> con sede a Scutari. Iniziati i preparativi abbiamo chiesto ai circoli ACLI disponibili di partecipare a questa esperienza che si ? concretizzata dal 4 al 9 giugno scorso.</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 preparativ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e erano le strade da percorrere: la prima era quella della delegazione che avrebbe partecipato al convegno e l’altra quella dell’?quipe che stava lavorando per la definizione del progetto dello scorso anno, che ha terminato il suo iter e che avrebbe dovuto partecipare anch’essa per presentare ufficialmente in Albania il progetto. Purtroppo per? la decisione del finanziamento tarda a venire e gli operatori del progetto non hanno ritenuto opportuno partecipare all’incontro di quest’anno a mani vuo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delegazione che ? partita per l’Albania era composta d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rgio Besana (Gorgonzol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ietro Fumagalli (Gorgonzol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ovanni Garuti (Milan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uigi Leonelli (Milan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gelo Levati (Cernusco sul Navigli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tizia Mangano (Cologno Monzes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n Raffaello Ciccone (accompagnatore spirituale delle ACLI e responsabile della PdL)</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 membri laici della delegazione si sono ritrovati marted? 1 giugno a Cernusco sul Naviglio per organizzare la nostra presenza in Albania. Lodevole ? stato l’impegno di tutti i partecipanti che hanno preparato informazioni e documentazione che sono state poi socializzat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Venerd? 4 giu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iamo dati l’appuntamento alle ore 8,00 presso la stazione del Malpensa Express che, in quaranta minuti, ci ha portato all’aeroporto. Sbrigate le pratiche di imbarco, siamo saliti su un aereo dell’Albanian Air Lines di propriet? di una compagnia araba. Un buon viaggio, un buon servizio e un primo saggio della cucina albanese. Siamo arrivati con mezz’ora di ritardo a causa dell’affollamento delle piste dell’aeroporto di Tir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rima sorpresa: la nuova aerostazione ? dedicata a Madre Teresa, un simbolo unificante per l’intero popolo albanese. Ad accoglierci c’erano don Antonio e Bardock con due mezzi di trasporto. Una fermata per consumare un dessert e, via per Koman. Bardock, ad un certo punto, si stacca per andare a Scutari: lo attendono alcuni membri della Associazione che stasera ci raggiungeranno per la ce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accolti con grande gentilezza dalle Suore Francescane della Carit? e dalle loro immancabili torte. Le suore sono originarie del Molise dove hanno la loro casa generaliz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prime domande, i primi approcci con le notizie albanesi, le prime meraviglie, le prime perplessit?, le difficolt? nostre di ambientazione nonostante la comunanza della lingua: qui tutti parlano l’italiano perch? tutti vedono la televisione itali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endiamo alloggio presso la "palazzina dei francesi", costruita negli anni ‘70 per ospitare i tecnici francesi che hanno progettato le tre dighe sul fiume Drin che danno vita a tre grandi laghi molto belli e pittoreschi e che producono energia elettrica per tutta l’Albania. Siamo a metri 130 sul mare, fatte le proporzioni con analoghi luoghi italiani, sembra di essere all’altezza di seicento-settecento metri sul mare e Koman si trova tra la seconda e la terza diga. La pensione pu? ospitare una quarantina di person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Alla sera, per la cena, siamo ospiti in un ristorante oltre il fiume, arrivano Marian, Bepi, Bardock e Marieta. Grande festa per i nuovi arrivati. Ci viene fornito il piatto tipico albanese a base di varie verdure e diversi tipi di carne, il tutto innaffiato con generoso vino locale e, dopo il dessert, il brindisi a base di "rachit", il liquore nazionale. Al ritorno, in albergo, altro vino e altro rachit per animare la discussione, le domande e le curiosit?.</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Sabato 5 giu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 il giorno della grande impresa sul fiume. La sveglia ci ? data da un gallo molto mattiniero (per le nostre abitudini) e dalle galline che, pi? tardi, rispondono all’invito, portando indietro il nostro orologio di circa cinquant’an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icca colazione: formaggi, salumi, miele, latte, caff?, biscotti di diversi tipi e rachit. Preparati i panini per il mezzogiorno, ci avviamo verso la diga. Troviamo una colonna di pulmini in attesa di essere imbarcati (il lago di mezzo non ha strade che lo costeggiano, perci? tutti i mezzi di trasporto trovano posto sul ferry boat, mentre per le persone e per gli animali sono a disposizione dei barconi su cui ? incastrato un bus, per cui sembra di partecipare ad un normale viaggio in montag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a fine riusciamo ad imbarcarci tutti sulla "nave" dove, con noi, salgono vitelli e capre. Il lago, ad ogni curva, cambia paesaggio. Il cielo minaccia di regalarci un po’ di pioggia, per questo siamo tutti super equipaggiati, mentre i locali non fanno molto ca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rante il viaggio in battello incontriamo un signore anziano con il classico copricapo albanese di lana bianco e ci racconta la sua storia e ci ricorda di avere incontrato molti italiani ospiti presso le case degli albanesi al tempo dell’occupazione italiana dell’Albania negli anni della guerra e ci mostra le foto con Enver Oxhia, il dittatore che govern? l’Albania per quarant’anni e ci racconta le sue storie della guerra e i suoi rapporti con il regime. Conserva, nella tasca interna della giacca, le foto delle sue peripezie e che, nel raccontarcele, forse le ingigantisce per assecondare le nostre curiosit? e il nostro bisogno di notiz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inalmente, dopo un’ora e pi? di viaggio, scendiamo dal battello e ci avviamo verso la montagna: la meta ? un paesino dove si celebrer? la Messa del sabato. Don Antonio precede tutti in modo da poter confessare chi lo desidera, intanto che il resto del gruppo arriva. Una campana, appoggiata sul piazzale, adeguatamente suonata, serve da richiamo per le persone del villaggio sparso per la montagna all’ombra degli alberi che le occultano all’occhio non pratico del luogo. In poco tempo arrivano una quarantina di persone ma non tutte arrivano per l’inizio della messa data la distanza. I ritardatari, al loro arrivo, salutano tutti e questo d? disturbo agli italiani, ma per i locali questi gesti fanno parte della norm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cuni della delegazione non se la sentono di salire e, con grande senso di altruismo, i nostri accompagnatori hanno chiesto ospitalit? per noi ad una famiglia composta da pap?, mamma e sette figli. Una casa isolata, tutt’intorno coltivata, pecore, capre e maialini. Il capo famiglia ci saluta con un "sia lodato Ges? Cristo", ci fa entrare in casa, non vuole che ci togliamo le scarpe, ci offre rachit, formaggio, pane e tanta simpatia. Al momento del benvenuto con il rachit la formula ? ancora "sia lodato Ges? Cristo". Vorrebbero darci di pi? ma i nostri accompagnatori dicono che siamo gi? forniti. Un buon caff? turco chiude il momento conviviale e il bacio finale chiude l’incontro con la famigl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iamo ritrovati con il resto della delegazione lungo il lago in attesa dell’arrivo del battello che ci ha riportato al punto di part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tra meraviglia, siccome per le abbondanti acque i tre laghi erano sopra il livello di guardia, sono state aperte le paratie della diga e dalle condotte forzate usciva l’acqua che produceva un paesaggio meraviglioso prodotto dal salto dell’acqu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messi in sesto dopo un momento di riposo in albergo, la delegazione si ? ritrovata per fare il punto della situazione: il primo impatto ? quello che maggiormente impressiona e la prima domanda esprime perplessit? sul nostro stesso viaggio... ma alla fine prevale un certo ottimismo. Abbiamo tentato alcune risposte-propost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are uscire dall’isolamento queste popolazioni cercando lavoro e turismo responsabile. Il gruppo dei giovani qui ha gi? individuato venti percorsi turistici che potrebbero trovare collocazione in alcuni pacchetti di proposte turistich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are turismo vuol dire anche creare momenti di lavoro temporaneo per un certo numero di giovan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opportuno che il turismo sia frequentato da non giovanissimi ma da persone consapevoli. Magari una settimana o quindici giorni. Forse ? possibile attivare finanziamenti europe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potrebbero coinvolgere gruppi vari: oratori, scout, famiglie;</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C'? una difficolt? oggettiva quella del costo del trasporto aereo e del trasporto dall’aeroporto a Koman. Per questo ci ? stato suggerito l’ipotesi del trasporto aereo da Roma a Podgorica che si trova in Montenegro ed ? sessanta chilometri da Scutari.</w:t>
      </w:r>
    </w:p>
    <w:p>
      <w:pPr>
        <w:pStyle w:val="Citazione"/>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menica 6 giu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 domenica e, durante la Messa delle 10,30, tre ragazzi del luogo riceveranno la Prima Comunione. La chiesa ? piena di persone, arriva la processione, la suora con la chitarra accompagna i canti dei molti ragazzi pres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n Antonio, durante la celebrazione, esprime tutte le migliori qualit? di parroco: dimostra di conoscere bene i suoi, ? affettuoso con tutti, interroga le loro sensibi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a fine della Messa, foto di gruppo, cosicch? l’effetto comunit? si imprime anche sulla pellico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poi un primo incontro, sollecitato durante la Liturgia e un secondo incontro dopo il pranzo dove i partecipanti hanno espresso il desiderio di conoscere, di uscire dalla situazione di impasse tipica dei luoghi di montag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fine si parte per Shkoder (Scutari). Si fa a ritroso il percorso del lago, riprendono a funzionare i telefonini, si incontrano i binari della linea Tirana-Scutari e si entra in citt? da una strada laterale con tante buche piene di acqua che rievocano il noto film "Il federale" con Alberto Sordi. Oltre il fiume, arriviamo al Villaggio della Pace che ci ospiter? per due gior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ffetto Scutari", per chi era la prima volta che arrivava, ? stato di meraviglia: come mai una citt? cos? nobile, con tanta storia ? in queste condizioni? Subito dopo per? ? subentrato un pensiero pi? realistico: anche qui ci sono persone che nascono, crescono, si vogliono bene proprio come da noi, proprio come nelle nostre citt? occidental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Una buona cena a casa di don Antonio a cui hanno messo le mani Marieta e Valeria ha messo insieme una quindicina di persone. Tra l’altro, abbiamo consumato anche dei buoni prosciutti di don Carlo Fiocchi di Cassano d’Adda che abbiamo incontrato in un fugace incontro e che ha realizzato una azienda agricola con l’aiuto dei suoi parrocchian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uned? 7 giu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Villaggio della Pace ? una struttura costruita, a suo tempo, per ospitare gli sfollati kossovari durante la guerra. L’Albania ha fatto uno sforzo non indifferente per ospitare questi loro fratelli ma, appena terminata la guerra, i kossovari hanno fatto ritorno alle loro case, anche se la maggior parte di loro ha trovato delle macerie dove prima c’era la loro abitazione. Il Villaggio della Pace ? stato costruito con il contributo della Diocesi di Brescia ed ora ? adibito a casa di accoglienza di molte emarginazioni e serve anche come ospitalit?. Molte Chiese locali italiane hanno contribuito in maniera significativa per aiutare l’Alban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a struttura siamo stati ospitati per due giorni e qui si ? tenuto il Convegno che avevamo preparato in Italia </w:t>
      </w:r>
      <w:r>
        <w:rPr>
          <w:rFonts w:cs="Arial" w:ascii="Arial" w:hAnsi="Arial"/>
          <w:b/>
          <w:i w:val="false"/>
          <w:caps w:val="false"/>
          <w:smallCaps w:val="false"/>
          <w:color w:val="000000"/>
          <w:spacing w:val="0"/>
          <w:sz w:val="28"/>
        </w:rPr>
        <w:t>"L’Albania in Europ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tempo, il materiale della cartellina offerto dalla Comunit? Europea, sede di Milano, era approdato a Scutari con il pulmino di don Antonio. Il relatore ufficiale della prima giornata era </w:t>
      </w:r>
      <w:r>
        <w:rPr>
          <w:rFonts w:cs="Arial" w:ascii="Arial" w:hAnsi="Arial"/>
          <w:b/>
          <w:i w:val="false"/>
          <w:caps w:val="false"/>
          <w:smallCaps w:val="false"/>
          <w:color w:val="000000"/>
          <w:spacing w:val="0"/>
          <w:sz w:val="28"/>
        </w:rPr>
        <w:t>Giovanni Garuti</w:t>
      </w:r>
      <w:r>
        <w:rPr>
          <w:rFonts w:cs="Arial" w:ascii="Arial" w:hAnsi="Arial"/>
          <w:b w:val="false"/>
          <w:i w:val="false"/>
          <w:caps w:val="false"/>
          <w:smallCaps w:val="false"/>
          <w:color w:val="000000"/>
          <w:spacing w:val="0"/>
          <w:sz w:val="28"/>
        </w:rPr>
        <w:t> che si ? espresso con eccezionale competenza. Era presente al convegno anche un uditore fuori dal comune: l’ex Ambasciatore dell’Albania presso la Santa Sede, che ? intervenuto portando il frutto della sua esperi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e conclusioni, nel pomeriggio, era presente anche don Raffaello Ciccone appena arrivato da Milan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a Santa Messa in italo-albanese ? stata un degno corollario della giornata: c’? stata una intensa partecipazione da parte di tutti i presenti, con la nostra preghiera abbiamo spaziato in tutto il mondo. Al termine ci siamo trasferiti al ristorante Marcu, sito sul promontorio che si affaccia sul Lago di Scutar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Marted? 8 giu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econda giornata di Convegno ha visto una numerosa presenza di pubblico. Relatore ufficiale </w:t>
      </w:r>
      <w:r>
        <w:rPr>
          <w:rFonts w:cs="Arial" w:ascii="Arial" w:hAnsi="Arial"/>
          <w:b/>
          <w:i w:val="false"/>
          <w:caps w:val="false"/>
          <w:smallCaps w:val="false"/>
          <w:color w:val="000000"/>
          <w:spacing w:val="0"/>
          <w:sz w:val="28"/>
        </w:rPr>
        <w:t>don Raffaello Ciccone</w:t>
      </w:r>
      <w:r>
        <w:rPr>
          <w:rFonts w:cs="Arial" w:ascii="Arial" w:hAnsi="Arial"/>
          <w:b w:val="false"/>
          <w:i w:val="false"/>
          <w:caps w:val="false"/>
          <w:smallCaps w:val="false"/>
          <w:color w:val="000000"/>
          <w:spacing w:val="0"/>
          <w:sz w:val="28"/>
        </w:rPr>
        <w:t> sul tema "Il lavoro, la democrazia e il ruolo del laico nella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esenti ospiti d’eccezione come don Gabriele, direttore della Caritas di Scutari e Tom? Sceldija, Bibliotecario della citt? che, per la sua carica di ricerca che ha impresso in tutti, gli ? stato offerta la tessera di "Membro onorario delle ACLI". La mattinata ? terminata con il pranzo a cui ? intervenuto anche l’Arcivescovo della citt?, </w:t>
      </w:r>
      <w:r>
        <w:rPr>
          <w:rFonts w:cs="Arial" w:ascii="Arial" w:hAnsi="Arial"/>
          <w:b/>
          <w:i w:val="false"/>
          <w:caps w:val="false"/>
          <w:smallCaps w:val="false"/>
          <w:color w:val="000000"/>
          <w:spacing w:val="0"/>
          <w:sz w:val="28"/>
        </w:rPr>
        <w:t>Mons. Angelo Massafra</w:t>
      </w: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omeriggio un po’ di turismo in citt? come la visita al castello di Rozafa, alla Biblioteca e all’Ospizio tenuto dalle Suore di Madre Teresa di Calcutt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a S. Messa ha, in pratica, concluso la nostra presenza in Albania. Una buona conclusione per una serie di impegni e un proposito di continuare a crescere insieme a questa piccola parte del popolo albanes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Mercoled? 9 giu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vataccia per raggiungere l’Aeroporto Madre Teresa di Tirana per il ritor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si ? risolto nel migliore dei mod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Da notare un particolare che forse ? pi? diffuso di quanto sembri: sul Malpensa Express abbiamo incontrato una vecchia conoscenza delle ACLI Milanesi che tornava da Las Vegas dopo avere partecipato ad un convegno ad alto livello di medici oncologi. Avendo saputo che ritornavamo dall’Albania si ? interessato e, seduta stante, ci ha detto che sarebbe interessato a fare un giro da quelle parti. L’Albania ? ai pi? una terra misteriosa, abitata da un popolo che ? il frutto di tante invasioni, un mondo a s?. Forse ? questo o anche i suoi meravigliosi paesaggi, la sua terra e le sue coste incontaminate che fanno da fattore trainante. Parlando anche di cose concrete e di rapporti tra uomini: l’Albania ? oggi anche una nazione in cui si convive pacificamente tra religioni diverse. In questo momento di accuse reciproche di fondamentalismo religioso, questo non ? un particolare di poco cont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 proposi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tornati a casa con alcune idee e alcune proposte operati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c’? ancora del progetto dello scorso anno che attende di essere finanzi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Abbiamo riscontrato che parlando con le persone (vedi l’incontro di Koman e il Convegno tenuto a Scutari) si riesce a dialogare e fare un minimo di progettazione: ? importante l’atteggiamento con il confronto alla pari. Forse, senza accorgersi, nel portare aiuti, vorremmo fare la parte dei primi della classe, davanti a questo atteggiamento i locali si potrebbero sentire non a loro ag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L’ipotesi di un turismo tra la montagne e i laghi di Koman ma anche nella citt? e sul Lago di Scutari pu? diventare una realt? se si parte con il piede giust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4. Ancora una volta abbiamo invitato una delegazione di otto persone per la Settimana formativa di Motta di Campodolcino dal 21 al 28 agosto, nella settimana successiva rimarranno nostri ospiti, nel frattempo si potranno fare una serie di incontri per concretizzare il tutto. Alla fine potrebbero partecipare anche al momento "Uomini e religioni" organizzato dalla Comunit? di S. Egidio il 5-7 settembre a Milano.</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48"/>
        </w:rPr>
      </w:pPr>
      <w:r>
        <w:rPr>
          <w:caps w:val="false"/>
          <w:smallCaps w:val="false"/>
          <w:color w:val="000000"/>
          <w:spacing w:val="0"/>
        </w:rPr>
        <w:t> </w:t>
      </w:r>
    </w:p>
    <w:p>
      <w:pPr>
        <w:pStyle w:val="TextBody"/>
        <w:widowControl/>
        <w:ind w:left="0" w:right="0" w:hanging="0"/>
        <w:jc w:val="center"/>
        <w:rPr>
          <w:rFonts w:ascii="Arial" w:hAnsi="Arial" w:cs="Arial"/>
          <w:b/>
          <w:b/>
          <w:i w:val="false"/>
          <w:i w:val="false"/>
          <w:caps w:val="false"/>
          <w:smallCaps w:val="false"/>
          <w:color w:val="000000"/>
          <w:spacing w:val="0"/>
          <w:sz w:val="48"/>
        </w:rPr>
      </w:pPr>
      <w:r>
        <w:rPr>
          <w:rFonts w:cs="Arial" w:ascii="Arial" w:hAnsi="Arial"/>
          <w:b/>
          <w:i w:val="false"/>
          <w:caps w:val="false"/>
          <w:smallCaps w:val="false"/>
          <w:color w:val="000000"/>
          <w:spacing w:val="0"/>
          <w:sz w:val="48"/>
        </w:rPr>
        <w:t>un incontro</w:t>
      </w:r>
    </w:p>
    <w:p>
      <w:pPr>
        <w:pStyle w:val="TextBody"/>
        <w:widowControl/>
        <w:jc w:val="center"/>
        <w:rPr>
          <w:rFonts w:ascii="Arial" w:hAnsi="Arial" w:cs="Arial"/>
          <w:b/>
          <w:b/>
          <w:i w:val="false"/>
          <w:i w:val="false"/>
          <w:caps w:val="false"/>
          <w:smallCaps w:val="false"/>
          <w:color w:val="000000"/>
          <w:spacing w:val="0"/>
          <w:sz w:val="48"/>
        </w:rPr>
      </w:pPr>
      <w:r>
        <w:rPr>
          <w:rFonts w:cs="Arial" w:ascii="Arial" w:hAnsi="Arial"/>
          <w:b/>
          <w:i w:val="false"/>
          <w:caps w:val="false"/>
          <w:smallCaps w:val="false"/>
          <w:color w:val="000000"/>
          <w:spacing w:val="0"/>
          <w:sz w:val="48"/>
        </w:rPr>
        <w:t>un confronto</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48"/>
        </w:rPr>
        <w:t>un convegno</w:t>
      </w:r>
    </w:p>
    <w:p>
      <w:pPr>
        <w:pStyle w:val="TextBody"/>
        <w:widowControl/>
        <w:jc w:val="center"/>
        <w:rPr>
          <w:rFonts w:ascii="Arial" w:hAnsi="Arial" w:cs="Arial"/>
          <w:b/>
          <w:b/>
          <w:i w:val="false"/>
          <w:i w:val="false"/>
          <w:caps w:val="false"/>
          <w:smallCaps w:val="false"/>
          <w:color w:val="000000"/>
          <w:spacing w:val="0"/>
          <w:sz w:val="72"/>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72"/>
        </w:rPr>
      </w:pPr>
      <w:r>
        <w:rPr>
          <w:rFonts w:cs="Arial" w:ascii="Arial" w:hAnsi="Arial"/>
          <w:b/>
          <w:i w:val="false"/>
          <w:caps w:val="false"/>
          <w:smallCaps w:val="false"/>
          <w:color w:val="000000"/>
          <w:spacing w:val="0"/>
          <w:sz w:val="72"/>
        </w:rPr>
        <w:t>L’ALBANIA</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72"/>
        </w:rPr>
        <w:t>IN EUROPA</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48"/>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72"/>
        </w:rPr>
      </w:pPr>
      <w:r>
        <w:rPr>
          <w:rFonts w:cs="Arial" w:ascii="Arial" w:hAnsi="Arial"/>
          <w:b/>
          <w:i w:val="false"/>
          <w:caps w:val="false"/>
          <w:smallCaps w:val="false"/>
          <w:color w:val="000000"/>
          <w:spacing w:val="0"/>
          <w:sz w:val="48"/>
        </w:rPr>
        <w:t>Incontro tra due esperienze</w:t>
      </w:r>
    </w:p>
    <w:p>
      <w:pPr>
        <w:pStyle w:val="TextBody"/>
        <w:widowControl/>
        <w:ind w:left="0" w:right="0" w:hanging="0"/>
        <w:jc w:val="center"/>
        <w:rPr>
          <w:rFonts w:ascii="Arial" w:hAnsi="Arial" w:cs="Arial"/>
          <w:b/>
          <w:b/>
          <w:i w:val="false"/>
          <w:i w:val="false"/>
          <w:caps w:val="false"/>
          <w:smallCaps w:val="false"/>
          <w:color w:val="000000"/>
          <w:spacing w:val="0"/>
          <w:sz w:val="72"/>
        </w:rPr>
      </w:pPr>
      <w:r>
        <w:rPr>
          <w:rFonts w:cs="Arial" w:ascii="Arial" w:hAnsi="Arial"/>
          <w:b/>
          <w:i w:val="false"/>
          <w:caps w:val="false"/>
          <w:smallCaps w:val="false"/>
          <w:color w:val="000000"/>
          <w:spacing w:val="0"/>
          <w:sz w:val="72"/>
        </w:rPr>
        <w:t>l’Associazione per lo sviluppo</w:t>
      </w:r>
    </w:p>
    <w:p>
      <w:pPr>
        <w:pStyle w:val="TextBody"/>
        <w:widowControl/>
        <w:jc w:val="center"/>
        <w:rPr>
          <w:rFonts w:ascii="Arial" w:hAnsi="Arial" w:cs="Arial"/>
          <w:b/>
          <w:b/>
          <w:i w:val="false"/>
          <w:i w:val="false"/>
          <w:caps w:val="false"/>
          <w:smallCaps w:val="false"/>
          <w:color w:val="000000"/>
          <w:spacing w:val="0"/>
          <w:sz w:val="72"/>
        </w:rPr>
      </w:pPr>
      <w:r>
        <w:rPr>
          <w:rFonts w:cs="Arial" w:ascii="Arial" w:hAnsi="Arial"/>
          <w:b/>
          <w:i w:val="false"/>
          <w:caps w:val="false"/>
          <w:smallCaps w:val="false"/>
          <w:color w:val="000000"/>
          <w:spacing w:val="0"/>
          <w:sz w:val="72"/>
        </w:rPr>
        <w:t>delle zone rurali</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72"/>
        </w:rPr>
        <w:t>e le ACLI</w:t>
      </w:r>
    </w:p>
    <w:p>
      <w:pPr>
        <w:pStyle w:val="TextBody"/>
        <w:widowControl/>
        <w:ind w:left="0" w:right="0" w:hanging="0"/>
        <w:jc w:val="center"/>
        <w:rPr>
          <w:rFonts w:ascii="Arial" w:hAnsi="Arial" w:cs="Arial"/>
          <w:b/>
          <w:b/>
          <w:i w:val="false"/>
          <w:i w:val="false"/>
          <w:caps w:val="false"/>
          <w:smallCaps w:val="false"/>
          <w:color w:val="000000"/>
          <w:spacing w:val="0"/>
          <w:sz w:val="72"/>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72"/>
        </w:rPr>
      </w:pPr>
      <w:r>
        <w:rPr>
          <w:rFonts w:cs="Arial" w:ascii="Arial" w:hAnsi="Arial"/>
          <w:b/>
          <w:i w:val="false"/>
          <w:caps w:val="false"/>
          <w:smallCaps w:val="false"/>
          <w:color w:val="000000"/>
          <w:spacing w:val="0"/>
          <w:sz w:val="72"/>
        </w:rPr>
        <w:t>4 - 9 giugno 2004</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