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Arial" w:hAnsi="Arial" w:cs="Arial"/>
          <w:b/>
          <w:b/>
          <w:i w:val="false"/>
          <w:i w:val="false"/>
          <w:caps w:val="false"/>
          <w:smallCaps w:val="false"/>
          <w:color w:val="000000"/>
          <w:spacing w:val="0"/>
          <w:sz w:val="28"/>
        </w:rPr>
      </w:pPr>
      <w:r>
        <w:rPr>
          <w:rStyle w:val="StrongEmphasis"/>
          <w:rFonts w:cs="Arial" w:ascii="Arial" w:hAnsi="Arial"/>
          <w:b/>
          <w:i w:val="false"/>
          <w:caps w:val="false"/>
          <w:smallCaps w:val="false"/>
          <w:color w:val="000000"/>
          <w:spacing w:val="0"/>
          <w:sz w:val="28"/>
          <w:u w:val="single"/>
        </w:rPr>
        <w:t>Relazione del viaggio in Albania</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28"/>
        </w:rPr>
        <w:t>4 - 9 giugno 2004</w:t>
      </w:r>
    </w:p>
    <w:p>
      <w:pPr>
        <w:pStyle w:val="TextBody"/>
        <w:widowControl/>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Premes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i? negli anni 2002 e 2003 il Circolo ACLI di Cernusco sul Naviglio ha organizzato delegazioni in Albania alfine di conoscere quella realt? di cui tanti, dopo le polemiche suscitate dall’immigrazione albanese dei primi anni ‘90, si sentono attratti per conoscere quella popolazione e quel territor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 2002 ci siamo limitati alla conoscenza della situazione mentre l’anno seguente, con l’aiuto di un supporto della sede provinciale delle ACLI, sono stati individuati alcuni percorsi di intervento: formazione di base e in preparazione al lavoro per coloro che stanno entrando in fabbrica per la prima volta, soprattutto per coloro che hanno lasciato la montagna. Siamo arrivati a questa determinazione perch? lo scorso anno, durante la nostra permanenza in Albania abbiamo visitato diversi luoghi di lavoro. Le scelte compiute hanno trovato collocazione all’interno di un progetto che ? ancora in attesa di finanziamen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motivazioni dell’esperienza di quest’anno sono nate dopo l’ennesima tragedia in mare avvenuta nel mese di gennaio, quando sono morti una ventina di albanesi, la maggior parte di loro proveniva da Scutari. Don Antonio Giovannini, prete milanese in Albania e animatore di tutta l’impresa, che conosceva personalmente alcune vittime, disse: "Basta inviare soldi, ma occorre una forte iniezione di speranza per dare prospettive per il futuro per evitare che queste tragedie si riproponessero".</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entre si stava perfezionando il progetto dell’anno precedente, per il corrente anno si ? pensato di organizzare un convegno, per aprire prospettive culturali e concrete tra l’Albania e l’Europa. I primi a beneficiarne di questo incontro sarebbero coloro che, ormai da anni, partecipano ai seminari di Motta di Campodolcino che hanno costituito </w:t>
      </w:r>
      <w:r>
        <w:rPr>
          <w:rFonts w:cs="Arial" w:ascii="Arial" w:hAnsi="Arial"/>
          <w:b/>
          <w:i w:val="false"/>
          <w:caps w:val="false"/>
          <w:smallCaps w:val="false"/>
          <w:color w:val="000000"/>
          <w:spacing w:val="0"/>
          <w:sz w:val="28"/>
        </w:rPr>
        <w:t>"l’Associazione per lo sviluppo delle zone rurali"</w:t>
      </w:r>
      <w:r>
        <w:rPr>
          <w:rFonts w:cs="Arial" w:ascii="Arial" w:hAnsi="Arial"/>
          <w:b w:val="false"/>
          <w:i w:val="false"/>
          <w:caps w:val="false"/>
          <w:smallCaps w:val="false"/>
          <w:color w:val="000000"/>
          <w:spacing w:val="0"/>
          <w:sz w:val="28"/>
        </w:rPr>
        <w:t> con sede a Scutari. Iniziati i preparativi abbiamo chiesto ai circoli ACLI disponibili di partecipare a questa esperienza che si ? concretizzata dal 4 al 9 giugno scorso.</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I preparativ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ue erano le strade da percorrere: la prima era quella della delegazione che avrebbe partecipato al convegno e l’altra quella dell’?quipe che stava lavorando per la definizione del progetto dello scorso anno, che ha terminato il suo iter e che avrebbe dovuto partecipare anch’essa per presentare ufficialmente in Albania il progetto. Purtroppo per? la decisione del finanziamento tarda a venire e gli operatori del progetto non hanno ritenuto opportuno partecipare all’incontro di quest’anno a mani vuo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delegazione che ? partita per l’Albania era composta da:</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rgio Besana (Gorgonzola)</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ietro Fumagalli (Gorgonzola)</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iovanni Garuti (Milano)</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uigi Leonelli (Milano)</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gelo Levati (Cernusco sul Naviglio)</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tizia Mangano (Cologno Monzese)</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on Raffaello Ciccone (accompagnatore spirituale delle ACLI e responsabile della PdL)</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membri laici della delegazione si sono ritrovati marted? 1 giugno a Cernusco sul Naviglio per organizzare la nostra presenza in Albania. Lodevole ? stato l’impegno di tutti i partecipanti che hanno preparato informazioni e documentazione che sono state poi socializzate.</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Venerd? 4 giug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i siamo dati l’appuntamento alle ore 8,00 presso la stazione del Malpensa Express che, in quaranta minuti, ci ha portato all’aeroporto. Sbrigate le pratiche di imbarco, siamo saliti su un aereo dell’Albanian Air Lines di propriet? di una compagnia araba. Un buon viaggio, un buon servizio e un primo saggio della cucina albanese. Siamo arrivati con mezz’ora di ritardo a causa dell’affollamento delle piste dell’aeroporto di Tira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prima sorpresa: la nuova aerostazione ? dedicata a Madre Teresa, un simbolo unificante per l’intero popolo albanese. Ad accoglierci c’erano don Antonio e Bardock con due mezzi di trasporto. Una fermata per consumare un dessert e, via per Koman. Bardock, ad un certo punto, si stacca per andare a Scutari: lo attendono alcuni membri della Associazione che stasera ci raggiungeranno per la ce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amo accolti con grande gentilezza dalle Suore Francescane della Carit? e dalle loro immancabili torte. Le suore sono originarie del Molise dove hanno la loro casa generaliz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prime domande, i primi approcci con le notizie albanesi, le prime meraviglie, le prime perplessit?, le difficolt? nostre di ambientazione nonostante la comunanza della lingua: qui tutti parlano l’italiano perch? tutti vedono la televisione italia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rendiamo alloggio presso la "palazzina dei francesi", costruita negli anni ‘70 per ospitare i tecnici francesi che hanno progettato le tre dighe sul fiume Drin che danno vita a tre grandi laghi molto belli e pittoreschi e che producono energia elettrica per tutta l’Albania. Siamo a metri 130 sul mare, fatte le proporzioni con analoghi luoghi italiani, sembra di essere all’altezza di seicento-settecento metri sul mare e Koman si trova tra la seconda e la terza diga. La pensione pu? ospitare una quarantina di persone.</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la sera, per la cena, siamo ospiti in un ristorante oltre il fiume, arrivano Marian, Bepi, Bardock e Marieta. Grande festa per i nuovi arrivati. Ci viene fornito il piatto tipico albanese a base di varie verdure e diversi tipi di carne, il tutto innaffiato con generoso vino locale e, dopo il dessert, il brindisi a base di "rachit", il liquore nazionale. Al ritorno, in albergo, altro vino e altro rachit per animare la discussione, le domande e le curiosit?.</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Sabato 5 giug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 il giorno della grande impresa sul fiume. La sveglia ci ? data da un gallo molto mattiniero (per le nostre abitudini) e dalle galline che, pi? tardi, rispondono all’invito, portando indietro il nostro orologio di circa cinquant’an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ricca colazione: formaggi, salumi, miele, latte, caff?, biscotti di diversi tipi e rachit. Preparati i panini per il mezzogiorno, ci avviamo verso la diga. Troviamo una colonna di pulmini in attesa di essere imbarcati (il lago di mezzo non ha strade che lo costeggiano, perci? tutti i mezzi di trasporto trovano posto sul ferry boat, mentre per le persone e per gli animali sono a disposizione dei barconi su cui ? incastrato un bus, per cui sembra di partecipare ad un normale viaggio in montag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la fine riusciamo ad imbarcarci tutti sulla "nave" dove, con noi, salgono vitelli e capre. Il lago, ad ogni curva, cambia paesaggio. Il cielo minaccia di regalarci un po’ di pioggia, per questo siamo tutti super equipaggiati, mentre i locali non fanno molto cas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urante il viaggio in battello incontriamo un signore anziano con il classico copricapo albanese di lana bianco e ci racconta la sua storia e ci ricorda di avere incontrato molti italiani ospiti presso le case degli albanesi al tempo dell’occupazione italiana dell’Albania negli anni della guerra e ci mostra le foto con Enver Oxhia, il dittatore che govern? l’Albania per quarant’anni e ci racconta le sue storie della guerra e i suoi rapporti con il regime. Conserva, nella tasca interna della giacca, le foto delle sue peripezie e che, nel raccontarcele, forse le ingigantisce per assecondare le nostre curiosit? e il nostro bisogno di notizi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inalmente, dopo un’ora e pi? di viaggio, scendiamo dal battello e ci avviamo verso la montagna: la meta ? un paesino dove si celebrer? la Messa del sabato. Don Antonio precede tutti in modo da poter confessare chi lo desidera, intanto che il resto del gruppo arriva. Una campana, appoggiata sul piazzale, adeguatamente suonata, serve da richiamo per le persone del villaggio sparso per la montagna all’ombra degli alberi che le occultano all’occhio non pratico del luogo. In poco tempo arrivano una quarantina di persone ma non tutte arrivano per l’inizio della messa data la distanza. I ritardatari, al loro arrivo, salutano tutti e questo d? disturbo agli italiani, ma per i locali questi gesti fanno parte della normal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cuni della delegazione non se la sentono di salire e, con grande senso di altruismo, i nostri accompagnatori hanno chiesto ospitalit? per noi ad una famiglia composta da pap?, mamma e sette figli. Una casa isolata, tutt’intorno coltivata, pecore, capre e maialini. Il capo famiglia ci saluta con un "sia lodato Ges? Cristo", ci fa entrare in casa, non vuole che ci togliamo le scarpe, ci offre rachit, formaggio, pane e tanta simpatia. Al momento del benvenuto con il rachit la formula ? ancora "sia lodato Ges? Cristo". Vorrebbero darci di pi? ma i nostri accompagnatori dicono che siamo gi? forniti. Un buon caff? turco chiude il momento conviviale e il bacio finale chiude l’incontro con la famigl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i siamo ritrovati con il resto della delegazione lungo il lago in attesa dell’arrivo del battello che ci ha riportato al punto di parte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tra meraviglia, siccome per le abbondanti acque i tre laghi erano sopra il livello di guardia, sono state aperte le paratie della diga e dalle condotte forzate usciva l’acqua che produceva un paesaggio meraviglioso prodotto dal salto dell’acqu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imessi in sesto dopo un momento di riposo in albergo, la delegazione si ? ritrovata per fare il punto della situazione: il primo impatto ? quello che maggiormente impressiona e la prima domanda esprime perplessit? sul nostro stesso viaggio... ma alla fine prevale un certo ottimismo. Abbiamo tentato alcune risposte-proposte</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are uscire dall’isolamento queste popolazioni cercando lavoro e turismo responsabile. Il gruppo dei giovani qui ha gi? individuato venti percorsi turistici che potrebbero trovare collocazione in alcuni pacchetti di proposte turistiche;</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are turismo vuol dire anche creare momenti di lavoro temporaneo per un certo numero di giovani;</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opportuno che il turismo sia frequentato da non giovanissimi ma da persone consapevoli. Magari una settimana o quindici giorni. Forse ? possibile attivare finanziamenti europei;</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potrebbero coinvolgere gruppi vari: oratori, scout, famiglie;</w:t>
      </w:r>
    </w:p>
    <w:p>
      <w:pPr>
        <w:pStyle w:val="Citazione"/>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una difficolt? oggettiva quella del costo del trasporto aereo e del trasporto dall’aeroporto a Koman. Per questo ci ? stato suggerito l’ipotesi del trasporto aereo da Roma a Podgorica che si trova in Montenegro ed ? sessanta chilometri da Scutari.</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Domenica 6 giug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 domenica e, durante la Messa delle 10,30, tre ragazzi del luogo riceveranno la Prima Comunione. La chiesa ? piena di persone, arriva la processione, la suora con la chitarra accompagna i canti dei molti ragazzi prese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on Antonio, durante la celebrazione, esprime tutte le migliori qualit? di parroco: dimostra di conoscere bene i suoi, ? affettuoso con tutti, interroga le loro sensibil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la fine della Messa, foto di gruppo, cosicch? l’effetto comunit? si imprime anche sulla pellicol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poi un primo incontro, sollecitato durante la Liturgia e un secondo incontro dopo il pranzo dove i partecipanti hanno espresso il desiderio di conoscere, di uscire dalla situazione di impasse tipica dei luoghi di montag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fine si parte per Shkoder (Scutari). Si fa a ritroso il percorso del lago, riprendono a funzionare i telefonini, si incontrano i binari della linea Tirana-Scutari e si entra in citt? da una strada laterale con tante buche piene di acqua che rievocano il noto film "Il federale" con Alberto Sordi. Oltre il fiume, arriviamo al Villaggio della Pace che ci ospiter? per due gior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ffetto Scutari", per chi era la prima volta che arrivava, ? stato di meraviglia: come mai una citt? cos? nobile, con tanta storia ? in queste condizioni? Subito dopo per? ? subentrato un pensiero pi? realistico: anche qui ci sono persone che nascono, crescono, si vogliono bene proprio come da noi, proprio come nelle nostre citt? occidentali.</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Una buona cena a casa di don Antonio a cui hanno messo le mani Marieta e Valeria ha messo insieme una quindicina di persone. Tra l’altro, abbiamo consumato anche dei buoni prosciutti di don Carlo Fiocchi di Cassano d’Adda che abbiamo incontrato in un fugace incontro e che ha realizzato una azienda agricola con l’aiuto dei suoi parrocchiani.</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Luned? 7 giug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Villaggio della Pace ? una struttura costruita, a suo tempo, per ospitare gli sfollati kossovari durante la guerra. L’Albania ha fatto uno sforzo non indifferente per ospitare questi loro fratelli ma, appena terminata la guerra, i kossovari hanno fatto ritorno alle loro case, anche se la maggior parte di loro ha trovato delle macerie dove prima c’era la loro abitazione. Il Villaggio della Pace ? stato costruito con il contributo della Diocesi di Brescia ed ora ? adibito a casa di accoglienza di molte emarginazioni e serve anche come ospitalit?. Molte Chiese locali italiane hanno contribuito in maniera significativa per aiutare l’Alban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questa struttura siamo stati ospitati per due giorni e qui si ? tenuto il Convegno che avevamo preparato in Italia </w:t>
      </w:r>
      <w:r>
        <w:rPr>
          <w:rFonts w:cs="Arial" w:ascii="Arial" w:hAnsi="Arial"/>
          <w:b/>
          <w:i w:val="false"/>
          <w:caps w:val="false"/>
          <w:smallCaps w:val="false"/>
          <w:color w:val="000000"/>
          <w:spacing w:val="0"/>
          <w:sz w:val="28"/>
        </w:rPr>
        <w:t>"L’Albania in Europ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 tempo, il materiale della cartellina offerto dalla Comunit? Europea, sede di Milano, era approdato a Scutari con il pulmino di don Antonio. Il relatore ufficiale della prima giornata era </w:t>
      </w:r>
      <w:r>
        <w:rPr>
          <w:rFonts w:cs="Arial" w:ascii="Arial" w:hAnsi="Arial"/>
          <w:b/>
          <w:i w:val="false"/>
          <w:caps w:val="false"/>
          <w:smallCaps w:val="false"/>
          <w:color w:val="000000"/>
          <w:spacing w:val="0"/>
          <w:sz w:val="28"/>
        </w:rPr>
        <w:t>Giovanni Garuti</w:t>
      </w:r>
      <w:r>
        <w:rPr>
          <w:rFonts w:cs="Arial" w:ascii="Arial" w:hAnsi="Arial"/>
          <w:b w:val="false"/>
          <w:i w:val="false"/>
          <w:caps w:val="false"/>
          <w:smallCaps w:val="false"/>
          <w:color w:val="000000"/>
          <w:spacing w:val="0"/>
          <w:sz w:val="28"/>
        </w:rPr>
        <w:t> che si ? espresso con eccezionale competenza. Era presente al convegno anche un uditore fuori dal comune: l’ex Ambasciatore dell’Albania presso la Santa Sede, che ? intervenuto portando il frutto della sua esperie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le conclusioni, nel pomeriggio, era presente anche don Raffaello Ciccone appena arrivato da Milano.</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La Santa Messa in italo-albanese ? stata un degno corollario della giornata: c’? stata una intensa partecipazione da parte di tutti i presenti, con la nostra preghiera abbiamo spaziato in tutto il mondo. Al termine ci siamo trasferiti al ristorante Marcu, sito sul promontorio che si affaccia sul Lago di Scutari.</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Marted? 8 giug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seconda giornata di Convegno ha visto una numerosa presenza di pubblico. Relatore ufficiale </w:t>
      </w:r>
      <w:r>
        <w:rPr>
          <w:rFonts w:cs="Arial" w:ascii="Arial" w:hAnsi="Arial"/>
          <w:b/>
          <w:i w:val="false"/>
          <w:caps w:val="false"/>
          <w:smallCaps w:val="false"/>
          <w:color w:val="000000"/>
          <w:spacing w:val="0"/>
          <w:sz w:val="28"/>
        </w:rPr>
        <w:t>don Raffaello Ciccone</w:t>
      </w:r>
      <w:r>
        <w:rPr>
          <w:rFonts w:cs="Arial" w:ascii="Arial" w:hAnsi="Arial"/>
          <w:b w:val="false"/>
          <w:i w:val="false"/>
          <w:caps w:val="false"/>
          <w:smallCaps w:val="false"/>
          <w:color w:val="000000"/>
          <w:spacing w:val="0"/>
          <w:sz w:val="28"/>
        </w:rPr>
        <w:t> sul tema "Il lavoro, la democrazia e il ruolo del laico nella chie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resenti ospiti d’eccezione come don Gabriele, direttore della Caritas di Scutari e Tom? Sceldija, Bibliotecario della citt? che, per la sua carica di ricerca che ha impresso in tutti, gli ? stato offerta la tessera di "Membro onorario delle ACLI". La mattinata ? terminata con il pranzo a cui ? intervenuto anche l’Arcivescovo della citt?, </w:t>
      </w:r>
      <w:r>
        <w:rPr>
          <w:rFonts w:cs="Arial" w:ascii="Arial" w:hAnsi="Arial"/>
          <w:b/>
          <w:i w:val="false"/>
          <w:caps w:val="false"/>
          <w:smallCaps w:val="false"/>
          <w:color w:val="000000"/>
          <w:spacing w:val="0"/>
          <w:sz w:val="28"/>
        </w:rPr>
        <w:t>Mons. Angelo Massafra</w:t>
      </w:r>
      <w:r>
        <w:rPr>
          <w:rFonts w:cs="Arial" w:ascii="Arial" w:hAnsi="Arial"/>
          <w:b w:val="false"/>
          <w:i w:val="false"/>
          <w:caps w:val="false"/>
          <w:smallCaps w:val="false"/>
          <w:color w:val="000000"/>
          <w:spacing w:val="0"/>
          <w:sz w:val="28"/>
        </w:rPr>
        <w: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pomeriggio un po’ di turismo in citt? come la visita al castello di Rozafa, alla Biblioteca e all’Ospizio tenuto dalle Suore di Madre Teresa di Calcutta.</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La S. Messa ha, in pratica, concluso la nostra presenza in Albania. Una buona conclusione per una serie di impegni e un proposito di continuare a crescere insieme a questa piccola parte del popolo albanese.</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Mercoled? 9 giug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vataccia per raggiungere l’Aeroporto Madre Teresa di Tirana per il ritor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utto si ? risolto nel migliore dei modi.</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Da notare un particolare che forse ? pi? diffuso di quanto sembri: sul Malpensa Express abbiamo incontrato una vecchia conoscenza delle ACLI Milanesi che tornava da Las Vegas dopo avere partecipato ad un convegno ad alto livello di medici oncologi. Avendo saputo che ritornavamo dall’Albania si ? interessato e, seduta stante, ci ha detto che sarebbe interessato a fare un giro da quelle parti. L’Albania ? ai pi? una terra misteriosa, abitata da un popolo che ? il frutto di tante invasioni, un mondo a s?. Forse ? questo o anche i suoi meravigliosi paesaggi, la sua terra e le sue coste incontaminate che fanno da fattore trainante. Parlando anche di cose concrete e di rapporti tra uomini: l’Albania ? oggi anche una nazione in cui si convive pacificamente tra religioni diverse. In questo momento di accuse reciproche di fondamentalismo religioso, questo non ? un particolare di poco conto.</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I proposi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amo tornati a casa con alcune idee e alcune proposte operativ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 c’? ancora del progetto dello scorso anno che attende di essere finanzi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2. Abbiamo riscontrato che parlando con le persone (vedi l’incontro di Koman e il Convegno tenuto a Scutari) si riesce a dialogare e fare un minimo di progettazione: ? importante l’atteggiamento con il confronto alla pari. Forse, senza accorgersi, nel portare aiuti, vorremmo fare la parte dei primi della classe, davanti a questo atteggiamento i locali si potrebbero sentire non a loro ag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3. L’ipotesi di un turismo tra la montagne e i laghi di Koman ma anche nella citt? e sul Lago di Scutari pu? diventare una realt? se si parte con il piede gius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4. Ancora una volta abbiamo invitato una delegazione di otto persone per la Settimana formativa di Motta di Campodolcino dal 21 al 28 agosto, nella settimana successiva rimarranno nostri ospiti, nel frattempo si potranno fare una serie di incontri per concretizzare il tutto. Alla fine potrebbero partecipare anche al momento "Uomini e religioni" organizzato dalla Comunit? di S. Egidio il 5-7 settembre a Milano.</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4">
    <w:name w:val="Heading 4"/>
    <w:basedOn w:val="Intestazione"/>
    <w:next w:val="TextBody"/>
    <w:qFormat/>
    <w:pPr>
      <w:numPr>
        <w:ilvl w:val="3"/>
        <w:numId w:val="1"/>
      </w:numPr>
      <w:outlineLvl w:val="3"/>
    </w:pPr>
    <w:rPr>
      <w:rFonts w:ascii="Times New Roman" w:hAnsi="Times New Roman" w:eastAsia="SimSun" w:cs="Mangal"/>
      <w:b/>
      <w:bCs/>
      <w:sz w:val="24"/>
      <w:szCs w:val="24"/>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