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Style w:val="StrongEmphasis"/>
          <w:rFonts w:cs="Times New Roman" w:ascii="Times New Roman" w:hAnsi="Times New Roman"/>
          <w:b/>
          <w:i w:val="false"/>
          <w:caps w:val="false"/>
          <w:smallCaps w:val="false"/>
          <w:color w:val="000000"/>
          <w:spacing w:val="0"/>
          <w:sz w:val="28"/>
          <w:u w:val="single"/>
        </w:rPr>
        <w:t>Viaggio in Albania</w:t>
      </w:r>
    </w:p>
    <w:p>
      <w:pPr>
        <w:pStyle w:val="TextBody"/>
        <w:widowControl/>
        <w:jc w:val="center"/>
        <w:rPr>
          <w:caps w:val="false"/>
          <w:smallCaps w:val="false"/>
          <w:color w:val="000000"/>
          <w:spacing w:val="0"/>
        </w:rPr>
      </w:pPr>
      <w:r>
        <w:rPr>
          <w:rFonts w:cs="Times New Roman" w:ascii="Times New Roman" w:hAnsi="Times New Roman"/>
          <w:b/>
          <w:i w:val="false"/>
          <w:caps w:val="false"/>
          <w:smallCaps w:val="false"/>
          <w:color w:val="000000"/>
          <w:spacing w:val="0"/>
          <w:sz w:val="28"/>
        </w:rPr>
        <w:t>10 - 16 giugno 2006</w:t>
      </w:r>
    </w:p>
    <w:p>
      <w:pPr>
        <w:pStyle w:val="TextBody"/>
        <w:widowControl/>
        <w:jc w:val="center"/>
        <w:rPr>
          <w:rFonts w:ascii="Times New Roman" w:hAnsi="Times New Roman" w:cs="Times New Roman"/>
          <w:b/>
          <w:b/>
          <w:i w:val="false"/>
          <w:i w:val="false"/>
          <w:caps w:val="false"/>
          <w:smallCaps w:val="false"/>
          <w:color w:val="000000"/>
          <w:spacing w:val="0"/>
          <w:sz w:val="28"/>
          <w:u w:val="single"/>
        </w:rPr>
      </w:pPr>
      <w:r>
        <w:rPr>
          <w:caps w:val="false"/>
          <w:smallCaps w:val="false"/>
          <w:color w:val="000000"/>
          <w:spacing w:val="0"/>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Sabato 10 giug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a partenza all’aeroporto di Milano-Malpensa c’erano "i quattro dell’Ave Maria</w:t>
      </w:r>
      <w:r>
        <w:rPr>
          <w:rFonts w:cs="Times New Roman" w:ascii="Times New Roman" w:hAnsi="Times New Roman"/>
          <w:b/>
          <w:i w:val="false"/>
          <w:caps w:val="false"/>
          <w:smallCaps w:val="false"/>
          <w:color w:val="000000"/>
          <w:spacing w:val="0"/>
          <w:sz w:val="28"/>
        </w:rPr>
        <w:t>": Angelo Bolzoni, Emilio Di Gregorio, Angelo Levati e Federico Scotti</w:t>
      </w:r>
      <w:r>
        <w:rPr>
          <w:rFonts w:cs="Times New Roman" w:ascii="Times New Roman" w:hAnsi="Times New Roman"/>
          <w:b w:val="false"/>
          <w:i w:val="false"/>
          <w:caps w:val="false"/>
          <w:smallCaps w:val="false"/>
          <w:color w:val="000000"/>
          <w:spacing w:val="0"/>
          <w:sz w:val="28"/>
        </w:rPr>
        <w:t>. Ufficialmente questo viaggio ? stato partorito dal desiderio di don Antonio Giovannini quando, nello scorso settembre, gli otto circoli della zona di Cernusco accolsero l’invito suo e della delegazione albanese presente al circolo ACLI di Peschiera Borromeo, per andarlo a trovare in Albania, per incontrare i giovani albanesi che lavorano nel "progetto ACLI" e tenere al caldo quell’amicizia che, ormai da anni, ? come la linfa che produce collaborazione, scambio, rapporti interpersonali e cammino comu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rriviamo puntuali al Rinas, l’aeroporto di Tirana dedicato a Madre Teresa, personaggio accettato da tutti gli Albanesi, anche se in maggioranza musulmana, questa donna di discendenza albanese ma nata a Skopie in Macedonia. Questa infatti ? una assoluta particolarit? albanese. La tolleranza reciproca fra le tre religioni presenti nel Paese delle Aquile: cattolica, musulmana e ortodossa che sfocia anche in qualche collaborazione concreta e non ? difficile trovare tempietti in cui sono in bella mostra la Bibbia e il Cora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uscita dell’aeroporto ci viene incontro Marieta. Il nome di Marieta ? stato il primo nome conosciuto in Albania e rimane sempre un nome importante di una ragazza che ? il punto di riferimento concreto e operativo per tutta la complessa organizzazione a trecentosessanta gradi a supporto della pletorica attivit? di don Antonio Giovannini a Scutari e a Koman.</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naturale che, arrivati all’aeroporto della capitale, la prima visita sia riservata alla capitale stessa; subito, per uno che viene dall’Italia, trova gi? una novit? cio? quella della presenza dei minareti delle moschee che si incontrano lungo la strada. Infatti Tirana si trova nella zona dell’Albania dove i musulmani sono in maggioranza: ecco Piazza Skanderbeg, la piazza principale che ha conservato le vestigia del regime, il viale dei Ministeri con in fondo l’Universit?, la nuova Cattedrale Cattolica di S. Pietro, la Campana della Pace, ottenuta dalla fusione di centinaia di migliaia di bossoli, la vista dei palazzi che, recentemente, sono stati dipinti con un certo gusto come da un progetto caldeggiato dal Sindaco della Capitale che, lo scorso anno in un convegno organizzato dall’Universit? di Torino, spieg? la filosofia di questa scelta, appunto quella di dare, con poca spesa, una visione meno dimessa dell’agglomerato urbano e, a distanza di due anni, il centro di Tirana ha veramente cambiato vol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pranzo presso un ristorante tipico, sulla riva di un lago artificiale, con il piatto tipico albanese: abbondante verdura con pi? abbondante carne con yogurt e vino o birra, conclude l’impatto con la Capitale che, fino a dieci anni or sono, aveva cinquantamila abitanti, ora sembra che ne conti sei-ottocentomil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ipercorriamo a ritroso il centro citt? e ci imbarchiamo sulla strada verso Scutari, ma la periferia della citt? ? ancora quasi come un tempo, con un traffico assordante di automobili e camion, attraversiamo i binari, senza alcuna protezione, della ferrovia Tirana-Scutari e ci imbarchiamo su quella che ? considerata l’autostrada albanese che corre dal centro verso Nord passando su un lungo ponte che, qualche anno fa, fu inaugurato dall’allora Presidente del Consiglio italiano Silvio Berlusconi in cerca di un sito sulla costa del mare su cui potere costruire un villaggio turistico alla guisa dei nostri Milano Due o Milano T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nostra meta odierna ? Koman che si raggiunge facendo una deviazione prima di Scutari e, dopo aver percorso per il lungo il terzo lago ricavato da uno sbarramento artificiale del fiume Drinn (o Drina, secondo i posti) un lago lunghissimo che scompare e riappare, in basso e in alto a secondo del posizionamento della strada. A Koman ci aspetta la Villa dei Francesi (costruita per alloggiare le maestranze francesi a cui era stato affidato il progetto di costruire le tre dighe a centro metri di dislivello l’una dall’altra) che fu pagata con rame estratto da queste montagne che per? conteneva anche schegge d’oro che i francesi si tennero come compenso per la costruzione della loro villa-alloggi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Incontriamo don Antonio intento in alcuni lavori di manutenzione dell’appezzamento di terra che circonda la chiesa e la casa delle suore. La cena dell’arrivo ? presso un ristorantino lungo il lago con gli ospiti della comunit? Papa Giovanni che sono saliti a Koman per trascorrere il fine settimana. La cena ancora con lo stesso men? del pranzo. Poi in villa, tra un racky e l’altro, si fanno i primi discorsi e le prime meraviglie sull’Albania, sul lavoro che le ACLI stanno facendo qui, sulle montagne ricche di funghi che nessuno raccoglie e sull’esperienza di molti italiani che danno una mano molto disinteressata all’Albania assieme ad altre mani che se ne approfittano per fare profitti indisturbati in terra stranie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Domenica 11 giug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 primo mattino facciamo una perlustrazione alla diga del secondo lago (la diga del terzo lago la si raggiunge da qui con tre ore di battello): ci sono piccoli bus in attesa dell’arrivo del battello che porter? la mercanzia in Kosovo (questo lago non ha alcuna strada costiera, il battello ? l’unica via ): uomini, bestie, materiale di ogni tipo, qui siamo entrati nel cuore dell’Albania delle montagne, della vita campestre, l’Albania delle antiche tradizioni, lontane da un mondo in continua evoluzione eppure, anche loro, nel loro essere uomini della tradizione, anche loro sono in movimento, cambiano anche loro usi e costum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cendiamo a Koman in tempo per l’arrivo dell’Arcivescovo che, durante la Messa, amministrer? la Cresima e dar? la Prima Comunione ad un gruppo di ragazzi del luogo. Durante la liturgia ascoltiamo canti noti e non noti, qui ci sono molti vecchi e un bel gruppo di ragazzi e bambini, le donne a sinistra e gli uomini a destra e qualche coppia giovane cerca di infrangere questa tradizione. La partecipazione alla liturgia ? totale e, all’uscita, foto ricordo e abbracci a non fini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pranzo ? servito alla Villa dei Francesi: la Comunit? Papa Giovanni ha preparato le lasagne e la carne, le suore le torte che hanno rinsaldato gli animi. Oggi ? anche il compleanno di Marieta e, nel bel mezzo del pranzo, un breve discorso e un dono portato da Milano per lei: ? il cuore di Milano donato a una ragazza che ? tutto cuore, anche se qualche volta non appa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a fine del pranzo un incontro con l’Arcivescovo, don Antonio e le ACLI: un grazie per il lavoro proficuo che stiamo facendo, qualche preoccupazione per eventuali doppioni di intervento con altre organizzazioni e, alla fine, per la nuova chiesa che si sta costruendo a Scutari</w:t>
      </w:r>
      <w:r>
        <w:rPr>
          <w:rFonts w:cs="Times New Roman" w:ascii="Times New Roman" w:hAnsi="Times New Roman"/>
          <w:b/>
          <w:i w:val="false"/>
          <w:caps w:val="false"/>
          <w:smallCaps w:val="false"/>
          <w:color w:val="000000"/>
          <w:spacing w:val="0"/>
          <w:sz w:val="28"/>
        </w:rPr>
        <w:t>, l’Arcivescovo chiede un nostro interessamento per far giungere finanziamenti per finire l’ope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bel viaggio in barca sul lago inferiore, la visita a grotte naturali e ai fiordi incontaminati (quasi scandinavi) del lago, montagne a picco, laghetti sparsi e un saluto e un arrivederci alla Comunit? di Papa Giovanni che torna a Scutari che ci ha invitato una sera per la cena presso di lor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Dopo una frugale cene si stende il programma della settiman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Luned? 12 giug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mattinata ? stata occupata da una bella camminata in montagna fino alla Necropoli di Koman, una salita facile, un bel vento che muoveva le nuvole a cavallo tra le due valli, un panorama splendido come ? quello che si ammira quando si va in montagna, in fondo il Kosovo, pi? in l? la Macedonia. La Necropoli ormai ridotta al solo basamento di piccole costruzioni. Durante il ritorno, una sosta ad una fontana di acqua fresca, incontriamo un signore anziano che tornava alle case poste dietro la cima della montagna e due fratellini che tornavano da scuola che, a turno, si facevano portare a cavallo di un asinello. Una montagna friabile e ricca di minera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pranzo ? servito al Ristorante da Mark che ? situato sotto il ponte del fiume e un bel giardino creato dal nulla lungo la riva sinistra del fiume che poi deventer? il lago inferiore. Anche questo ? segno che la creativit? del popolo schipetaro non ? seconda a nessun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Il pomeriggio riservato al riposo e il dopo cena, presso la Villa dei Francesi, si conclude con interminabili partite a Macchiavel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Marted? 13 giug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ggi ? la festa di S. Antonio e, qui in Albania, ? quasi festa di precetto e le antiche popolazioni locali hanno tramandato ai giovani la devozione a questo santo che, ancora oggi, ? patrimonio soprattutto delle donne che, numerose, accorrono in costume tradizionale alla celebrazione dell’Eucaristia dove un tempo sorgeva un oratorio dedicato al Santo che, ora, si trova nell’alveo dell’affluente del fiume Drinn che, quest’inverno a causa delle abbondanti pioggie ha dissestato l’antica strada e ne ? in costruzione una nuova sopraeleva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S. Messa ? celebrata da don Antonio (? il suo onomastico, anche se lui preferisce l’altro Sant’Antonio, quello del maiale) con don Mario di Reggio Emilia, assieme ad un diacono anche lui emiliano. Pi? di cinquecento persone erano presenti: molte anziane ma anche giovani sposi e bambini in quantit? che giocavano con la sabbia. Durante la liturgia, un giovane con chitarra e microfono batteva il ritmo dei canti e due suore energiche tenevano l’ordine durante i vari spostamenti per la comunione e il bacio dell’icona del Santo, bacio e posa della fronte sull’effigie del santo, atteggiamento gi? rilevato in altre parti dell’Oriente cristia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 termine della Messa la grande fiumana si ? sciolta: chi con camioncini, chi con macchine, chi con carretti, chi a piedi si sono sobbarcati i chilometri che li aspettavano per raggiungere le loro abitazioni o, si sedevano sul ciglio della strada in attesa di un eventuale passaggio. Qui il vecchio e il nuovo si mescolano. Come tutte le feste poi, il tutto finisce in gloria. In pulmino andiamo verso il Centro Parrocchiale di don Mario, che ? anche Vicario Generale della Diocesi, il cui Vescovo ? kossovaro, che vive in una struttura costruita dal regime come centro comunale per le varie case sparse nelle valli e sulle montagne: c’era la scuola, la sede del comune, le strutture per la formazione socialista, strutture costruite con mattoni gialli, parzialmente recuperate per il Centro parrocchiale, le altre vengono lasciate in abbandono in attesa di essere ricuperate per altre serviz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n Mario vive qui con un Diacono che ? ingegnere, due suore, un laico italiano e presta servizio anche un laico albanese che abita in un agglomerato pi? avanti; con costoro e la nostra compagnia abbiamo dato il via al pranzo ufficiale sorbendo, secondo la pi? squisita tradizione schipetara, vari tipi di racky. Sembrava di essere tra vecchi amici, tanto i nostri discorsi collimavano con i loro. Il pranzo ? stato anche l’occasione di festeggiare don Antonio per il suo onomastico: un piccolo dono "la chiesa del grembiule" ha concluso i festeggiamenti con le torte a coronamento di tutto e un caloroso salu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 pomeriggio, al nostro arrivo in citt?, a Scutari, abbiamo preso alloggio nella casa di don Antonio posta dietro la cattedrale. Quasi improvvisa arriva un’altra visita-lampo di don Carlo Fiocchi, quello che alleva i maiali e fa prosciutti, salami e marmellate. Don Carlo ? di Cassano d’Adda ma, per motivi misteriosi, Cassano fa parte della Diocesi di Cremona, se poi notiamo che Groppello d’Adda, che ? una frazione del Comune di Cassano ? sotto la Diocesi di Milano... Partito don Carlo, facciamo una capatina al centro della citt? dove, in poche decine di metri, sono concentrati i luoghi di culto delle tre religioni presenti: la chiesa ortodossa che era chiusa, la moschea dal cui minareto, alle 16,45, abbiamo sentito l’invito alla preghiera e la parrocchia dei francescani con il nuovo campanile sormontato da una immensa croce che la sera viene illuminata. Viene da pensare al Medio Evo quando le famiglie patrizie di una citt? facevano la gara a chi aveva la torre pi? alta: cose di uomi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la chiesa dei frati stava per iniziare la Messa per la festa di S. Antonio. Qui l’abbigliamento delle donne si avvicinava pi? a quello di una qualsiasi citt?, mentre stamattina i costumi tradizionali delle donne la facevano da padron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La sera, dopo cena, ci siamo concessi un peccato televisivo seguendo Ballar?.</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Mercoled? 14 giug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la mattinata ? prevista la visita al Castello di Rozafa, una costruzione molto grande da racchiudere un intero paese, ben conservato e meta della visita di fine anno di molte scolaresche. Abbiamo notato che molti ragazzi, arrivati in cima al castello, si mettono a giocare al pallone nel tempo che i professori lasciano loro libero; abbiamo visitato il caratteristico bar (struttura aggiunta all’esterno del castello che permette la vista di uno splendido panorama sui meandri del Drinn) con una suite turca nella quale, al prezzo di Euro quaranta, ? possibile consumare e farsi fotografare (come si vede anche qui la fantasia non manca) e un barista, un autentico gentiluomo in costume turco che con molto garbo ci serve da bere. Dalla cima del castello si gode un bellissimo panorama dai monti del Kosovo, il Lago di Scutari met? albanese e met? del Montenegro, la confluenza dell’emissario del lago con il Drinn formano il canale che porta l’acqua al mare Adriatico, canale che un tempo era percorso dalle navi di Venezia che venivano a fare affari a Scutari che, tuttora, conserva vestigia veneziane nei suoi antichi palazz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scesi dal castello, raggiungiamo dall’altra parte della citt? "Casa Mimosa", una bella villa a tre piani, che sar? la sede del Patronato ACLI al primo piano, al secondo troveranno ospitalit? gli uffici del progetto ACLI e, al terzo piano, opera gi? una ONG di Cuneo la LVIA che, da poco, collabora in Albania con le ACLI. La nostra visita non solo ha voluto essere una presa visione dei locali ma anche abbiamo dato una mano a collocare i mobili e le scrivanie al loro posto. Un bel giardino davanti e un piccolo spazio adibito a magazzino sul retro completano la struttura: un affare ma anche un punto di incontro vicino alla nuova chiesa che sta sorgendo alla periferia della citt? e che diventer? una parrocchia, quindi un centro propulsore per tutta la zona. I lavori della chiesa vanno a rilento per mancanza di soldi. Del resto, questa era una delle preoccupazioni dell’Arcivescovo che ci confidava domenica alla fine del pranz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scutendo e parlando, tra la visita e il pranzo, don Antonio lancia il sasso: perch? "Casa Mimosa" non potrebbe diventare la prima sede delle ACLI in Albania? Il discorso si tenta di tenerlo al caldo ma, a raffreddarlo, ci pensano gli albanesi che temono di fare un passo pi? lungo della gamb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unque il discorso rimane aperto, il dado sembra tratto, se sono rose fioriran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 pomeriggio, dopo una serie di riflessioni come coda del discorso della mattina, andiamo a trovare P. Gaetano Brambillasca, Direttore della Scuola Superiore della citt?, dove studiano insieme studenti cristiani e musulmani. Ancora una volta si parla dei licenziati che vanno all’estero, non ? possibile fare un discorso scuola-lavoro (come si faceva all’ITSOS di Cernusco sul Naviglio) perch? ci sono fabbriche disponibili a fare questa sperimentazione? Si parla di possibilit? di scambio di informazioni tra Informagiovani, gestita per conto del Comune dal Progetto ACLI e la Scuola Superiore; si parla dei prossimi esami statali che, secondo le nuove norme governative, saranno presidiati dalla polizia per vegliare sul regolare svolgimento degli esam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nuovo Paese, l’Albania, sta pagando il suo secolare isolamento ancora oggi con disposizioni ormai arcaiche anche in campo scolastic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uscita della Scuola troviamo don Alessandro, un sacerdote pugliese, della Diocesi di Oria, citt? che, ci dice, ha avuto a che fare con S. Carlo, (difatti uno dei quadroni che si espongono in Duomo per la festa di S. Carlo parla proprio del principato di Oria di propriet? dei Borromeo). Don Alessandro ci invita a visitare il seminario, una bella costruzione realizzata da mano italiana nel pieno rispetto delle norme CEE, il seminario, l’unico seminario cattolico albanese, oggi ha pochissimi ospiti e questa ? la solita cantilena che si sente recitare ovunque "mancano i preti", si fa finta che il Concilio Vaticano II? non sia stato realizzato, un concilio che valorizza la chiesa nel suo insieme e che d? i laici un suo ruolo specifico e che quindi prende atto che la funzione globale della Chiesa Cattolica deve essere ristudiata. Purtroppo si continua a piangere sulla mancanza di clero, anche da parte di molti laici che non vogliono sentire parlare di emancipazione del laicato perch? questo problema impegnerebbe ciascuno di noi, in prima persona, a studiare, impegnarsi, progettare, interveni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urante la cena, a cui partecipano diversi dell’Associazione Albanese, viene fuori l’idea della partecipazione di un coro in Albania. Questa idea l’aveva gi? lanciata don Antonio quando con le ACLI di Cernusco e il Coro della citt?, nello scorso dicembre siamo andati a Praga. Si sa che don Antonio fa una cosa e ne pensa centomila. Questa idea, nei giorni successivi si ? ulteriormente sviluppata con altri particolari: si potrebbe affittare un aereo di cento-centoventi posti della Compagnia di bandiera l’Albatros, il periodo potrebbe essere quello di fine aprile inizio maggio 2007, con un concerto nella cattedrale cattolica di Tirana, la partecipazione ad una S. Messa nella cattedrale di Scutari e una serata al Teatro Comunale di Scutari con un coro locale e la presenza delle varie autorit?: il Sindaco, il Prefetto, il Console Italiano, l’Arcivescovo, il Pope ortodosso e l’Iman.</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Un supplemento di entusiasmo per la collaborazione Italia-Albania, un appuntamento interreligioso, una sottolineatura importante della presenza delle ACLI in Alban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Gioved? 15 giug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Scutari ci sono molte fabbriche di scarpe, qualcuna di grosso calibro e altre sembrerebbero succursali delle prime. Tutto il lavoro arriva dall’Italia del Sud, specificatamente dalla Puglia. Da noi le fabbriche chiudono, in Albania aprono perch? hanno costi di gestione di gran lunga inferiori. E’ un fenomeno che interessa un po’ tutto il mondo: il lavoro si trasferisce dove il complesso della lavorazione costa men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mattina abbiamo visitato una di queste piccole fabbriche, pulita all’inverosimile, come quando arriva il generale in caserma, e onori a non finire. Una fabbrica con una ventina di addette, due padroni, una capo-reparto e una ragazza che ha fatto da tramite con don Antonio perch? questa visita avesse luogo. I datori di lavoro chiedevano lavoro, ma noi siamo solo in grado di offrire altro. Abbiamo visitato una fabbrica in p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Un’altra visita lampo ma ci ha maggiormente coinvolto, visto che eravamo gi? da quelle parti, ? stato l’incontro con le Suore Pastorelle, della Pia Societ? di San Paolo che, gli scorsi anni hanno organizzato la scuola di taglio e cucito per le donne del quartiere con dodici macchine da cucire a pedale arrivate da Cernusco sul Naviglio. Abbiamo visitato in altri momenti la scuola e abbiamo visto le nostre macchine all’opera. Queste macchine sono diventate un incentivo per le donne: le migliori hanno ricevuto come premio una macchina da cucire. Ora ci fanno una ulteriore richiesta per un altro stok di macchine da cucire a pedale, questo perch? la corrente elettrica non sempre viene erogata perch? gli impianto sono obsoleti che causano una forte perdita di corren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incontro fugace da Tommaso Sceldjia (per gli amici Tomasino) che regna nella sua biblioteca dove l’ordine lo conosce solo lui, una classica figura di scuterino, orgoglioso delle sue origini e una persona che conosce e parla benissimo l’italiano, la storia della nostra nazione e anche tante altre storie... Ci presenta le foto scattate due anni or sono durante il Convegno presso il Villaggio della Pace. Il tempo a nostra disposizione era poco e ci siamo dati l’appuntamento per la mattina seguente in cui ci sarebbe stato anche il Pope ortodoss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pranzo classico cremonese con poche pretese ma sufficiente. Mentre nel pomeriggio, dopo la siesta, abbiamo intavolato tra noi italiani una specie di quei discorsi dove si parla di tutto e si risolvono a tavolino tutti i problemi del mondo, comunque questa ? stata anche l’occasione di una riflessione sull’esperienza albanese che stavamo ancora vivend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noi quest’anno ? stata una novit? la processione del Corpus Domini che qui, in Albania, come nel resto del mondo si celebra il gioved? dopo la festa della Santissima Trinit?. In Italia invece, auspice il grande Giulio, anni or sono state abolite molte feste civili e religiose per cui il Corpus Domini, in Italia, ? ricordato la domenica successiva. La processione si svolge abbastanza regolarmente; il traffico viene convogliato da un gruppo di giovani con una finta casacca gialla come segno distintivo di autorit? e fermano con toni autoritari, alcune volte anche bruschi, motorini, macchine e TIR. Ad un certo punto appare un signore in motorino che lo mette per traverso per la strada e non fa passare nessuno perch? dice che c’? la processione e non va disturbata. Sopra tutta questa organizzazione, dal campanile, le campane a festa suonano il Pange Lingua.</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La serata infine, l’abbiamo conclusa a casa di Daniele, quello dell’Associazione Giovanni XXIII che, aiutato da un giovane croato, accudisce una decina di ragazzi con una serie di problemi. I ragazzi sono responsabilizzati e ognuno ha un suo compito che esegue con fedelt?. Quella di Daniele ? una "storia" che lo ha portato ad impegnarsi con questi giovani che, diversamente, non avrebbero n? padre, n? madre. Alla fine la richiesta "veniteci ancora a trovare", una richiesta che deve essere esaudita perch? la "storia" ? un grande insegnamento di vita e poi... il cibo era veramente gustoso con un mix di cucina romagnola e albanes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Venerd? 16 giug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incertezze del giorno della partenza le abbiamo riempite con una visita a Shiroke, localit? posta sul Lago di Scutari: sembrava di essere in un altro paese tanto era la differenza dell’impostazione urbanistica rispetto alla citt?. Qui ci sar? certamente un futuro centro turistico, stanno gi? arrivando i turisti dall’estero, sembra che ci sia la volont? di creare un futuro rispettando il passato, ossia con un certo rispetto dell’ambiente. Speriamo che rimanga sempre cos? e non diventi come sta succedendo dall’altra parte dell’Adriatico che, pur di avere qualche guadagno in pi?, si creano bolgie turistiche che non servono a nessu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 ritorno una fugace visita al Villaggio della Pace, costruito con case di legno per ospitare gli sfollati durante la guerra del Kosovo da parte della Caritas. Durante quella guerra furono molti i Kosovari ad essere ospitati dagli albanesi nelle loro case). Il giorno dopo la fine delle ostilit? tutti gli sfollati, con qualsiasi mezzo a disposizione, ritornarono immediatamente alle loro abitazioni per ricominciare la vita di semp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Villaggio della Pace attualmente ? una struttura che la Diocesi usa per incontri (difatti quel giorno c’era una riunione dei ragazzi delle parrocchie che aspettavano l’Arcivescovo). Vi risiedono diverse comunit? laiche e religiose, alcune ONG e la struttura rimane a disposizione anche per convegni e per ospiti casua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e 11,30 ci aspetta Tomasino in biblioteca e arriva anche il Pope ortodosso. Si parla di ecumenismo, troppo poco quello della settimana dell’unit? dei cristiani di gennaio o qualche altra cerimonia ufficiale. Si ricorda che nel ‘97, con il fallimento delle piramidali, furono proprio i tre capi religiosi della citt?, l’Arcivescovo cattolico, l’Iman musulmano e il Pope ortodosso che liberarono il Prefetto dall’assedio dei rivoltosi e cos? fin? in pace quel tentativo di guerra civile. Si propongono, durante il colloquio, momenti mensili di preghiera comune tra cattolici e ortodossi, con suore o altri gruppi per vivere meglio nella citt? l’ecumenismo che fa parte del DNA di Scutari. Infine la discussione si lascia andare sui ricordi, sul Card. Martini, sull’incontro di Graz in Austria e qui... il ricordo personale dell’incontro con un prete ortodosso albanese, che aveva due figli, a cui ho dato (suo ricordo personale) una maglietta per la pace allo stand delle ACLI allestito nella sala delle esposizioni del quartiere fieristico, siccome non aveva tutti i soldi del costo, i soldi che aveva sono stati sufficienti per l’acquisto. </w:t>
      </w:r>
      <w:r>
        <w:rPr>
          <w:rFonts w:cs="Times New Roman" w:ascii="Times New Roman" w:hAnsi="Times New Roman"/>
          <w:b/>
          <w:i w:val="false"/>
          <w:caps w:val="false"/>
          <w:smallCaps w:val="false"/>
          <w:color w:val="000000"/>
          <w:spacing w:val="0"/>
          <w:sz w:val="28"/>
        </w:rPr>
        <w:t>Controllando sul quaderno degli appunti n. 40, c’? la sua firma</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Fhader Alksander Pitani - Khisha Orthodhokse - Scutari tel. 34-08 Shkoder - Albania. Poi c’? anche la firma di P. Dionizio Maka, rappresentante della Reconciliazione Nazionale Albania - Convento di S. Francesco - Scutar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 questo caro ricordo ci lasciamo con il proposito di ritrovarci quanto prima, non senza invitarci, seduta stante, a visitare la sua chiesa ma, data la ristrettezza del tempo, decliniamo l’invi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a pranzo normale, ma che sapeva di arrivederci e, a farci compagnia c’era anche don Alessandro, quello del Seminario, durante il pranzo i ricordi, le scelte politiche degli italiani, il futuro della pace e quale ruolo per la chiesa, per le chies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ci e abbracci a tutti, si parte con il bus che, il giorno prima ha subito una revisione al differenziale, si parte nella speranza che tutto vada bene: l’autostrada, poi la deviazione per Durres in rifacimento (un disastro), l’arrivo alla dogana, la salita sul traghetto che ci porter? ad Ancona dopo ventidue ore di viaggi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 guarda il panorama dalla nave, si contano le isole, i pescherecci incontrati, le stelle durante la notte, la cena di bordo, il branco di delfini, la vista del Monte Conero, l’arrivo ad Ancona. Lo sbarco e... via alla sperind?o fino a Forl?, poi un treno interregionale ci fa arrivare a Mila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lcune valutazioni provvisorie</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biamo trovato un ambiente migliorato, migliori le strade, migliore i rapporti tra le persone, bello il rapporto tra i collaboratori del "Progetto ACL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necessario che anche in Albania i laici cristiani acquistino pi? coraggio. Lo dico perch? anche in Italia succede lo stesso. Qui si piange per la diminuzione di preti, l? ci si lamenta che mancano. E’ necessario uno studio del passato albanese, prendendo contatti con l’Associazione Abbat Doci di Rreshen, fondata da Massafra, quando era vescovo l?. Impostare una reciproca collaborazione e programmare una formazione dei laici. Nel piccolo forse ? pi? facil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cedere alle lusinghe del capitalismo. Il capitalismo riduce l’uomo come una macchina che ha il motore che va per conto proprio e non risponde pi? ai comandi.</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Accettare un progresso a passo d’uomo, sia dal punto di vista umano che culturale. Il "tutto e subito" non ? possibile.</w:t>
      </w:r>
    </w:p>
    <w:p>
      <w:pPr>
        <w:pStyle w:val="Citazione"/>
        <w:widowControl/>
        <w:jc w:val="both"/>
        <w:rPr>
          <w:caps w:val="false"/>
          <w:smallCaps w:val="false"/>
          <w:color w:val="000000"/>
          <w:spacing w:val="0"/>
        </w:rPr>
      </w:pPr>
      <w:r>
        <w:rPr>
          <w:caps w:val="false"/>
          <w:smallCaps w:val="false"/>
          <w:color w:val="000000"/>
          <w:spacing w:val="0"/>
        </w:rPr>
        <w:t> </w:t>
      </w:r>
    </w:p>
    <w:p>
      <w:pPr>
        <w:pStyle w:val="Citazione"/>
        <w:widowControl/>
        <w:jc w:val="both"/>
        <w:rPr>
          <w:caps w:val="false"/>
          <w:smallCaps w:val="false"/>
          <w:color w:val="000000"/>
          <w:spacing w:val="0"/>
        </w:rPr>
      </w:pPr>
      <w:r>
        <w:rPr>
          <w:caps w:val="false"/>
          <w:smallCaps w:val="false"/>
          <w:color w:val="000000"/>
          <w:spacing w:val="0"/>
        </w:rPr>
        <w:t> </w:t>
      </w:r>
    </w:p>
    <w:p>
      <w:pPr>
        <w:pStyle w:val="Citazione"/>
        <w:widowControl/>
        <w:jc w:val="center"/>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36"/>
        </w:rPr>
      </w:pPr>
      <w:r>
        <w:rPr>
          <w:rFonts w:cs="Times New Roman" w:ascii="Times New Roman" w:hAnsi="Times New Roman"/>
          <w:b/>
          <w:i w:val="false"/>
          <w:caps w:val="false"/>
          <w:smallCaps w:val="false"/>
          <w:color w:val="000000"/>
          <w:spacing w:val="0"/>
          <w:sz w:val="36"/>
        </w:rPr>
        <w:t>Viaggio in Albania</w:t>
      </w:r>
    </w:p>
    <w:p>
      <w:pPr>
        <w:pStyle w:val="TextBody"/>
        <w:widowControl/>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10 16 giugno 2006</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zona072.doc</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ogramm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 giugno sabato partenz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giugno domenica incontro con la Comunit? di Koman e il parroco don Antonio Giovannini</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 giugno luned? escursione sulle montagne circostanti</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3 giugno marted? incontro con un monastero serbo-ortodosso in Kosov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4 giugno mercoled? giornata di riposo e di dialogo con la comuni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5 giugno gioved? a Scutari incontro con le clarisse e gli amici albanesi</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6 giugno venerd? partenz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ganizzano il viaggio i circoli della zona - ACLI di Cernusco sul Navigli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biettivo del viaggio ? quello di incontrare l’esperienza albanese nella zona di Scutari per facilitare la realizzazione sia di progetti in corso (delle ACLI provinciali e regionali) ed eventuali altri progetti.</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nostro incontro ? quello di conservare quella amicizia che ? nata anni fa e che pu? essere il collante di ogni altro progetto.</w:t>
      </w:r>
    </w:p>
    <w:p>
      <w:pPr>
        <w:pStyle w:val="TextBody"/>
        <w:widowControl/>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Il costo indicativo per la permanenza ? di € 150 pi? il costo del viaggio</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