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Style w:val="StrongEmphasis"/>
          <w:rFonts w:cs="Times New Roman" w:ascii="Times New Roman" w:hAnsi="Times New Roman"/>
          <w:b/>
          <w:i w:val="false"/>
          <w:caps w:val="false"/>
          <w:smallCaps w:val="false"/>
          <w:color w:val="000000"/>
          <w:spacing w:val="0"/>
          <w:sz w:val="36"/>
          <w:u w:val="single"/>
        </w:rPr>
        <w:t>Viaggio in Albania</w:t>
      </w:r>
    </w:p>
    <w:p>
      <w:pPr>
        <w:pStyle w:val="TextBody"/>
        <w:widowControl/>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28 aprile - 1 maggio 2007</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Cronaca di una esperi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ra da tempo che si pensava ad una esperienza in Albania con una folta delegazione perch? ormai ? arrivato il tempo di creare una serie di occasioni per capirci e per stimarci vicendevolmente. E’ la sesta volta che una delegazione della Martesana si reca nel Paese delle Aqu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n Antonio Giovannini, prete milanese che da anni opera a Scutari, incontrando il Coro Citt? di Cernusco lo invit? per una serie di appuntamenti canori in varie citt?.. La proposta fu accolta con entusiasmo ma poi, con il tempo, dopo riflessioni e ripensamenti, la maggior parte dei coristi si ? ritirata. Rimanevano coloro che avevano deciso comunque, per sensibilit? o per curiosit?, di partecipare al viaggio che si ? realizzato dal 28 aprile al 1 maggio 2007. La preparazione al viaggio fu organizzata nei minimi particolari con una serie di incontri per conoscere la storia dell’Albania, gli usi e costumi della gente, la cultura, la religione, quali attivit? principali della popolazione. Fu di grande aiuto in questo frangente l’esperienza di </w:t>
      </w:r>
      <w:r>
        <w:rPr>
          <w:rFonts w:cs="Times New Roman" w:ascii="Times New Roman" w:hAnsi="Times New Roman"/>
          <w:b/>
          <w:i w:val="false"/>
          <w:caps w:val="false"/>
          <w:smallCaps w:val="false"/>
          <w:color w:val="000000"/>
          <w:spacing w:val="0"/>
          <w:sz w:val="28"/>
        </w:rPr>
        <w:t>don Antonio Giovannini</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ale la pena di ricordare che questa collaborazione con la </w:t>
      </w:r>
      <w:r>
        <w:rPr>
          <w:rFonts w:cs="Times New Roman" w:ascii="Times New Roman" w:hAnsi="Times New Roman"/>
          <w:b/>
          <w:i w:val="false"/>
          <w:caps w:val="false"/>
          <w:smallCaps w:val="false"/>
          <w:color w:val="000000"/>
          <w:spacing w:val="0"/>
          <w:sz w:val="28"/>
        </w:rPr>
        <w:t>"ventunesima Regione Italiana"</w:t>
      </w:r>
      <w:r>
        <w:rPr>
          <w:rFonts w:cs="Times New Roman" w:ascii="Times New Roman" w:hAnsi="Times New Roman"/>
          <w:b w:val="false"/>
          <w:i w:val="false"/>
          <w:caps w:val="false"/>
          <w:smallCaps w:val="false"/>
          <w:color w:val="000000"/>
          <w:spacing w:val="0"/>
          <w:sz w:val="28"/>
        </w:rPr>
        <w:t> ? nata circa dieci anni or sono, quando il circolo ACLI di Cernusco sul Naviglio favor? la costituzione dell’</w:t>
      </w:r>
      <w:r>
        <w:rPr>
          <w:rFonts w:cs="Times New Roman" w:ascii="Times New Roman" w:hAnsi="Times New Roman"/>
          <w:b/>
          <w:i w:val="false"/>
          <w:caps w:val="false"/>
          <w:smallCaps w:val="false"/>
          <w:color w:val="000000"/>
          <w:spacing w:val="0"/>
          <w:sz w:val="28"/>
        </w:rPr>
        <w:t>Associazione Gergy Kastrioti Skanderbeg</w:t>
      </w:r>
      <w:r>
        <w:rPr>
          <w:rFonts w:cs="Times New Roman" w:ascii="Times New Roman" w:hAnsi="Times New Roman"/>
          <w:b w:val="false"/>
          <w:i w:val="false"/>
          <w:caps w:val="false"/>
          <w:smallCaps w:val="false"/>
          <w:color w:val="000000"/>
          <w:spacing w:val="0"/>
          <w:sz w:val="28"/>
        </w:rPr>
        <w:t>, composta da cittadini albanesi e italiani, nata con lo scopo di valorizzare e conservare la cultura d’origine tra gli immigrati albanesi, inizialmente con la Provincia albanese della Mirdita e, in seguito, con la Diocesi di Scut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anni infatti, un gruppo di una decina di giovani albanesi erano sono stati ospiti dei circoli della zona di Cernusco sul Naviglio (Carugate, Cernusco sul Naviglio, Cologno Monzese, Limito di Pioltello, Peschiera Borromeo, Rovagnasco e Segrate, Vimodrone) dopo aver partecipato alle settimane formative delle ACLI presso la Casa alpina di Motta di Campodolcino (Sondrio) di fine agosto. La conoscenza reciproca ? stata la molla che ha provocato in molti il desiderio di conoscere quella terra, ma anche la curiosit? di visitare un Paese che al centro dell’attenzione di tutta l’Europ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incontri che si sono ripetuti per vari anni hanno dato alle </w:t>
      </w:r>
      <w:r>
        <w:rPr>
          <w:rFonts w:cs="Times New Roman" w:ascii="Times New Roman" w:hAnsi="Times New Roman"/>
          <w:b/>
          <w:i w:val="false"/>
          <w:caps w:val="false"/>
          <w:smallCaps w:val="false"/>
          <w:color w:val="000000"/>
          <w:spacing w:val="0"/>
          <w:sz w:val="28"/>
        </w:rPr>
        <w:t>ACLI lombarde</w:t>
      </w:r>
      <w:r>
        <w:rPr>
          <w:rFonts w:cs="Times New Roman" w:ascii="Times New Roman" w:hAnsi="Times New Roman"/>
          <w:b w:val="false"/>
          <w:i w:val="false"/>
          <w:caps w:val="false"/>
          <w:smallCaps w:val="false"/>
          <w:color w:val="000000"/>
          <w:spacing w:val="0"/>
          <w:sz w:val="28"/>
        </w:rPr>
        <w:t> la possibilit? di studiare la realizzazione di un progetto di intervento per formare giovani e adulti che, nella zona di Scutari, si apprestano ad entrare nel mondo del lavoro, intervento che ha dato l’occasione ad una decina di giovani di trovare lavoro stabile come operatori di questo intervento che si concretizza in corsi di formazione, scuole per cuochi, taglio e cucito, la gestione dell’Informagiovani del Comune di Scutari e l’apertura delle sedi di Patronato a Tirana e Scutari con l’ausilio di operatori del Patronato ACLI nazion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e queste iniziative hanno favorito il viaggio della scorsa primavera che aveva come scopo principale di </w:t>
      </w:r>
      <w:r>
        <w:rPr>
          <w:rFonts w:cs="Times New Roman" w:ascii="Times New Roman" w:hAnsi="Times New Roman"/>
          <w:b/>
          <w:i w:val="false"/>
          <w:caps w:val="false"/>
          <w:smallCaps w:val="false"/>
          <w:color w:val="000000"/>
          <w:spacing w:val="0"/>
          <w:sz w:val="28"/>
        </w:rPr>
        <w:t>"tenere al caldo"</w:t>
      </w:r>
      <w:r>
        <w:rPr>
          <w:rFonts w:cs="Times New Roman" w:ascii="Times New Roman" w:hAnsi="Times New Roman"/>
          <w:b w:val="false"/>
          <w:i w:val="false"/>
          <w:caps w:val="false"/>
          <w:smallCaps w:val="false"/>
          <w:color w:val="000000"/>
          <w:spacing w:val="0"/>
          <w:sz w:val="28"/>
        </w:rPr>
        <w:t> i rapporti tra italiani e albanesi; a prima vista questo sembrerebbe un passaggio inutile ma, se si riflette, ? quell’humus che d? la possibilit? di superare gli ostacoli dei progetti in corso d’opera. I partecipanti (ventinove) erano animati da una sincera volont? di capire, di incontrare e di collaborar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l ritorno, abbiamo constatato che questo risultato ? stato ottenuto, anzi, in futuro, si potrebbero programmare altre esperienze analoghe, magari pi? specifiche come quella del turismo responsabile, la visita ai monasteri sulle montagne al confine con la Macedonia, sfruttare turisticamente il meraviglioso Lago di Scutari, una visita alle varie Albanie, quella cattolica, quella musulmana e quella ortodossa, studiale l’evoluzione dell’economia e dell’originalit? della situazione albanese, l’Albania come paradigma della futura Europa interreligiosa e interculturale: in poche parole, l’Albania come laboratorio speriment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Sabato 28 apr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inalmente si parte. Finalmente perch? gli ultimi dieci giorni sono stati un carosello di notizie, di smentite e di conferme sulla partenza: dapprima a Malpensa, poi Bergamo, poi ancora Malpensa. Ci? sta a dimostrare che non ? normale che una delegazione cos? numerosa vada in Albania: la nostra partenza deve aver mandato in crisi qualche organizzazione. Difatti, arrivati a Malpensa, al Check-in non conoscono la pratica del "Passaporto collettivo": un’ora di ansia in quanto vedevamo il nostro viaggio quasi sfumare... Finalmente da Tirana ? arrivata l’autorizzazione per la partenza sugli aerei di una compagnia turca che aveva sostituito quelli dell’Albanian.</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riviamo all’aeroporto di Tirana-Rinas, unico aeroporto albanese, da poco ricostruito da una societ? tedesca che, per vent’anni, lo gestir? prima di passarlo ad una societ? albanese, aeroporto intitolato a Madre Teresa di Calcutta che, pur essendo nata a Skopie in Macedonia, era di nazionalit? albanese e, nonostante la maggioranza degli albanesi sia di origine musulmana, ? un personaggio che viene onorato da tut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 accoglierci ci sono i nostri amici albanesi che ci hanno procurato un bus che ci seguir? durante tutto il viaggio. Quelli albanesi sono per lo pi? bus dismessi da ditte o societ? pubbliche italiane e prelevati da loro organizzazioni. Arriviamo a Scutari dopo avere percorso l’autostrada che ha un’unica carreggiata ma ben tenuta, passiamo sopra un ponte inaugurato anni fa da l’ex Presidente del Consiglio Silvio Berlusconi in cerca di un sito per costruire una Villa Certosa-bis lungo il Mare Adriatico. Questa autostrada far? parte della nuova arteria internazionale che partir? da Trieste, attraverser? la Slovenia e la Croazia, il Montenegro, l’Albania per arrivare fino alla Grecia (oggi l’autostrada termina a Spalato-Spl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Scutari, presso la Prefettura ? in corso un convegno sulla realt? del lavoro in Albania: relatori albanesi e italiani, che sono poi </w:t>
      </w:r>
      <w:r>
        <w:rPr>
          <w:rFonts w:cs="Times New Roman" w:ascii="Times New Roman" w:hAnsi="Times New Roman"/>
          <w:b/>
          <w:i w:val="false"/>
          <w:caps w:val="false"/>
          <w:smallCaps w:val="false"/>
          <w:color w:val="000000"/>
          <w:spacing w:val="0"/>
          <w:sz w:val="28"/>
        </w:rPr>
        <w:t>gli operatori dell’ENAIP</w:t>
      </w:r>
      <w:r>
        <w:rPr>
          <w:rFonts w:cs="Times New Roman" w:ascii="Times New Roman" w:hAnsi="Times New Roman"/>
          <w:b w:val="false"/>
          <w:i w:val="false"/>
          <w:caps w:val="false"/>
          <w:smallCaps w:val="false"/>
          <w:color w:val="000000"/>
          <w:spacing w:val="0"/>
          <w:sz w:val="28"/>
        </w:rPr>
        <w:t> impegnati nel progetto e sono presenti anche il Prefetto e l’Arcivescovo e altre autorit?. L’incontro ? riuscito ma nell’atrio della Prefettura manca la luce: pazienza! Per? ? ottimo il rinfresco e i meravigliosi pasticc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trasferiamo in un vicino ristorante per il pranzo ufficiale a base di piatti tipici albanesi, ricchi di carne, di verdure, dolci e vino e rakie in abbondanza: gli immancabili discorsi pi? o meno seri data la situazione, i brindisi, i canti che esprimevano tutta la gioia possibile, conclusi dai rispettivi inni nazion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tardi e andiamo a occupare le nostre camere presso il </w:t>
      </w:r>
      <w:r>
        <w:rPr>
          <w:rFonts w:cs="Times New Roman" w:ascii="Times New Roman" w:hAnsi="Times New Roman"/>
          <w:b/>
          <w:i w:val="false"/>
          <w:caps w:val="false"/>
          <w:smallCaps w:val="false"/>
          <w:color w:val="000000"/>
          <w:spacing w:val="0"/>
          <w:sz w:val="28"/>
        </w:rPr>
        <w:t>"Villaggio della pace"</w:t>
      </w:r>
      <w:r>
        <w:rPr>
          <w:rFonts w:cs="Times New Roman" w:ascii="Times New Roman" w:hAnsi="Times New Roman"/>
          <w:b w:val="false"/>
          <w:i w:val="false"/>
          <w:caps w:val="false"/>
          <w:smallCaps w:val="false"/>
          <w:color w:val="000000"/>
          <w:spacing w:val="0"/>
          <w:sz w:val="28"/>
        </w:rPr>
        <w:t> una struttura della Diocesi, costruita dalla Caritas Italiana per gli sfollati della guerra del Kossovo che, alla fine della guerra, immediatamente e con tutti i mezzi di fortuna lasciarono, tornando alla loro terra d’origine; molti degli sfollati furono accolti anche dalle famiglie albanesi. Il complesso del Villaggio della pace (case di legno, cucina, auditorium e il verde circostante) ? gestito dalla Caritas locale che la mette volentieri a disposizione per varie ospitalit?.</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a struttura si trova all’inizio della citt? di Scutari, su una collina da dove si gode il meraviglioso panorama del Lago di Scutari (met? albanese e met? del Montenegro di cui si vedono anche le montagne), l’emissario del lago che, pi? avanti si unisce al Drin per formare un unico canale che, dopo venti chilometri si getta nell’Adriatico. Questo fiume, in passato, era percorso, dalle navi veneziane che arrivavano a Scutari per commerciare con gli abitanti della citt? che conserva ancora molte case in stile veneziano. Il panorama si conclude la vista della collina prospiciente con il castello di Rozafa e la distesa della citt? costellata da campanili e minaret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Domenica 29 apr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ostante la stanchezza del giorno precedente, la sveglia ? assai presto perch? molti sono interessati a gustare il panorama mattutino. Dopo la colazione a base di una dolcissima marmellata di fichi, si parte a piedi per la visita del Castello di Rozafa da dove si vede un panorama splendido. Il castello ? di fronte a noi ma ? necessario scendere e risalire sull’altra collina. E’ il primo con la gente locale che vestono i loro costumi festivi, cio? quelli tradizion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e 10,30 si celebra la S Messa in Cattedrale per arrivarci, si percorre la strada principale che ? tutta un cantiere, per fortuna i marciapiedi sono in gran parte gi? pro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 Messa ? celebrata dall’</w:t>
      </w:r>
      <w:r>
        <w:rPr>
          <w:rFonts w:cs="Times New Roman" w:ascii="Times New Roman" w:hAnsi="Times New Roman"/>
          <w:b/>
          <w:i w:val="false"/>
          <w:caps w:val="false"/>
          <w:smallCaps w:val="false"/>
          <w:color w:val="000000"/>
          <w:spacing w:val="0"/>
          <w:sz w:val="28"/>
        </w:rPr>
        <w:t>Arcivescovo Mons. Angelo Massafra,</w:t>
      </w:r>
      <w:r>
        <w:rPr>
          <w:rFonts w:cs="Times New Roman" w:ascii="Times New Roman" w:hAnsi="Times New Roman"/>
          <w:b w:val="false"/>
          <w:i w:val="false"/>
          <w:caps w:val="false"/>
          <w:smallCaps w:val="false"/>
          <w:color w:val="000000"/>
          <w:spacing w:val="0"/>
          <w:sz w:val="28"/>
        </w:rPr>
        <w:t> che ricorda i dieci anni di presenza come pastore a Scutari, sar? alternata da canti albanesi e italiani. Alla fine della messa c’? la presentazione della delegazione italiana ai fedeli albanesi che termina con un caloroso applauso. Ma dobbiamo fare in fretta perch? fuori c’? un corteo nuziale che aspetta di entrare: tutti gli italiani ammirano la bellezza della spos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foto con l’Arcivescovo e le autorit? presenti e la delegazione italiana sulla piazza della Cattedrale termina l’incontro. Da notare che durante il regime di Enver Oxia, la cattedrale era stata trasformata in una palestra per arti marziali e il campanile distrutto. Una lapide, ai lati della cattedrale ricorda l’evento e il campanile ricostruito ospita sette campane offerte dalle Chiese della Pug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se ? quasi mezzogiorno, ci hanno fatto sapere che ci aspettano le Suore Clarisse che abitano una casa nel cui retro c’erano le prigioni politiche del passato regime. Una visita alle celle fa vedere che i carcerati erano cristiani e musulmani, lo si constata dai graffiti che sono stati incisi sui muri delle celle nelle quali c’erano ancora gli strumenti per la tortura: queste prigioni, fino a poco tempo fa, erano in uno stato di abbandono ma la mano saggia di don Antonio e dei suoi ragazzi ha ripulito il tutto in modo da lasciare un ricordo tangibile ai posteri perch? abbiano a "fare memor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sciti dal carcere, avviene l’incontro con le Clarisse, alcune di nazionalit? albanese, altre italiane. Il loro lavoro, oltre la contemplazione e il lavoro manuale, ? l’incontro con le persone in difficolt?, persone di ogni et? e di ogni religione: il dialogo, il rapporto interpersonale, il reciproco ascolto, il silenzio ? il loro metodo per lenire le molte necessit? delle persone che incontrano. Alla fine dell’incontro, anche noi tutti ci siamo sentiti un po’ pi? sollev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i attende il pranzo, alcuni ospiti presso le famiglie, altri dall’Arcivescovo. Inutile dire che le famiglie albanesi sono iperospitali: hanno preparato ogni ben di Dio per gli ospiti: per noi che non sempre siamo ospitali ? stata una bella lezione di stile. Proprio per questo ? stato programmato questo incontro con queste famiglie i cui figli sono stati, diverse volte, ospiti delle famiglie italiane. Alla fine del pranzo, tutti hanno declamato la grande abbondanza di cibo, in seguito per?, ognuno avr? fatto una propria riflessione personale sul tipo di accoglienza ricevuta. Mentre chi ? stato a casa dell’Arcivescovo, ha avuto l’onore di essere servito dall’Arcivescovo stesso e, durante il pranzo, si ? parlato dell’esperienza di collaborazione in atto, giudicata da tutti molto positiva. Alla fine del pranzo Mons. Massafra ci ha donato un </w:t>
      </w:r>
      <w:r>
        <w:rPr>
          <w:rFonts w:cs="Times New Roman" w:ascii="Times New Roman" w:hAnsi="Times New Roman"/>
          <w:b/>
          <w:i w:val="false"/>
          <w:caps w:val="false"/>
          <w:smallCaps w:val="false"/>
          <w:color w:val="000000"/>
          <w:spacing w:val="0"/>
          <w:sz w:val="28"/>
        </w:rPr>
        <w:t>calendario interreligioso</w:t>
      </w:r>
      <w:r>
        <w:rPr>
          <w:rFonts w:cs="Times New Roman" w:ascii="Times New Roman" w:hAnsi="Times New Roman"/>
          <w:b w:val="false"/>
          <w:i w:val="false"/>
          <w:caps w:val="false"/>
          <w:smallCaps w:val="false"/>
          <w:color w:val="000000"/>
          <w:spacing w:val="0"/>
          <w:sz w:val="28"/>
        </w:rPr>
        <w:t> pensato sulla falsariga del nostro calendario "Orologiaio matto", che, da anni, ne vengono inviate in un certo numero di copie in omaggio all’Arcivescovo di Scutari per offrirlo alle persone di sua conosc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ppuntamento era alle 16,30 presso la Cattedrale per partire per </w:t>
      </w:r>
      <w:r>
        <w:rPr>
          <w:rFonts w:cs="Times New Roman" w:ascii="Times New Roman" w:hAnsi="Times New Roman"/>
          <w:b/>
          <w:i w:val="false"/>
          <w:caps w:val="false"/>
          <w:smallCaps w:val="false"/>
          <w:color w:val="000000"/>
          <w:spacing w:val="0"/>
          <w:sz w:val="28"/>
        </w:rPr>
        <w:t>Koman</w:t>
      </w:r>
      <w:r>
        <w:rPr>
          <w:rFonts w:cs="Times New Roman" w:ascii="Times New Roman" w:hAnsi="Times New Roman"/>
          <w:b w:val="false"/>
          <w:i w:val="false"/>
          <w:caps w:val="false"/>
          <w:smallCaps w:val="false"/>
          <w:color w:val="000000"/>
          <w:spacing w:val="0"/>
          <w:sz w:val="28"/>
        </w:rPr>
        <w:t>, sede della parrocchia di don Antonio. Koman ai tempi del regime contava tremila abitanti: c’era una grossa fabbrica, molti lavoravano alla centrale della diga, nelle case c’era la luce elettrica, il servizio del telefono era efficiente, il servizio sanitario nazionale pure; c’erano le scuole per gli alunni della primaria e della secondaria. Oggi sono rimasti cinquecento abitanti, sparsi per le montagne, la fabbrica ? dismessa e la gente vive di pastorizia, c’? qualche negozio perch? da l? passano le macchie e i minibus diretti sui monti, alti fino a 2500 metri, che attraverso i laghi arrivano fino al Kosso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tiamo da Scutari e, dopo aver percorso i venti chilometri sulla riva sinistra del lago inferiore, arrivati a Koman, siamo ospitati </w:t>
      </w:r>
      <w:r>
        <w:rPr>
          <w:rFonts w:cs="Times New Roman" w:ascii="Times New Roman" w:hAnsi="Times New Roman"/>
          <w:b/>
          <w:i w:val="false"/>
          <w:caps w:val="false"/>
          <w:smallCaps w:val="false"/>
          <w:color w:val="000000"/>
          <w:spacing w:val="0"/>
          <w:sz w:val="28"/>
        </w:rPr>
        <w:t>all’albergo dei francesi</w:t>
      </w:r>
      <w:r>
        <w:rPr>
          <w:rFonts w:cs="Times New Roman" w:ascii="Times New Roman" w:hAnsi="Times New Roman"/>
          <w:b w:val="false"/>
          <w:i w:val="false"/>
          <w:caps w:val="false"/>
          <w:smallCaps w:val="false"/>
          <w:color w:val="000000"/>
          <w:spacing w:val="0"/>
          <w:sz w:val="28"/>
        </w:rPr>
        <w:t>. Il nome "francesi" ? perch? quando negli anni ‘60, il regime decise di fornire l’intera nazione di luce elettrica per tutti i cittadini, ha chiesto ad una societ? francese di progettare e costruire tre dighe sul fiume Drin che hanno dato vita a tre grandi invasi lunghi circa venti chilometri ciascuno. Alzandosi il livello del fiume, l’acqua ha invaso le valli laterali creando una serie di </w:t>
      </w:r>
      <w:r>
        <w:rPr>
          <w:rFonts w:cs="Times New Roman" w:ascii="Times New Roman" w:hAnsi="Times New Roman"/>
          <w:b/>
          <w:i w:val="false"/>
          <w:caps w:val="false"/>
          <w:smallCaps w:val="false"/>
          <w:color w:val="000000"/>
          <w:spacing w:val="0"/>
          <w:sz w:val="28"/>
        </w:rPr>
        <w:t>"fiordi svedesi"</w:t>
      </w:r>
      <w:r>
        <w:rPr>
          <w:rFonts w:cs="Times New Roman" w:ascii="Times New Roman" w:hAnsi="Times New Roman"/>
          <w:b w:val="false"/>
          <w:i w:val="false"/>
          <w:caps w:val="false"/>
          <w:smallCaps w:val="false"/>
          <w:color w:val="000000"/>
          <w:spacing w:val="0"/>
          <w:sz w:val="28"/>
        </w:rPr>
        <w:t> che offrono uno splendido panorama. Il lago inferiore ha una strada che lo costeggia, mentre il secondo ? percorribile solo in barca e il terzo porta sino al confine con il Kossov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maestranze francesi per avere una ospitalit? decente durante il periodo dei lavori, hanno costruito una palazzina dotata da servizi essenziali: attualmente un privato la gestisce come alberg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rrivati a Koman a circa cento metri sul livello del mare ma, per l’effetto dei laghi (si trova tra il lago pi? basso e quello di mezzo) la vegetazione ? simile a quella che cresce all’altezza di seicento metri. Prendiamo posto nella nostra camera e ci avviamo verso il ristorante che si trova sotto il ponte del Drin: un giardino fatto ex novo, musica alla grande e una struttura piuttosto artigianale ma efficiente. Ci servono il piatto tipico albanese con birra o vino clint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Ritornati all’albergo dei francesi, tra un bicchiere di rakie e l’altro, parliamo del lavoro che stanno facendo le ACLI in questa zona e del ruolo dell’ </w:t>
      </w:r>
      <w:r>
        <w:rPr>
          <w:rFonts w:cs="Times New Roman" w:ascii="Times New Roman" w:hAnsi="Times New Roman"/>
          <w:b/>
          <w:i w:val="false"/>
          <w:caps w:val="false"/>
          <w:smallCaps w:val="false"/>
          <w:color w:val="000000"/>
          <w:spacing w:val="0"/>
          <w:sz w:val="28"/>
        </w:rPr>
        <w:t>"Associazione per lo sviluppo del territorio rurale"</w:t>
      </w:r>
      <w:r>
        <w:rPr>
          <w:rFonts w:cs="Times New Roman" w:ascii="Times New Roman" w:hAnsi="Times New Roman"/>
          <w:b w:val="false"/>
          <w:i w:val="false"/>
          <w:caps w:val="false"/>
          <w:smallCaps w:val="false"/>
          <w:color w:val="000000"/>
          <w:spacing w:val="0"/>
          <w:sz w:val="28"/>
        </w:rPr>
        <w:t> come supporto al progetto dell’ENAIP. L’associazione ha gi? cinque anni di vita, i suoi membri sono stati abbondantemente educati al lavoro insieme da don Antonio: in varie situazioni hanno prestato, pur con difficolt?, la loro opera. Teniamo presente che non esiste una tradizione dell’associazionismo albanese, per cui tutto ci? che ? stato fatto, ? stato tutto inventato. L’associazione ? il gioiello pi? prezioso del lavoro svolto in Albania, ? il supporto ad ogni iniziativa e, come tale, ne risente di tutti i colpi e contraccolpi delle novit? che vengono proposte dal proget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Luned? 30 apr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si andr? sul lago di mezzo. A piedi saliamo alla diga, nel mentre qualche pulmino ci sorpassa, alla fine una galleria messa a nuovo ci porta all’imbarcadero che ha diversi piani di attracco per adattarsi al livello dell’acqua che cambia secondo le piogge e secondo il fabbisogno dell’acqua. Qui si vede un pezzo della vecchia Albania, l’Albania di montagna dove si vede la lotta dell’uomo per non essere superato dalla natura. Dopo la colazione al bar, ? arrivato il nostro turno: c’? un barcone con un bus incastrato, ma non ? il nostro, la nostra imbarcazione era un barcone di lamiera pesante, che nei nostri porti lo troviamo come materiale da macero, una cabina di guida e i "passeggeri" si devono accomodare sulle sponde della barca, quelli che non trovavano posto si siedono dove c’? posto, oppure in piedi. Qualcuno dei partecipanti ha protestato perch? non ? questo il modo di navigare, la sicurezza non ? garantita, ma le norme CEE sono lontane mille mig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 fine siamo partiti. Inutile dire che ci trovavamo di fronte uno scenario mai visto, la verde montagna si specchiava nell’acqua, fiori di varia natura, le vallette laterali davano paesaggi che, ad ogni curva, cambiava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 un certo punto un gruppo di volonterosi scende per fare una camminata sui monti circostanti: l’appuntamento ? alle ore 12,30 per il pranzo. Noi proseguiamo ed entriamo in una delle valli laterali, ci fermiamo, sbarchiamo: un mondo meraviglios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ll’ora fissata presso un "ristorante" ci fermiamo per il pranzo. Le virgolette indicano che noi non siamo pi? abituati a locali del genere, mentre il cibo ? dei pi? genuini tra cui il pane locale "formato pizza" che si conserva per diverso tempo. Dopo una siesta al sole, torniamo alla base, all’albergo dei francesi, per poi fare ritorno a Scutari. La cena dell’ultima sera ? presso il Villaggio della pace: ? nostro ospite anche l’Arcivescovo e i membri dell’Associazione per l’integrit? del territorio per gli ultimi saluti e gli ultimi ca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Marted? 1 magg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veglia molto presto perch? si vuole almeno fare una capatina a Tirana; andare all’aeroporto della capitale senza vederla non sembrava una cosa carina. Alle 6,30 ci fanno trovare la colazione gi? pronta e... v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irana ? una citt? che si sta rinnovando: 30.000 abitanti negli anni ‘50, ora 700-800 mila, forse un milione di abitanti. L’Albania dopo il fenomeno migratorio di massa ? a tre milioni e mezzo. Il rinnovamento consiste in poca cosa, oltre le nuove costruzioni della periferia, i vecchi palazzi del centro stanno cambiando volto semplicemente con un po’ di vernice messa in maniera elegante e, bisogna dire, che fa un bel effetto. Due anni or sono l’Universit? di Torino invit? il sindaco della capitale albanese per spiegare questa strategia che sembra portare effetti positivi anche nell’intero contesto cittadino. Il nostro bus si ferma in Piazza Skanderbeg (nome dell’eroe nazionale) che difese l’Albania ed anche l’Italia Meridionale dall’invasione dei Turchi, alcuni secoli or sono. La piazza ha una architettura "stile nostro fascismo", segno della mentalit? di grandezza che doveva apparire anche nelle costruzion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All’aeroporto Tirana-Rinas troviamo gli addetti al check-in e in dogana una gentilezza fuori dal comune: rimaniamo meravigliati se la confrontiamo con l’accoglienza ricevuta all’aeroporto di Parma. Abbiamo impiegato pi? tempo per sbrigare le pratiche di dogana qui che non il tempo occupato dal volo Albania-Ital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Rifless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biamo notato una inventiva albanese fuori dal comune: sono capaci di organizzarsi e, con poco, vivono e organizzano la loro vi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grazie a don Antonio Giovannini che ? l’anima di tutto questo lavor?o che sta facendo a Scutari e dintorni: ? stato capace di tessere una ragnatela di collegamenti che sta dando frutti estremamente positivi, naturalmente gli imprevisti ci sono ad ogni ango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parte dei partecipanti ? stata espressa in diverse occasioni la "voglia di tornare" perch? l’esperienza di questo viaggio ? stata estremamente positiva e, soprattutto, date le informazioni che circolano in Italia, non si aspettava una organizzazione, una accoglienza e un paesaggio sim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chi sono pi? anni che frequenta l’Albania vede, di anno in anno, un miglioramento di tutto l’ambiente e dei rapporti interperson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progetto ACLI non ? un aiuto ma ? una occasione per collaborare tra due entit? etniche, pur facendo le debite proporzioni. Investire in Albania oggi non sembra ma in futuro si vedranno gli effetti di una popolazione che si ? sentita apprezzata e presa in considerazion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on rimane che augurare all’Albania ogni ben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Viaggio in Albania</w:t>
      </w:r>
    </w:p>
    <w:p>
      <w:pPr>
        <w:pStyle w:val="TextBody"/>
        <w:widowControl/>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28 aprile 2007 - 1 maggio 2007</w:t>
      </w:r>
    </w:p>
    <w:p>
      <w:pPr>
        <w:pStyle w:val="TextBody"/>
        <w:widowControl/>
        <w:ind w:left="0" w:right="0" w:hanging="0"/>
        <w:jc w:val="right"/>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0"/>
        </w:rPr>
        <w:t>3a235.do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Sabato 28 april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2,30 partenza in bus da Cernusco (Via Cavour-Fatebenefratelli)</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3,05 fermata per salita partecipanti al Gril di Lainat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5,50 partenza da aeroporto di Malpensa 1 - LZ332</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7,40 arrivo a Tiran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sferimento in bus a Scutari</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tecipazione al convegno sul Lavoro in Albani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na al ristorante</w:t>
      </w:r>
    </w:p>
    <w:p>
      <w:pPr>
        <w:pStyle w:val="TextBody"/>
        <w:widowControl/>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ernottamento al Villaggio della Pace</w:t>
      </w:r>
    </w:p>
    <w:p>
      <w:pPr>
        <w:pStyle w:val="TextBody"/>
        <w:widowControl/>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Domenica 29 april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8,30 Visita al Castello di Rozaf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0,00 S. Messa in canto in Cattedrale con l’Arcivescovo Mons. Angelo Massafr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1-13 visita alle prigioni del regime e visita alle suore Clariss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3, 30 pranzo presso le famiglie o a casa dell’Arcivescov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7,00 trasferimento a Koman presso la Casa dei Francesi</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na al ristorant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rata con "l’Associazione per l’integrazione del territorio rurale"</w:t>
      </w:r>
    </w:p>
    <w:p>
      <w:pPr>
        <w:pStyle w:val="TextBody"/>
        <w:widowControl/>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he ? il partner delle ACLI per la realizzazione dei progetti.</w:t>
      </w:r>
    </w:p>
    <w:p>
      <w:pPr>
        <w:pStyle w:val="TextBody"/>
        <w:widowControl/>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Luned? 30 aprile</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9,30 visita alla centrale idroelettrica e imbarco sul lago di mezz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cursione di un’ora a piedi verso un villaggi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anzo in un ristorante sul lag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torno a Koman</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7,00 rientro a Scutari</w:t>
      </w:r>
    </w:p>
    <w:p>
      <w:pPr>
        <w:pStyle w:val="TextBody"/>
        <w:widowControl/>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ena e pernottamento al Villaggio della Pace</w:t>
      </w:r>
    </w:p>
    <w:p>
      <w:pPr>
        <w:pStyle w:val="TextBody"/>
        <w:widowControl/>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Marted? 1 maggio</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6,00 partenza per Tiran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sita a Tiran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0,10 partenza dall’aeroporto di Tirana</w:t>
      </w:r>
    </w:p>
    <w:p>
      <w:pPr>
        <w:pStyle w:val="TextBody"/>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1,50 arrivo previsto a Parma LZ161</w:t>
      </w:r>
    </w:p>
    <w:p>
      <w:pPr>
        <w:pStyle w:val="TextBody"/>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e 15,00 arrivo previsto a Cernusc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