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Style w:val="StrongEmphasis"/>
          <w:rFonts w:ascii="Times New Roman" w:hAnsi="Times New Roman" w:cs="Times New Roman"/>
          <w:b w:val="false"/>
          <w:b w:val="false"/>
          <w:i w:val="false"/>
          <w:i w:val="false"/>
          <w:caps w:val="false"/>
          <w:smallCaps w:val="false"/>
          <w:color w:val="000000"/>
          <w:spacing w:val="0"/>
          <w:sz w:val="28"/>
        </w:rPr>
      </w:pPr>
      <w:r>
        <w:rPr>
          <w:rStyle w:val="StrongEmphasis"/>
          <w:rFonts w:cs="Times New Roman" w:ascii="Times New Roman" w:hAnsi="Times New Roman"/>
          <w:b w:val="false"/>
          <w:i w:val="false"/>
          <w:caps w:val="false"/>
          <w:smallCaps w:val="false"/>
          <w:color w:val="000000"/>
          <w:spacing w:val="0"/>
          <w:sz w:val="28"/>
          <w:u w:val="single"/>
        </w:rPr>
        <w:t>Viaggio in Albania</w:t>
        <w:br/>
        <w:t>2 – 5 settembre 2011</w:t>
        <w:br/>
      </w:r>
    </w:p>
    <w:p>
      <w:pPr>
        <w:pStyle w:val="TextBody"/>
        <w:widowControl/>
        <w:ind w:left="0" w:right="0" w:hanging="0"/>
        <w:jc w:val="center"/>
        <w:rPr>
          <w:rStyle w:val="Emphasis"/>
          <w:rFonts w:ascii="Times New Roman" w:hAnsi="Times New Roman" w:cs="Times New Roman"/>
          <w:b w:val="false"/>
          <w:b w:val="false"/>
          <w:i w:val="false"/>
          <w:i w:val="false"/>
          <w:caps w:val="false"/>
          <w:smallCaps w:val="false"/>
          <w:color w:val="000000"/>
          <w:spacing w:val="0"/>
          <w:sz w:val="28"/>
        </w:rPr>
      </w:pPr>
      <w:r>
        <w:rPr>
          <w:rStyle w:val="StrongEmphasis"/>
          <w:rFonts w:cs="Times New Roman" w:ascii="Times New Roman" w:hAnsi="Times New Roman"/>
          <w:b w:val="false"/>
          <w:i w:val="false"/>
          <w:caps w:val="false"/>
          <w:smallCaps w:val="false"/>
          <w:color w:val="000000"/>
          <w:spacing w:val="0"/>
          <w:sz w:val="28"/>
        </w:rPr>
        <w:t>Programm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Venerdì 2 settembre</w:t>
      </w:r>
    </w:p>
    <w:p>
      <w:pPr>
        <w:pStyle w:val="Citazione"/>
        <w:widowControl/>
        <w:ind w:left="0" w:right="0" w:hanging="0"/>
        <w:rPr>
          <w:rStyle w:val="Emphasis"/>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e 8,30 partenza da Cernusco in bus – parcheggio mercato – via Buonarroti</w:t>
        <w:br/>
        <w:t>Ore 12,15 partenza da Milano- Malpensa 1 – compagnia AIRONE. Serve la carta di identità non rinnovata</w:t>
        <w:br/>
        <w:t>Ore 14,05 arrivo a Tirana. Partenza in bus per Scutari (Shkoder)</w:t>
        <w:br/>
        <w:t>Ore 17,00 arrivo a Scutari</w:t>
        <w:br/>
        <w:t>Pernottamento o presso il Villaggio della pace o presso le famiglie</w:t>
        <w:br/>
        <w:t>Cena al Ristorante Vivaldi con l’Arcivescovo di Scutari, il Vescovo di Sappa e il Console italian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Sabato 3 settembre</w:t>
      </w:r>
    </w:p>
    <w:p>
      <w:pPr>
        <w:pStyle w:val="Citazione"/>
        <w:widowControl/>
        <w:ind w:left="0" w:right="0" w:hanging="0"/>
        <w:rPr>
          <w:rStyle w:val="Emphasis"/>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lazione</w:t>
        <w:br/>
        <w:t>Ore 7,00 partenza per Koman</w:t>
        <w:br/>
        <w:t>Ore 10,00 partenza dal Lago di mezzo</w:t>
        <w:br/>
        <w:t>Ore 12,15 arrivo a Fierze (fine del Lago)</w:t>
        <w:br/>
        <w:t>Pranzo presso le suore di Raje</w:t>
        <w:br/>
        <w:t>Escursione in bus a Valbone- agriturismo</w:t>
        <w:br/>
        <w:t>Cena e pernottamento presso agriturism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Domenica 4 settembre</w:t>
      </w:r>
    </w:p>
    <w:p>
      <w:pPr>
        <w:pStyle w:val="Citazione"/>
        <w:widowControl/>
        <w:ind w:left="0" w:right="0" w:hanging="0"/>
        <w:rPr>
          <w:rStyle w:val="Emphasis"/>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e 7,30 ritorno a Raje</w:t>
        <w:br/>
        <w:t>Incontro con la comunità</w:t>
        <w:br/>
        <w:t>Ore 11,00 S. Messa con la comunità (portare canti italiani)</w:t>
        <w:br/>
        <w:t>Buffet con la comunità</w:t>
        <w:br/>
        <w:t>Ore 13,00 partenza per Decani (Kossovo)</w:t>
        <w:br/>
        <w:t>Ore 15,00 arrivo a Decani e visita al Monastero Ortodosso (miele e grappa)</w:t>
        <w:br/>
        <w:t>Ore 17,30 ritorno – cena – serata in compagnia – pernottamento dalle suo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Lunedì 5 settembre</w:t>
      </w:r>
    </w:p>
    <w:p>
      <w:pPr>
        <w:pStyle w:val="Citazione"/>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e 7,00 partenza</w:t>
        <w:br/>
        <w:t>Ore 10,00 arrivo a Puke (azienda agricola di don Giovanni Fiocchi)</w:t>
        <w:br/>
        <w:t>Ore 11,00 partenza per l’aeroporto</w:t>
        <w:br/>
        <w:t>Ore 14,40 partenza per l’Italia</w:t>
        <w:br/>
        <w:t>Ore 16,35 arrivo a Milano Malpensa.</w:t>
        <w:br/>
        <w:t>Ore 18,30 arrivo a Cernusco in bus.</w:t>
      </w:r>
    </w:p>
    <w:p>
      <w:pPr>
        <w:pStyle w:val="Citazione"/>
        <w:widowControl/>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28"/>
        </w:rPr>
        <w:t>§§§§§§§§</w:t>
      </w:r>
    </w:p>
    <w:p>
      <w:pPr>
        <w:pStyle w:val="Citazione"/>
        <w:widowControl/>
        <w:jc w:val="center"/>
        <w:rPr>
          <w:caps w:val="false"/>
          <w:smallCaps w:val="false"/>
          <w:color w:val="000000"/>
          <w:spacing w:val="0"/>
        </w:rPr>
      </w:pPr>
      <w:r>
        <w:rPr>
          <w:caps w:val="false"/>
          <w:smallCaps w:val="false"/>
          <w:color w:val="000000"/>
          <w:spacing w:val="0"/>
        </w:rPr>
        <w:t> </w:t>
      </w:r>
    </w:p>
    <w:p>
      <w:pPr>
        <w:pStyle w:val="Citazione"/>
        <w:widowControl/>
        <w:jc w:val="center"/>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ché siamo andati in Albani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ché invitati da don Antonio Giovannini. La sua collaborazione con le ACLI risale ad un paio di decenni or sono quando, come responsabile del “settore stranieri” della Chiesa di Milano con sede presso la Grangia di Monluè, partecipava alle settimane formative delle ACLI milanesi e lombarde a Motta di Campodolcino. Partecipava attivamente con i suoi puntigliosi interventi ma anche portando la sua esperienza.</w:t>
        <w:br/>
        <w:t>Quando è andato in Albania come “prete Fidei donum” in carico alla diocesi di Scutari, per diversi anni arrivava a Motta con un buon gruppo di giovani albanesi membri dell’Associazione “per l’integrità del territorio” che, attualmente, sono coloro che collaborano con l’esperienza delle ACLI in Albania. Dall’altra parte, il circolo ACLI di Cernusco sul Naviglio nel 1997 favorì la nascita, nella sua sede, dell’Associazione Gergj Kostrioti Skanderbeg per gli albanesi che, a causa della crisi per il fallimento delle piramidali, arrivavano a frotte in Italia. Una delle attività comuni con il circolo ACLI, oltre la festa della bandiera alla fine di novembre, è stata anche quella di organizzare viaggi per conoscere la realtà scipetara e il primo gruppo di cernuschesi, accompagnati da albanesi partì nel 1999.</w:t>
        <w:br/>
        <w:t>Le delegazioni delle ACLI di Cernusco e don Antonio si incrociarono in Albania. In un secondo viaggio partecipò, per la presidenza provinciale, anche Carlo Stellati che mise le basi per una futura collaborazione con l’ENAIP e l’IPSIA che dura tutt’ora</w:t>
        <w:br/>
        <w:t>L’obiettivo dichiarato era quello di dare vita ad una associazione come le ACLI in terra albanese. In uno di questi incontri in Albania si tenne addirittura un convegno, presso il villaggio della Pace di Scutari, sul tema “L’Albania in Europa”.</w:t>
        <w:br/>
        <w:t>Tutte queste cronache sono conservate nel sito delle ACLI di Cernusco sul Naviglio al link Albania. Il sito è</w:t>
      </w:r>
      <w:r>
        <w:rPr>
          <w:rStyle w:val="Emphasis"/>
          <w:rFonts w:cs="Times New Roman" w:ascii="Times New Roman" w:hAnsi="Times New Roman"/>
          <w:b w:val="false"/>
          <w:i w:val="false"/>
          <w:caps w:val="false"/>
          <w:smallCaps w:val="false"/>
          <w:color w:val="000000"/>
          <w:spacing w:val="0"/>
          <w:sz w:val="28"/>
        </w:rPr>
        <w:t>web.tiscali.it/aclicernuscos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 scorso settembre siamo andati in Albania anche per constatare i progressi fatti in questi anni. E’ chiaro che se l’obiettivo era quello di costituire una associazione, era chiaro che fra le due entità dovevano intercorrere rapporti di collaborazione e constatare se il materiale inviato era servito allo scopo. Infatti, su invito di don Antonio, le ACLI cernuschesi inviarono in Albania ben ventisette macchine da cucire che furono usate per vari corsi di Taglio e Cucito.</w:t>
      </w:r>
    </w:p>
    <w:p>
      <w:pPr>
        <w:pStyle w:val="TextBody"/>
        <w:widowControl/>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Siamo stati in Albania per creare humus umano attorno ai progetti in corso da parte di IPSIA. E’ normale che i volontari sono impegnati nel gestire progetti, controllare i bilanci, stendere rendicontazioni, verificare che i lavori procedano nel verso giusto. Tutto ciò obbliga gli operatori ad essere un po’ burocrati. Per questo è necessario creare attorno a questo lavorìo di volontari anche un alone di simpatia che coinvolga sempre più persone in modo che gli operatori non si sentano isolati, soprattutto negli immancabili momenti di sconforto e possano continuare serenamente il loro lavor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eparazione</w:t>
      </w:r>
    </w:p>
    <w:p>
      <w:pPr>
        <w:pStyle w:val="TextBody"/>
        <w:widowControl/>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Visto che questo non è un viaggio turistico, ma un incontro con… e quindi ha bisogno di una adeguata preparazione.</w:t>
        <w:br/>
        <w:t>Dove andiamo e, nella serata di preparazione presso le ACLI di Cernusco, presente don Antonio Giovannini, ci è stata fornita la cartina della zona da visitare, che è il Nord dell’Albania, una zona ancora intatta dal punto di vista paesaggistico. In più incontreremo quello che il regime costruì negli anni ’60 del secolo scorso, cioè il triplice sbarramento del fiume Drin che ha dato vita a tre grandi invasi che servono per produrre l’energia per tutta l’Albania: vedere per credere.</w:t>
        <w:br/>
        <w:t>Dove si trova don Antonio. La diocesi è quella di Sappa che si trova tutta sulle montagne che confinano a Nord con il Kossovo e a Ovest con il Montenegro. Tutta zona di montagne con caratteristiche proprie, tanto da essere denominate Alpi Albanesi.</w:t>
        <w:br/>
        <w:t>In questa zona i concentramenti abitativi sono diversi ma con poche case e poche persone e la popolazione è quella classica dei paesi di montagna, persone semplici, accoglienti e che quando vedono qualcuno fanno festa.</w:t>
        <w:br/>
        <w:t>Questa gente vive di agricoltura e pastorizia. Fabbriche neanche l’ombra. Per contro qui l’inquinamento atmosferico non sanno proprio cosa sia.</w:t>
        <w:br/>
        <w:t>Durante l’incontro da parte di tutti si è preso l’impegno a produrre scritti o fotografie in modo da poter approntare una documentazione che serva anche per altre persone e per il prossimo futuro.</w:t>
        <w:br/>
        <w:t>Per facilitare l’impatto con la realtà albanese sono state distribuite una serie di pubblicazioni in merit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Diario del viaggio</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Venerdì 2 settemb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tà dei partecipanti non era mai stata in Albania, altri invece hanno avuto approcci con amici, amiche o incontri con qualche realtà albanese in Italia.</w:t>
        <w:br/>
        <w:t>Sul bus che ci portava all’Aeroporto della Malpensa, qualcuno disse che viaggi del genere, che non sono viaggi turistici, ma “incontri con esperienze”, probabilmente avrebbero cambiato la nostra esistenza.</w:t>
        <w:br/>
        <w:t>L’aereo, partito con un certo ritardo, strada facendo (Zagabria, Dubrovnic, Spalato) ha recuperato quasi tutto il ritardo. Siamo arrivati all’aeroporto Riinas- Madre Teresa di Tirana accolti dai nostri amici di sempre: Marieta, don Antonio e, come novità, anche Claudiana che lavora come accompagnatrice turistica e che si è dimostrata all’altezza della situazione. Con loro c’era pure Mauro Platè di Cremona che, da qualche tempo, con la moglie lavora in Albania come volontario IPSIA: si vedeva che era molto contento di averci conosciuto all’aeroporto. Il grande problema per noi arrivati in Albania era quello di cambiare gli Euro con i Lec per poter comprare qualcosa, cosa che ha fatto ritardare la partenza dall’aeroport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stato molto interessante ritornare dopo quattro anni di assenza, in questo tempo la terra albanese ha cambiato letteralmente volto, segno che le rimesse degli emigranti hanno dato un ampio respiro all’economia scipetara. Un bus con l’aria condizionata, certamente con un impianto non dei più moderni, in un paio d’ore ci ha portato a Scutari. Ricordo la prima volta, nel 1999, per arrivare a Rreshen, alla stessa altezza di Scutari, abbiamo impiegato ben cinque ore. Abbiamo visto la nuova strada centrale della città asfaltata, i negozi migliorati, un centro storico trasformato in isola pedonale, centro storico dominato dai due minareti della moschea centrale, dalla chiesa ortodossa e dalla chiesa dei frati, frequentata dagli scutarini doc, mentre la cattedrale, la domenica, è appannaggio di donne che provengono dalla montagna e che portano il costume tradizionale albanese. Come una volta succedeva da noi, in Albania di uomini se ne vedono pochi in chiesa, tante donne e tante bambine. Una curiosità il campanile della chiesa dei frati vuole gareggiare in altezza con i minareti della vicina moschea.</w:t>
      </w:r>
    </w:p>
    <w:p>
      <w:pPr>
        <w:pStyle w:val="TextBody"/>
        <w:widowControl/>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Al nostro arrivo in città altri vecchi amici che partecipavano alle settimane di Motta: Mariam, Valeria, sua sorella, Handi e altri ancora, erano ad aspettarci con dissetanti locali. Nella visita al centro, passiamo davanti al Monastero delle Clarisse dove, durante il regime, c’erano le prigioni per i carcerati politici, sia cristiani che musulmani, lì in molti hanno lasciato la vita. Ancora oggi, alcuni abitanti della città, evitano di passare per quella strada…</w:t>
        <w:br/>
        <w:t>La prima esperienza incontrata è stata quella di un laboratorio di sartoria condotto da donne albanesi che lavorano con alcune macchine da cucire inviate a suo tempo dall’Italia in ventisette esemplari. </w:t>
        <w:br/>
        <w:t>La prima cena albanese era programmata, al Ristorante Vivaldi, un tempo gestito da privati, ora è mandato avanti con difficoltà da una organizzazione non governativa, infatti i gestori a fine cena hanno omaggiato don Antonio come un loro vitale supporter. Ad onorare la serata c’era il Console italiano a Scutari dal nome celebre di Andreotti che, per dieci anni esercitò la funzione di console in Cameroun e che racconta ai commensali la sua esperienza, l’Arcivescovo Angelo Massafra, nostro amico, era presente anche lui e ci ha ringraziato dei calendari interreligiosi che riceve ogni anno e che poi lui offre agli ortodossi e ai musulmani. Doveva essere presente anche il vescovo di Sappa Luciano Augustini, ma non ha potuto partecipare perché indisposto. Il pranzo: carne e verdura in abbondanza innaffiato da un buon vino locale e la torta finale. La serata è trascorsa con discorsi vari e saluti. Per il pernottamento, metà degli italiani sono stati ospitati al Kolping, una struttura tedesca che conserva, anche in Albania, le sue caratteristiche germaniche, mentre l’altra metà è stata ospitata presso le famiglie albanesi o italiane residenti in città. Chi è stato accolto in famiglia ha potuto constatare da vicino le usanze delle famiglie albanesi proprio all’interno della loro abitazione.</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Sabato 3 settemb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sveglia, alle ore 4,45, alle 5,00 e alle 15,15 è stata data dalle tre grandi moschee della città. Dove il muezzin invitava alla preghiera mattutina. Facevano eco all’invito una serie di galli che facevano sentire la loro voce. Verso le sei, altri galli chiamavano a raccolta le galline: non sapevamo che c’erano galli musulmani e galli cristiani. Si parte di buon’ora dalla cattedrale per Koman perché alle 10,00 parte il battello del Lago di mezzo. Appena fuori Scutari vediamo il grande invaso della nuova discarica della città: un tempo qui venivano gettati i rifiuti e v’era sempre una colonna di fumo che non prometteva nulla di buono Arriviamo a Bau Deis, la strada principale è sempre affollata di persone, di automobili e di carretti trainati da asini o da cavalli; vediamo una scritta “scuola di kalasnikov”, per noi una novità ma anche segno dei tempi e, sulla destra, vediamo la diga del terzo lago che, più avanti, costeggeremo.</w:t>
        <w:br/>
        <w:t>Arriviamo a Koman con mezz’ora di anticipo sull’orario della partenza e si vede che stanno scendendo i mezzi di trasporto arrivati con il battello. Finita la coda degli arrivati, lentamente si sale al livello del lago. Nell’attesa siamo interpellati da bambini e anziani che ci vendono fichi e uva del posto e c’è anche tempo per una capatina al ristorante sotto il ponte del Drin: un ristorante tipico, parzialmente scavato nella terra e un giardino curato con gusto. I soliti abbuffini non si accontentano del caffè ma divorano anche piatti di risotto con salsicci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e ore 10,00, imbarcati bus, macchine e bestiame partiamo per arrivare a Fierze verso le 12,30, qualche chilometro di strada sterrata ci porta a Raie, dove ci attendono le suore per il pranzo: questa volta oltre la abbondante verdura e la carne, c’è anche un piatto di lasagne.</w:t>
        <w:br/>
        <w:t>Raie è un bel paese, il grosso è nella valle e il resto sparso sulle colline, case molte delle quale ristrutturate. La piazza centrale ha una serie di luoghi di ristoro e, per noi italiani, i prezzi sono veramente stracciati.</w:t>
        <w:br/>
        <w:t>Questa zona delle Alpi albanesi è tutta zona abitata da cristiani che, a suo tempo fuggirono dalla pianura per difendersi dalle incursione dei Turchi, questo è avvenuto nel quindicesimo secolo. In questa zona prestano la loro opera tre preti milanesi che operano per la Diocesi di Sappa: don Maurizio Cacciola, don Antonio Giovannini e don Enzo Zago che, purtroppo non abbiamo potuto incontrare. (I preti milanesi prestati alle altre chiese locali di tutto il mondo sono trentanove).</w:t>
      </w:r>
    </w:p>
    <w:p>
      <w:pPr>
        <w:pStyle w:val="TextBody"/>
        <w:widowControl/>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Nel pomeriggio riprendiamo il bus che ci porta a Valbona. Valbona è una valle molto bella con le montagne, appunto le Alpi albanesi, che assomigliano alle nostre Dolomiti; Valbona è anche il fiume che percorre tutta la valle. La valle è molto bella, vi sono diversi insediamenti turistici, alcuni molto belli, altri dignitosi e in via di completamento. Qui la sera si sta bene: era quello che cercavamo dopo il caldo della giornata. Qui ci raggiungono anche Mauro Platè che opera a Scutari e Stefano Bravin che fa il cooperante in Kossovo. Qualche piccolo disguido per la mancanza di posti-letto viene subito sistemato per la generosità di alcuni. Il refettorio o mensa è tenuto molto bene. La cena viene servita dopo aver fatto un buon giro di perlustrazione ed aver gustato le prugne per sistemare alcuni equilibri corporali.</w:t>
        <w:br/>
        <w:t>Verso la fine della cena i nostri due cooperanti presentano la loro esperienza. Addirittura dall’Abania ci viene dato un opuscolo illustrativo ben fatto. Questi sono le avanguardie delle ACLI nei due Paesi delle Aquile: Albania e Kossovo hanno la stessa bandiera nazionale. Ma anche le storie nazionali di queste due nazioni sono ricche di curiosità e di novità per noi.</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Domenica 4 settemb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ggi è domenica. Scendiamo dal paradiso di Valbona diretti a Raie. Lì troviamo lo stato maggiore dei nostri per salire a Fierze per celebrare insieme la liturgia domenicale. I più volonterosi salgono a piedi lungo un sentiero di terra battuta mentre i più scalcinati approfittano del passaggio che Marieta offre sul suo fuoristrada.</w:t>
        <w:br/>
        <w:t>Arrivati a destinazione, suona la campana per la messa e le ragazze albanesi fanno il segno della croce. Prima della messa, don Antonio, armato di stola, gira per gli angoli intorno alla chiesa per confessare. All’ingresso della chiesa vengono distribuiti i canti italiani e la traduzione della messa in albanese: una messa bilingue nelle parole e nei canti; a questa messa partecipano molte ragazzine un po’ di donne e qualche uomo. Alla fine della liturgia, Giovanni Bianchi saluta l’assemblea a nome della delegazione italiana. Applausi e ringraziamenti.</w:t>
        <w:br/>
        <w:t>All’uscita tutti si danno da fare per preparare il buffet sotto una grande pianta vicino alla chiesa. Albanesi e Italiani. E’ stata l’occasione per un buon momento di dialogo e, chi sapeva un po’ di lingue, ne ha approfittato per acquisire cognizioni dirette. Grandi saluti e abbracci hanno terminato il buffet. Naturalmente tutti si sono dati da fare per rimettere tutto in ordine.</w:t>
        <w:br/>
        <w:t>Nel pomeriggio il bus ci ha portato in Kossovo. Bello il panorama albanese con montagne, pendii e vallate mentre il paesaggio kossovaro è sostanziamlmente una pianura. Qualche problema alla frontiera perché le autorità kossovare non riconoscevano il nostro passaporto collettivo perchè ci hanno detto che il nostro Ministero avrebbe dovuto richiedere una autorizzazione al loro Ministero. Alla fine, grazie all’intercessione degli amici albanesi, abbiamo ottenuto di poter entrare a patto che il ritorno avrebbe dovuto essere entro le diciannove. Il limite di tempo impostoci ha un po’ condizionato il tempo della visita: dovevamo fare in fretta.</w:t>
      </w:r>
    </w:p>
    <w:p>
      <w:pPr>
        <w:pStyle w:val="TextBody"/>
        <w:widowControl/>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Il paesaggio kossovaro presenta anche un nuovo modo di costruire le abitazioni: i kossovari si sentono albanesi ma la loro emigrazione era diretta soprattutto verso la Germania con stipendi e pensioni diverse rispetto a quelli degli albanesi.</w:t>
        <w:br/>
        <w:t>Arriviamo a Decani: fuori dalla città un primo posto di blocco di militari italiani della KFOR, all’arrivo al monastero c’è una garitta italiana, chiedono il passaporto al capo-gita in cambio di un pass collettivo per la visita al monastero, diventato patrimonio dell’Unesco: un gioiello di armonia tra costruzioni e ambiente circostante. Fatto costruire da Re Stefano Uros III°. Il monastero ha avuto una serie di vicissitudini, descritte dettagliatamente nel libretto che molti dei partecipanti hanno acquistato nel negozio del monastero. La chiesa bellissima, una bellezza che noi non riusciamo a capire in profondità il bacio al santo Re da parte dei fedeli, qualcuno dei monaci passava sotto l’urna nel senso di chiederne la protezione: segni di croce, inchini, via vai di monaci. Si percepiva la presenza del mistero, caratteristica peculiare della Chiesa Ortodossa. E poi la palazzina dei monaci, il negozio delle icone e di souvenir e, alla fine, l’arrivo del nuovo Patriarca di Pec che, dicono, sembra aprire le porte al dialogo con le religioni e le popolazioni circostanti. Poi, come ripeto, la fretta di arrivare in tempo alla frontiera ci ha messo sul bus e, via per l’Albania.</w:t>
        <w:br/>
        <w:t>Arrivati a Raie, sistemate le esigenze personali, le suore, coadiuvate da alcune ragazze locali, ci hanno offerto la cena, dopo la quale, i canti nostrani non si sono fatti attendere: una serata della Scala Alpina; bravi veramente i cantori in quanto tra i partecipanti avevamo dei musici provetti. Tra i canti della messa e i canti della serata, segno che tutto è andato bene!</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Lunedì 5 settembre</w:t>
      </w:r>
    </w:p>
    <w:p>
      <w:pPr>
        <w:pStyle w:val="TextBody"/>
        <w:widowControl/>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Di buon mattino si parte. La strada ci porta sopra la diga del primo grande invaso: un panorama splendido, ricco di verde e di un costante profumo di aromi delle piante della montagna circostante. La consegna è stare zitti per evitare soste perché il viaggio è lungo e l’aeroporto ci attende per le 13,00. Questa strada, questo paesaggio suggeriscono l’idea di proporre una tappa del Giro d’Italia in Albania: ipotesi della tappa da Raie a Scutari, sarebbe una tappa panoramica con una buona strada. Sarebbe un grande momento, oltre che di valorizzazione delle terre, anche di una grande promozione umana.</w:t>
        <w:br/>
        <w:t>Il viaggio è veramente lungo e si arriva a Puke con mezz’ora di ritardo. Il tempo di fare acquisti vantaggiosi all’azienda agricola di don Giovanni Fiocchi, un prete di Cassano d’Adda, e via di corsa al Riinas.</w:t>
        <w:br/>
        <w:t>Nel frattempo qualcuno si accorge di non avere con sé la Carta di Identità: telefonate a don Antonio, alla Marieta al Consolato, niente da fare. All’aeroporto la polizia si palleggia le responsabilità, ognuno rimanda all’altro. Fatto sta che bisogna ritornare al Consolato e ripartire il giorno successivo, con qualche ora di ritardo sul previsto a causa dello sciopero proclamato dalla CGIL.</w:t>
        <w:br/>
        <w:t>Questo contrattempo ha oscurato un po’ quello che poteva essere un buon ricordo del viaggio albanese. Comunque l’aereo è partito da Tirana con qualche minuto di ritardo e, arrivati alla Malpensa, c’era ad attenderci il bus per portarci alle nostre case.</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Riflessioni post viaggio</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Una propost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mio ultimo viaggio in Albania è di anni fa. Allora eravamo diretti a Koman, ora a Fierze/Raie, attuale sede della missione di don Antonio Giovannini. Siamo al Nord e il capoluogo della regione è Scutari, sull’omonimo lago. </w:t>
        <w:br/>
        <w:t>Il capoluogo è molto migliorato rispetto alla precedente visita, sia come manutenzione strade che come pulizia, accoglienza umana e turistica; c’è persino una estesa isola pedonale.</w:t>
        <w:br/>
        <w:t>Raggiungiamo Fierze/Raje, prima in bus su una strada che costeggia il primo dei tre laghi artificiali, poi navighiamo, su un buon traghetto, il lago di mezzo. Il lago superiore lo costeggiamo in bus nel giorno del ritorno.</w:t>
        <w:br/>
        <w:t>Questi sono formati da tre dighe costruite dai cinesi negli anni ’60 lungo il fiume Drin. I laghi, stretti e molto sinuosi sono lunghi fino a 30 Km; presentano un dislivello tra loro di circa 50/100 metri.</w:t>
        <w:br/>
        <w:t>L’energia idroelettrica prodotta, circa 1.500 MW, copre quasi interamente l’attuale fabbisogno albanese. Il paesaggio ne risulta valorizzato. Siamo alle pendici delle Alpi Albanesi e sono queste a calamitare il mio interesse. Con un percorso in bus lungo e un po’ avventuroso ne raggiungiamo il cuore: Valbona a m.800 s.l.m. Ci troviamo ora in un anfiteatro di cime alte fino a 2.700 metri (Jezerce) di struttura calcarea, simile alle nostre Dolomiti.</w:t>
        <w:br/>
        <w:t>La natura stupenda ed incontaminata provoca un richiamo fortissimo sugli amanti della montagna; ma la mancanza di sentieri segnati rende la zona difficilmente percorribile, considerate anche le grandi distanze e i forti dislivelli</w:t>
        <w:br/>
        <w:t>Occorre, attraverso progetti finanziati, coinvolgendo guide e persone locali, aprire e segnare, in modo non eccessivo un sentiero che percorre la dorsale delle Alpi ed un paio che l’attraversino.</w:t>
        <w:br/>
        <w:t>Occorrono dei punti di sosta sicuri, anche se essenziali, con presenza di acqua. Fatto ciò, gli appassionati di montagna arriveranno, con un ritorno economico per tutta la zona.</w:t>
        <w:br/>
        <w:t>Ultima idea: perché non facciamo percorrere l’Albania, soprattutto questa zona, da una tappa del Giro d’Italia? Sarebbe il massimo! </w:t>
      </w:r>
    </w:p>
    <w:p>
      <w:pPr>
        <w:pStyle w:val="TextBody"/>
        <w:widowControl/>
        <w:ind w:left="0" w:right="0" w:hanging="0"/>
        <w:jc w:val="right"/>
        <w:rPr>
          <w:rStyle w:val="Emphasis"/>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essandro Bottani</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Una domand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 ritorno dalla visita al Monastero di Decani, don Antonio pose a tutti i partecipanti una domanda: “che differenza c’è tra fede e religione?”. Nessuno, forse per la stanchezza o forse per altri motivi si è sentito di rispondere ad un quesito così impegnativo.</w:t>
        <w:br/>
        <w:t>Dopo aver visitato quel monastero ortodosso: una chiesa bellissima, ricca di decorazioni e di icone che avevano un loro significato storico; un via vai di monaci con tanto di barba e codino, che risvegliavano in noi ricordi dei tempi andati quando anche i nostri preti portavano la talare, forse qualcuno di noi avrà pensato al suo periodo giovanile quando anche la nostra chiesa cattolica si presentava in un modo diverso dall’attuale; l’arrivo del nuovo Patriarca di Pec che ha mosso tutte le autorità civili, religiose e militari; le abitudini del convento che obbliga ad una vita comunitaria che presenta molti pregi e difetti. Comunque ci siamo trovati ad una realtà che non conoscevamo: loro sono gli Slavi, l’Oriente, noi siamo l’Occidente latino con storie e caratteristiche diversissime, che faceva dire a Giovanni Paolo II° che “l’Europa ha due polmoni diversi l’uno dall’altro, ma se riescono a collaborare diventano complementari. Ci ha pure impressionato la pazienza e l’inserimento nella vita del convento dei militari italiani che hanno il compito di proteggere il monastero. Le motivazioni molto pertinenti ce le ha date Stefano Bravin, un operatore IPSIA che opera in Kossovo da diversi anni, dandoci alcune notizie della situazione politica del Kossovo, paese indipendente da un paio di anni e questa decisione ha avuto l’approvazione da settantacinque paesi del mondo, paese popolato prettamente da albanesi ma che la Serbia vigila in quanto questo territorio un tempo faceva parte del suo territorio metropolitano serbo, tanto è vero che i monaci ortodossi chiamano ancora il Kossovo con l’antico nome di Metokia. Ma l’elezione del nuovo Patriarca di Pec, sembra abbia portato una ventata nuova di maggiore collaborazione tra albanesi e serbi.</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la visita al Monastero Visoki Decani abbiamo visto lo sviluppo della storia della religione cristiana come si è incarnata tra quelle popolazioni di origine slava, che fanno parte dell’Oriente, che hanno sviluppato un loro modo di essere religiosi, di non avere un capo supremo che si chiama Papa, ma che dalla morte e resurrezione di Cristo e la conseguente Pentecoste, hanno intrapreso una loro storia: sono quelli che nel 1054 si sono ufficialmente staccati da Roma e accettano un primato d’onore del patriarca Ecumenico di Costantinopoli.</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itornando alla domanda di don Antonio “che differenza c’è tra fede e religione”, la religione è ciò che è stato descritto nella vita di questo monastero, cioè un processo storico con strutture, disposizioni, abitudini e tradizioni che si aggiungono lungo il corso della storia.</w:t>
        <w:br/>
        <w:t>Mentre la fede è l’adesione personale al Cristo morto e risorto così come è descritto nella seconda parte della Bibbia, cioè nei Vangeli che sono la summa del nuovo Testamento, preparato dai libri dei profeti, dei salmi, dei testimoni che, secoli prima, aspettavano con ansia la venuta del Salvatore.</w:t>
      </w:r>
    </w:p>
    <w:p>
      <w:pPr>
        <w:pStyle w:val="TextBody"/>
        <w:widowControl/>
        <w:ind w:left="0" w:right="0" w:hanging="0"/>
        <w:jc w:val="right"/>
        <w:rPr>
          <w:rStyle w:val="Emphasis"/>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gelo Levati</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Mia cara nipotin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a deciso di scriverti queste righe al rientro da un bel viaggio in terra di Albania con l’auspicio che tu, una volta raggiunta l’età della giovinezza, potrai comprendere il senso delle cose che ti ho voluto raccontare.</w:t>
        <w:br/>
        <w:t>Da pochi mesi sei entrata a far parte a pieno titolo della famiglia umana e già molto hai ricevuto dalla vita. Prima che vedessi la luce hai potuto contare su un servizio di assistenza medica che ogni buona società civile deve garantire a tutti i coloro che ne fanno o ne faranno parte: ricorda però che ciò non è per nulla scontato e non vale purtroppo per i tutti bambini. Infatti, anche in paesi del nostro ricco e nobile continente europeo, molto è ancora affidato alla bontà della natura e alla buona volontà di qualcuno che, spesso eroicamente, esercita supplenza. Poi, la tua crescita culturale e civile, attraverso le diverse fasi dell’istruzione scolastica, si realizzerà in luoghi appropriati e secondo tempi plausibili, mentre per tanti altri giovani sempre a noi vicini, per accedere gli stessi tuoi diritti devono percorrere strade anguste per ore per giungere in sedi “sufficienti”, consapevoli che terminato l’impegno scolastico dovranno dedicare parte del tempo loro restante a dare sostegno alla fragile economia familiare, mentre tu avrai il tempo per i tuoi hobbies e divertimenti. Di questi tuoi coetanei, la cui condizione sociale non è comparabile alla tua, pur nelle incertezze del momento che stiamo vivendo mentre scrivo, è invece possibile apprezzare nel loro sguardo e dai loro sorrisi, una forte tensione e volontà a superare la loro odierna situazione per raggiungere una condizione di maggiore ben-essere, da non confondere con quella di ben-avere che tu nel contempo avrai, magari con qualche eccesso, sperimentato. </w:t>
        <w:br/>
        <w:t>Ma, più di ogni altra cosa, mi preme raccomandarti di intraprendere e costruire relazioni nella tua vita, con chiunque ne abbia voglia o si dimostri interessato, da qualsiasi paese provenga o vada, indipendentemente dal credo che professa, dal suo modo di vestire o mangiare. Basta poco, un canto o della musica per rompere gli steccati che all’apparenza ci separano. Perché è solo nel rapporto con l’altro che ti affrancherai completamente alla vita, a questo grande libro tutto da sfogliare che solo in minima parte si può leggere, e attraverso il diretto contatto ti si aprirà la mente e il cuore. E così, calpestando i loro sentieri, navigando sulle loro acque, meravigliandoti dei loro tramonti e cieli stellati, condividendo le loro fatiche e gustando i loro alimenti, potrai creare forti legami umani e spirituali, pur nella rispettive diversità. Diffida dei pregiudizi e di chi costruisce pregiudizi, sono solo stolti e ignavi.</w:t>
        <w:br/>
        <w:t>Così facendo potrai appropriarti meglio del tuo divenire, guardare ad un futuro con maggior apertura e disponibilità verso gli altri, proprio come la piccola Sofia, tua coetanea, anch’essa dai grandi occhi azzurri, che ha già inconsapevolmente intrapreso questo percorso assieme alla scelta di vita dei genitori di operare in un progetto di cooperazione internazionale.</w:t>
        <w:br/>
        <w:t>Un rinnovato abbraccio a te, pervaso ancora dai profumi e dai colori di questa terra selvaggia, orgogliosa e sincera che ho da poco conosciuto. </w:t>
      </w:r>
    </w:p>
    <w:p>
      <w:pPr>
        <w:pStyle w:val="TextBody"/>
        <w:widowControl/>
        <w:ind w:left="0" w:right="0" w:hanging="0"/>
        <w:jc w:val="right"/>
        <w:rPr>
          <w:caps w:val="false"/>
          <w:smallCaps w:val="false"/>
          <w:color w:val="000000"/>
          <w:spacing w:val="0"/>
        </w:rPr>
      </w:pPr>
      <w:r>
        <w:rPr>
          <w:rFonts w:cs="Times New Roman" w:ascii="Times New Roman" w:hAnsi="Times New Roman"/>
          <w:b w:val="false"/>
          <w:i w:val="false"/>
          <w:caps w:val="false"/>
          <w:smallCaps w:val="false"/>
          <w:color w:val="000000"/>
          <w:spacing w:val="0"/>
          <w:sz w:val="28"/>
        </w:rPr>
        <w:t>Il nonn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 ritorno del nostro viaggio in Albania ci è stato chiesto di scrivere le nostre impressioni sull’esperienza vissuta. E non solo dal punto di vista turistico ma soprattutto umano. </w:t>
        <w:br/>
        <w:t>Non è mai facile in poche righe raccontare quello che hanno visto i nostri occhi e quali sentimenti hanno attraversato i nostri occhi ed i nostri cuori.</w:t>
        <w:br/>
        <w:t>L’incontro con questo popolo semplice e ancora dedito alla pastorizia.</w:t>
        <w:br/>
        <w:t>Ma naturalmente ci proveremo cercando di farvi conoscere alcuni dei nostri pensieri.</w:t>
        <w:br/>
        <w:t>Io e mio marito Agostino, siamo partiti il 2 settembre. con altre 27 persone di diversi paesi della nostra Zona ACLI.</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la prima serata saremmo stati ospiti e avremmo dormito presso una famiglia.</w:t>
        <w:br/>
        <w:t>Io e Agostino, eravamo un po’ preoccupati e ci si chiedeva spesso " chissà dove andremo, chi ci ospiterà, come saranno, ci capiremo?" Arrivata finalmente la sera, dopo cena, furono assegnate le destinazioni.</w:t>
        <w:br/>
        <w:t>A noi venne indicata la famiglia di Bruna, e questo ci rese ancor più agitati, in quanto Bruna non faceva parte dei ragazzi che avevamo incontrato in giornata e quindi sconosciut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amo alla periferia di Scutari. Don Antonio ci accompagna con il suo classico furgone rosso, percorrendo una strada buia e non asfaltata. Arrivati ci troviamo in un casolare (le nostre cascine di una volta). Il primo impatto è stato un po’ preoccupante perché, dobbiamo ammetterlo, siamo abituati troppo bene, e un po’ ci eravamo dimenticati di quando eravamo piccoli, ed entrambi nati in cascine, si viveva con gli animali di cortile. Mi ci ha fatto anche una certa nostalgia, ridando vita a tanti ricordi di allor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CCOGLIENZA di questa famiglia è stata straordinaria!</w:t>
        <w:br/>
        <w:t>Ancora ci emoziona ricordarlo.</w:t>
        <w:br/>
        <w:t>La famiglia è composta da genitori e tre figlie. Il padre che ci vede pochissimo, in quanto invalido di guerra, e la madre che parla solo albanese. Per fortuna che due delle ragazze, Bruna e una delle sorelle, parlavano bene l'italiano. </w:t>
        <w:br/>
        <w:t>Al nostro arrivo Bruna era ancora al lavoro, pertanto si comunicava solo con sua la sorella, anche grazie ad Agostino che ha il dono di “avvicinare” le persone con il suo carattere aperto ed estroverso. Il mio Don spesso ci ricorda che lo Spirito Santo opera sempre e così è stato, aiutandoci e facendoci sentire accolti e a casa.</w:t>
        <w:br/>
        <w:t>Bruna è poi arrivata verso le 23, ed anche con lei tutto è stato semplice e famigliare.</w:t>
        <w:br/>
        <w:t>Ma la cosa che più ci ha colpito e non potremo mai dimenticare, è che per offrirci i letti per la notte, i nostri nuovi amici HANNO DORMITO PER TERRA!</w:t>
        <w:br/>
        <w:t>Ma saremmo capaci di fare altrettanto?</w:t>
      </w:r>
    </w:p>
    <w:p>
      <w:pPr>
        <w:pStyle w:val="Citazione"/>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RAZIE a TUTTA questa famiglia.</w:t>
        <w:br/>
        <w:t>GRAZIE ad ANGELO, sempre generoso e per questa esperienza indimenticabile.</w:t>
        <w:br/>
        <w:t>GRAZIE a DON ANTONIO - SEI GRANDE e ti vogliamo rivedere presto!</w:t>
        <w:br/>
        <w:t>GRAZIE alle suore che ci hanno fatto trovare tutto pronto!</w:t>
        <w:br/>
        <w:t>GRAZIE ai RAGAZZI di Don Antonio; siete meravigliosi!</w:t>
        <w:br/>
        <w:t>GRAZIE anche ai RAGAZZI italiani che in Albania ed in Kosovo, stanno portando avanti i progetti dell'IPSIA–ACLI.</w:t>
      </w:r>
    </w:p>
    <w:p>
      <w:pPr>
        <w:pStyle w:val="TextBody"/>
        <w:widowControl/>
        <w:ind w:left="0" w:right="0" w:hanging="0"/>
        <w:jc w:val="right"/>
        <w:rPr>
          <w:rStyle w:val="Emphasis"/>
          <w:caps w:val="false"/>
          <w:smallCaps w:val="false"/>
          <w:color w:val="000000"/>
          <w:spacing w:val="0"/>
        </w:rPr>
      </w:pPr>
      <w:r>
        <w:rPr>
          <w:rFonts w:cs="Times New Roman" w:ascii="Times New Roman" w:hAnsi="Times New Roman"/>
          <w:b w:val="false"/>
          <w:i w:val="false"/>
          <w:caps w:val="false"/>
          <w:smallCaps w:val="false"/>
          <w:color w:val="000000"/>
          <w:spacing w:val="0"/>
          <w:sz w:val="28"/>
        </w:rPr>
        <w:t>Luisa e Agostino</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8"/>
        </w:rPr>
      </w:pPr>
      <w:r>
        <w:rPr>
          <w:rStyle w:val="Emphasis"/>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Tutto é acqu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urante la nostra esperienza di viaggio in Albania, un elemento (dei quattro che ci riporta la cultura popolare) è stato sempre silenziosamente presente: l’acqua. Talvolta così silenziosamente che pareva quasi non ci fosse, quando le suore di Raje e Don Antonio ci hanno detto che, beh, di acqua ce n’era poca. </w:t>
        <w:br/>
        <w:t>Tralasciando la storia dell’acqua che ti sequestrano in aeroporto e ti rivendono sull’aereo, passiamo subito all’Albania. Ovviamente vi arriviamo (magari per la prima volta, come me) con i nostri preconcetti e le nostre raccomandazioni: non bere acqua del rubinetto, e attento al ghiaccio. Ora, aprendo un comune rubinetto d’acqua in Albania, si nota subito che “di acqua ce n’è poca”. Scorre fuori quasi lentamente, e in un getto così debole in confronto con i nostri rubinetti italiani. Noi che siamo abituati, quasi, a che l’acqua del rubinetto sia bianca e potente. Tanto potente che a volte, aprendo il rubinetto al massimo, non è possibile utilizzarlo. In ogni caso, ci appuntiamo il promemoria di non sprecare più così tanta acqua, una volta tornati a casa. Quanto al ghiaccio, è ovunque. Ogni caraffa che si rispetti ha dentro di sé almeno 4-5 cubetti di ghiaccio. Per cui, alle nostre care raccomandazioni… ci beviamo sopra. </w:t>
        <w:br/>
        <w:t>Il problema dell’acqua, tuttavia, rimane. E diventa presto evidente. Risalendo da Koman fino a Fierze, un lungo e sinuoso lago ci illude che la regione sia come le nostre Alpi (magari dalle parti delle Dighe di Cancano). Invece “di acqua ce n’è poca”. Insieme ad un gruppo di altri dieci “giovani”, domenica ho dormito nelle stanze messe a nostra disposizione da Don Antonio vicino alla chiesetta dove in giornata si era tenuta la messa. Un posticino scomodo con una vista mozzafiato all’imbrunire su due diverse vallate: da una parte Raje, con le luci nelle case e sul lungo ponte sopra al fiume; dall’altra il Lago di Mezzo, con i traghetti ormeggiati. Per arrivarci: tutti insieme sul fuoristrada superspazioso di Don Antonio. E qui il Don ci confida, schiettamente, di aver pregato per la pioggia, e non per il sole che invece abbiamo trovato. Perché la pioggia non sarebbe piaciuta a noi, certo, ma sarebbe servita, eccome se sarebbe servita, alla gente del posto. Per rendere la giornata meno calda, per rendere la terra meno secca. La strada che passa in mezzo a Raje è una striscia di terra e polvere che le ruote delle poche automobili sollevano impietose. Sui tetti delle case le cisterne d’acqua si riempiono a fatica. Don Antonio è costretto ad accendere una pompa idraulica, che utilizzerà preziosa corrente elettrica, per cercare di permetterci di avere un po’ più di acqua, per la doccia della sera. Il sole che scivola dietro alla collina illumina una terra a tratti sì, verde, ma anche spoglia e polverosa. Perché l’acqua che c’é è per tutti, e poca per ciascuno.</w:t>
        <w:br/>
        <w:t>Comunemente l’acqua viene utilizzata per una molteplicità di scopi. Bere, cucinare, lavarsi: quelli che ci aspetteremmo di più. E qui sta la sorpresa: in una regione così povera d’acqua (almeno in estate, dicono, l’Albania è quella specie di Albania da cartolina che immaginiamo tutti, brulla e appenninica) da Scutari in su acqua vuol dire soprattutto elettricità. È l’elettricità delle dighe, costruite da Francesi e Cinesi, una sopra l’altra lungo il corso del fiume Drin. È un paradigma di sviluppo singolare, se vogliamo, ma che viene comunemente e generalmente accettato come corretto e non messo in discussione. Alla gente del posto interesserà poco, ma è un sistema eco-sostenibile.</w:t>
        <w:br/>
        <w:t>L’acqua, che cade e diventa energia, diventa anche Comunicazione. Diventa Internet, diventa social-network. L’acqua, che nella storia del mondo ha permesso ai popoli di incontrarsi, ora rinnova questa sua propria “missione” in forme nuove. Lunga e austera, vicino alla chiesetta di Fierze, l’antenna del “pianeta” Internet, un punto rosso nella notte stellatissima che Don Antonio ci ha raccontato a modo suo, con le sue parole, indicandoci le principali stelle. “Quel punto rosso? Internet”. Avere accesso ad un mezzo di comunicazione come Internet è una risorsa fondamentale per lo sviluppo, anche culturale, dell’Albania. Ed è piacevole fare due chiacchiere con giovani ragazzi del posto, che abitano spesso in sperduti villaggi sulla montagna, trovando più punti di contatto di quanti non ci saremmo mai aspettati di trovare. In parte è vero, che il mondo è paese, ma sembra davvero che in questi anni 2000 il mondo stia diventando pian piano un unico grande “villaggio globale”. Un fascio di relazioni umane sempre più interconnesse. Da qui passa il futuro. Da qui passa la possibilità, per l’umanità interconnessa, di conoscersi e di aiutarsi. Da qui passa la necessità dell’Albania di diventare parte del villaggio globale. Con la sua Storia, con le sue centrali idroelettriche, con la sua acqua. E anche se l’acqua continua a non sapere di niente, neanche in Albania, avvertiamo lo stesso che questa ha un valore diverso e autentico che stavamo quasi per dimenticare. </w:t>
      </w:r>
    </w:p>
    <w:p>
      <w:pPr>
        <w:pStyle w:val="TextBody"/>
        <w:widowControl/>
        <w:ind w:left="0" w:right="0" w:hanging="0"/>
        <w:jc w:val="right"/>
        <w:rPr>
          <w:rStyle w:val="Emphasis"/>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abriele Suffi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Quali prospettive si possono aprire dopo questo viaggi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risposta che mi viene immediata: una maggiore e reciproca conoscenza. È arcinoto che nei confronti della popolazione albanese negli ultimi 15-20 anni si è costruito un pregiudizio, molto simile a quanto accadde negli anni ’50 nei confronti dell’immigrazione dal sud Italia al nord in cerca di lavoro. E i pregiudizi come ben sappiamo sono duri a morire. Per superare definitivamente questa fase, una maggiore e reciproca conoscenza che si concretizza attraverso i contatti e le relazioni, rappresenta il miglior antidoto. Vi sono almeno due elementi che aiuterebbero a qualificare in positivo la relazione: primo fra tutti il fatto che la lingua italiana è da considerarsi la loro seconda lingua, e questo fatto non è cosa da poco, poi vi è da parte loro un atteggiamento generalmente benevolo nei nostri confronti. </w:t>
        <w:br/>
        <w:t>Ciò detto, in una prospettiva di conoscenza, le ACLI fra le iniziative che già hanno attivato potrebbero pensare di supportare una ulteriore iniziativa che possa facilitare le relazioni. Mi riferisco alla creazione in terra di Albania di una organizzazione in forma cooperativa con lo scopo di gestire un turismo consapevole, eco-sostenibile, che fra le sue finalità oltre alla citata reciproca conoscenza attivi anche un processo economico che potrà dare occasioni di occupazione in loco soprattutto nell’area da noi visitata.</w:t>
        <w:br/>
        <w:t>Dall’esperienza di viaggio abbiamo visto che già esistono risorse, umane e logistiche affinchè un simile progetto possa trovare realizzazione. Tralasciando gli aspetti tecnico-formali che potranno essere approfonditi in un secondo momento, il nostro contributo potrebbe essere quello di attivare contatti con associazioni in Italia, conosciute e che organizzano viaggi per turismo consapevole e non esigente in termini logistici (tipo Amici del tempo libero, Futura) e così strutturare un flusso turistico che alimenti anche da un punto di vista economico l’iniziativa. Ad esempio, il nostro stesso percorso organizzato in una settimana potrebbe diventare la prima prova per un simile progetto. Pensiamo poi alla speleologia, di cui abbiamo avuto conoscenza con l’incontro con gli speleologi di Trieste anch’esso interessato a valorizzare il territorio albanese in quest’ottica.</w:t>
        <w:br/>
        <w:t>Altre cose poi si possono realizzare, ma è meglio stare coi piedi ben ancorati a terra, e questo per il momento può rappresentare un primo tassello.</w:t>
        <w:br/>
        <w:t>Varrebbe la pena provarci, l’Albania da un punto di vista turistico-naturalistico è veramente tutta da scoprire.</w:t>
      </w:r>
    </w:p>
    <w:p>
      <w:pPr>
        <w:pStyle w:val="TextBody"/>
        <w:widowControl/>
        <w:ind w:left="0" w:right="0" w:hanging="0"/>
        <w:jc w:val="right"/>
        <w:rPr>
          <w:rStyle w:val="StrongEmphasis"/>
          <w:caps w:val="false"/>
          <w:smallCaps w:val="false"/>
          <w:color w:val="000000"/>
          <w:spacing w:val="0"/>
        </w:rPr>
      </w:pPr>
      <w:r>
        <w:rPr>
          <w:rFonts w:cs="Times New Roman" w:ascii="Times New Roman" w:hAnsi="Times New Roman"/>
          <w:b w:val="false"/>
          <w:i w:val="false"/>
          <w:caps w:val="false"/>
          <w:smallCaps w:val="false"/>
          <w:color w:val="000000"/>
          <w:spacing w:val="0"/>
          <w:sz w:val="28"/>
        </w:rPr>
        <w:t>GP 2011</w:t>
      </w:r>
    </w:p>
    <w:p>
      <w:pPr>
        <w:pStyle w:val="TextBody"/>
        <w:widowControl/>
        <w:ind w:left="0" w:right="0" w:hanging="0"/>
        <w:jc w:val="center"/>
        <w:rPr>
          <w:rStyle w:val="Emphasis"/>
          <w:rFonts w:ascii="Times New Roman" w:hAnsi="Times New Roman" w:cs="Times New Roman"/>
          <w:b w:val="false"/>
          <w:b w:val="false"/>
          <w:i w:val="false"/>
          <w:i w:val="false"/>
          <w:caps w:val="false"/>
          <w:smallCaps w:val="false"/>
          <w:color w:val="000000"/>
          <w:spacing w:val="0"/>
          <w:sz w:val="28"/>
        </w:rPr>
      </w:pPr>
      <w:r>
        <w:rPr>
          <w:rStyle w:val="StrongEmphasis"/>
          <w:caps w:val="false"/>
          <w:smallCaps w:val="false"/>
          <w:color w:val="000000"/>
          <w:spacing w:val="0"/>
        </w:rPr>
        <w:t> </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Relazione viaggio in Albani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a trentina di cernuschesi in Albania non per turismo , ma per conoscere le realtà sociali del paese. Venerdi 2 settembre ore 16:30, arrivati tutti insieme con l'aereo, superata la dogana dell'aeroporto di Tirana, piacevolmente moderno, ci dirigiamo col pullman verso Scutari, cittadina che ci accoglie dopo una piatta distesa verde. La cena tipica albanese è presso il ristorante Vivaldi, vicino alla cattedrale, è onorata dalla presenza del vescovo di Scutari, dal console italiano e da operatori sociali del luogo insieme a Don Antonio, ideatore del gemellaggio e solerte organizzatore. La maggior parte di noi viene gentilmente ospitata da famiglie albanesi che rivelano le loro difficoltà e problematiche sociali. </w:t>
        <w:br/>
        <w:t>Sabato 3 settembre al mattino presto, come ordinato dal nostro capogruppo Angelo Levati, con un pullman ed un pulmino allestito per le signore, partiamo per le misteriose Alpi Albanesi su strade che diventano strette e rivelano l'abile prudenza degli autisti. Dopo alcune ore, quando le montagne si sono fatte più impervie e simili alle prealpi bergamasche, dopo una lunga galleriaq ci attende una grande nave traghetto che carica pullman, camion, auto e gente all'inizio di un grande lago artificiale incassato fra rocce altissime come un fiordo norvegese. Naviga lentamente per oltre 40 chilometri come su un'autostrada d'acqua. Un vento caldo e secco lambisce passeggeri al sole sul ponte della nave. Singolarmente spontanea una danza tra il nostro Gianpaolo ed una signora albanese in segno di amicizia. Al termine del lago sbarchiamo in un piccolo paese (Kukes) e raggiungiamo il piccolo villaggio di Fierze dove le suore ci accolgono nella loro oasi religiosa per il pranzo allestito su un simpatico terrazzino. Sempre con noi è presente il carismatico Don Antonio originario di Corsico che vive in questa zona impervia celebrando messa nei villaggi sparsi e aiutando le comunità locali e parlando egregiamente la lingua albanese come le due aiutanti Claudia e Marieta. Quest'ultima abile autista del pulmino. Il primo pomeriggio sotto un sole rovente 25 Km di sterrato durissimo e polveroso verso la mitica Valbona che è la trasposizione in Albania delle nostre Dolomiti. Al tramonto il sole dipinge le rocce con un silenzioso incantesimo ed il fresco , poi, diventa pungente. Il rifugio è semplice a 800 mt. di altitudine e, dopo cena, un ragazzo che vive in Kossovo e che si occupa delle difficili relazioni politiche fra Kossovo ed Albania, ci fa una panoramica della situazione socio-economica. </w:t>
        <w:br/>
        <w:t>La notte stellata e gelida col silenzio rotto dall'abbaiare dei cani del rifugio che allontanano i lupi dalla zona. Prestissimo, dopo una colazione albanese, ritorno a fondo valle per la S.Messa domenicale (3 ore di scossoni) e l'incontro con la comunità locale di Raje dopo una messa partecipatissima italo-albanese, celebrata da Don Antonio che ci segue ovunque col suo fuoristrada. Un abbondante buffet a fianco della chiesa, che è isolata, all’ombra di un pioppo ci fa discutere con operatori sociali delle difficoltà logistiche e carenziali dei servizi dovuti all'impervietà della zona. Salutati i residenti, il primissimo pomeriggio ci vede diretti verso Decani, cittadina del Kossovo stato dalla frontiera un poco ostile verso il nostro passaporto collettivo, ma che ospita, circondato dai soldati italiani in rappresentanza delle forze armate internazionali di pace, uno dei santuari ortodossi più antichi (1300 circa) del Kossovo. Vi arriviamo al tramonto e la miscela di militari e monaci è surreale. L'interno, in fresca penombra, rivela rispetto e raccoglimento tra i fedeli di diverse religioni in un auspicio di PACE: il bene supremo. Ritorniamo a sera dalle suore per una simpatica cena allietata dai nostri canti che rompono un silenzio a noi sconosciuto (si odono i grilli).</w:t>
        <w:br/>
        <w:t>E' già lunedi 5 settembre ed al mattino presto si torna a Tirana allungando il percorso di parecchi chilometri per visitare un agriturismo appena avviato da un sacerdote della zona dove abbiamo acquistato i loro prodotti. Siamo sempre seguiti da Don Antonio col suo fuoristrada. Il viaggio è lungo e, passata la cittadina di Puka, le strade sono più dritte e raggiungiamo l'aeroporto dove salutiamo Don Antonio e le assistenti Marieta e Claudia con la nostalgia delle ore passate con loro. Ritorniamo toccati dall'esperienza in Italia con nel cuore un arrivederci ai nostri amici albanesi.</w:t>
      </w:r>
    </w:p>
    <w:p>
      <w:pPr>
        <w:pStyle w:val="TextBody"/>
        <w:widowControl/>
        <w:ind w:left="0" w:right="0" w:hanging="0"/>
        <w:jc w:val="right"/>
        <w:rPr>
          <w:caps w:val="false"/>
          <w:smallCaps w:val="false"/>
          <w:color w:val="000000"/>
          <w:spacing w:val="0"/>
        </w:rPr>
      </w:pPr>
      <w:r>
        <w:rPr>
          <w:rFonts w:cs="Times New Roman" w:ascii="Times New Roman" w:hAnsi="Times New Roman"/>
          <w:b w:val="false"/>
          <w:i w:val="false"/>
          <w:caps w:val="false"/>
          <w:smallCaps w:val="false"/>
          <w:color w:val="000000"/>
          <w:spacing w:val="0"/>
          <w:sz w:val="28"/>
        </w:rPr>
        <w:t>Maurizi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questo breve viaggio in terra di Albania, oltre ai grandi incontri con varie persone che operano in luogo, aver preso atto delle realtà locali ed ammirato splendidi paesaggi naturali, vorrei sottolineare l’accoglienza presso le famiglie nonché la calorosa ospitalità ricevuta (pernottamento e colazione).</w:t>
        <w:br/>
        <w:t>Durante il breve incontro serale con le persone ospitanti, ho apprezzato il sorriso, la semplicità e la praticità di queste persone che si sono espresse al meglio nel gestire le loro risorse all’interno della loro modesta ma dignitosa dimora.</w:t>
        <w:br/>
        <w:t>La persona che abbiamo conosciuto dopo brevissima presentazione, ci ha accolto con gesti spontanei, volendo significare una pur breve ma sincera amicizia togliendoci da qualche imbarazzo. Oltretutto si è quasi scusata per le condizioni disagiate del condominio (appartamento al quinto piano senza ascensore, né luce sulle scale).</w:t>
        <w:br/>
        <w:t>Una volta entrati abbiamo notato l’aspetto semplice e razionale dell’alloggio, però ordinato e pulito a testimonianza del buon vivere delle persone con risorse limitate, che apprezzano e valorizzano quanto hanno potuto realizzare con sacrificio.</w:t>
        <w:br/>
        <w:t>La loro disponibilità ha dimostrato che è ancora possibile credere nella fratellanza e solidarietà tra persone di culture diverse, semplicemente con un briciolo di umiltà e adattamento, rinunciando all’opulenza del cosiddetto benessere. Un sincero grazie alle famiglie.</w:t>
      </w:r>
    </w:p>
    <w:p>
      <w:pPr>
        <w:pStyle w:val="TextBody"/>
        <w:widowControl/>
        <w:ind w:left="0" w:right="0" w:hanging="0"/>
        <w:jc w:val="right"/>
        <w:rPr>
          <w:caps w:val="false"/>
          <w:smallCaps w:val="false"/>
          <w:color w:val="000000"/>
          <w:spacing w:val="0"/>
        </w:rPr>
      </w:pPr>
      <w:r>
        <w:rPr>
          <w:rFonts w:cs="Times New Roman" w:ascii="Times New Roman" w:hAnsi="Times New Roman"/>
          <w:b w:val="false"/>
          <w:i w:val="false"/>
          <w:caps w:val="false"/>
          <w:smallCaps w:val="false"/>
          <w:color w:val="000000"/>
          <w:spacing w:val="0"/>
          <w:sz w:val="28"/>
        </w:rPr>
        <w:t>Lucia e Luigi</w:t>
      </w:r>
    </w:p>
    <w:p>
      <w:pPr>
        <w:pStyle w:val="TextBody"/>
        <w:widowControl/>
        <w:ind w:left="0" w:right="0" w:hanging="0"/>
        <w:jc w:val="right"/>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28"/>
        </w:rPr>
        <w:t>§§§§§§§§§§</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rStyle w:val="StrongEmphasis"/>
          <w:caps w:val="false"/>
          <w:smallCaps w:val="false"/>
          <w:color w:val="000000"/>
          <w:spacing w:val="0"/>
        </w:rPr>
      </w:pPr>
      <w:r>
        <w:rPr>
          <w:rFonts w:cs="Times New Roman" w:ascii="Times New Roman" w:hAnsi="Times New Roman"/>
          <w:b w:val="false"/>
          <w:i w:val="false"/>
          <w:caps w:val="false"/>
          <w:smallCaps w:val="false"/>
          <w:color w:val="000000"/>
          <w:spacing w:val="0"/>
          <w:sz w:val="28"/>
        </w:rPr>
        <w:br/>
      </w:r>
      <w:r>
        <w:rPr>
          <w:rStyle w:val="StrongEmphasis"/>
          <w:rFonts w:cs="Times New Roman" w:ascii="Times New Roman" w:hAnsi="Times New Roman"/>
          <w:b w:val="false"/>
          <w:i w:val="false"/>
          <w:caps w:val="false"/>
          <w:smallCaps w:val="false"/>
          <w:color w:val="000000"/>
          <w:spacing w:val="0"/>
          <w:sz w:val="28"/>
        </w:rPr>
        <w:t>Lunedì 21 novembre 2011 ore 21</w:t>
        <w:br/>
        <w:t>Presso la Biblioteca Comunale</w:t>
        <w:br/>
        <w:t>Via Fatebenefratelli</w:t>
        <w:br/>
        <w:t>Cernusco sul Naviglio</w:t>
      </w:r>
    </w:p>
    <w:p>
      <w:pPr>
        <w:pStyle w:val="TextBody"/>
        <w:widowControl/>
        <w:ind w:left="0" w:right="0" w:hanging="0"/>
        <w:jc w:val="center"/>
        <w:rPr>
          <w:rStyle w:val="StrongEmphasis"/>
          <w:caps w:val="false"/>
          <w:smallCaps w:val="false"/>
          <w:color w:val="000000"/>
          <w:spacing w:val="0"/>
        </w:rPr>
      </w:pPr>
      <w:r>
        <w:rPr>
          <w:rStyle w:val="StrongEmphasis"/>
          <w:caps w:val="false"/>
          <w:smallCaps w:val="false"/>
          <w:color w:val="000000"/>
          <w:spacing w:val="0"/>
        </w:rPr>
        <w:t> </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48"/>
        </w:rPr>
      </w:pPr>
      <w:r>
        <w:rPr>
          <w:rStyle w:val="StrongEmphasis"/>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48"/>
        </w:rPr>
        <w:t>Incontro pubblico per presentare</w:t>
        <w:br/>
        <w:t>il viaggio in Albania</w:t>
        <w:br/>
        <w:t>dal 2 al 5 settembre 2011</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Citazione"/>
        <w:widowControl/>
        <w:ind w:left="1134" w:right="1134"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troduce</w:t>
      </w:r>
    </w:p>
    <w:p>
      <w:pPr>
        <w:pStyle w:val="Citazione"/>
        <w:widowControl/>
        <w:ind w:left="1701" w:right="1701"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iovanni Bianchi</w:t>
      </w:r>
    </w:p>
    <w:p>
      <w:pPr>
        <w:pStyle w:val="Citazione"/>
        <w:widowControl/>
        <w:ind w:left="1134" w:right="1134"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arà presente la delegazione albanese composta da:</w:t>
      </w:r>
    </w:p>
    <w:p>
      <w:pPr>
        <w:pStyle w:val="Citazione"/>
        <w:widowControl/>
        <w:ind w:left="1701" w:right="1701"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Clodiana</w:t>
        <w:br/>
        <w:t>Sfressa</w:t>
        <w:br/>
        <w:t>Mark</w:t>
        <w:br/>
        <w:t>Emiliano</w:t>
        <w:br/>
        <w:t>Don Antonio Giovannini</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CLI</w:t>
        <w:br/>
        <w:t>Carugate, Cernusco sul Naviglio, Cologno Monzese, </w:t>
        <w:br/>
        <w:t>Limito di Pioltelo, Peschiera Borromeo,</w:t>
        <w:br/>
        <w:t>Rovagnasco, Segrate, Sesto San Giovanni, Vimodrone</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