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jc w:val="both"/>
        <w:rPr>
          <w:sz w:val="24"/>
          <w:szCs w:val="24"/>
        </w:rPr>
      </w:pPr>
      <w:r>
        <w:rPr>
          <w:sz w:val="24"/>
          <w:szCs w:val="24"/>
        </w:rPr>
      </w:r>
    </w:p>
    <w:p>
      <w:pPr>
        <w:pStyle w:val="Nessunaspaziatura"/>
        <w:jc w:val="both"/>
        <w:rPr>
          <w:sz w:val="24"/>
          <w:szCs w:val="24"/>
        </w:rPr>
      </w:pPr>
      <w:r>
        <w:rPr>
          <w:sz w:val="24"/>
          <w:szCs w:val="24"/>
        </w:rPr>
        <w:t>22.2015 bis</w:t>
      </w:r>
    </w:p>
    <w:p>
      <w:pPr>
        <w:pStyle w:val="Nessunaspaziatura"/>
        <w:jc w:val="center"/>
        <w:rPr>
          <w:b/>
          <w:b/>
          <w:sz w:val="24"/>
          <w:szCs w:val="24"/>
        </w:rPr>
      </w:pPr>
      <w:r>
        <w:rPr>
          <w:b/>
          <w:sz w:val="24"/>
          <w:szCs w:val="24"/>
        </w:rPr>
        <w:t>Ricordo di don Raffaello Ciccone</w:t>
      </w:r>
    </w:p>
    <w:p>
      <w:pPr>
        <w:pStyle w:val="Nessunaspaziatura"/>
        <w:jc w:val="both"/>
        <w:rPr>
          <w:b/>
          <w:b/>
          <w:sz w:val="24"/>
          <w:szCs w:val="24"/>
        </w:rPr>
      </w:pPr>
      <w:r>
        <w:rPr>
          <w:b/>
          <w:sz w:val="24"/>
          <w:szCs w:val="24"/>
        </w:rPr>
      </w:r>
    </w:p>
    <w:p>
      <w:pPr>
        <w:pStyle w:val="Nessunaspaziatura"/>
        <w:jc w:val="both"/>
        <w:rPr>
          <w:sz w:val="24"/>
          <w:szCs w:val="24"/>
        </w:rPr>
      </w:pPr>
      <w:r>
        <w:rPr>
          <w:sz w:val="24"/>
          <w:szCs w:val="24"/>
        </w:rPr>
        <w:t>Nell’ultimo anno, tra don Raffaello e il sottoscritto si era instaurata una specie di collaborazione e dialogo a distanza, dallo scorso luglio quando l’avevo chiamato per tenere una relazione sul tema “il senso religioso del lavoro” per una associazione vicina al Partito Democratico denominata “Libertà eguale”. In quell’occasione mi  chiese un libro sulle origini delle ACLI, appunto “Le ACLI delle origini” scritto da un prete che fu alle ACLI nazionali dal 1967 al 1972, poi divenne Direttore della Caritas Nazionale; don Giuseppe Pasini è morto recentemente a Padova, sua città natale.</w:t>
      </w:r>
    </w:p>
    <w:p>
      <w:pPr>
        <w:pStyle w:val="Nessunaspaziatura"/>
        <w:jc w:val="both"/>
        <w:rPr>
          <w:sz w:val="24"/>
          <w:szCs w:val="24"/>
        </w:rPr>
      </w:pPr>
      <w:r>
        <w:rPr>
          <w:sz w:val="24"/>
          <w:szCs w:val="24"/>
        </w:rPr>
        <w:t>Ci scambiavamo una serie di articoli di un certo interesse reperiti qua e là, poi mi propose una serie di riflessioni sul concilio che da tempo stava realizzando, delle quali, poco prima di Pasqua, arrivò il numero 29; infine gli ho suggerito l’idea di mettere tutto il lavoro insieme per confezionare un fascicolo, almeno per i dirigenti delle ACLI.</w:t>
      </w:r>
    </w:p>
    <w:p>
      <w:pPr>
        <w:pStyle w:val="Nessunaspaziatura"/>
        <w:jc w:val="both"/>
        <w:rPr>
          <w:sz w:val="24"/>
          <w:szCs w:val="24"/>
        </w:rPr>
      </w:pPr>
      <w:r>
        <w:rPr>
          <w:sz w:val="24"/>
          <w:szCs w:val="24"/>
        </w:rPr>
        <w:t>Oserei affermare che l’esperienza di don Raffaello tra noi, fu una esperienza paradigmatica in quanto potrebbe essere considerata una specie di “Summa” del ruolo del prete nelle ACLI. Lui già le conosceva, quando era coadiutore alla Parrocchia di Santo Stefano, dietro via Della Signora già negli anni ’60 (da queste parti si faceva vedere anche don Virginio Colmegna), mentre qui era assistente don Sandro Mezzanotti, figura carismatica, figlia di quel tempo quando l’assistente aveva un forte ruolo all’interno delle ACLI, incarico che tenne fino a quando fu nominato prevosto a Trezzo sull’Adda nei primi anni ‘70. Da lì fino all’85 le ACLI di Milano andavano alla ricerca di sacerdoti disponibili perché dessero una mano: devo dire che quel periodo ebbe un suo fascino incontrando personaggi come don Gualberto Gualerni, oggi ricoverato all’Istituto Palazzolo, don Pierangelo Sequeri, che è l’attuale Preside della Facoltà Teologica dell’Italia Settentrionale, don Giovanni Balconi, da tempo responsabile dei centri culturali cattolici, i due salesiani Del Covolo e Sganzerla, il primo è vescovo e Rettore della Università Salesiana di Roma, il secondo è deceduto, don Elio Burlon, che è prevosto di Desio, si è poi scoperto che è cugino del nostro Luigi Zanolli, che è stato Presidente delle ACLI della Svizzera, deceduto lo scorso novembre.</w:t>
      </w:r>
    </w:p>
    <w:p>
      <w:pPr>
        <w:pStyle w:val="Nessunaspaziatura"/>
        <w:jc w:val="both"/>
        <w:rPr>
          <w:sz w:val="24"/>
          <w:szCs w:val="24"/>
        </w:rPr>
      </w:pPr>
      <w:r>
        <w:rPr>
          <w:sz w:val="24"/>
          <w:szCs w:val="24"/>
        </w:rPr>
      </w:r>
    </w:p>
    <w:p>
      <w:pPr>
        <w:pStyle w:val="Nessunaspaziatura"/>
        <w:jc w:val="both"/>
        <w:rPr>
          <w:sz w:val="24"/>
          <w:szCs w:val="24"/>
        </w:rPr>
      </w:pPr>
      <w:r>
        <w:rPr>
          <w:sz w:val="24"/>
          <w:szCs w:val="24"/>
        </w:rPr>
        <w:t>Nella primavera del 1985 don Gianfranco Bottoni viene nominato incaricato arcivescovile per le ACLI milanesi, con il compito di accompagnarle spiritualmente. Infatti il Cardinale Martini, prima di essere eletto arcivescovo di Milano, aveva apprezzato la testimonianza spirituale del confratello  gesuita Padre Pio Parisi che a Roma era stato incaricato di seguire le ACLI nazionali, delle quali pure conosceva la capacità e disponibilità al dialogo. Pertanto, dopo essere arrivato a Milano e, soprattutto, dopo la sua elezione a presidente del Consiglio delle Conferenze Episcopali Europee (CCEE), intese favorire le ACLI locali, che con don Gianfranco, assunsero sia il percorso spirituale della “Parola ai piccoli” (promosso in collaborazione con Pio Parisi), sia la promozione di iniziative ecumeniche connesse con l’Assemblea ecumenica europea “Pace nella giustizia” tenuta a Basilea nel 1989. Le ACLI milanesi, grazie al lavoro di don Gianfranco e di molti aclisti, resero la sede di via della Signora un crocevia ecumenico frequentato anche da ortodossi e protestanti, con l’appoggio compiaciuto di don Francesco Coccopalmerio, allora presidente della Commissione diocesana per l’ecumenismo e il dialogo.</w:t>
      </w:r>
    </w:p>
    <w:p>
      <w:pPr>
        <w:pStyle w:val="Nessunaspaziatura"/>
        <w:jc w:val="both"/>
        <w:rPr>
          <w:sz w:val="24"/>
          <w:szCs w:val="24"/>
        </w:rPr>
      </w:pPr>
      <w:r>
        <w:rPr>
          <w:sz w:val="24"/>
          <w:szCs w:val="24"/>
        </w:rPr>
        <w:t>Nel 1995 don Bottoni viene nominato da Martini Responsabile in Curia dell’Ufficio diocesano per l’Ecumenismo e il Dialogo interreligioso e don Raffaello ritorna alle ACLI nella qualità di incaricato arcivescovile. Grande il suo insegnamento nello spiegare la Parola di Dio, grandi furono i suoi interventi sul tema lavoro, tra l’altro, fu lui l’estensore del messaggio alle ACLI milanesi che Martini lesse al congresso del gennaio del 2000 (disse: “non ha toccato neanche una virgola”). Fu quello il programma del cardinale, fu quello il programma di don Raffaello.</w:t>
      </w:r>
    </w:p>
    <w:p>
      <w:pPr>
        <w:pStyle w:val="Nessunaspaziatura"/>
        <w:jc w:val="both"/>
        <w:rPr>
          <w:sz w:val="24"/>
          <w:szCs w:val="24"/>
        </w:rPr>
      </w:pPr>
      <w:r>
        <w:rPr>
          <w:sz w:val="24"/>
          <w:szCs w:val="24"/>
        </w:rPr>
      </w:r>
    </w:p>
    <w:p>
      <w:pPr>
        <w:pStyle w:val="Nessunaspaziatura"/>
        <w:jc w:val="both"/>
        <w:rPr>
          <w:sz w:val="24"/>
          <w:szCs w:val="24"/>
        </w:rPr>
      </w:pPr>
      <w:r>
        <w:rPr>
          <w:sz w:val="24"/>
          <w:szCs w:val="24"/>
        </w:rPr>
        <w:t xml:space="preserve">Ora la dipartita di don Raffaello costringe le ACLI ad una riflessione sul ruolo del prete al loro interno perché sia una presenza discreta ma vivificante come fu l’esperienza di don Raffaello tra noi, perché le ACLI, pur nella loro autonomia, sono una componente essenziale della Chiesa con loro specificità che vanno via via coniugate con la compartecipazione di laici e di consacrati. </w:t>
      </w:r>
    </w:p>
    <w:p>
      <w:pPr>
        <w:pStyle w:val="Nessunaspaziatura"/>
        <w:jc w:val="both"/>
        <w:rPr>
          <w:sz w:val="24"/>
          <w:szCs w:val="24"/>
        </w:rPr>
      </w:pPr>
      <w:r>
        <w:rPr>
          <w:sz w:val="24"/>
          <w:szCs w:val="24"/>
        </w:rPr>
      </w:r>
    </w:p>
    <w:p>
      <w:pPr>
        <w:pStyle w:val="Nessunaspaziatura"/>
        <w:jc w:val="both"/>
        <w:rPr>
          <w:b/>
          <w:b/>
          <w:bCs/>
          <w:sz w:val="24"/>
          <w:szCs w:val="24"/>
        </w:rPr>
      </w:pPr>
      <w:r>
        <w:rPr>
          <w:sz w:val="24"/>
          <w:szCs w:val="24"/>
        </w:rPr>
        <w:t xml:space="preserve">Dalle ACLI delle origini, sino alla fine degli anni ’60 l’assistente era una specie di controllore nominato dall’autorità della chiesa, il periodo seguente, dopo le note vicende del giugno 1971, potremmo considerarlo una specie di deserto che però sviluppò vivacità grazie alla pluri presenza qualificata sacerdotale, fino ad arrivare a quell’autonomia laicale, stimolata dal concilio con un confronto obbligatorio nella comunità ecclesiale, come lo stesso concilio dice: </w:t>
      </w:r>
      <w:r>
        <w:rPr>
          <w:i/>
          <w:iCs/>
          <w:sz w:val="24"/>
          <w:szCs w:val="24"/>
        </w:rPr>
        <w:t>“Ai laici spettano propriamente, anche se non esclusivamente, gli impegni e le attività temporali. Quando essi agiscono quali cittadini del mondo, sia individualmente che associati, non solo rispetteranno le leggi proprie di alcuna disciplina ma si sforzeranno di acquistarsi una vera perizia in quei campi. Daranno volentieri la loro cooperazione a quanti mirano a identiche finalità. Nel rispetto delle esigenze della fede e ripieni della sua forza, escogitino senza tregua nuove iniziative e le realizzino. Spetta alla loro coscienza, già convenientemente formata, di iscrivere la legge divina nella vita della città terrena. Dai sacerdoti i laici si spettino luce e forza spirituale. Non pensino però che i loro pastori siano sempre esperti a tal punto che ad ogni problema che sorge, anche a quelli gravi, essi possano avere pronta una soluzione concreta o che proprio a questo li chiami la loro missione: assumano invece essi, piuttosto, la propria responsabilità, alla luce della sapienza cristiana e facendo attenzione rispettosa alla dottrina del magistero”.</w:t>
      </w:r>
      <w:r>
        <w:rPr>
          <w:b/>
          <w:bCs/>
          <w:sz w:val="24"/>
          <w:szCs w:val="24"/>
        </w:rPr>
        <w:t xml:space="preserve"> - Gaudium et spes (43)</w:t>
      </w:r>
    </w:p>
    <w:p>
      <w:pPr>
        <w:pStyle w:val="Nessunaspaziatura"/>
        <w:jc w:val="both"/>
        <w:rPr>
          <w:bCs/>
          <w:sz w:val="24"/>
          <w:szCs w:val="24"/>
        </w:rPr>
      </w:pPr>
      <w:r>
        <w:rPr>
          <w:bCs/>
          <w:sz w:val="24"/>
          <w:szCs w:val="24"/>
        </w:rPr>
        <w:t>Quindi la presenza di don Raffaello tra noi diventa stimolante, aiuta, obbliga a riflettere e rende fecondo l’impegno di tutti, pena la sterilità dell’autarchia. (don Raffaello: GdL sul tema la Evangelii Gaudium e le ACLI - EG 29).</w:t>
      </w:r>
    </w:p>
    <w:p>
      <w:pPr>
        <w:pStyle w:val="Nessunaspaziatura"/>
        <w:jc w:val="both"/>
        <w:rPr>
          <w:bCs/>
          <w:sz w:val="24"/>
          <w:szCs w:val="24"/>
        </w:rPr>
      </w:pPr>
      <w:r>
        <w:rPr>
          <w:bCs/>
          <w:sz w:val="24"/>
          <w:szCs w:val="24"/>
        </w:rPr>
      </w:r>
    </w:p>
    <w:p>
      <w:pPr>
        <w:pStyle w:val="Nessunaspaziatura"/>
        <w:jc w:val="both"/>
        <w:rPr>
          <w:bCs/>
          <w:sz w:val="24"/>
          <w:szCs w:val="24"/>
        </w:rPr>
      </w:pPr>
      <w:r>
        <w:rPr>
          <w:bCs/>
          <w:sz w:val="24"/>
          <w:szCs w:val="24"/>
        </w:rPr>
        <w:t>Cosa ci  ha lasciato don Raffaello?</w:t>
      </w:r>
    </w:p>
    <w:p>
      <w:pPr>
        <w:pStyle w:val="Nessunaspaziatura"/>
        <w:numPr>
          <w:ilvl w:val="0"/>
          <w:numId w:val="1"/>
        </w:numPr>
        <w:jc w:val="both"/>
        <w:rPr>
          <w:sz w:val="24"/>
          <w:szCs w:val="24"/>
        </w:rPr>
      </w:pPr>
      <w:r>
        <w:rPr>
          <w:bCs/>
          <w:sz w:val="24"/>
          <w:szCs w:val="24"/>
        </w:rPr>
        <w:t>Il commento settimanale delle letture domenicali: la scoperta profonda ed educativa della Parola di Dio, base della formazione aclista;</w:t>
      </w:r>
    </w:p>
    <w:p>
      <w:pPr>
        <w:pStyle w:val="Nessunaspaziatura"/>
        <w:numPr>
          <w:ilvl w:val="0"/>
          <w:numId w:val="1"/>
        </w:numPr>
        <w:jc w:val="both"/>
        <w:rPr>
          <w:sz w:val="24"/>
          <w:szCs w:val="24"/>
        </w:rPr>
      </w:pPr>
      <w:r>
        <w:rPr>
          <w:bCs/>
          <w:sz w:val="24"/>
          <w:szCs w:val="24"/>
        </w:rPr>
        <w:t>I ventinove capitoli di commento del Concilio Vaticano II°, avvenimento che è stato una autentica rivoluzione per la chiesa e che ha stimolato e continua a stimolare i laici ad assumere quella maturità necessaria per un modo nuovo di intendere la presenza della chiesa nella società. In questo campo, per le ACLI, c’è da mettere a disposizione un grande impegno; (vedi Mazzolari – lettera sulla Parrocchia - 1936)</w:t>
      </w:r>
    </w:p>
    <w:p>
      <w:pPr>
        <w:pStyle w:val="Nessunaspaziatura"/>
        <w:numPr>
          <w:ilvl w:val="0"/>
          <w:numId w:val="1"/>
        </w:numPr>
        <w:jc w:val="both"/>
        <w:rPr>
          <w:bCs/>
          <w:sz w:val="24"/>
          <w:szCs w:val="24"/>
        </w:rPr>
      </w:pPr>
      <w:r>
        <w:rPr>
          <w:bCs/>
          <w:sz w:val="24"/>
          <w:szCs w:val="24"/>
        </w:rPr>
        <w:t>Alle ACLI ha raccontato il senso religioso del lavoro; in questo contesto forse potrebbe spuntare qualche suggerimento di un modo nuovo di essere sindacato (lavoro che le ACLI svolsero già negli anni 50-60), per valorizzare il senso della “domenica come giorno del Signore e giorno dell’uomo” e, una eventuale riduzione delle ore di lavoro (come è successo in Germania con la Volkswagen) perché ci sia lavoro per tutti.</w:t>
      </w:r>
    </w:p>
    <w:p>
      <w:pPr>
        <w:pStyle w:val="Nessunaspaziatura"/>
        <w:jc w:val="both"/>
        <w:rPr>
          <w:bCs/>
          <w:sz w:val="24"/>
          <w:szCs w:val="24"/>
        </w:rPr>
      </w:pPr>
      <w:r>
        <w:rPr>
          <w:bCs/>
          <w:sz w:val="24"/>
          <w:szCs w:val="24"/>
        </w:rPr>
      </w:r>
    </w:p>
    <w:p>
      <w:pPr>
        <w:pStyle w:val="Nessunaspaziatura"/>
        <w:jc w:val="both"/>
        <w:rPr/>
      </w:pPr>
      <w:r>
        <w:rPr>
          <w:bCs/>
          <w:sz w:val="24"/>
          <w:szCs w:val="24"/>
        </w:rPr>
        <w:t>Facciamo in modo che il passaggio di don Raffaello non sia avvenuto invano!</w:t>
      </w:r>
    </w:p>
    <w:p>
      <w:pPr>
        <w:pStyle w:val="Nessunaspaziatura"/>
        <w:jc w:val="both"/>
        <w:rPr>
          <w:bCs/>
          <w:sz w:val="24"/>
          <w:szCs w:val="24"/>
        </w:rPr>
      </w:pPr>
      <w:r>
        <w:rPr>
          <w:bCs/>
          <w:sz w:val="24"/>
          <w:szCs w:val="24"/>
        </w:rPr>
        <w:t xml:space="preserve">Le ACLI di Milano possono ed hanno la capacità perché ciò avvenga per ritornare ad essere “quell’ala marciante” dell’intero movimento aclista sia in Italia che all’estero.  </w:t>
      </w:r>
    </w:p>
    <w:p>
      <w:pPr>
        <w:pStyle w:val="Nessunaspaziatura"/>
        <w:jc w:val="both"/>
        <w:rPr>
          <w:bCs/>
          <w:sz w:val="24"/>
          <w:szCs w:val="24"/>
        </w:rPr>
      </w:pPr>
      <w:r>
        <w:rPr>
          <w:bCs/>
          <w:sz w:val="24"/>
          <w:szCs w:val="24"/>
        </w:rPr>
      </w:r>
    </w:p>
    <w:p>
      <w:pPr>
        <w:pStyle w:val="Nessunaspaziatura"/>
        <w:jc w:val="both"/>
        <w:rPr>
          <w:bCs/>
          <w:sz w:val="24"/>
          <w:szCs w:val="24"/>
        </w:rPr>
      </w:pPr>
      <w:r>
        <w:rPr>
          <w:bCs/>
          <w:sz w:val="24"/>
          <w:szCs w:val="24"/>
        </w:rPr>
        <w:t>Che don Raffaello interceda per noi e che il Signore ci tenga le mani sulla testa! Buon lavoro!</w:t>
      </w:r>
    </w:p>
    <w:p>
      <w:pPr>
        <w:pStyle w:val="Nessunaspaziatura"/>
        <w:jc w:val="both"/>
        <w:rPr>
          <w:bCs/>
          <w:sz w:val="24"/>
          <w:szCs w:val="24"/>
        </w:rPr>
      </w:pPr>
      <w:r>
        <w:rPr>
          <w:bCs/>
          <w:sz w:val="24"/>
          <w:szCs w:val="24"/>
        </w:rPr>
      </w:r>
    </w:p>
    <w:p>
      <w:pPr>
        <w:pStyle w:val="Nessunaspaziatura"/>
        <w:jc w:val="both"/>
        <w:rPr>
          <w:sz w:val="24"/>
          <w:szCs w:val="24"/>
        </w:rPr>
      </w:pPr>
      <w:r>
        <w:rPr>
          <w:sz w:val="24"/>
          <w:szCs w:val="24"/>
        </w:rPr>
      </w:r>
    </w:p>
    <w:p>
      <w:pPr>
        <w:pStyle w:val="Nessunaspaziatura"/>
        <w:jc w:val="both"/>
        <w:rPr>
          <w:sz w:val="24"/>
          <w:szCs w:val="24"/>
        </w:rPr>
      </w:pPr>
      <w:r>
        <w:rPr>
          <w:sz w:val="24"/>
          <w:szCs w:val="24"/>
        </w:rPr>
      </w:r>
    </w:p>
    <w:p>
      <w:pPr>
        <w:pStyle w:val="Nessunaspaziatura"/>
        <w:jc w:val="both"/>
        <w:rPr>
          <w:bCs/>
          <w:sz w:val="24"/>
          <w:szCs w:val="24"/>
        </w:rPr>
      </w:pPr>
      <w:r>
        <w:rPr>
          <w:bCs/>
          <w:sz w:val="24"/>
          <w:szCs w:val="24"/>
        </w:rPr>
      </w:r>
    </w:p>
    <w:p>
      <w:pPr>
        <w:pStyle w:val="Nessunaspaziatura"/>
        <w:jc w:val="both"/>
        <w:rPr>
          <w:bCs/>
          <w:sz w:val="24"/>
          <w:szCs w:val="24"/>
        </w:rPr>
      </w:pPr>
      <w:r>
        <w:rPr>
          <w:bCs/>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CorpodeltestoCarattere">
    <w:name w:val="Corpo del testo Carattere"/>
    <w:basedOn w:val="Carpredefinitoparagrafo"/>
    <w:qFormat/>
    <w:rPr>
      <w:rFonts w:ascii="Arial" w:hAnsi="Arial" w:eastAsia="Times New Roman"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both"/>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8:11:00Z</dcterms:created>
  <dc:creator>angelo levati</dc:creator>
  <dc:description/>
  <cp:keywords/>
  <dc:language>en-US</dc:language>
  <cp:lastModifiedBy>angelo levati</cp:lastModifiedBy>
  <dcterms:modified xsi:type="dcterms:W3CDTF">2015-06-09T12:01:00Z</dcterms:modified>
  <cp:revision>11</cp:revision>
  <dc:subject/>
  <dc:title/>
</cp:coreProperties>
</file>