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CABRINI (Lodi, 1850 – Chicago, 19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una santa italiana, poi nazionalizzata negli Stati Uniti.</w:t>
        <w:br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iziò</w:t>
      </w:r>
      <w:r>
        <w:rPr>
          <w:rFonts w:cs="Times New Roman" w:ascii="Times New Roman" w:hAnsi="Times New Roman"/>
          <w:sz w:val="24"/>
          <w:szCs w:val="24"/>
        </w:rPr>
        <w:t xml:space="preserve"> la sua vita apostolica in una casa di orfanelle; là fece la sua professione religiosa, maturando il suo ideale missionario e interiorizzando una profonda esperienza di Dio e dei valori del Vangelo. Fondò l'Istituto delle Missionarie del Sacro Cuore di Gesù, a Codogno (LO) nel 1880. Per volontà del Papa Leone XIII venne manda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sionaria</w:t>
      </w:r>
      <w:r>
        <w:rPr>
          <w:rFonts w:cs="Times New Roman" w:ascii="Times New Roman" w:hAnsi="Times New Roman"/>
          <w:sz w:val="24"/>
          <w:szCs w:val="24"/>
        </w:rPr>
        <w:t xml:space="preserve"> negli Stati Uniti e America del Sud dove milioni di italiani emigravano in cerca di lavoro, di speranza e di migliori condizioni di vita. Madre Cabrini divenne così la voce, la sostenitrice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la custode e la Madre di migliaia e migliaia di emigranti</w:t>
      </w:r>
      <w:r>
        <w:rPr>
          <w:rFonts w:cs="Times New Roman" w:ascii="Times New Roman" w:hAnsi="Times New Roman"/>
          <w:sz w:val="24"/>
          <w:szCs w:val="24"/>
        </w:rPr>
        <w:t>. Per loro aprì scuole, orfanotrofi, educandati, ospedali e centri sociali, contribuendo ad integrare nelle nuove culture i nostri connazionali emigrati.</w:t>
        <w:br/>
        <w:t xml:space="preserve">Attraversò l'Atlantico 24 volte, passando la Cordigliera delle Ande a cavallo, percorrendo in treno, in carrozza, a piedi, ogni terra, fondando scuole in Centro America, Brasile e Argentina, in molti stati dell'America del Nord, in Europa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Fece conoscere l'Amore di Gesù con l'esempio delle sue missionarie: preghiera, solidarietà, cultura della vita e della speranz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l 1950 fu proclamata da Pio XII '</w:t>
      </w:r>
      <w:r>
        <w:rPr>
          <w:rFonts w:cs="Times New Roman" w:ascii="Times New Roman" w:hAnsi="Times New Roman"/>
          <w:b/>
          <w:bCs/>
          <w:sz w:val="24"/>
          <w:szCs w:val="24"/>
        </w:rPr>
        <w:t>Patrona universale degli emigrant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1:00Z</dcterms:created>
  <dc:creator>Zaira</dc:creator>
  <dc:description/>
  <dc:language>en-US</dc:language>
  <cp:lastModifiedBy>Zaira</cp:lastModifiedBy>
  <dcterms:modified xsi:type="dcterms:W3CDTF">2017-02-14T21:01:00Z</dcterms:modified>
  <cp:revision>2</cp:revision>
  <dc:subject/>
  <dc:title/>
</cp:coreProperties>
</file>