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/>
      </w:pPr>
      <w:r>
        <w:rPr/>
        <w:t>PALMA PLINI (Amatrice, 1917 – Milano, 2007)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 xml:space="preserve">Non poté studiare oltre la terza elementare, ma continuò come autodidatta, approfondendo soprattutto la cultura religiosa. </w:t>
      </w:r>
    </w:p>
    <w:p>
      <w:pPr>
        <w:pStyle w:val="Normale"/>
        <w:rPr/>
      </w:pPr>
      <w:r>
        <w:rPr/>
        <w:t xml:space="preserve">Durante la guerra fu impegnata come ‘economa’ in varie comunità della Compagnia </w:t>
      </w:r>
      <w:r>
        <w:rPr>
          <w:rStyle w:val="Carpredefinitoparagrafo"/>
          <w:shd w:fill="auto" w:val="clear"/>
        </w:rPr>
        <w:t>di San Paolo</w:t>
      </w:r>
      <w:r>
        <w:rPr/>
        <w:t xml:space="preserve"> e collaborò all’ospitalità e all’espatrio clandestino di famiglie ebraiche.</w:t>
      </w:r>
    </w:p>
    <w:p>
      <w:pPr>
        <w:pStyle w:val="Normale"/>
        <w:rPr/>
      </w:pPr>
      <w:r>
        <w:rPr/>
        <w:t xml:space="preserve">Trasferitasi a Milano, Plini entrò poi nelle ACLI (Associazioni cristiane lavoratori italiani), </w:t>
      </w:r>
      <w:r>
        <w:rPr>
          <w:rStyle w:val="Carpredefinitoparagrafo"/>
          <w:shd w:fill="auto" w:val="clear"/>
        </w:rPr>
        <w:t>dove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contribuì a organizzare le lavoratrici domestiche, allora in gran parte analfabete</w:t>
      </w:r>
      <w:r>
        <w:rPr/>
        <w:t>. Nel 1954 scelse il lavoro in fabbrica. Alla Borletti fece l'operaia alle lavorazioni chimiche, nocive e degradanti.</w:t>
      </w:r>
    </w:p>
    <w:p>
      <w:pPr>
        <w:pStyle w:val="Normale"/>
        <w:rPr/>
      </w:pPr>
      <w:r>
        <w:rPr/>
        <w:t xml:space="preserve">Poi divenne impiegata e si trovò in prima linea, unica tra i ‘colletti bianchi’ dell’azienda, nelle agitazioni degli anni Sessanta. Di queste esperienze, delle conseguenti pressioni e ritorsioni da parte dell' azienda informa il suo </w:t>
      </w:r>
      <w:r>
        <w:rPr>
          <w:rStyle w:val="Enfasicorsivo"/>
        </w:rPr>
        <w:t>Diario di un’operaia di fabbrica</w:t>
      </w:r>
      <w:r>
        <w:rPr/>
        <w:t xml:space="preserve"> uscito anonimo nel 1968. </w:t>
      </w:r>
    </w:p>
    <w:p>
      <w:pPr>
        <w:pStyle w:val="Normale"/>
        <w:rPr/>
      </w:pPr>
      <w:r>
        <w:rPr/>
        <w:t xml:space="preserve">Fu consigliera provinciale e regionale della </w:t>
      </w:r>
      <w:r>
        <w:rPr>
          <w:b/>
          <w:bCs/>
        </w:rPr>
        <w:t>ACLI</w:t>
      </w:r>
      <w:r>
        <w:rPr/>
        <w:t xml:space="preserve">: </w:t>
      </w:r>
      <w:r>
        <w:rPr>
          <w:b/>
          <w:bCs/>
        </w:rPr>
        <w:t>guidò il Coordinamento donne</w:t>
      </w:r>
      <w:r>
        <w:rPr/>
        <w:t xml:space="preserve"> (1989-2004), </w:t>
      </w:r>
      <w:r>
        <w:rPr>
          <w:shd w:fill="auto" w:val="clear"/>
        </w:rPr>
        <w:t>si dedicò alla promozione del ruolo e del punto di vista femminile in seno al movimento</w:t>
      </w:r>
      <w:r>
        <w:rPr/>
        <w:t xml:space="preserve">. </w:t>
      </w:r>
      <w:r>
        <w:rPr>
          <w:b w:val="false"/>
          <w:bCs w:val="false"/>
          <w:sz w:val="24"/>
          <w:szCs w:val="24"/>
        </w:rPr>
        <w:t xml:space="preserve">Dagli anni Ottanta cominciò ad acquisire autorevolezza ed i suoi scritti e testimonianze attinsero la dignità di fonte storica per la ricotruzione della vicenda industriale e civile del Paes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42:00Z</dcterms:created>
  <dc:creator>hp</dc:creator>
  <dc:description/>
  <dc:language>en-US</dc:language>
  <cp:lastModifiedBy>hp</cp:lastModifiedBy>
  <dcterms:modified xsi:type="dcterms:W3CDTF">2017-02-18T17:42:00Z</dcterms:modified>
  <cp:revision>2</cp:revision>
  <dc:subject/>
  <dc:title/>
</cp:coreProperties>
</file>