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elle MIRAB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da Patria Mercedes, Maria Argentina Minerva, Antonia Maria Teresa Mirabal nacquero a Ojo de Agua provincia di Salcedo nella Repubblica Dominicana da una famiglia benestante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ombatterono la dittatur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1930-1961) del dominicano Rafael Trujillo, con il nome di battaglia Las Mariposas (Le farfalle).</w:t>
      </w:r>
      <w:r>
        <w:rPr>
          <w:rFonts w:cs="Times New Roman" w:ascii="Times New Roman" w:hAnsi="Times New Roman"/>
          <w:sz w:val="24"/>
          <w:szCs w:val="24"/>
        </w:rPr>
        <w:br/>
        <w:t xml:space="preserve">Il 25 novembre 1960 Minerva e Maria Teresa decidono di far visita ai loro mariti, Manolo Tavarez Justo e Leandro Guzman, detenuti in carcere. Patria, la sorella maggiore, vuole accompagnarle anche se suo marito è rinchiuso in un altro carcere e contro le preghiere della madre che teme per lei e per i suoi tre figli. L’intuizione della madre si rivela esatt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 tre donne vengono prese in un’imboscata da agenti del servizio segreto militare, torturate e uccise.</w:t>
      </w:r>
      <w:r>
        <w:rPr>
          <w:rFonts w:cs="Times New Roman" w:ascii="Times New Roman" w:hAnsi="Times New Roman"/>
          <w:sz w:val="24"/>
          <w:szCs w:val="24"/>
        </w:rPr>
        <w:br/>
        <w:t>Il loro brutale assassinio risveglia l’indignazione popolare che porta nel 1961 all’assassinio di Trujillo e successivamente alla fine della dittatura.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Il 17 dicembre 1999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l’Assemblea Generale delle Nazioni Unite dichiara il 25 novembre Giornata internazionale per l’eliminazione della violenza contro le donne in loro memor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7:19Z</dcterms:created>
  <dc:creator>luigi </dc:creator>
  <dc:description/>
  <dc:language>en-US</dc:language>
  <cp:lastModifiedBy>luigi </cp:lastModifiedBy>
  <dcterms:modified xsi:type="dcterms:W3CDTF">2017-02-07T16:40:34Z</dcterms:modified>
  <cp:revision>1</cp:revision>
  <dc:subject/>
  <dc:title/>
</cp:coreProperties>
</file>