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ORSO DI GEOPOLITICA 2018 - BORSA DI STUDIO “GIACOMO SCANABISSI”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l 1 al 20 febbraio è aperta la raccolta delle candidature per accedere a n° 1 (una) </w:t>
      </w:r>
      <w:r>
        <w:rPr>
          <w:b/>
          <w:szCs w:val="24"/>
        </w:rPr>
        <w:t>Borsa di studio</w:t>
      </w:r>
      <w:r>
        <w:rPr>
          <w:szCs w:val="24"/>
        </w:rPr>
        <w:t>, intitolata a “</w:t>
      </w:r>
      <w:r>
        <w:rPr>
          <w:b/>
          <w:szCs w:val="24"/>
        </w:rPr>
        <w:t>Giacomo Scanabissi</w:t>
      </w:r>
      <w:r>
        <w:rPr>
          <w:szCs w:val="24"/>
        </w:rPr>
        <w:t>” , messa a disposizione dal nostro circolo Acli, per partecipare all’11^ edizione del corso di Geopolitica  che si svolgerà, a partire da marzo 2018, a Milano presso la sede  dalle Acli Provinciali.</w:t>
      </w:r>
    </w:p>
    <w:p>
      <w:pPr>
        <w:pStyle w:val="Normal"/>
        <w:rPr/>
      </w:pPr>
      <w:r>
        <w:rPr>
          <w:szCs w:val="24"/>
        </w:rPr>
        <w:t>Destinatari della borsa di studio sono giovani di età compresa fra i 18 e 29 anni.</w:t>
      </w:r>
    </w:p>
    <w:p>
      <w:pPr>
        <w:pStyle w:val="Normal"/>
        <w:rPr/>
      </w:pPr>
      <w:r>
        <w:rPr>
          <w:szCs w:val="24"/>
        </w:rPr>
        <w:t xml:space="preserve">Informazioni di dettaglio (programma del corso e tempi di svolgimento, modalità di partecipazione alla selezione) sono reperibili sul sito </w:t>
      </w:r>
      <w:hyperlink r:id="rId2">
        <w:r>
          <w:rPr>
            <w:rStyle w:val="InternetLink"/>
            <w:szCs w:val="24"/>
          </w:rPr>
          <w:t>www.aclicernusco.it</w:t>
        </w:r>
      </w:hyperlink>
      <w:r>
        <w:rPr>
          <w:szCs w:val="24"/>
        </w:rPr>
        <w:t xml:space="preserve">  cliccando il banner “</w:t>
      </w:r>
      <w:r>
        <w:rPr>
          <w:b/>
          <w:szCs w:val="24"/>
        </w:rPr>
        <w:t>Borsa di studio Giacomo Scanabissi – 2018</w:t>
      </w:r>
      <w:r>
        <w:rPr>
          <w:szCs w:val="24"/>
        </w:rPr>
        <w:t>”</w: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BORSA DI STUDIO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Regolamento per la partecipazione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ossono candidarsi giovani in età compresa fra i 18 e 29 anni.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240"/>
        <w:ind w:left="360" w:hanging="360"/>
        <w:rPr/>
      </w:pPr>
      <w:r>
        <w:rPr>
          <w:rFonts w:cs="Helvetica" w:ascii="Helvetica" w:hAnsi="Helvetica"/>
          <w:color w:val="000000"/>
          <w:sz w:val="20"/>
          <w:szCs w:val="20"/>
        </w:rPr>
        <w:t>Inviare una richiesta all’indirizzo mail </w:t>
      </w:r>
      <w:hyperlink r:id="rId3" w:tgtFrame="_blank">
        <w:r>
          <w:rPr>
            <w:rStyle w:val="InternetLink"/>
            <w:rFonts w:cs="Helvetica" w:ascii="Helvetica" w:hAnsi="Helvetica"/>
            <w:color w:val="007DBC"/>
            <w:sz w:val="20"/>
            <w:szCs w:val="20"/>
          </w:rPr>
          <w:t>acli.cernuscosulnaviglio@gmail.com</w:t>
        </w:r>
      </w:hyperlink>
      <w:r>
        <w:rPr>
          <w:rFonts w:cs="Helvetica" w:ascii="Helvetica" w:hAnsi="Helvetica"/>
          <w:color w:val="000000"/>
          <w:sz w:val="20"/>
          <w:szCs w:val="20"/>
        </w:rPr>
        <w:t> con testo libero nel quale inserire: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ggetto: richiesta di partecipazione alla selezione della “Borsa di studio Giacomo Scanabissi – 2018”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ati anagrafici e residenziali, recapito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ercorso di studi o in alternativa attività professionale,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otivazione della volontà di partecipazione al corso,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iberatoria ai fini del trattamento dei dati ex dlgs. 196/2003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 criteri di scelta del candidato/a a giudizio insindacabile del direttivo del Circolo Acli di Cernusco s/N. terranno in considerazione a maggiore apprezzamento fra l'altro: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a data di ricezione della candidatura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he coloro che si candidano svolgono attività di volontariato nel nostro comune.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B. Al termine del corso, in data che verrà concordata, al partecipante verrà richiesto di presenziare ad un incontro presso il Circolo, nel quale relazionare su quanto ha appreso nel corso.</w:t>
      </w:r>
    </w:p>
    <w:p>
      <w:pPr>
        <w:pStyle w:val="Normal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Manifesto del corso di Geopolitica ricevuto da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880441741694871162msonospacing">
    <w:name w:val="m_-8880441741694871162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licernusco.it/" TargetMode="External"/><Relationship Id="rId3" Type="http://schemas.openxmlformats.org/officeDocument/2006/relationships/hyperlink" Target="mailto:acli.cernuscosulnavigli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5:00Z</dcterms:created>
  <dc:creator>giuseppe parmendola</dc:creator>
  <dc:description/>
  <dc:language>en-US</dc:language>
  <cp:lastModifiedBy>Utente</cp:lastModifiedBy>
  <cp:lastPrinted>2016-10-18T08:22:00Z</cp:lastPrinted>
  <dcterms:modified xsi:type="dcterms:W3CDTF">2018-01-15T09:55:00Z</dcterms:modified>
  <cp:revision>2</cp:revision>
  <dc:subject/>
  <dc:title/>
</cp:coreProperties>
</file>