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L’uomo e la natura: nuove conoscenze specifiche</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nuove possibilit? e nuovi problem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non tutto ci? che ? tecnicamente possibile ? moralmente accettabile)</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Don Enrico Chiavacci</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Teologo moralis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chiamo Enrico Chiavacci, sono docente emerito di Teologia Morale alla Facolt? Teologica dell’Italia Centrale di Firenze da quarantadue anni e, data la mia et?, ho visto tutto il trapasso e il sorgere di nuovi campi della ricerca e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imo grande testo dell’Enciclopedia della BIOETICA, pubblicato dall’Universit? di Georgetown (Washington) ? del 1980. BIOETICA ? una parola nuova, che indica problemi etici, sociali e giuridici che nascono da conoscenze e possibilit? nuove. Prima la medicina era intesa (ma lo ? anche ora) come la riparazione della natura guastata, quindi si va a cercare l’origine del guasto per tentare di porre riparo a traumi, infezioni: ricordiamoci che l’infezione da batterio ? stata studiata da Pasteur, cio? a fine ‘800 e la penicillina ? arrivata da noi dopo la seconda Guerra Mondiale ed anche lo studio sull’ereditariet? ? abbastanza recente, siamo infatti nella prima parte del secolo scor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edicina ? dunque intesa come terapia di sollievo alla sofferenza, dietro la quale c’? un’idea che ? sempre sembrata ovvia - ma che non lo ? affatto - e cio? che la natura umana ? sostanzialmente unica e l’organismo umano ? sempre lo stesso. Questo non ? vero perch? ogni organismo umano ? una cosa a se st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seconda considerazione ? che la medicina serve a fare del bene e a porre rimedio a molte situazioni di sofferenza. Su questa base era nata l’etica medica, anche nel campo della morale cristiana: c’era anche il Manuale di Etica Medica che discuteva di problemi legati all’eutanasia, all’aborto e altro. Con la seconda met? del secolo scorso, sono apparse due serie di novit?, diverse l’una dall’al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ima serie ? di carattere tecnico: gi? negli anni 40-50 del secolo scorso, si comincia ad avere la capacit? di rianimazione mantenendo le funzioni vitali dell’organismo, ovvero respirazione e circolazione sanguigna attraverso apparecchiature extra-corporee e Pio XII tratt? questa problematica. Accanto alla rianimazione nasce l’altra importante questione, i mezzi contraccettivi, la famosa pillola anticoncezionale (1954) che avr? grandi sviluppi negli anni success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ccanto a questo ci sono una serie di conoscenze frenetiche assai importanti, per esempio come si trasmette un carattere ereditario, una malattia, attraverso i cromosomi; inoltre il problema della ovulazione e degli ormoni che la presiedono e quindi il ciclo mestruale e la fecondazione in vitro, a partire dai primissimi anni ‘7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i vede, siamo di fronte a cose completamente nuove rispetto al mezzo secolo che ha preceduto questi avveni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o il primo grande Congresso organizzato da Shering nel 1970 a Venezia dove anch’io ero presente e si cominciava appena a vedere la possibilit? di una stimolazione delle ovaie per rendere gli ovuli maturi e quindi prelevarli per tentare la fecondazione in vitro; ricordo che la prima creatura nata dalla fecondazione in vitro risale al 1978 negli Stati Un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ccanto a tutta questa problematica c’? il grande campo dei trapianti che sul piano della morale cristiana erano visti male, ma dal 1950 in poi, si cominci? a ragionare sul trapianto da vivente e da cadavere, quest’ultimo allora non ancora possibile, perch? ? necessario che la circolazione sia ancora presente nel cadav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ero giovane (sono diventato prete nel 1950) di tutto questo non si parlava affatto, tranne forse che per i trapianti. Siamo dunque di fronte a cose nuove, che pongono problemi morali posti, per esempio, dalle conoscenze genetiche e quindi di screening genetico per le coppie che si devono sposare, screening che pu? studiare la struttura dei cromoso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questi strumenti a disposizione, la medicina cambia aspetto, ormai non si parla pi? di cura nel senso solo tradizionale del termine, ma si deve decidere su processi naturali, modificandoli, pilotandoli verso finalit? diverse che non sono solo terapeutiche: per esempio, le conoscenze dei trend ormonali per il dosaggio degli orm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cienza medica ? orientata su una direzione non soltanto di cura e di guarigione, ma anche per migliorare e modificare la parte biologica di un essere umano. Per esempio, la chirurgia estetica non sar? mica guarire! Eppure essa ? sempre pi? praticata; oppure l’uso degli ormoni per prestazioni atletiche e questo non per guarire da una malattia, ma per esaltare una prestazione; o ancora per la possibilit? di prestazioni sessuali (la pubblicit? del Viagra), ma che ha anche altri usi, come ? successo in America dove le donne decidono di sospendere per mesi le mestruazioni, specialmente le hostess, in quanto, per loro, ? scomodo doversi portare i cambi mentre sono in v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poi le prestazioni cerebrali per cui, attraverso apparecchiature speciali, si pu? vedere - quando il cervello ? stimolato in un certo modo - quali aree cerebrali vengono maggiormente irrorate di sangu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tutto questo ? normalit? e noi dobbiamo accettare che l’uomo pu? modificare se stesso con tutta una serie di strumenti ormai largamente diffusi, che pongono problemi morali gravi che chiedono fino a che punto l’essere umano - al di l? di riparare guasti della natura - pu? spingersi fino a modificare la natura st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dunque di fronte ad un’area nuova della scienza medica che modifica l’area biologica dell’essere u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seconda area di novit? di gran lunga pi? importante, che determiner? il futuro della scienza medica e di tutta la medicina, sta trasformandosi velocemente: ? la scoperta di Crick e Watson (1954) della doppia elica, cio? la configurazione spaziale assunta dalle catene immunoacidiche del D.N.A., sigla dell’acido dessossiribonucleico, molecola responsabile della trasmissione dei caratteri ereditari: il D.N.A. ? costituito da due filamenti che costituiscono una struttura detta della "doppia elica" (quella scoperta da Crik e Watson). Ogni filamento corrisponde a una catena di nucleotidi, formati ognuno da una molecola di acido fosforico, da uno zucchero e da una base azotata (ne esistono quattro tipi: adenina, citosina, guanina, timina). I due filamenti sono uniti dai legami tra le basi azotate, che si appaiano secondo una corrispondenza fissa: adenina con timina e citosina con guan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formazione genetica risiede nella sequenza, su ogni filamento, delle quattro fasi azotate. Il D.N.A. ? unico per ogni essere umano e ne determina e ne condiziona tutta la vita: in pratica non esistono due D.N.A. uguali (tranne che per i gemelli omozigoti) e in base a ci? sappiamo che tutto ? governato da questo elemento gi? presente nella cellula originaria, quando dall’incontro tra gameti nasce l’embrione con tutto il suo patrimonio genetico, unico per quella persona, che rientra nel quadro generale della specie umana, ma diverso per ogni persona. Gli stessi medici non sanno con precisione come reagir? un organismo ad una certa terapia, si gioca sulle probabilit? perch? non c’? trattamento medico che abbia la stessa risposta in tutti gli esseri umani proprio perch? ciascuno di noi ? diverso dal suo sim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nasce un embrione nuovo, esso nasce da due elementi - uno maschile e l’altro femminile - che sono pezzetti di cromosomi, tutti duplicati e una sola parte del doppio che c’? nel cromosoma va nella cellula: se un carattere "anormale" ? presente, per esempio, nella donna ma non lo ? nell’uomo, allora questa anormalit? non compare nei cromosomi della nuova creatura. Ma se la anormalit? ? presente sia nella donna, sia nell’uomo, essa si ritrover? nei nuovi esseri u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N.A. non ? solo una sequenza di lettere, sono gruppi di sigle che si combinano fra loro e formano i geni, disposti in un’unica spirale: ci pu? essere un errore nella collocazione reciproca dei geni o di un solo gene, che cambiano i risultati sull’intero organismo. Ci pu? anche essere un errore di trascrizione, perch? dal D.N.A. si distacca un "messaggero" (R.N.A. messager) che porta l’informazione a tutta la periferia, a tutte le cellule possibili e attraverso la mediazione di altri elementi - che sono gli aminoacidi - traduce le proteine, che sono poi la sostanza del nostro cor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e trascrizioni vi possono essere errori, si tratta di particelle infinitesimali su centinaia di migliaia di elementi in gioco, ma bisogna tener conto che in ogni essere umano c’? sempre mutazione genetica, che in genere rimane a carattere recessivo, non compare nella persona, ma che in presenza di mutazione, la fa apparire diversa da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se queste mutazioni, questi errori, passano anche nelle cellule che servono per la riproduzione, allora diventano trasmissibili geneticamente. L’evoluzione della specie ? nata in questo modo e la natura umana non ? qualcosa di statico, ? una mutazione in continuo movimento e questo spazza via anche ogni forma di razza; la mutazione ? intrinseca all’essere umano perch? i caratteri che determinano la sua vita biologica sono tutti elementi che subiscono trasformazioni diverse e in ogni passaggio vi pu? essere qualche errore, stabilito anche statistic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unici esseri umani veramente identici, che hanno cio? lo stesso preciso D.N.A. sono i gemelli omozigoti, quelli nati dalla fecondazione di uno stesso ovulo, che prima di annidarsi dentro l’utero, si scinde in due e d? luogo a due gemelli ident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cose si sapevano, ma dopo gli anni ‘50 del secolo scorso, si ? scoperto e studiato la "doppia elica" e le quattro basi A.,G.,T.,C. e cio? adenina, guanina, timina, citosina, che si possono organizzare in sequenze diverse e ogni pezzettino del nostro D.N.A. ? questo, che insieme ad altre cose, ci fa capire che ognuno ? diverso dall’altro, proprio per la possibilit? delle sequenze diverse di cui sop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si possono dare spiegazioni pi? complete su come il D.N.A. e il suo filamento sia fondamentale sull’operato delle cellule: infatti alcune cellule sono destinate a certe funzioni, altre cellule ad altre funzioni e le cellule funzionano a seconda della proteina con la quale vengono formate, quindi ci sono trasmissioni mirate di sezioni di D.N.A. che devono rispondere a certe stimolazioni, mentre altre 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udiare il filamento contenente centinaia di migliaia di elementi combinati in tutte le maniere possibili ? stata una operazione enorme, intrapresa nel 1992: nel 2001 si ? arrivati alla decodificazione del genoma umano, che ? poi la descrizione dei nomi che ci sono nel filamento, studio iniziato da Renato Dulbecco, con investimenti pubblici, al quale si ? aggiunta una societ? privata americana che - pressoch? insieme - li ha portati nel 2002 alla decodificazione del genoma umano, attraverso l’uso del computer, senza il quale non sarebbe stato possibile osservare tutte le mutazioni che, attraverso migliaia di dati, possono essere combinate e comparate tra di loro. Quindi oggi conosciamo tutta la struttura di base del genoma, ovvero un complesso di geni che sono distribuiti lungo il filamento del D.N.A. che poi va a produrre le singole cellule, ciascuna delle quali ha una specifica funzione: per esempio, quando si d? la serotonina per la depressione vi sono alcune cellule del cervello che sono recettori di questa sostanza, ma lo sono in modo diverso a seconda degli individui e ci? spiega la altrettanto diversa reazione ai trattamenti farmacologici nella cura della depressione, ma anche nel caso di atleti drog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la decodificazione del D.N.A. sappiamo la sequenza precisa di tutti i dati in generale, ma, capito questo, siamo ancora al principio del problema, perch? tutti i gruppi e gruppetti di elementi che sono nel D.N.A., interagiscono tra di loro, si spostano, possono essere messi in un posto piuttosto che in un altro e ci? crea differenze profonde ed effetti notev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la collocazione di un gene con altri gruppi di base (quelli denominati ACGT) e la sua precisa funzione, sono tutti elementi essenziali per comprendere l’organismo umano: vedere da quale complesso di geni, dalla loro interazione, deriva una proteina e altri elementi importanti, ? oggi il campo della ricerca biomed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n batteri con D.N.A. molto semplice si pu? ritagliare una sezione, un gruppo di geni e metterne un altro - adatto - al suo posto: questo potrebbe essere importante per guarire certe malattie che derivano da una situazione genetica, o anche cambiare struttura fisica. In teoria questo ? possibile, in pratica ? una avventura tutta da compiere, per? la strada ormai ? questa. C’? per? il pericolo che questa tecnica venga usata per curare malattie non di origine genetica, pu? consentire di modificare a piacere l’organismo: in campo vegetale ci? ? gi? possibile con gli OGM (organismi geneticamente modificati) e sono modificati in maniera astuta, perch? magari sono resistenti ai parassiti o al clima, per? non si riproducono. Il contadino non pu? usare i semi ottenuti per seminare, se lo vuole fare, deve comprarli, perch? quelli che ha non sono adatti in quanto gli OGM hanno struttura genetica semplice e si pu? facilmente operare su di essa, cosa che ormai avviene su scala industriale, cambiando un pezzetto del loro D.N.A. e mettendone un altro al suo po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campo umano questa tecnica pu? essere usata per modificare a piacere l’organismo ma anche - pi? seriamente - per prevenire malattie ereditarie: se un frammento del genoma causa di queste malattie passa attraverso le cellule della riproduzione, ecco che abbiamo una sofferenza ereditaria, ma se si interrompe questo filone attraverso il processo di cui parlavo prima, la malattia ereditaria si previene. In questo campo ci sono progressi ogni giorno, si tratta per? di progressi costosissimi, che richiedono enormi investimenti, perch? si lavora su nanotecnologie, quindi sono necessari laboratori di ricerca con apparecchiature specialissime che hanno costi altissimi; se ci sono investimenti enormi di capitali, chi investe spesso lo fa pensando ad un business, quindi qui nasce il problema di come regolare la produzione di queste possibilit?. In questo contesto prende vita un dramma giuridico, etico e sociale, quello della brevetta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una grande societ? investe enormi capitali in ricerca e produzione di farmaci speciali, il privato vuole che i capitali investiti ritornino e, pertanto, se altri vogliono produrre lo stesso farmaco, devono pagare i diritti di uso del brev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d? il controllo al capitale privato non solo sul futuro dell’evoluzione e modificazione della specie umana, ma anche sulla disponibilit? di farmaci costosissimi, solo per chi pu? permetterseli, cio? i ric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per vendere questi prodotti molto costosi ci deve essere divulgazione - pi? o meno scientifica - su giornali, riviste, televisione, divulgazione fatta solo per vendere, ovviamente a prezzi alti. Mentre in tutte queste produzioni "farmacologiche" (in senso lato, perch? alcune non servono propriamente per guarire una malattia) c’? ben poco di sicuro, si tratta di vedere - man mano che la ricerca procede - dove andremo a finire, quali limiti porre alla ricerca e alla manipolazione umana e questi sono problemi che stanno matur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unque tutte le caratteristiche psicofisiche non dipendono solo dal D.N.A., ma anche dall’ambiente in cui una persona vive e cresce; c’? una interazione continua tra ambiente e caratteri genetici e l’essere umano ? legato a due condizionamenti stabili: il condizionamento genetico e il condizionamento ambientale e l’uno influisce sull’altro nel modo di comportarsi, di parlare, di pens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carattere genetico, a volte, pu? essere del tutto inutile modificarlo se una persona vive in un ambiente umano che ? quello che ?; ci sono dei casi limite, per esempio il trassessualesimo, che nel novantanove per cento dei casi dipende da fattori ambientali, riferibili ai primi mesi di vita e queste persone resteranno cos? per tutta la loro vita: il tutto deriva da fattori psicologici che hanno luogo nei primi diciotto mesi di vita, ma nessuno sa quali siano. L’esempio pratico ? quello di persone che morfologicamente e organicamente sono un maschio, per? l’identificazione di se stesso ? il rovescio di questa biologicit?, tanto che si pu? essere un maschio perfetto e sentirsi femm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unque non possiamo dire che - rispetto ai caratteri genetici - la persona sar? cos? o diversa da cos?, perch? gi? il nucleo materno ? influenzato dall’esterno, il feto gi? sente i rumori, le voci, i movimenti della madre e tutto questo rimane in memoria. Accettiamo dunque la nostra condizione e non pretendiamo di sapere tu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terazione tra ambiente e caratteri genetici si ? appena incominciato a studiarla, quindi siamo agli inizi, a partire dalla scoperta del D.N.A. e dalla codificazione del genoma umano nel suo complesso; siamo ai limiti di un cammino che non sappiamo dove di porter?, difficile dire oggi cosa si pu? o non si pu? fare, oggi l’umanit? ? in ricer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punto importante ? che, studiando il D.N.A. di ogni singolo essere umano, si pu? identificare qualche gene che predispone a qualche malattia, ci? per? non certifica la certezza di ammalarsi di quella malattia, certifica solo la predisposizione ad essa. Qui nasce il dilemma se avvisare o non avvisare l’interessato. Quello che ? certo ? che ? impossibile fare uno screening di massa a tutti i cittadini, sarebbe possibile farlo solo a pochi, ma ci? creerebbe discriminazione e questa ? materia di dibattito perch? il futuro della medicina ? qui e la cura delle malattie la si trover? nella manipolazione gene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fronte a questa novit?, i s? e i no della Chiesa a tutto, mi fanno pensare che invece sia necessaria molta attenzione e molta cautela: noi cristiani e quelli che - pur non essendolo - difendono i diritti dell’uomo, sappiamo che dobbiamo rispetto alla natura umana, al singolo essere umano, con le sue singole caratteristiche che deve essere rispettato e sostenuto, ma dobbiamo anche sapere con quali limiti e con quali mezzi agire, perch? non tutto pu? essere lecito. Se difendo la vita degli esseri umani, ma poi ammazzo gli embrioni, non posso dire di essere coerente, quindi vi sono mezzi e finalit? da tenere presenti e questo non ? solo problema etico, ma investe la sfera giuridica, perch? all’interno di una societ? si deve vedere come usare questi strumenti in modo che tutti ne possano trarre beneficio, senza essere colpiti da invasioni ad uso propagandis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un problema giuridico che non pu? essere definito una volta per tutte, ma va definito via via che gli studi procedono: noi abbiamo decodificato il D.N.A., ma tutto quello che succede al suo interno, tutti i meccanismi del genoma umano nel suo complesso, non li conosciamo. Siamo quindi di fronte ad un futuro e la medicina del futuro ? quasi tutta giocata su questo; dobbiamo allora renderci conto che siamo di fronte a qualcosa di inaspettato e impensabile fino a pochi decenni fa, quindi ? necessario avere cautela, studiare con attenzione per poter partecipare democraticamente alle decisioni che si possono prendere o partecipare coscientemente a quelle che potrebbero essere le indicazioni dell’etica cristian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i siamo in un momento di passaggio, non dobbiamo avere paura, bisogna per? stare molto attenti, specialmente alle violazioni dei diritti dell’uomo che ci possono essere in qualunque forma di discriminazione fra chi ? trattato e chi non ? trattato, fra chi ? studiato e chi non lo ?; una attenzione perch? vi possa essere un miglioramento della qualit? di vita per l’essere umano nel futur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omand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Ricordo gli anni cinquanta-sessanta-settanta in cui tutte le volte che si toccavano argomenti relativi alla riproduzione umana, nella Chiesa si sollevavano polveroni: devo dire che la lezione di questa sera del relatore mi ha rasserenato, tenuto anche conto della sua autorevole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Quando si parla di bioetica c’? spesso la tendenza a radicalizzare il problema: forse nella societ? questo dibattito non ? ancora maturo, si tratta allora di avere pazienza e fiducia e chiss? che le cose non si vedano con maggiore chiarezz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Qualche anno fa ? iniziata una discussione sulla bioetica laica e la bioetica religiosa: ? possibile trovare l’elemento che discrimina queste due corr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la prima questione: ? vero che nella Chiesa c’era la tendenza a dare subito l’assenso o il non assenso a queste attese, ma la Chiesa siamo anche noi. Che la chiesa debba guidare i cristiani ? una cosa, che questa guida sia sempre parola della gerarchia ? altra cosa. D’altra parte se i teologi non forniscono strumenti per poterla guid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blema della bioetica religiosa e della bioetica laica mi fa sorridere, perch? se c’? una passione per l’essere umano, che essa venga dal religioso o che venga da un altro essere umano ateo, passione rimane, l’etica va vissuta insieme. Se poi nella scrittura, la Parola di Dio ci dir? qualcosa di specifico, allora bisogner? rispettare questa Parola pi? della parola degli uomini, ma finche si tratta delle parole degli uomini queste devono essere argomentate a favore o a sfavore dell’essere um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apporto ? lo stesso che intercorre tra scienza e fede e la direzione di fondo ? stata data non tanto dalla enciclica del Papa "Fides gratia", ma dal Concilio Vaticano II? nella "Gaudium et spes", al numero 44 si dice che tutto il prodotto della riflessione umana, delle varie culture, delle scienze e delle filosofie, tutto serve al cammino verso la verit? e aggiunge "anche della stessa verit? della persona uma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ascolto delle voci del nostro tempo ? doveroso, specialmente per i vescovi e per i teologi, per poter meglio capire lo stesso Vangelo. Per esempio, di ecologia nella Chiesa non si ? mai parlato, non esisteva una morale dell’ecologia, essa ? cominciata ad esistere - nella Chiesa- molto recentemente: non c’? ancora alcun corso standard di teologia morale che abbia una sezione dedicata all’ecologia, ma tutto ? cominciato fuori dalle chiese, nel mondo laico. Il vero problema ecologico, posto in termini rigorosi ? nato nel 1972, dal Club di Roma, fondato da Peccei, sul rapporto dei limiti dello sviluppo che - pur sbagliato nei dati numerici - in sostanza era importantissi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imo testo di etica filosofica ? di Hans Jonas ("Il principio responsabilit?" del 1978), mentre la Chiesa ? arrivata dopo: tenendo conto degli studi che non venivano dalla Chiesa, ma dall’esperienza umana di non credenti, la Chiesa stessa ha capito meglio quello che gi? era nella Scrittura, dentro la quale ? grandissima l’importanza del creato, tanto ? vero che il creato comprender? tutti gli esseri cre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tema ? talmente sentito in campo ecumenico da farlo diventare tema comune e Basilea ‘89 e Soeul ‘90 fecero due grossi convegni interreligiosi sul tema "Pace, giustizia e salvaguardia del cre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blema tra fede e scienza non ? un rapporto di alterit? - o scienza o fede - la fede non va avanti senza scienza e la scienza, in sostanza, aiuta a capire il creato, quali possibilit? abbiamo, quali strumenti usare per capire meglio. In fondo, molti scienziati del passato erano preti: pensate a Leibniz, a Pascal, i teoremi fondamentali sono venuti da gente di fede cristiana profonda e senza Pascal buona parte della matematica non esisterebbe. Oppure pensate ai fisici, il telefono, il motore a scoppio, chi li ha inventati? I pre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anche il rapporto inverso: anche la fede anonima di chi pur non credendo in Dio crede sia bene scoprire l’universo in cui l’uomo vive per farvelo vivere meglio. E poi i numeri. I numeri li abbiamo imparati dagli arabi, la polvere pirica (che noi usiamo per altri scopi) i cinesi l’avevano inventata per fare i fuochi d’artificio. Dunque, qualunque ricerca umana seria e onesta, ? un guadagno per la Chiesa; naturalmente le applicazioni pratiche vanno commisurate con alcuni valori fondamentali del Vangelo, Ma guai a pensare che la fede sia una cosa e la scienza un’alt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omand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E’ vero che il tema di questa sera ? complicato, ma credo che uno sforzo per cercare di capire bisognerebbe farlo, anche perch? si rischia di finire su un terreno scivoloso quando capita di discutere fra amici, tanto che alla fine non si capisce bene di cosa si stia parland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Vorrei fare una domanda sugli OGM: ? lecito o etico sostenere che fino a quando nessuno dimostra che fa male, un organismo geneticamente modificato pu? essere usato? Naturalmente c’? anche la fazione contraria la quale sostiene che fino a quando non viene dimostrato che non fa male, se ne deve vietare l’uso. Qual’? la posizione etica gius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saprei rispondere a questa domanda, d’altra parte ? cos? per qualunque farmaco, tanto ? vero che in ogni confezione troviamo elencate le controindicazioni. Aspettare di avere la prova che non fanno male ? cosa stupida, perch? pu? essere che lo stesso organismo geneticamente modificato, faccia male ad una persona con un tipo di D.N.A. e faccia bene ad un’altra con D.N.A. diver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meccanismo di base ? comunque quello gi? descritto: si d? un prodotto che per? non produce semi per poter riseminare, se si vuole quel prodotto lo si deve sempre ricomprare dall’azienda che lo produce e che proprio attraverso ci? aumenta i suoi profitti, che crescono ancora di pi? se viene venduto il brevetto in maniera che anche altri possono coltivare lo stesso prodot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 vi siano rischi nell’assumere questi prodotti ? certo, ma il rischio c’? dappertutto, d’altra parte con questo sistema, si possono sfamare intere popolazioni; bisogner? vedere fra dieci-quindici anni - se situazione di rischio c’? - quali saranno state le conseguenz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tro canto i risultati negativi di una alimentazione con prodotti OGM possono verificarsi cinque-dieci anni dopo: ancora oggi in Giappone vi sono bambini con malformazioni dovute alla bomba atomica del 1945.</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si pu? dire di no subito a tutto, cos? come non si pu? dire di s? a tutto; ci vorrebbe una Organizzazione Mondiale della Sanit? in grado di comandare davvero al commercio e agli interessi privati. Si potrebbe scegliere un’area e - con chi ? d’accordo - verificare cosa succede, attraverso lo studio e l’aggiornamento continuo, la qual cosa durerebbe anni e a me sembra un problema insolub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omand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Io penso che nutrirsi con alimenti geneticamente modificati, non porti danni all’organismo, penso anche che il disastro sia piuttosto a livello ecologico, in chiave di bio-divers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no d’accordo, se crolla la bio-diversit? in campo ecologico, essa crolla anche in altri campi e questo pu? portare a danni a distanza di cinquanta-cento anni, non possiamo saperlo. Gli studi in chiave ambientale vanno comunque fatti, la mia idea ? che bisognerebbe sperimentare su aree ben definite, il guaio ? che non esiste un organismo capace di imporre una sperimentazione ragionevole in vari territori e su varie popolazi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urtroppo in questo ambito esiste solo l’interesse di chi produce, per? se si vogliono affrontare seriamente questi problemi, non si pu? sfuggire da una logica di convivenza seria, umana, di condivisione, di fraternit?. Se non si esce dalla logica del dominio dell’interesse privato sul bene della comunit? e della famiglia umana, avremo solo disastri di tutte le spe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inizio parlavo di mutazioni casuali, quando cio? un frammento di D.N.A. si mette in un posto rispetto ad un altro, ci sono per? mutazioni dovute ad agenti esterni creati dall’uomo, uno dei quali ? sicuramente rappresentato dalle radiazioni: le scorie delle centrali nucleari che vengono buttate in mare o in altri luoghi, durano migliaia di anni nella loro attivit? radioattiva. Anche le radiazioni elettromagnetiche (seppur pi? deboli) dovute a conduttori di corrente, influenzano l’organismo um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mi occupavo e mi occupo ancora di tecnica ferroviaria e vi spiego una cosa: voi sapete che la corrente passa sopra al locomotore, poi ritorna alle rotaie e si disperde - in parte - nel territorio, corrodendo strutture di cemento o altro materiale che si trovano nelle vicinanze: adesso stanno facendo degli scavi scaricatori appositi accanto ai binari, in maniera che le correnti disperse passino da quella parte e non corrodano ambienti circostanti.</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a qui si evince che tutti i problemi dell’umanit?, sulla terra sono collegati l’uno all’altro: mettiamoci in mente che l’umanit? intera ha diversi problemi, ma deve cooperare per trovare le migliori soluzion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