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7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72"/>
        </w:rPr>
        <w:t>Gli effetti della globalizzazione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72"/>
        </w:rPr>
        <w:t>nella nostra quotidianit?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</w:rPr>
        <w:t>Corso di educazione alla mondialit? 2001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</w:rPr>
        <w:t>******</w:t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Teatro Paolo VI, Via S. Francesco, 12</w:t>
      </w:r>
    </w:p>
    <w:p>
      <w:pPr>
        <w:pStyle w:val="TextBody"/>
        <w:widowControl/>
        <w:jc w:val="center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- Cernusco Sul Naviglio</w:t>
      </w:r>
    </w:p>
    <w:p>
      <w:pPr>
        <w:pStyle w:val="TextBody"/>
        <w:widowControl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4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2 febbraio 2001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8"/>
        </w:rPr>
        <w:t>Globalizzazione e democrazia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</w:rPr>
        <w:t>La remissione del debito estero dei Paesi poveri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</w:rPr>
        <w:t>La globalizzazione: un dato di fatto positivo.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</w:rPr>
        <w:t>Uno sguardo sulle campagne ecclesiali e civili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</w:rPr>
        <w:t>per la riduzione del debito estero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Relatore: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36"/>
        </w:rPr>
        <w:t>prof. Riccardo Moro 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 Universit? di Torino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4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9 febbraio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8"/>
        </w:rPr>
        <w:t>Globalizzazione e famiglia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Relatore: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36"/>
        </w:rPr>
        <w:t>prof. Aluisi Tosolini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sociologo - Antoniano di Bologna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4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16 febbraio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8"/>
        </w:rPr>
        <w:t>Globalizzazione e ambiente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</w:rPr>
        <w:t>Quando la globalizzazione ci chiede nuovi stili di vita</w:t>
      </w:r>
    </w:p>
    <w:p>
      <w:pPr>
        <w:pStyle w:val="TextBody"/>
        <w:widowControl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Relatore: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36"/>
        </w:rPr>
        <w:t>prof. Angelo Tartagli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, fisico - Politecnico di Torino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4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23 febbraio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8"/>
        </w:rPr>
        <w:t>Globalizzazione ed economia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Relatore: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36"/>
        </w:rPr>
        <w:t>don Enrico Chiavacci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 Teologo moralista - Firenze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*****</w:t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Caritas Zona Pastorale VII – Sesto San Giovanni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Ufficio di Pastorale Missionaria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Caritas cittadina - Cernusco sul Naviglio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A.C.L.I. – Cernusco Sul Naviglio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Ass. O.N.L.U.S. Kem Kogi – Cuore unico</w:t>
      </w:r>
    </w:p>
    <w:p>
      <w:pPr>
        <w:pStyle w:val="TextBody"/>
        <w:widowControl/>
        <w:spacing w:before="0" w:after="1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41:28Z</dcterms:created>
  <dc:creator>LK </dc:creator>
  <dc:description/>
  <dc:language>en-US</dc:language>
  <cp:lastModifiedBy/>
  <cp:revision>0</cp:revision>
  <dc:subject/>
  <dc:title/>
</cp:coreProperties>
</file>