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48"/>
        </w:rPr>
        <w:t>GLOBALIZZAZIONE E DEMOCRAZIA</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36"/>
        </w:rPr>
      </w:pPr>
      <w:r>
        <w:rPr>
          <w:rFonts w:cs="Times New Roman" w:ascii="Times New Roman" w:hAnsi="Times New Roman"/>
          <w:b/>
          <w:i w:val="false"/>
          <w:caps w:val="false"/>
          <w:smallCaps w:val="false"/>
          <w:color w:val="000000"/>
          <w:spacing w:val="0"/>
          <w:sz w:val="36"/>
        </w:rPr>
        <w:t>la globalizzazione: un dato di fatto positivo</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36"/>
        </w:rPr>
      </w:pPr>
      <w:r>
        <w:rPr>
          <w:rFonts w:cs="Times New Roman" w:ascii="Times New Roman" w:hAnsi="Times New Roman"/>
          <w:b/>
          <w:i w:val="false"/>
          <w:caps w:val="false"/>
          <w:smallCaps w:val="false"/>
          <w:color w:val="000000"/>
          <w:spacing w:val="0"/>
          <w:sz w:val="36"/>
        </w:rPr>
        <w:t>la remissione del debito estero dei Paesi poveri</w:t>
      </w:r>
    </w:p>
    <w:p>
      <w:pPr>
        <w:pStyle w:val="TextBody"/>
        <w:widowControl/>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36"/>
        </w:rPr>
        <w:t>uno sguardo sulle campagne per la riduzione del debito estero</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rStyle w:val="Emphasis"/>
          <w:rFonts w:ascii="Times New Roman" w:hAnsi="Times New Roman" w:cs="Times New Roman"/>
          <w:b/>
          <w:b/>
          <w:i w:val="false"/>
          <w:i w:val="false"/>
          <w:caps w:val="false"/>
          <w:smallCaps w:val="false"/>
          <w:color w:val="000000"/>
          <w:spacing w:val="0"/>
          <w:sz w:val="36"/>
          <w:u w:val="single"/>
        </w:rPr>
      </w:pPr>
      <w:r>
        <w:rPr>
          <w:caps w:val="false"/>
          <w:smallCaps w:val="false"/>
          <w:color w:val="000000"/>
          <w:spacing w:val="0"/>
        </w:rPr>
        <w:t> </w:t>
      </w:r>
    </w:p>
    <w:p>
      <w:pPr>
        <w:pStyle w:val="Citazione"/>
        <w:widowControl/>
        <w:ind w:left="0" w:right="0" w:hanging="0"/>
        <w:jc w:val="both"/>
        <w:rPr>
          <w:rFonts w:ascii="Times New Roman" w:hAnsi="Times New Roman" w:cs="Times New Roman"/>
          <w:b/>
          <w:b/>
          <w:i w:val="false"/>
          <w:i w:val="false"/>
          <w:caps w:val="false"/>
          <w:smallCaps w:val="false"/>
          <w:color w:val="000000"/>
          <w:spacing w:val="0"/>
          <w:sz w:val="28"/>
        </w:rPr>
      </w:pPr>
      <w:r>
        <w:rPr>
          <w:rStyle w:val="Emphasis"/>
          <w:rFonts w:cs="Times New Roman" w:ascii="Times New Roman" w:hAnsi="Times New Roman"/>
          <w:b/>
          <w:i w:val="false"/>
          <w:caps w:val="false"/>
          <w:smallCaps w:val="false"/>
          <w:color w:val="000000"/>
          <w:spacing w:val="0"/>
          <w:sz w:val="36"/>
          <w:u w:val="single"/>
        </w:rPr>
        <w:t>Riccardo Moro</w:t>
      </w:r>
    </w:p>
    <w:p>
      <w:pPr>
        <w:pStyle w:val="Citazione"/>
        <w:widowControl/>
        <w:jc w:val="both"/>
        <w:rPr>
          <w:caps w:val="false"/>
          <w:smallCaps w:val="false"/>
          <w:color w:val="000000"/>
          <w:spacing w:val="0"/>
        </w:rPr>
      </w:pPr>
      <w:r>
        <w:rPr>
          <w:rFonts w:cs="Times New Roman" w:ascii="Times New Roman" w:hAnsi="Times New Roman"/>
          <w:b/>
          <w:i w:val="false"/>
          <w:caps w:val="false"/>
          <w:smallCaps w:val="false"/>
          <w:color w:val="000000"/>
          <w:spacing w:val="0"/>
          <w:sz w:val="28"/>
        </w:rPr>
        <w:t>Universit? di Torino</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caps w:val="false"/>
          <w:smallCaps w:val="false"/>
          <w:color w:val="000000"/>
          <w:spacing w:val="0"/>
        </w:rPr>
        <w:t> </w:t>
      </w:r>
    </w:p>
    <w:p>
      <w:pPr>
        <w:pStyle w:val="Citazione"/>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Questa sera parler? in primo luogo del tema specifico, ovvero del rapporto tra globalizzazione e democrazia e, in secondo tempo, far? riferimento alla remissione del debito dei Paesi in via di sviluppo e quanto esso mina la democrazia e su come entri nel tema della globalizzazione.</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i parla molto di globalizzazione e la mia opinione ? che non tutti sappiano di che cosa si tratta. Premetto che quanto dir?, sar? anche frutto delle mie competenze di economista, per cui ? probabile che della globalizzazione sottolinei la sua dimensione economica.</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er definizione la globalizzazione ? la possibilit? di fare circolare liberamente capitali nel mondo; nei decenni passati abbiamo vissuto la internazionalizzazione del commercio, cio? la possibilit? di fare circolare beni, servizi e merci. Per esempio, la societ? che produce Coca Cola nella sua sede di Atlanta la pu? spedire dove vuole, tanto che la stessa bevanda si consuma a Londra, a Roma, a Nuova Delhi...</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La possibilit? di trasferire merci e servizi, dipende dalla possibilit? fisica di possedere mezzi di trasporto e dalla possibilit? economica di riuscire a fare impresa a costi che comportano un prezzo finale di vendita che i consumatori sono disponibili a pagare. Inoltre tutto ci? comporta una terza condizione, quella legislativa, per cui, sempre con l’esempio della Coca Cola, a una societ? americana ? concesso di vendere il proprio prodotto a francesi, italiani, africani...</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La globalizzazione per? ? cosa diversa, perch? non ? tanto la libera circolazione delle merci, ma la libera circolazione di capitali e, in economia, si chiama "bene capitale" quel bene che serve per produrre altri beni o erogare servizi. Per intenderci, una penna o una bottiglia d’acqua non sono capitali, ma beni di consumo, mentre un pullman, una fotocopiatrice o un tornio sono beni capitali.</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 economia si chiamano capitali anche i denari che servono per acquistare le macchine e si usa lo stesso termine perch?, quando un soggetto vuole avviare un’attivit? economica, chiede un prestito bancario per poter comprare le macchine che gli servono per produrre un certo bene che, venduto sul mercato, gli permetter? di pagare i costi di gestione, di personale e restituire il prestito ottenuto.</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 economia, si chiama "bene capitale" il macchinario e, alla stessa maniera, anche i capitali ricevuti: nel primo caso abbiamo il capitale fisico, nel secondo il capitale liquido.</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La globalizzazione ? la possibilit? di trasferire liberamente e velocemente capitali sia fisici che liquidi in tutto il mondo; anche qui sono richieste alcune condizioni, la prima delle quali ? quella tecnica: per trasferire, soprattutto denaro, non servono camion, serve l’informatica. Il fenomeno molto recente, di sempre pi? facile diffusione di capitali ? stato reso possibile dalla rivoluzione informatica: infatti con la facilit? di trasmettere un e-mail, noi possiamo non solo trasferire dati, ma anche denaro.</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Va da s?, che se possiamo fare questo, possiamo anche decidere non tanto di spedire cento casse di Coca Cola da Atlanta a Conakry, incaricandola di acquistare per noi un capannone e il macchinario necessario per impiantare uno stabilimento che produca Coca Cola direttamente in Guinea.</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ggi noi abbiamo queste piccole e grandi societ? che, in tempo reale, prendono decisioni per trasferire denaro e fare investimenti fisici, atti ad avviare attivit? economiche in ogni parte del globo. Il mezzo informativo inoltre soddisfa il criterio economico in quanto abbassa i costi di comunicazione. Dopo questa premessa, voi capite che davanti a noi abbiamo una prospettiva in cui le cose a noi familiari possono diventare per tutti, sia in negativo che in positivo.</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er quanto riguarda la condizione istituzionale, ? possibile - dal punto di vista legale - trasferire capitali? In questo campo ? presente un grande dibattito internazionale e c’? richiesta di chi nel mondo dell’economia conta di pi?, perch?, sul piano istituzionale e legislativo internazionale, non vengano posti freni alla libera circolazione di capitali.</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 per? una parte importante della societ? civile internazionale che si dice molto preoccupata di fronte all’idea di una liberalizzazione completa di quanto esposto pi? sopra.</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vrete certamente sentito parlare di Seattle, del WTO. Normalmente i diversi Paesi avevano l’abitudine di trovarsi ogni quattro anni per discutere sul commercio e come fare un accordo generale tra i Paesi che decidevano di partecipare a questo round (l’ultimo ? stato in Uruguay) per definire - per gli anni successivi - un sistema di regole per governare il commercio internazionale.</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l motivo di questi incontri ? presto detto: per esempio, Guinea e Zambia hanno una buona produzione in campo agricolo, ma se tutti i loro cereali arrivassero in casa nostra, noi avremmo i contadini italiani in difficolt?, in quanto in quei Paesi il costo del lavoro ? molto pi? basso per cui lo stesso prodotto costa meno di quello che viene venduto a casa nostra.</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er esempio, in dogana arriva un buon riso egiziano con prezzi dieci volte pi? bassi del nostro riso vercellese, poi subisce una tassa daziaria di una certa entit?, tanto da fare arrivare, grosso modo, al prezzo del riso vercellese, ragione per la quale noi, in genere, comperiamo, di preferenza riso italiano. Certo che se lo trovassimo dieci volte meno, qualche pensierino in merito lo faremmo, anche se ci? significherebbe per i contadini vercellesi non lavorare pi?. Dunque creiamo i dazi e pensiamo prima ai vicini e, caso mai, dopo penseremo ai lontani.</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rima parlavo di accordo generale fra i Paesi del mondo su come regolare il commercio internazionale: con l’irrobustimento della globalizzazione vi ? stata una spinta sempre pi? forte a far s? che si definiscano accordi definitivi, anzich? accordi rinnovabili ogni quattro anni, ma soprattutto accordi esenti da lacci e laccioli per trasferire capitali e merci. E’ questo il significato che i Paesi hanno voluto dare costituendo il WTO (World Trade Organisation) cio? Organizzazione del Commercio Mondiale che deve servire a definire le regole per il commercio.</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ll’interno del WTO per?, non si ? raggiunto un punto in comune in quanto non si ? trovata una regola sulla quale tutti fossero d’accordo, forse perch? all’interno del dibattito istituzionale del WTO non c’erano le idee chiare.</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ttualmente nella nostra societ? vi sono due culture che si scontrano tra di loro: la cultura del liberismo, corrente liberale nata durante il secolo scorso, che si ? occupata per lo pi? di economia e che proponeva la riduzione ai minimi termini delle regole all’interno del mercato; questo liberismo si ? emancipato sempre di pi?, tanto che oggi noi parliamo di neo-liberismo, cio? di una cosa che propone - di fatto - quello che spesso si chiama liberalizzazione selvaggia dei mercati.</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L’idea ? che il mercato ? l’unica forma vera di democrazia e la forma pi? efficiente di distribuzione delle risorse, perch? sono i venditori, i consumatori e gli acquirenti che si mettono d’accordo, senza alcuna imposizione dello Stato, senza dazio e senza logica di domanda-offerta che definisce un prezzo di equilibrio sia nel mercato dei beni, sia nel mercato del lavoro.</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 sostanza, se noi con l’autorit? del governo centrale proponiamo delle regole all’interno dell’economia, noi non facciamo altro che alterare l’equilibrio in condizione di efficienza, ovvero senza sprechi, nel senso che io "mercato" non pagher? pi? di quanto ? dovuto il mio lavoratore, perch? libero di abbassare il prezzo sino a che incontro la sua disponibilit?, n? lo pagher? di pi?, n? lo pagher? di meno di quanto vale.</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unque bisogna lasciar fare al mercato e, per cortesia, il governo se ne stia fuori. E’ evidente che questa tesi, dal secolo scorso in poi, si ? scontrata con una esigenza che ? stata rispettata in Europa e non solo, quella cio? di tutelare i pi? vulnerabili nella competizione economica perch? si sa che trova lavoro prima e meglio pagato chi lavora meglio, cio? chi rende di pi?.</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i si afferma sul mercato in funzione delle proprie capacit?, tanto ? vero che nella societ? americana, dove questa struttura liberista ? presente in modo massiccio, l’idea che il mercato sia una forma di democrazia ? talmente presente da far pensare che l’affermarsi nel mercato dia legittimazione politica. Tanto che, se una persona ha avuto successo in campo economico ? titolato a far politica: lo stesso Jimmy Carter non sarebbe mai arrivato ad essere Presidente degli Stati Uniti d’America se non fosse stato il pi? grosso produttore di arachidi del suo Paese: la sua legittimazione politica ? stata susseguente a quella economica.</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 livello mondiale, il liberismo di cui dicevo pi? sopra, si ? scontrato con la competizione priva di regole, il che ha comportato alcune degenerazioni, vale a dire che i pi? vulnerabili, tendenzialmente, sono perdenti; ci? significa che il grande elimina il piccolo e, di questo, noi, in Italia abbiamo un esempio con la FIAT. E’ vero che la FIAT era in competizione con altre aziende dello stesso ramo a livello mondiale ma, a casa nostra, lo era con l’Autobianchi, l’Alfa Romeo, la Lancia... Adesso, chi ? il proprietario delle diverse azioni che facevano capo a queste societ?, se non la FIAT?</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Questa tendenza al monopolio, determinata dalla libera concorrenza, non favorisce l’idea che il libero mercato sia anche democrazia per cui ciascuno pu? tentare di giocarsi e sperimentarsi per un successo; significa per? che qualcuno rischia di trovarsi senza pi? nulla, perch? chi viene buttato fuori dal mercato, fuori rimane.</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er questo motivo tutte le societ? civili mondiali hanno cominciato a riflettere sull’opportunit? di prevedere meccanismi di protezione, per esempio, il salario minimo, tutele nel campo del lavoro, rispetto della dignit? della persona...</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er quanto riguarda il dibattito a livello internazionale, siamo purtroppo assai in ritardo: le grandi multinazionali che operano nel mondo (soprattutto alimentari) partecipano al dibattito che ruota attorno al WTO, sostenendo che l’unica maniera corretta per regolamentare il commercio internazionale ? quella di non porre alcuna regola, perch? ci? costituirebbe un vincolo, a scapito dell’efficienza del sistema.</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L’idea suggerita ? che l’assenza di regole, comporta che la battaglia, alla fine, si gioca sui prezzi che scenderanno, premiando cos? il consumatore.</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ra, se l’unica cosa che conta ? che il consumatore possa acquistare a basso prezzo, la cosa da fare ? non avere regole da rispettare.</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l dibattito sul WTO (segnatamente a Seattle) ? miseramente fallito, perch? alcune componenti (multinazionali, governo americano, e altri governi) proponevano una deregolamentazione completa, mentre altri governi e componenti della societ? civile (anche imprese) chiedevano un sistema di regole che meglio tutelasse le opportunit? di tutti, anche dei pi? deboli, a partecipare alla competizione economica internazionale.</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roviamo a vedere quali sono - gi? oggi - le conseguenze della globalizzazione e quali di esse potrebbero diventare pi? o meno gravi a seconda che questa globalizzazione sia governata o meno.</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e - come abbiamo detto - ? facile trasferire, ? anche molto probabile che si determini un fenomeno di delocalizzazione produttiva: se il costo della manodopera in Thailandia ? pi? basso che non in Brianza, tendenzialmente le nostre scarpe da tennis che devono essere cucite a mano, le facciamo produrre laggi?, soprattutto se il prodotto finito ? facilmente trasportabile a prezzi bassi. Infatti la Superga le produce nel Terzo Mondo, dopodich? le vende in tutto il mondo: questo significa che le attivit? produttive, specie manifatturiere, che non richiedono tecnologie particolarmente sofisticate, vengono trasferite sempre di pi? in Paesi dove la manodopera costa meno; mentre, viceversa, vengono a concentrarsi nel Nord del mondo, dove la manodopera costa di pi? e dove c’? maggiore competenza tecnologica, sia le attivit? di ricerca che attivit? che richiedono intenso capitale tecnologico elevato.</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ltre a questo, le economie del Nord vedono un continuo crescere dei cosiddetti servizi alla persona: addetti alle pulizie, compagnia agli anziani, cio? tutto quanto non comporta uso n? di capitali, n? di materia prima.</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 una forma virtuosa questo pu? andare bene, nel senso che con la delocalizzazione produttiva noi andiamo a portare del lavoro dove non ve n’? tanto, creando cos? occupazione e consumi resi possibili da un salario fisso mensile. Un esempio di tutto questo lo abbiamo in Corea: ? pur vero che Daewoo sta chiudendo, ma in quel Paese vi sono produzioni assai diversificate, sono presenti aziende elettroniche di importanza mondiale, altre nel settore della climatizzazione, c’? la Hyunday, leader in quello automobilistico...</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Questo dunque il modello virtuoso. E il modello non virtuoso?</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rendiamo, per esempio, un paio di scarpe di una certa marca: esse vengono fatte in Paesi dove davvero manca il necessario, tendenzialmente si fanno lavorare anche i bambini che sono i pi? indifesi; si abbattono in tal modo i costi di produzione e si vendono in tutto il mondo scarpe che massimalizzano i profitti a fronte di salari da fame per chi le ha fabbricate. E questo perch? si ? usato, per opportunismo, della vulnerabilit? economica del Paese e delle persone che vivono, certi che, per fame, si pu? prendere chiunque, cos? come si pu? tenere sotto condizione politicamente.</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o non credo che la globalizzazione, nel momento in cui permette che accadano cose di questo tipo, cos? come non credo si possa pensare di impedire la globalizzazione, che ? una grande opportunit?, non solo culturalmente, ma anche economicamente.</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 Africa, oggi c’? bisogno di lavoro e, se noi riuscissimo a collocare in Africa certe attivit? produttive, daremmo occasione di reddito in quel continente, tanto da poter cambiare nel tempo le sorti di un miliardo di persone. Ora, trasferire una azienda in quei Paesi e pagare stipendi correnti, non ? sfruttamento, ma ? qualcosa economicamente valida che pu? portare vantaggi a tutti, soprattutto permetter? a queste popolazioni di soddisfare bisogni fondamentali, oggi impossibili.</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utto questo per? a patto che venga realizzato nella pi? scrupolosa tutela della dignit? della vita umana che certo non si rispetta facendo lavorare i bambini e pagando salari da fame insufficienti a pagare alimenti bastanti alla famiglia del lavoratore.</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redo sia opportuno che al tavolo delle trattative del WTO, il dibattito deve portare a delle regole in cui il criterio fondamentale sia il rispetto della vita umana che si concretizza poi in tutele minime del lavoro e, ancora di pi?, dei minori e anche di accordi commerciali chiari e definiti.</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 mio parere ? opportuno che i prodotti agricoli del Sud possano accedere ai mercati del Nord, sia pure con gradualit?.</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egli USA c’? stata una iniziativa interessante: il Governo ha donato il carico di due navi di farina prodotta in eccesso alla Caritas americana perch? vengano trasferiti in Guinea e venduti sul posto e, con i soldi ricavati, si avviino due progetti, in due aree del Paese per finanziare due banche dei cereali, favorendo un consorzio fra contadini guineani che, messo insieme il raccolto, verr? venduto durante l’anno.</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i evita cos? la vendita totale al commerciante locale che opera in regime di monopolio e che, in quanto tale, fissa un prezzo che certamente non favorisce il produttore.</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l di l? di questo esempio, in futuro si dovr? prevedere un sistema che permetta ai contadini del Nord del mondo di diminuire progressivamente la loro consistenza economica a favore degli agricoltori del Sud del mondo.</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 un contesto di questo tipo, chi ? forte economicamente e, in assenza di regole, non ? solo forte a casa sua, ma lo diventa in tutto il mondo, e ci? ? talmente vero che oggi, nel mondo, chi comincia ad avere voce grossa sono alcune multinazionali, soprattutto alimentari che, se una volta avevano autorevolezza in alcune parti del mondo, ora ce l’hanno dappertutto, anche dal punto di vista politico.</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La possibilit? di accedere facilmente a tutti i mercati del mondo, significa certo avviare percorsi virtuosi, ma significa anche inibire potenzialmente la possibilit? di altri contesti geografici e culturali dallo sperimentare percorsi autonomi di sviluppo, magari diversi dai nostri.</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a questo si pu? capire che la globalizzazione, oltre che economica, pu? diventare una globalizzazione culturale.</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 questo punto ? necessario fare una riflessione a cavallo tra cultura e politica: la democrazia politica ? anche democrazia economica. Nell’immediato dopoguerra, un gruppo di persone rese un grosso servizio al nostro Paese, decidendo di non smantellare l’I.R.I. (Istituto per la ricostruzione industriale, creato da Mussolini). I personaggi di cui sopra, ritennero opportuno che l’IRI acquistasse peso e che si occupasse anche di industria chimica: la loro filosofia era che nel nostro Paese, dopo la ricostruzione, a differenza di Germania ed altri Paesi europei, i ricchi erano pochissimi e, se si dovesse lasciare spontaneit? di impresa a costoro, essi avrebbero avuto in mano le leve economiche del Paese. Dunque, era bene che in competizione con i potentati economici pi? importanti, ci fosse un polo nelle mani dello Stato, ovvero dalla gente eletta dai cittadini.</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o sono convinto che ci? abbia concorso a mantenere aperta l’economia, ma anche la democrazia italiana. Certo, questo modello che andava bene in un momento storico, in seguito si ? dimostrato inadeguato, specie quando l’industria di Stato ? diventata in alcuni casi modello di inefficienza, per non dire di peggio.</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nalogamente se noi non mettiamo regole che tutelano i pi? deboli in un momento di libera concorrenza, a livello mondiale avremo monopoli nei vari settori (e in quello alimentare questo ? gi? avvenuto). Non mettere regole significa anche ferire la democrazia e, questo, lo vediamo facilmente nel debito, quel debito che ha strozzato l’economia di molti Paesi e la qualit? della vita dei loro cittadini.</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oltre, questi Paesi non hanno voce in capitolo neanche sul piano politico o altro: avete mai sentito parlare dell’opinione dei Paesi africani su vicende che li riguardano in prima persona? Per esempio, in Nigeria, ci sono centoventotto milioni di cittadini censiti, praticamente due volte l’Italia, o la Francia, o la Gran Bretagna, ma purtroppo la povert? comporta questo. Nessuno ha mai sentito uno di loro esporre i loro problemi.</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roviamo a fare il punto della situazione: siamo partiti dalla definizione di cosa ? la globalizzazione e dalle tre condizioni che la permettono, abbiamo approfondito la condizione istituzionale e la cultura che vi sta dietro, ragionando sulle conseguenze di certe scelte piuttosto che di altre.</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L’ultima battuta ? legata all’omologazione culturale: la facilit? di trasmettere informazioni che ha favorito la globalizzazione, determina anche la possibilit? di trasmettere cultura, con i rischi connessi: abbiamo Internet che permette di comunicare anche con chi ? lontanissimo da noi, le cose che noi abbiamo desiderio di comunicare, ma questo significa che chi comunica in modo pesante, ha anche opportunit? di egemonizzare culturalmente il pianeta.</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rnando all’esempio della Coca Cola, e con questa scelta si sono praticamente eliminate le bevande tradizionali legate alla produzione di frutta locale, quello della Coca Cola ? solo un esempio, magari non di importanza vitale, ma quando si pu? orientare lo sviluppo di un Paese e la sua democrazia con una egemonizzazione culturale, ci? costituisce un serio problema.</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i pu? allora dire che la globalizzazione non ? solo un fenomeno economico ma, pi? ampiamente, ? un fenomeno sociale di rapporti umani fra persone, fra nazioni e, cosa importante, investe la sfera dei rapporti politici.</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Quale il ruolo della societ? civile in questo contesto? Prima di tutto quello di informarsi, di fare politica e di educare: la pressione politica ha aperto spazi, anche istituzionali, di partecipazione; nel Sud del mondo i governi per poter accedere a rapporti con la Banca Mondiale o il Fondo Monetario Internazionale devono redigere documenti chiamati "documenti strategici della riduzione della povert?" che, per essere ammissibili, devono essere redatti con il contributo della societ? civile locale.</w:t>
      </w:r>
    </w:p>
    <w:p>
      <w:pPr>
        <w:pStyle w:val="Citazione"/>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Per quanto riguarda il ruolo della politica, ci? significa concorrere a definire le regole: in questo senso - dal punto di vista del debito - abbiamo cercato di fare politica, ottenendo qualche risultato: ? con questo stile che dobbiamo accostarci alle questioni inerenti la globalizzazione, educando altri alle cose che abbiamo imparato, proprio facendo politica.</w:t>
      </w:r>
    </w:p>
    <w:p>
      <w:pPr>
        <w:pStyle w:val="Citazione"/>
        <w:widowControl/>
        <w:jc w:val="both"/>
        <w:rPr>
          <w:caps w:val="false"/>
          <w:smallCaps w:val="false"/>
          <w:color w:val="000000"/>
          <w:spacing w:val="0"/>
        </w:rPr>
      </w:pPr>
      <w:r>
        <w:rPr>
          <w:caps w:val="false"/>
          <w:smallCaps w:val="false"/>
          <w:color w:val="000000"/>
          <w:spacing w:val="0"/>
        </w:rPr>
        <w:t> </w:t>
      </w:r>
    </w:p>
    <w:p>
      <w:pPr>
        <w:pStyle w:val="Citazione"/>
        <w:widowControl/>
        <w:jc w:val="both"/>
        <w:rPr>
          <w:caps w:val="false"/>
          <w:smallCaps w:val="false"/>
          <w:color w:val="000000"/>
          <w:spacing w:val="0"/>
        </w:rPr>
      </w:pPr>
      <w:r>
        <w:rPr>
          <w:caps w:val="false"/>
          <w:smallCaps w:val="false"/>
          <w:color w:val="000000"/>
          <w:spacing w:val="0"/>
        </w:rPr>
        <w:t> </w:t>
      </w:r>
    </w:p>
    <w:p>
      <w:pPr>
        <w:pStyle w:val="Citazione"/>
        <w:widowControl/>
        <w:jc w:val="both"/>
        <w:rPr>
          <w:caps w:val="false"/>
          <w:smallCaps w:val="false"/>
          <w:color w:val="000000"/>
          <w:spacing w:val="0"/>
        </w:rPr>
      </w:pPr>
      <w:r>
        <w:rPr>
          <w:caps w:val="false"/>
          <w:smallCaps w:val="false"/>
          <w:color w:val="000000"/>
          <w:spacing w:val="0"/>
        </w:rPr>
        <w:t> </w:t>
      </w:r>
    </w:p>
    <w:p>
      <w:pPr>
        <w:pStyle w:val="Citazione"/>
        <w:widowControl/>
        <w:jc w:val="both"/>
        <w:rPr>
          <w:caps w:val="false"/>
          <w:smallCaps w:val="false"/>
          <w:color w:val="000000"/>
          <w:spacing w:val="0"/>
        </w:rPr>
      </w:pPr>
      <w:r>
        <w:rPr>
          <w:caps w:val="false"/>
          <w:smallCaps w:val="false"/>
          <w:color w:val="000000"/>
          <w:spacing w:val="0"/>
        </w:rPr>
        <w:t> </w:t>
      </w:r>
    </w:p>
    <w:p>
      <w:pPr>
        <w:pStyle w:val="Citazione"/>
        <w:widowControl/>
        <w:jc w:val="both"/>
        <w:rPr>
          <w:caps w:val="false"/>
          <w:smallCaps w:val="false"/>
          <w:color w:val="000000"/>
          <w:spacing w:val="0"/>
        </w:rPr>
      </w:pPr>
      <w:r>
        <w:rPr>
          <w:caps w:val="false"/>
          <w:smallCaps w:val="false"/>
          <w:color w:val="000000"/>
          <w:spacing w:val="0"/>
        </w:rPr>
        <w:t> </w:t>
      </w:r>
    </w:p>
    <w:p>
      <w:pPr>
        <w:pStyle w:val="Citazione"/>
        <w:widowControl/>
        <w:jc w:val="both"/>
        <w:rPr>
          <w:caps w:val="false"/>
          <w:smallCaps w:val="false"/>
          <w:color w:val="000000"/>
          <w:spacing w:val="0"/>
        </w:rPr>
      </w:pPr>
      <w:r>
        <w:rPr>
          <w:caps w:val="false"/>
          <w:smallCaps w:val="false"/>
          <w:color w:val="000000"/>
          <w:spacing w:val="0"/>
        </w:rPr>
        <w:t> </w:t>
      </w:r>
    </w:p>
    <w:p>
      <w:pPr>
        <w:pStyle w:val="Citazione"/>
        <w:widowControl/>
        <w:jc w:val="both"/>
        <w:rPr>
          <w:caps w:val="false"/>
          <w:smallCaps w:val="false"/>
          <w:color w:val="000000"/>
          <w:spacing w:val="0"/>
        </w:rPr>
      </w:pPr>
      <w:r>
        <w:rPr>
          <w:caps w:val="false"/>
          <w:smallCaps w:val="false"/>
          <w:color w:val="000000"/>
          <w:spacing w:val="0"/>
        </w:rPr>
        <w:t> </w:t>
      </w:r>
    </w:p>
    <w:p>
      <w:pPr>
        <w:pStyle w:val="Citazione"/>
        <w:widowControl/>
        <w:jc w:val="both"/>
        <w:rPr>
          <w:rFonts w:ascii="Times New Roman" w:hAnsi="Times New Roman" w:cs="Times New Roman"/>
          <w:b/>
          <w:b/>
          <w:i w:val="false"/>
          <w:i w:val="false"/>
          <w:caps w:val="false"/>
          <w:smallCaps w:val="false"/>
          <w:color w:val="000000"/>
          <w:spacing w:val="0"/>
          <w:sz w:val="36"/>
        </w:rPr>
      </w:pPr>
      <w:r>
        <w:rPr>
          <w:caps w:val="false"/>
          <w:smallCaps w:val="false"/>
          <w:color w:val="000000"/>
          <w:spacing w:val="0"/>
        </w:rPr>
        <w:t> </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36"/>
        </w:rPr>
        <w:t>Risposte agli interventi</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 Ci? di cui oggi vi ? esigenza ? un sistema di regole che divengano leggi internazionali, riconosciute almeno dai Paesi che sottoscrivono l’accordo con l’obiettivo di diffonderlo a tutti gli altri Paesi. Un sistema di regole che definisca alcuni criteri fondamentali per cui, quando una societ? decide di investire in un Paese del terzo mondo, questi criteri li deve rispettare e lo deve fare in tutti i Paesi, dunque a livello internazionale; diversamente si entrerebbe in un contesto per cui l’investitore fa una proposta ad una comunit?, a un governo o ad una istituzione locale ma, avendo un potere economico molto grande, pu? forzare o modificare i termini dell’accordo a suo piacimento. E’ il caso di chi estrae materie prime dai Paesi del Sud del mondo, per esempio la bauxite in Guinea dove le due compagnie che la estraggono pongono le condizioni al governo locale. Se ci fosse un ente con valore giuridico internazionale, per questo ? stato creato il WTO, sarebbe buona cosa, ma il problema ? che queste regole vengano fatte.</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ersonalmente sono contento del fallimento della riunione di Seattle, perch? il brogliaccio degli accordi da definire non era credibile, in ogni caso bisogna definirlo quanto prima, perch? essere contro tutto e non avere istituzioni significa lasciare spazio al mercato selvaggio.</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radossalmente i Governi dei Paesi del terzo mondo normalmente sono governi che chiedono la liberalizzazione selvaggia sulle tutele ambientali, mentre i Governi del Nord chiedono legislazioni internazionali abbastanza severe (un po' meno gli Stati Uniti d’America), i Paesi del Sud del mondo la rifiutano: in un contesto come il loro, dove non c’? lavoro e dunque sono presenti difficolt? economiche pesanti, l’importante ? che qualcuno vada ad investire e porti occupazione e dunque denaro al Paese.</w:t>
      </w:r>
    </w:p>
    <w:p>
      <w:pPr>
        <w:pStyle w:val="Citazione"/>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Allora, non ? dicendo sempre dei "no" che si risolvono le cose, con i "no" intere popolazioni muoiono, dunque le opportunit? di sviluppo si fanno anche attraverso delocalizzazioni produttive, sempre per? nel fondamentale rispetto della vita umana.</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caps w:val="false"/>
          <w:smallCaps w:val="false"/>
          <w:color w:val="000000"/>
          <w:spacing w:val="0"/>
        </w:rPr>
        <w:t> </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2. Il G7 ha un peso politico rilevante per influenzare le decisioni nelle varie sedi, ma non ? il G7 che ha titolo giuridico per decidere, per? ci? che da esso proviene, viene poi fatto. Per esempio, i cambiamenti avvenuti sul debito, in sede comunitaria internazionale e alla Banca Mondiale sono avvenuti su indicazione del G7, salvo poi non metterli in pratica dai Governi nazionali.</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 assenza del WTO, organismo all’interno delle Nazioni Unite e all’Agenzia delle Nazioni Unite per il Commercio e lo Sviluppo, quelli che valgono sono gli accordi regionali nelle cosiddette aree di libero scambio.</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ell’Unione Europea si sta estendendo, sia economicamente che politicamente, in Africa si stanno creando due grandi aree, una che comprende l’Africa Orientale e Meridionale, l’altra la parte occidentale; in America c’? il NAFTA (area di libero scambio Nord Americano con coinvolgimento del Messico e, nelle intenzioni USA, di tutto il sub-continente meridionale). L’idea ? poi di allargare questo sistema anche al Sud America; c’? in tal senso un progetto che comprenderebbe Per?, Bolivia e Brasile per la creazione di mercati regionali.</w:t>
      </w:r>
    </w:p>
    <w:p>
      <w:pPr>
        <w:pStyle w:val="Citazione"/>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Qualche anno fa, ci fu un tentativo, fallito, di avviare un accordo multipolare di investimenti (MAI o AMI), accordo analogo al WTO fra singoli Stati che vi aderiscono, che definisce libert? di investimento in tutti i Paesi, ma che non concede alcun potere legislativo al Paese ospitante l’investimento, nei confronti dell’investitore. Questo tentativo ? naufragato per merito della mobilitazione della societ? civile francese, assolutamente contraria all’accordo, alla quale si ? unito Jospin e, con lui, tutta la Comunit? Europea.</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caps w:val="false"/>
          <w:smallCaps w:val="false"/>
          <w:color w:val="000000"/>
          <w:spacing w:val="0"/>
        </w:rPr>
        <w:t> </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3. Parlando del debito, dal punto di vista della mobilitazione quotidiana, la campagna (finita con il Giubileo) ? terminata, rimangono molte cose da fare, la prima delle quali ? la legge, una legge molto buona, approvata nel luglio 2000. Il Governo per? tarda a presentare il regolamento, il Ministro del Tesoro ne ha finalmente firmato la bozza che ? stata inviata al Consiglio di Stato che, dopo un iter prolungato, la presenter? alle Camere, le quali avranno a disposizione quaranta giorni per dare il loro parere. Dopo di che il Governo riceve il decreto e il parere delle Camere e, quindi, emana il regolamento.</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Questa legge ? stata approvata a fine luglio 2000, prevedeva novanta giorni per tutto l’iter, dunque a fine ottobre avremmo dovuto avere il regolamento che per? stiamo ancora aspettando.</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cco che l’Italia ha dato un ottimo esempio di iniziativa parlamentare ma, nello stesso tempo, gli uffici del Ministero del Tesoro e il Ministero degli Esteri non hanno brillato per solerzia.</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L’assenza del regolamento non inficia la possibilit? di firmare accordi di cancellazione del debito: inoltre, finalmente la Banca Mondiale e il Fondo Monetario Internazionale stanno lavorando con lena e, su trentasette Paesi che dovrebbero cancellare il debito, ventidue di loro lo hanno fatto nel 2000.</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 un convegno di sabato prossimo annunceremo che i progetti della Guinea sono pronti, ci? significa che il gruppo di lavoro creato in Guinea ha definito i progetti da finanziare, il nostro Comitato li ha valutati e ora pu? partire la trattativa con il Governo; per lo Zambia siamo un po’ in ritardo con la lista dei progetti, ma speriamo di arrivare all’accordo in un paio di mesi.</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Una volta firmato l’accordo di cancellazione e conversione del debito arriveranno i soldi che noi trasferiremo in Zambia e in Guinea e dunque comincer? la realizzazione dei progetti. A questo punto noi proporremo dei gemellaggi, ai quali dovrebbero essere interessati diocesi, decanati e gruppi, per cui non ? escluso che alcuni progetti in campo sanitario e scolastico non abbiano bisogno da qui a tre anni di un minimo di appoggio, anche per tener vivo il tema del debito.</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La nostra campagna da noi ? piuttosto conosciuta, in Guinea invece ? l’esatto contrario e noi abbiamo cercato di coinvolgere pi? persone con una grande inchiesta condotta dalla chiesa locale, contattando non solo cristiani e chiedendo il loro parere su quali fossero le priorit? di intervento.</w:t>
      </w:r>
    </w:p>
    <w:p>
      <w:pPr>
        <w:pStyle w:val="Citazione"/>
        <w:widowControl/>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a qui a dire che in Guinea sappiano di questa iniziativa ce ne corre. D’altra parte, in quel Paese l’analfabetismo ? superiore ai due terzi della popolazione e questo significa che trasmettere informazioni ? complicato e lento: l’informazione ? quasi assente: i giornali sono solo settimanali di quattro pagine e a tiratura assai limitata, mentre altri due, uno filogovernativo, l’altro indipendente vengono venduti solo a Conakry, pertanto far conoscere i vari progetti diventa davvero faticoso.</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