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Times New Roman" w:hAnsi="Times New Roman" w:cs="Times New Roman"/>
          <w:b/>
          <w:b/>
          <w:i w:val="false"/>
          <w:i w:val="false"/>
          <w:caps w:val="false"/>
          <w:smallCaps w:val="false"/>
          <w:color w:val="000000"/>
          <w:spacing w:val="0"/>
          <w:sz w:val="48"/>
        </w:rPr>
      </w:pPr>
      <w:r>
        <w:rPr>
          <w:rFonts w:cs="Times New Roman" w:ascii="Times New Roman" w:hAnsi="Times New Roman"/>
          <w:b/>
          <w:i w:val="false"/>
          <w:caps w:val="false"/>
          <w:smallCaps w:val="false"/>
          <w:color w:val="000000"/>
          <w:spacing w:val="0"/>
          <w:sz w:val="48"/>
        </w:rPr>
        <w:t>GLOBALIZZAZIONE</w:t>
      </w:r>
    </w:p>
    <w:p>
      <w:pPr>
        <w:pStyle w:val="TextBody"/>
        <w:widowControl/>
        <w:ind w:left="0" w:right="0" w:hanging="0"/>
        <w:jc w:val="center"/>
        <w:rPr>
          <w:caps w:val="false"/>
          <w:smallCaps w:val="false"/>
          <w:color w:val="000000"/>
          <w:spacing w:val="0"/>
        </w:rPr>
      </w:pPr>
      <w:r>
        <w:rPr>
          <w:rFonts w:cs="Times New Roman" w:ascii="Times New Roman" w:hAnsi="Times New Roman"/>
          <w:b/>
          <w:i w:val="false"/>
          <w:caps w:val="false"/>
          <w:smallCaps w:val="false"/>
          <w:color w:val="000000"/>
          <w:spacing w:val="0"/>
          <w:sz w:val="48"/>
        </w:rPr>
        <w:t>E FAMIGLIA</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ind w:left="0" w:right="0" w:hanging="0"/>
        <w:rPr>
          <w:rFonts w:ascii="Times New Roman" w:hAnsi="Times New Roman" w:cs="Times New Roman"/>
          <w:b/>
          <w:b/>
          <w:i w:val="false"/>
          <w:i w:val="false"/>
          <w:caps w:val="false"/>
          <w:smallCaps w:val="false"/>
          <w:color w:val="000000"/>
          <w:spacing w:val="0"/>
          <w:sz w:val="36"/>
          <w:u w:val="single"/>
        </w:rPr>
      </w:pPr>
      <w:r>
        <w:rPr>
          <w:caps w:val="false"/>
          <w:smallCaps w:val="false"/>
          <w:color w:val="000000"/>
          <w:spacing w:val="0"/>
        </w:rPr>
        <w:t> </w:t>
      </w:r>
    </w:p>
    <w:p>
      <w:pPr>
        <w:pStyle w:val="Citazione"/>
        <w:widowControl/>
        <w:ind w:left="0" w:right="0"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36"/>
          <w:u w:val="single"/>
        </w:rPr>
        <w:t>Aluisi Tosolini</w:t>
      </w:r>
    </w:p>
    <w:p>
      <w:pPr>
        <w:pStyle w:val="Citazione"/>
        <w:widowControl/>
        <w:rPr>
          <w:caps w:val="false"/>
          <w:smallCaps w:val="false"/>
          <w:color w:val="000000"/>
          <w:spacing w:val="0"/>
        </w:rPr>
      </w:pPr>
      <w:r>
        <w:rPr>
          <w:rFonts w:cs="Times New Roman" w:ascii="Times New Roman" w:hAnsi="Times New Roman"/>
          <w:b/>
          <w:i w:val="false"/>
          <w:caps w:val="false"/>
          <w:smallCaps w:val="false"/>
          <w:color w:val="000000"/>
          <w:spacing w:val="0"/>
          <w:sz w:val="28"/>
        </w:rPr>
        <w:t>Studio teologico S. Antonio - Bologna</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ind w:left="0" w:right="0" w:hanging="0"/>
        <w:rPr>
          <w:rFonts w:ascii="Times New Roman" w:hAnsi="Times New Roman" w:cs="Times New Roman"/>
          <w:b w:val="false"/>
          <w:b w:val="false"/>
          <w:i w:val="false"/>
          <w:i w:val="false"/>
          <w:caps w:val="false"/>
          <w:smallCaps w:val="false"/>
          <w:color w:val="000000"/>
          <w:spacing w:val="0"/>
          <w:sz w:val="28"/>
        </w:rPr>
      </w:pPr>
      <w:r>
        <w:rPr>
          <w:caps w:val="false"/>
          <w:smallCaps w:val="false"/>
          <w:color w:val="000000"/>
          <w:spacing w:val="0"/>
        </w:rPr>
        <w:t> </w:t>
      </w:r>
    </w:p>
    <w:p>
      <w:pPr>
        <w:pStyle w:val="Citazione"/>
        <w:widowControl/>
        <w:ind w:left="0" w:right="0"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orrei partire, nella mia relazione, prendendo in considerazione alcuni scenari su cui soffermare la nostra attenzione per affrontare una tematica non usuale quale ? il ruolo della famiglia nel affrontare i fenomeni nuovi dettati dalla globalizzazione.</w:t>
      </w:r>
    </w:p>
    <w:p>
      <w:pPr>
        <w:pStyle w:val="Citazione"/>
        <w:widowControl/>
        <w:ind w:left="1134" w:right="1134"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1. Un punto di vista eccentrico</w:t>
      </w:r>
    </w:p>
    <w:p>
      <w:pPr>
        <w:pStyle w:val="Citazione"/>
        <w:widowControl/>
        <w:ind w:left="1134" w:right="1134"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2. I processi di globalizzazione: definizione</w:t>
      </w:r>
    </w:p>
    <w:p>
      <w:pPr>
        <w:pStyle w:val="Citazione"/>
        <w:widowControl/>
        <w:ind w:left="1134" w:right="1134"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3. La famiglia al tempo della globalizzazione: spunti antropologici</w:t>
      </w:r>
    </w:p>
    <w:p>
      <w:pPr>
        <w:pStyle w:val="Citazione"/>
        <w:widowControl/>
        <w:ind w:left="2268" w:right="2268"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3a. Extraterritorialit? e nuove classi sociali</w:t>
      </w:r>
    </w:p>
    <w:p>
      <w:pPr>
        <w:pStyle w:val="Citazione"/>
        <w:widowControl/>
        <w:ind w:left="2268" w:right="2268"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3b. Dalla societ? dei produttori a quella dei consumatori</w:t>
      </w:r>
    </w:p>
    <w:p>
      <w:pPr>
        <w:pStyle w:val="Citazione"/>
        <w:widowControl/>
        <w:ind w:left="2268" w:right="2268"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3c. Il disagio postmoderno: tempo dell’incertezza e della insicurezza</w:t>
      </w:r>
    </w:p>
    <w:p>
      <w:pPr>
        <w:pStyle w:val="Citazione"/>
        <w:widowControl/>
        <w:ind w:left="2268" w:right="2268"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3d. Catalogo delle paure postmoderne</w:t>
      </w:r>
    </w:p>
    <w:p>
      <w:pPr>
        <w:pStyle w:val="Citazione"/>
        <w:widowControl/>
        <w:ind w:left="2268" w:right="2268" w:hanging="0"/>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3e. Libert?, Differenza, Solidariet?</w:t>
      </w:r>
    </w:p>
    <w:p>
      <w:pPr>
        <w:pStyle w:val="Citazione"/>
        <w:widowControl/>
        <w:ind w:left="1134" w:right="1134"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4. Famiglia: isola su cui si scarica la crisi del welfare</w:t>
      </w:r>
    </w:p>
    <w:p>
      <w:pPr>
        <w:pStyle w:val="Citazione"/>
        <w:widowControl/>
        <w:ind w:left="1134" w:right="1134"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5. I giovani: tra Disneyland e reversibilit?</w:t>
      </w:r>
    </w:p>
    <w:p>
      <w:pPr>
        <w:pStyle w:val="Citazione"/>
        <w:widowControl/>
        <w:ind w:left="1134" w:right="1134" w:hanging="0"/>
        <w:rPr>
          <w:caps w:val="false"/>
          <w:smallCaps w:val="false"/>
          <w:color w:val="000000"/>
          <w:spacing w:val="0"/>
        </w:rPr>
      </w:pPr>
      <w:r>
        <w:rPr>
          <w:rFonts w:cs="Times New Roman" w:ascii="Times New Roman" w:hAnsi="Times New Roman"/>
          <w:b/>
          <w:i w:val="false"/>
          <w:caps w:val="false"/>
          <w:smallCaps w:val="false"/>
          <w:color w:val="000000"/>
          <w:spacing w:val="0"/>
          <w:sz w:val="28"/>
        </w:rPr>
        <w:t>6. La gratuit? delle relazioni come luogo di resistenza</w:t>
      </w:r>
    </w:p>
    <w:p>
      <w:pPr>
        <w:pStyle w:val="Citazione"/>
        <w:widowControl/>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Citazione"/>
        <w:widowControl/>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1. Un punto di vista eccentric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n ? consueto - e credo doveroso ringraziare le ACLI di Cernusco per l'occasione che ci offrono - ragionare di globalizzazione a partire dal punto di vista della famiglia. Detto in altri termini: i processi che stanno sotto il nome di globalizzazione sono spesso analizzati solo dal punto di vista economico, finanziario, politico ma molto pi? raramente dal punto di vista antropologico, ovvero analizzando le ricadute sulla vita quotidiana degli uomini e delle donne del nostro tempo.</w:t>
      </w:r>
    </w:p>
    <w:p>
      <w:pPr>
        <w:pStyle w:val="Citazione"/>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Il che comporta, perlomeno a livello inconsapevole, aderire al modello di pensiero unico e dominante che reputa che la dimensione naturale della vita sia solo quella economica riducendo cos? in maniera drastica lo spazio alle dimensioni qualitative che, in realt?, sono le uniche che ci permettono di valutare la dignit? o meno della nostra esistenza.</w:t>
      </w:r>
    </w:p>
    <w:p>
      <w:pPr>
        <w:pStyle w:val="Citazione"/>
        <w:widowControl/>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2. I processi di globalizzazione: definizion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Per poter parlare di famiglia al tempo della globalizzazione ? necessario capire e dirsi che cosa si intende per globalizzazione. Il termine infatti ha assunto una valenza polisemica e tende a racchiudere in s? un numero talmente alto di significati da renderlo in sostanza "insignificant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Vediamo dunque, rapidamente, che cosa racchiude in s?, secondo gli studiosi, il concetto di globalizzazione.</w:t>
      </w:r>
    </w:p>
    <w:p>
      <w:pPr>
        <w:pStyle w:val="Citazione"/>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l concetto di globalizzazione estremizza quello di interdipendenza intesa come espansione e accelerazione degli scambi (dentro e fuori i confini nazionali) di beni, servizi, capitali, informazioni, lavoro,... La globalizzazione fotografa dunque un pianeta ove la mobilit? di servizi, informazione, beni finanziari, ... ? altissima ed avviene in simultanea (tempo reale) con conseguente azzeramento sia del fattore tempo che del fattore spazio e sostanziale diminuzione della possibilit? dei singoli di incidere sui processi globali. Nella logica della globalizzazione il pianeta ? visto come un unico grande mercato che, finalmente, realizza la possibilit? di piena competizione. Il processo di globalizzazione (ma sarebbe pi? corretto parlare di pi? processi diversi: politico, culturale, tecnologico, finanziario...) va dunque inteso come processo di comunicazione globale che chiama in causa l’espansione di tutti i sistemi di comunicazione. I principali problemi discussi dagli studiosi possono cos? riassumersi:</w:t>
      </w:r>
    </w:p>
    <w:p>
      <w:pPr>
        <w:pStyle w:val="Citazione"/>
        <w:widowControl/>
        <w:ind w:left="1134" w:right="1134"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l nodo della convergenza</w:t>
      </w:r>
      <w:r>
        <w:rPr>
          <w:rFonts w:cs="Times New Roman" w:ascii="Times New Roman" w:hAnsi="Times New Roman"/>
          <w:b w:val="false"/>
          <w:i w:val="false"/>
          <w:caps w:val="false"/>
          <w:smallCaps w:val="false"/>
          <w:color w:val="000000"/>
          <w:spacing w:val="0"/>
          <w:sz w:val="28"/>
        </w:rPr>
        <w:t>: la globalizzazione appiattisce ed unifica tutti i mercati locali. Ad esempio i salari tendono a divenire uguali per tutti a livello planetario (ma convergono verso il basso o verso l’alto?)</w:t>
      </w:r>
    </w:p>
    <w:p>
      <w:pPr>
        <w:pStyle w:val="Citazione"/>
        <w:widowControl/>
        <w:ind w:left="1134" w:right="1134"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l nodo della omogeneizzazione</w:t>
      </w:r>
      <w:r>
        <w:rPr>
          <w:rFonts w:cs="Times New Roman" w:ascii="Times New Roman" w:hAnsi="Times New Roman"/>
          <w:b w:val="false"/>
          <w:i w:val="false"/>
          <w:caps w:val="false"/>
          <w:smallCaps w:val="false"/>
          <w:color w:val="000000"/>
          <w:spacing w:val="0"/>
          <w:sz w:val="28"/>
        </w:rPr>
        <w:t>: la globalizzazione si accompagna ad un processo di occidentalizzazione del mondo con l’eliminazione di ogni differenza culturale?</w:t>
      </w:r>
    </w:p>
    <w:p>
      <w:pPr>
        <w:pStyle w:val="Citazione"/>
        <w:widowControl/>
        <w:ind w:left="1134" w:right="1134"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l nodo della politica</w:t>
      </w:r>
      <w:r>
        <w:rPr>
          <w:rFonts w:cs="Times New Roman" w:ascii="Times New Roman" w:hAnsi="Times New Roman"/>
          <w:b w:val="false"/>
          <w:i w:val="false"/>
          <w:caps w:val="false"/>
          <w:smallCaps w:val="false"/>
          <w:color w:val="000000"/>
          <w:spacing w:val="0"/>
          <w:sz w:val="28"/>
        </w:rPr>
        <w:t>: nel tempo della globalizzazione i confini degli Stati nazionali non hanno pi? senso: infatti pi? complessa ? la reale possibilit? dei diversi governi nazionali o locali di decidere effettivamente ed autonomamente le proprie sorti. Il processo di globalizzazione tende a svuotare i poteri locali senza nel contempo generare un luogo-ambito planetario di governo ed indirizzo dell’economia globale</w:t>
      </w:r>
    </w:p>
    <w:p>
      <w:pPr>
        <w:pStyle w:val="Citazione"/>
        <w:widowControl/>
        <w:ind w:left="1134" w:right="1134"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l nodo delle distorsioni</w:t>
      </w:r>
      <w:r>
        <w:rPr>
          <w:rFonts w:cs="Times New Roman" w:ascii="Times New Roman" w:hAnsi="Times New Roman"/>
          <w:b w:val="false"/>
          <w:i w:val="false"/>
          <w:caps w:val="false"/>
          <w:smallCaps w:val="false"/>
          <w:color w:val="000000"/>
          <w:spacing w:val="0"/>
          <w:sz w:val="28"/>
        </w:rPr>
        <w:t>: la globalizzazione si accompagna ad un sensibile aumento della divaricazione a livello di possibilit? di vita tra inclusi ed esclusi con il conseguente rischio di planetarizzazione dell’apartheid. Si assiste ad un aumento della povert? e delle disuguaglianze sociali proprio nel momento in cui sono disponibili concretamente le risorse per debellare sia la povert? assoluta che le disuguaglianze sociali</w:t>
      </w:r>
    </w:p>
    <w:p>
      <w:pPr>
        <w:pStyle w:val="Citazione"/>
        <w:widowControl/>
        <w:ind w:left="1134" w:right="1134"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l nodo antropologico</w:t>
      </w:r>
      <w:r>
        <w:rPr>
          <w:rFonts w:cs="Times New Roman" w:ascii="Times New Roman" w:hAnsi="Times New Roman"/>
          <w:b w:val="false"/>
          <w:i w:val="false"/>
          <w:caps w:val="false"/>
          <w:smallCaps w:val="false"/>
          <w:color w:val="000000"/>
          <w:spacing w:val="0"/>
          <w:sz w:val="28"/>
        </w:rPr>
        <w:t>: il processo di globalizzazione tocca il quotidiano di ogni persona mettendo in scena anche una nuova tipologia d’uomo e quindi una nuova antropologia chiamata a fare i conti con complesse dicotomie (identit? e differenza; globale e locale) e nuove esperienze di tempo e spazio.</w:t>
      </w:r>
    </w:p>
    <w:p>
      <w:pPr>
        <w:pStyle w:val="Citazione"/>
        <w:widowControl/>
        <w:ind w:left="1134" w:right="1134"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l nodo della socialit?</w:t>
      </w:r>
      <w:r>
        <w:rPr>
          <w:rFonts w:cs="Times New Roman" w:ascii="Times New Roman" w:hAnsi="Times New Roman"/>
          <w:b w:val="false"/>
          <w:i w:val="false"/>
          <w:caps w:val="false"/>
          <w:smallCaps w:val="false"/>
          <w:color w:val="000000"/>
          <w:spacing w:val="0"/>
          <w:sz w:val="28"/>
        </w:rPr>
        <w:t>: il processo di globalizzazione tende a privatizzare i luoghi pubblici ove si discutono, condividono, creano valori, norme, identit?. Molti studiosi associano globalizzazione a crisi e/o svuotamento delle reti di relazioni sociali.</w:t>
      </w:r>
    </w:p>
    <w:p>
      <w:pPr>
        <w:pStyle w:val="Citazione"/>
        <w:widowControl/>
        <w:ind w:left="1134" w:right="1134" w:hanging="0"/>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Il nodo della solidariet?</w:t>
      </w:r>
      <w:r>
        <w:rPr>
          <w:rFonts w:cs="Times New Roman" w:ascii="Times New Roman" w:hAnsi="Times New Roman"/>
          <w:b w:val="false"/>
          <w:i w:val="false"/>
          <w:caps w:val="false"/>
          <w:smallCaps w:val="false"/>
          <w:color w:val="000000"/>
          <w:spacing w:val="0"/>
          <w:sz w:val="28"/>
        </w:rPr>
        <w:t>: cosa significa essere solidali nel tempo della globalizzazione? Chi ? il mio "prossimo" nel tempo della planetarizzazione? Quali filosofie ed etiche sono capaci di rispondere alle nuove domande di senso che sgorgano dal mondo globalizzato?</w:t>
      </w:r>
    </w:p>
    <w:p>
      <w:pPr>
        <w:pStyle w:val="Citazione"/>
        <w:widowControl/>
        <w:ind w:left="1134" w:right="1134"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Globalizzazione e postmodernit?</w:t>
      </w:r>
      <w:r>
        <w:rPr>
          <w:rFonts w:cs="Times New Roman" w:ascii="Times New Roman" w:hAnsi="Times New Roman"/>
          <w:b w:val="false"/>
          <w:i w:val="false"/>
          <w:caps w:val="false"/>
          <w:smallCaps w:val="false"/>
          <w:color w:val="000000"/>
          <w:spacing w:val="0"/>
          <w:sz w:val="28"/>
        </w:rPr>
        <w:t>: nella globalizzazione si incontrano i paradossi e le antinomie tipiche della postmodernit?: universalismo e particolarismo; omogeneizzazione e differenziazione; centralismo e decentramento; integrazione e frammentazione.</w:t>
      </w:r>
    </w:p>
    <w:p>
      <w:pPr>
        <w:pStyle w:val="Citazione"/>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Il dibattito sulla globalizzazione, sulla ideologia neoliberista che ne governa l’andamento economico (e quindi anche politico), sulla possibilit? di giocare in chiave positiva il processo, costituisce uno dei pi? problematici nodi del nostro tempo.</w:t>
      </w:r>
    </w:p>
    <w:p>
      <w:pPr>
        <w:pStyle w:val="Citazione"/>
        <w:widowControl/>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3. La famiglia al tempo della globalizzazione: spunti antropologic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me si ? visto, la parola globalizzazione sta a indicare molti pi? processi di quanto normalmente si pensi. Globalizzazione infatti non ? solo un processo che riguarda l’informazione, la finanza o l’economia ma anche - e soprattutto - un processo che ha significative ricadute sulla vita quotidiana di ogni uomo e donna del pianeta costituendo nuove ed inedite divisioni e fratture.</w:t>
      </w:r>
    </w:p>
    <w:p>
      <w:pPr>
        <w:pStyle w:val="Citazione"/>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Lo spazio ed il tempo tendono a rarefarsi ed a divenire virtuali. I confini fra Stati perdono di significato ma anche le relazioni tra uomini mutano segnando due percorsi contrapposti. Da un lato l’?lite della globalizzazione, il vertice, dall’altro le masse, la base.</w:t>
      </w:r>
    </w:p>
    <w:p>
      <w:pPr>
        <w:pStyle w:val="Citazione"/>
        <w:widowControl/>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3a. Extraterritorialit? e nuove classi social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me sostiene Zygmunt Bauman, "piuttosto che rendere omogenea la condizione umana, l’annullamento tecnologico delle distanze (spazio temporale) tende a polarizzarla. Chi opera nei pressi del potere finanziario, vero motore della globalizzazione, vive l’incorporeit? del potere: non ha bisogno di luoghi deputati, ? extraterritoriale e proprio per questo pu? isolarsi, come in un nuovo apartheid, dal resto della popolazione che rimane tagliata fuori. La conseguenza ? la fine degli spazi pubblici, la creazione di "non-luoghi" direbbe Aug?. Ma la conseguenza pi? tragica ? che l’abolizione degli spazi pubblici implica anche la crisi dei luoghi ove si creano norme, ove i valori sono discussi, negoziati, elaborati. In assenza di luoghi pubblici i giudizi su ci? che ? buono/bello/giusto/utile, possono discendere solo dall’alto, da regioni imperscrutabili, da una ?lite lontana che non ha lasciato indirizzo di sorta e che rifiuta ogni interrogazione. Cos?, conclude Bauman, "Gli extraterritoriali entrano nella vita di coloro che sono vincolati al territorio solo come caricature; forse sono mutanti o mostri. Nel processo espropriano del loro potere etico i locali, privandoli di qualsiasi mezzo atto a limitare i danni".</w:t>
      </w:r>
    </w:p>
    <w:p>
      <w:pPr>
        <w:pStyle w:val="Citazione"/>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Tra gli spazi che perdono significanza oggi vi ? certo anche la famiglia, spesso ridotta a puro luogo di convivenza fisica tra membri (in particolare nella relazione genitori-figli) oppure a centro di consumo.</w:t>
      </w:r>
    </w:p>
    <w:p>
      <w:pPr>
        <w:pStyle w:val="Citazione"/>
        <w:widowControl/>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3b. Dalla societ? dei produttori a quella dei consumatori</w:t>
      </w:r>
    </w:p>
    <w:p>
      <w:pPr>
        <w:pStyle w:val="Citazione"/>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Infatti la societ? contemporanea non ? pi? la societ? dei produttori (con al centro l’etica del lavoro e del sacrificio) ma la societ? dei consumi dove ci? che conta ? produrre desideri, sedurre. "La globalizzazione - scrive Riccardo Petrella - spinge le economie a produrre l’effimero, l’instabile (con una riduzione drastica e generale della vita utile di prodotti e servizi), il precario (posti di lavoro temporanei, flessibili, a tempo parziale)". La societ? tardo-moderna ha insomma bisogno di impegnare i suoi membri nel ruolo di consumatori. Ovviamente anche i consumi devono essere "labili", instabili, temporanei altrimenti il volano del consumo si blocca. Consumare infatti non significa propriamente "inglobare", usurare, utilizzare quanto piuttosto "raccogliere sensazioni". Ed a questo pensano le mega strutture commerciali e le citt? del consumo trattate ormai quasi come cattedrali dell'iperconsumismo (si veda al riguardo l'analisi di Rizter,</w:t>
      </w:r>
      <w:r>
        <w:rPr>
          <w:rFonts w:cs="Times New Roman" w:ascii="Times New Roman" w:hAnsi="Times New Roman"/>
          <w:b w:val="false"/>
          <w:i/>
          <w:caps w:val="false"/>
          <w:smallCaps w:val="false"/>
          <w:color w:val="000000"/>
          <w:spacing w:val="0"/>
          <w:sz w:val="28"/>
        </w:rPr>
        <w:t>La religione del consumo</w:t>
      </w:r>
      <w:r>
        <w:rPr>
          <w:rFonts w:cs="Times New Roman" w:ascii="Times New Roman" w:hAnsi="Times New Roman"/>
          <w:b w:val="false"/>
          <w:i w:val="false"/>
          <w:caps w:val="false"/>
          <w:smallCaps w:val="false"/>
          <w:color w:val="000000"/>
          <w:spacing w:val="0"/>
          <w:sz w:val="28"/>
        </w:rPr>
        <w:t>, Il Mulino, Bologna, 2000)</w:t>
      </w:r>
    </w:p>
    <w:p>
      <w:pPr>
        <w:pStyle w:val="Citazione"/>
        <w:widowControl/>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3c. Il disagio postmoderno: tempo dell’incertezza e della insicurezz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iamo oggi nel tempo della deregulation dove "gli uomini e le donne postmoderni scambiano una parte delle loro possibilit? di sicurezza per un po’ di felicit?". E "il disagio della postmodernit? nasce da un genere di libert? nella ricerca del piacere che assegna uno spazio troppo limitato alla sicurezza individual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a qui il confronto con il disagio dei nostri progenitori moderni descritti da Freud ne "Il disagio della civilt?" (1929): "Se la noia e la monotonia pervadono le giornate di coloro che inseguono la sicurezza, l’insonnia e gli incubi infestano le notti di chi persegue la libert?. In entrambi i casi, la felicit? va perdut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gni gioco prevede vincitori e vinti ma nel gioco della libert? - segnala argutamente Bauman - le cose si fanno pi? complesse: "Chi ha perso si consola con la speranza di vincere la prossima volta, mentre la gioia del vincitore ? offuscata dal presentimento della perdita". Per entrambi la libert? significa che nulla ? stabile ma tutto ? incerto. Ma l’incertezza ? portatrice di messaggi differenti: ai perdenti dice che non tutto ? ancora perduto (cos? continuano a giocare trasformandosi in carnefici di se stessi), mentre ai vincenti sussurra che ogni trionfo ? precario.</w:t>
      </w:r>
    </w:p>
    <w:p>
      <w:pPr>
        <w:pStyle w:val="Citazione"/>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Insomma il neoliberismo si insinua nelle relazioni umane trasformando le sue regole economiche (deregulation e competition) in dettami etici validi anche come principi regolatori del comportamento sociale.</w:t>
      </w:r>
    </w:p>
    <w:p>
      <w:pPr>
        <w:pStyle w:val="Citazione"/>
        <w:widowControl/>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3d. Catalogo delle paure postmodern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ichel Foucault - sulle orme del Panopticon di Jeremy Bentham - sostiene che tutte le istituzioni della modernit? erano fabbriche dell’ordine e della certezza. Si trattasse di scuole, ospedali, eserciti, il loro ruolo era definire l’idoneit? sociale degli individui e, in caso di inidoneit?, doveva provvedere a isolare tali individui in apposite istituzioni totalitarie (manicomi, prigioni e altr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l tempo della postmodernit? non esistono pi? istituzioni simili o, perlomeno, quelle esistenti sono attraversate da mortali metastasi. E tra le fabbriche dell'ordine moderno certamente va inserita anche la famigli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ggi l’incertezza non viene pi? vinta dalle fabbriche dell’ordine della modernit? ma deve essere vinta da ogni individuo con i propri mezzi: il timore della devianza (oggi non esiste pi? devianza: non esistendo pi? alcun faro dell’ordine, tutto ? sostanzialmente permesso) ? sostituito dalla paura della inadeguatezz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nadeguatezza che significa incapacit? di acquisire la forma e l’immagine desiderate, difficolt? di rimanere sempre in movimento. Difficolt? a mantenersi sempre flessibili e pronti ad assumere modelli di comportamento differenti, di essere allo stesso tempo argilla plasmabile e abile scultor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ra le conseguenze del venir meno delle figure del sovrintendente, del capo, dell’insegnante, del genitore (classiche figure dell’ordine moderno) la pi? importate riguarda il fatto che con esse sparisce anche la loro capacit? di liberare dal peso della responsabilit?. Se spariscono le fabbriche ed i sacerdoti dell’ordine ognuno ? responsabile di se stesso, delle proprie azioni. Ogni individuo diventa "controllore di se stesso". Certo: tutti sono liberi, liberi nella prigione che si sono costruiti loro stess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lla privatizzazione della gestione dell’incertezza corrisponde comunque la forza del mercato. Se infatti io mi sento inadeguato - personalmente inadeguato - sar? certamente ansioso di cogliere le molteplici proposte che il mercato mi fa al fine di poter migliorare la mia adeguatezza. Proposte che - stavolta - raccolgo spontaneamente, senza alcuna coercizione esterna e senza nessuna opera di indottrinamento ad opera di altri.</w:t>
      </w:r>
    </w:p>
    <w:p>
      <w:pPr>
        <w:pStyle w:val="Citazione"/>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Un esempio ? costituito dalla attuale concezione del corpo, corpo che non deve pi? essere abile al lavoro (come avveniva nel tempo moderno e come ancora si ostinano a certificare gli uffici di leva: abile e arruolato, oppure "revisione" - come le automobili!!! - o riformato) ma deve essere un capace recettore di sensazioni. Da qui la legge del fitness, della palestra (dove ci si autotortura per raggiungere una forma adeguata), della necessit? di accogliere e assimilare nuove stimolazioni, di fare raccolta di sensazioni. Sensazioni che vanno sempre rinnovate: non ci si pu? fermare mai, al punto che, contradditoriamente, il fine diventa la ricerca delle sensazioni per le sensazioni non per quello che ognuna di essa sarebbe capace di offrire.</w:t>
      </w:r>
    </w:p>
    <w:p>
      <w:pPr>
        <w:pStyle w:val="Citazione"/>
        <w:widowControl/>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3e. Libert?, Differenza, Solidariet?</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 partire da questi dati si possono compiere - seguendo ancora una volta le indicazioni di Bauman - alcune significative riflessioni:</w:t>
      </w:r>
    </w:p>
    <w:p>
      <w:pPr>
        <w:pStyle w:val="Citazione"/>
        <w:widowControl/>
        <w:ind w:left="1701" w:right="1701"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Tagliare e restringere le libert? degli esclusi non aggiunge nulla alla libert? di chi ? libero: al contrario, sottrae a molti altri la possibilit? di sentirsi liberi... La strada dei tagli al welfare pu? condurre ovunque tranne che a una societ? di individui liberi: anzi per le esigenze della libert?, ? come imboccare un vicolo cieco. La libert? individuale di chi ? gi? libero non guadagna molto, in termini di risorse, da questa eliminazione. L’unico esito assicurato sembra essere la percezione di una sensazione sempre pi? universale e condivisa di insicurezza e incertezza. Dimenticando che la libert? di chi ? libero richiede, per cos? dire, la libert? di tutti poich? la libert? ? una relazione sociale.</w:t>
      </w:r>
    </w:p>
    <w:p>
      <w:pPr>
        <w:pStyle w:val="Citazione"/>
        <w:widowControl/>
        <w:ind w:left="1701" w:right="1701" w:hanging="0"/>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Quale politica ? necessaria nel tempo della postmodernit?? La risposta di Bauman ? illuminante: "La politica che si ispira alla saggezza postmoderna si orienta verso una continua ri-affermazione del diritto degli individui liberi a perpetuare e garantire le condizioni della loro libert?. Ma per fare questo ha bisogno di essere guidata dal triplice principio di Libert?, Differenza e Solidariet? ove solidariet? ? la condizione necessaria e il contributo collettivo essenziale alla vitalit? della libert? e della differenza. Ma se il mondo postmoderno ? capace di generare da se stesso Libert? e Differenza lo stesso non si pu? dire per la Solidariet?.</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nza solidariet? tuttavia nessuna libert? ? sicura mentre le differenze e il tipo di politica dell’identit? che tendono a generare conducono, non di rado, alla interiorizzazione dell’oppressione.</w:t>
      </w:r>
    </w:p>
    <w:p>
      <w:pPr>
        <w:pStyle w:val="Citazione"/>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Qui sta il paradosso della postmodernit?: il fatto che essa necessiti, per realizzare appieno libert? e differenza, di solidariet?. Di responsabilit? di fronte al volto dell’Altro. L’Altro che ci ? sempre straniero.</w:t>
      </w:r>
    </w:p>
    <w:p>
      <w:pPr>
        <w:pStyle w:val="Citazione"/>
        <w:widowControl/>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4. Famiglia: isola su cui si scarica la crisi del welfar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Dal punto di vista sociale, politico ed economico sulla famiglia viene oggi a scaricarsi la crisi (sarebbe meglio dire la "messa in crisi") del welfare, ovvero del modo con cui la nostra societ? ha costruito, nel tempo, una rete di legami sociali adatta a sostenere quanti fanno "fatic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perseguita crisi del welfare ? figlia della cultura neoliberista che tende a privilegiare l'ottica dell'individuo rispetto al valore dei legami sociali. E' del tutto evidente (malgrado di dichiarazioni contrarie di molti leader politici) che se la logica della competizione e dell'individualismo proprietario (come lo definisce Aldo Bonomi) diventa la logica dominante della societ? e la famiglia risulta residuale. Per "essere" possono pensarsi interventi "assistenziali" che tuttavia non incidono sulla struttura profonda di una societ? degli individui e della moltitudine che vede come fumo negli occhi le relazioni ed i legami tra person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Tuttavia, senza che ci? venga detto a chiare lettere, la famiglia svolge una funzione di supplenza non indifferente. Sulla famiglia vengono infatti scaricate tutte le tematiche del welfare in via di chiusura. La societ? che prima si faceva carico di questa materia (anziani, disabili o cura dei bambini) piano piano sta demandando alla famiglia queste aree per contenere i costi.</w:t>
      </w:r>
    </w:p>
    <w:p>
      <w:pPr>
        <w:pStyle w:val="Citazione"/>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Cos? la rete della solidariet? sociale ? per buona parte a carico esclusivo della famiglia. Famiglia spesso lasciata sola oppure "monetizzata" secondo la logica del "buono assistenza" (e qui si va dal buono scuola al buono per anziani tenuti in casa, al buono asilo).</w:t>
      </w:r>
    </w:p>
    <w:p>
      <w:pPr>
        <w:pStyle w:val="Citazione"/>
        <w:widowControl/>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5. I giovani: tra Disneyland e reversibilit?</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centralit? della famiglia ha oggi perso di significato anche in ordine ai processi educativi e formativi. E ci? non, come si potrebbe credere, a causa della forza pervasiva della scuola quanto piuttosto a causa della forza dei media e degli stili di vita che la societ? impone tramite essi. La pubblicit? ? infatti oggi diretta a proporre stili di vita e non ad illustrare il prodotto e le sue qualit?.</w:t>
      </w:r>
    </w:p>
    <w:p>
      <w:pPr>
        <w:pStyle w:val="Citazione"/>
        <w:widowControl/>
        <w:jc w:val="both"/>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8"/>
        </w:rPr>
        <w:t>Le ricerche sulla condizione giovanile nel tempo della globalizzazione sottolineano alcuni tratti caratteristici su cui vale la pena riflettere. Secondo gli studiosi (ad esempio si veda il rapporto IARD sulla condizione giovanile) i tratti caratteristici su cui riflettere sono:</w:t>
      </w:r>
    </w:p>
    <w:p>
      <w:pPr>
        <w:pStyle w:val="Citazione"/>
        <w:widowControl/>
        <w:jc w:val="both"/>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REVERSIBILITA'</w:t>
      </w:r>
      <w:r>
        <w:rPr>
          <w:rFonts w:cs="Times New Roman" w:ascii="Times New Roman" w:hAnsi="Times New Roman"/>
          <w:b w:val="false"/>
          <w:i w:val="false"/>
          <w:caps w:val="false"/>
          <w:smallCaps w:val="false"/>
          <w:color w:val="000000"/>
          <w:spacing w:val="0"/>
          <w:sz w:val="28"/>
        </w:rPr>
        <w:t>: Rifiuto di assumersi impegni o responsabilit?.</w:t>
      </w:r>
    </w:p>
    <w:p>
      <w:pPr>
        <w:pStyle w:val="Citazione"/>
        <w:widowControl/>
        <w:jc w:val="both"/>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FLESSIBILITA':</w:t>
      </w:r>
      <w:r>
        <w:rPr>
          <w:rFonts w:cs="Times New Roman" w:ascii="Times New Roman" w:hAnsi="Times New Roman"/>
          <w:b w:val="false"/>
          <w:i w:val="false"/>
          <w:caps w:val="false"/>
          <w:smallCaps w:val="false"/>
          <w:color w:val="000000"/>
          <w:spacing w:val="0"/>
          <w:sz w:val="28"/>
        </w:rPr>
        <w:t> Possibilit? di tornare indietro e di non decidere, di non prendere una direzione precis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4"/>
        </w:rPr>
        <w:t>LUDICO:</w:t>
      </w:r>
      <w:r>
        <w:rPr>
          <w:rFonts w:cs="Times New Roman" w:ascii="Times New Roman" w:hAnsi="Times New Roman"/>
          <w:b w:val="false"/>
          <w:i w:val="false"/>
          <w:caps w:val="false"/>
          <w:smallCaps w:val="false"/>
          <w:color w:val="000000"/>
          <w:spacing w:val="0"/>
          <w:sz w:val="28"/>
        </w:rPr>
        <w:t> Dimensione ludica. Vivere in una dimensione ludic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 giovani di oggi sono abituati a vivere una dimensione Ludica. Sembra di stare all'interno di un gioco, in una citt? tipo Disneyland dove l'unico scopo ? divertirsi e dove tutto pu? essere reiterato, dove si possono (si crede che si possano) cambiare strade e percorsi, tornare all'inizio e ripartire (quasi la vita fosse un video gioc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Una delle conseguenze pi? visibili e pi? "italiane" di questo fenomeno ? la crescente difficolt? dei giovani ad uscire di casa, ad assumersi le proprie responsabilit?, a mettere su famiglia. In Italia sono milioni i giovani di 30 anni che ancora oggi vivono in casa con padre e madre. Lavorano, vivono autonomamente ma tornano sempre dalla mamma (e nel comodo albergo chiamato casa). Ma si tratta di convivenza tra singoli.</w:t>
      </w:r>
    </w:p>
    <w:p>
      <w:pPr>
        <w:pStyle w:val="Citazione"/>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Del resto i figli nei nostri appartamenti vivono oggi in "MICROCASE" spesso non comunicanti fra loto. Cio? in stanze a loro disposizione complete di ogni comfort, case in miniatura nelle quali non ? spesso lecito entrare e che riducono la "casa" ad un ulteriore pianerottolo comune che d? accesso a distinte unit? immobiliari che tra loro comunicano solo in modo strumentale.</w:t>
      </w:r>
    </w:p>
    <w:p>
      <w:pPr>
        <w:pStyle w:val="Citazione"/>
        <w:widowControl/>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6. La gratuit? delle relazioni come luogo di resistenz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ppure, malgrado le linee di tendenza cos? delineate, la forza della famiglia sta oggi proprio nella sua essenza, ossia nel fatto che essa si costituisce a partire da un rapporto gratuito fra individui basato sulle relazioni di qualit? (relazioni affettive) e non legato solamente ad una relazione economic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Qui sta la forza della famiglia, in questa ultima trincea che del resto le lobby dell'economia globale, attraverso la pubblicit? ingannevole e l'imposizione di stili di vita confezionati, stanno cercando di annientare. Perch? una famiglia basata sulla gratuit?, sulla qualit? dei rapporti, sul valore dei legami affettivi e sociali costituisce uno scandalo per quanti credono tutto debba essere letto secondo la logica dell'individualismo proprietario, dell'economia, del quantitativo, del profitto.</w:t>
      </w:r>
    </w:p>
    <w:p>
      <w:pPr>
        <w:pStyle w:val="Citazione"/>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Nell'era della globalizzazione neoliberista la famiglia costituisce un caposaldo di resistenza basato su libert?, socialit? e solidariet?. Un caposaldo sa cui ripartire se si vuole cercare, come si deve cercare, di restituire dignit? ad un mondo che solo nel profitto ritiene di aver trovato il proprio senso.</w:t>
      </w:r>
    </w:p>
    <w:p>
      <w:pPr>
        <w:pStyle w:val="Citazione"/>
        <w:widowControl/>
        <w:jc w:val="both"/>
        <w:rPr>
          <w:caps w:val="false"/>
          <w:smallCaps w:val="false"/>
          <w:color w:val="000000"/>
          <w:spacing w:val="0"/>
        </w:rPr>
      </w:pPr>
      <w:r>
        <w:rPr>
          <w:caps w:val="false"/>
          <w:smallCaps w:val="false"/>
          <w:color w:val="000000"/>
          <w:spacing w:val="0"/>
        </w:rPr>
        <w:t> </w:t>
      </w:r>
    </w:p>
    <w:p>
      <w:pPr>
        <w:pStyle w:val="Citazione"/>
        <w:widowControl/>
        <w:jc w:val="both"/>
        <w:rPr>
          <w:rFonts w:ascii="Times New Roman" w:hAnsi="Times New Roman" w:cs="Times New Roman"/>
          <w:b/>
          <w:b/>
          <w:i w:val="false"/>
          <w:i w:val="false"/>
          <w:caps w:val="false"/>
          <w:smallCaps w:val="false"/>
          <w:color w:val="000000"/>
          <w:spacing w:val="0"/>
          <w:sz w:val="36"/>
        </w:rPr>
      </w:pPr>
      <w:r>
        <w:rPr>
          <w:caps w:val="false"/>
          <w:smallCaps w:val="false"/>
          <w:color w:val="000000"/>
          <w:spacing w:val="0"/>
        </w:rPr>
        <w:t> </w:t>
      </w:r>
    </w:p>
    <w:p>
      <w:pPr>
        <w:pStyle w:val="Citazione"/>
        <w:widowControl/>
        <w:jc w:val="both"/>
        <w:rPr>
          <w:rFonts w:ascii="Times New Roman" w:hAnsi="Times New Roman" w:cs="Times New Roman"/>
          <w:b/>
          <w:b/>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36"/>
        </w:rPr>
        <w:t>Risposte agli intervent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1.</w:t>
      </w:r>
      <w:r>
        <w:rPr>
          <w:rFonts w:cs="Times New Roman" w:ascii="Times New Roman" w:hAnsi="Times New Roman"/>
          <w:b w:val="false"/>
          <w:i w:val="false"/>
          <w:caps w:val="false"/>
          <w:smallCaps w:val="false"/>
          <w:color w:val="000000"/>
          <w:spacing w:val="0"/>
          <w:sz w:val="28"/>
        </w:rPr>
        <w:t> Io non ritengo che vi sia un modo corretto di pensare la famiglia, contrario ad un altro modo : nella storia ci sono stati modi diversi di concepire la famiglia. L’unico vero mutamento ? che rispetto ai due grandi significati della famiglia, ovvero riproduzione biologica e realizzazione dal punto di vista affettivo, quello della riproduzione biologica ha perso di significat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redo che la famiglia, in quanto elemento specificatamente caratterizzato, insieme ad altre forme di relazione, d? una preminenza alla capacit? di costruire tessuto e legame sociale; se viene meno a questo compito, significa che il territorio, oggi, ? sottoposto a processi di colonizzazion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sistono infatti persone che vengono "colonizzate" dall’idea che ogni forma di relazione ? qualcosa che va giudicato dal punto di vista economico e altre invece lo negano. Nella prima ipotesi non si intende semplicemente traduzione economica nel senso di denaro, ma qualit? della vita, che ha, nei suoi parametri, la qualit? delle relazion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d esempio, la povert? non ? mai solo povert? di reddito, di cultura, di salute, la povert? ? sempre multidimensionale, tanto che si pu? dire veramente povero chi ? povero di reddito, malato, senza cultura e solo; mentre vi possono essere situazioni nella quale la povert? di reddito monetario ? sostenuta da un tessuto sociale che non fa pesare questa situazion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stessa cosa che vale per la povert?, vale anche per il suo contrario, dove non ? solo il reddito che fa benessere: nel tempo della post-modernit? e della globalizzazione le parole che contano sono tre: la libert?, la differenza e la solidariet?.</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i oggi sottolineiamo la necessit? di essere pi? liberi e rivendichiamo l’assoluta differenza ma Zygmunt Bauman ci dice che le due cose non stanno insieme senza solidariet?, perch? innanzitutto la libert? ha senso solo in una relazione sociale con l’altro che me la riconosce e me la permette, mentre se sono solo ? inutile che rivendichi libert? e differenz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Bauman riflette su questo e sostiene che libert? e differenza richiedono qualcosa che non viene dalla post modernit? e cio? che noi possiamo essere liberi e differenti solo nella relazione con l’altro, ma se essa viene letta in chiave puramente economica, non ? possibil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Ecco allora l’importanza di coltivare e imparare a tessere legami mentre se stiamo nella famiglia come luogo di scelta, di testimonianza e di modi di vivere ? chiaro che, se la relazione educativa che abbiamo con i nostri figli monetizza tutto, ? difficile che questi pensino che esistono cose che hanno valore anche se non sono economich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 ogni elemento del nostro vissuto ? tradotto in moneta, non possiamo chiedere ai nostri figli qualcosa che non abbia un riscontro monetario: sei buono agli studi, ti regalo il motorin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ella riflessione sul benessere, pian piano torna l’idea che non ? solo l’elemento economico e quantitativo, lo star bene significa anche coltivare relazioni sociali. Un tale ben globalizzato, competitivo e che alla sera fa fatica a guardarsi allo specchio perch? riconosce solo e niente altro che se stesso e non ha alcun tipo di relazione se non quelle di chi utilizza l’altro per raggiungere obiettivi suoi, quel tale manca di un tessuto sociale perch? ha sempre e solo relazioni mercantili con tutti.</w:t>
      </w:r>
    </w:p>
    <w:p>
      <w:pPr>
        <w:pStyle w:val="Citazione"/>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Se osservate quelli che dal punto di vista economico prospettano globalizzazione in senso neo-liberista, quando parlano della famiglia, ne parlano come di qualcosa che deve essere distrutto, anche se spesso si ammantano di essere suoi difensori. Perch? questo? Perch? la famiglia non pu? essere ritenuta un elemento coerente (nella logica che vi ho descritto) con un impianto liberista, nel quale ci? che conta ? la competizione, la flessibilit?, l’assenza di regole, la monetizzazione di ogni elemento. E’ del tutto evidente che un simile impianto pu? recuperare la famiglia solo come oggetto di cura e di intervento pietistico e assistenziale, una volta che lo si ? distrutto; il lato antropologico della globalizzazione, per me ? molto pi? importante di quello economico, perch? un dato antropologico si fatica a cambiarlo dall’oggi al domani, mentre uno economico lo si pu? cambiare pi? rapidamente. Ridistribuire ricchezza se vogliamo, lo possiamo fare i tempi brevi, ridistribuire modo di pensare il mondo ? un po' pi? complesso.</w:t>
      </w:r>
    </w:p>
    <w:p>
      <w:pPr>
        <w:pStyle w:val="Citazione"/>
        <w:widowControl/>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2.</w:t>
      </w:r>
      <w:r>
        <w:rPr>
          <w:rFonts w:cs="Times New Roman" w:ascii="Times New Roman" w:hAnsi="Times New Roman"/>
          <w:b w:val="false"/>
          <w:i w:val="false"/>
          <w:caps w:val="false"/>
          <w:smallCaps w:val="false"/>
          <w:color w:val="000000"/>
          <w:spacing w:val="0"/>
          <w:sz w:val="28"/>
        </w:rPr>
        <w:t> Io non credo che la difesa della famiglia, cos? come viene fatta oggi da settori cattolici, sia ben fatta: il grande problema va visto sulle forme della famiglia piuttosto che sulla relazione; non ? che perch? la famiglia ha una forma, invece che un’altra, ? necessariamente migliore: ci? che determina il significato ? la modalit? della relazione. Per esempio, due potrebbero essere regolarmente sposati, credere all’indissolubilit? del matrimonio e bastonarsi da mattina a sera, oppure ritenere che la cosa fondamentale della loro vita sia fare pi? soldi possibile per ingrandirsi e per mille altri motivi. E ancora: se si sostiene che la famiglia ? la base della societ?, dobbiamo arrivare al nocciolo della question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 ? cos?, significa che o la societ? deve adeguarsi ai principi fondamentali della famiglia che ho descritto o, al contrario, che ? la famiglia a doversi adeguare alla societ?.</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 tra famiglia e societ? c’? questo nesso cos? forte, se la famiglia ? il luogo della gratuit? e la societ? no, dove si applica questa cesur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Mi sembra ovvio che una qualunque religione sostenga un suo punto di vista e impegni s? e i suoi fedeli in questo: in Italia per? abbiamo una strana e particolare forma di teocraticismo di ritorno con un tentativo di impostare e suggerire non tanto lo specifico della nostra religione che ? il Cristo morto in croce e risorto, ma alcuni comportamenti etici che si ritiene derivino da quell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Io da credente ho qualche perplessit? sul fatto che una chiesa debba, nella societ?, concentrarsi a dire come ci si deve comportare a letto, che tipo di etica sessuale avere, ma non anche di etica economica e ci si dimentichi di dire che noi siamo sulla terra perch? discendiamo da quel Crist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 ci pensiamo non ? proprio questo l’annuncio che ci viene portato, ? piuttosto un annuncio di regole morali, ma quando una religione si riduce a questo, ? una religione sulla via del tramonto, perch? la sua forza non ? l’insieme delle regole morali, ma "Cristo morto e risorto," non solo, ma ? Cristo debole, rifiutato da tutti e scandalo per gli Ebrei (San Paolo).</w:t>
      </w:r>
    </w:p>
    <w:p>
      <w:pPr>
        <w:pStyle w:val="Citazione"/>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Noi abbiamo invece un cristianesimo che si presenta forte, perch? ritiene di avere dei valori, ma se a questi si tagliano le gambe, da dove prenderanno la linfa che ? Cristo morto e risorto? Se uno ? radicale nella sua scelta di difesa della famiglia, deve farlo fino in fondo, non pu? pensare di difenderla un po' e per la parte che interessa, per? il contesto non va toccato.</w:t>
      </w:r>
    </w:p>
    <w:p>
      <w:pPr>
        <w:pStyle w:val="Citazione"/>
        <w:widowControl/>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3.</w:t>
      </w:r>
      <w:r>
        <w:rPr>
          <w:rFonts w:cs="Times New Roman" w:ascii="Times New Roman" w:hAnsi="Times New Roman"/>
          <w:b w:val="false"/>
          <w:i w:val="false"/>
          <w:caps w:val="false"/>
          <w:smallCaps w:val="false"/>
          <w:color w:val="000000"/>
          <w:spacing w:val="0"/>
          <w:sz w:val="28"/>
        </w:rPr>
        <w:t> In ambienti economici si parla di famiglia su come scaricare su di essa i costi sociali o non scaricarglieli. Questo avviene anche quando alle famiglie si danno dei bonus, ci? significa privatizzare dei beni pubblici, tagliare la rete delle solidariet? sociali e rendere tutto privatizzato. Una delle dimensioni della globalizzazione ? quello della eliminazione del luogo pubblico dove si generano, nello scontro o nell’incontro, fra differenze e libert?, valori e regole condivis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Noi oggi non abbiamo pi? luoghi pubblici, tutto avviene in luoghi privati e l’emblema massimo di tutto questo ? la trasformazione (solo nelle nostre teste) di luoghi privati in pubblici: i grandi supermercati sono delle finte citt? dove ci sono piazzette, palme, panchine, fontane dove la gente passa il sabato e la domenica; questo per? ? solo un pubblico finto, tanto ? vero che nessuno non ha mai visto un mendicante che chiede la carit? dentro un centro commerciale di questo tipo, perch? quello non ? un luogo pubblico, ma un luogo privat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ggi l’assenza di luoghi pubblici significa anche eliminare le reti che collegano le persone; dov’? la grandezza della scuola pubblica non necessariamente statale? Nel fatto che in essa si incontrano persone che non si incontrerebbero mai, che in essa incontri tutto e il suo contrario, perch? ognuno di noi vive in societ? ricostruite in base a interessi, partecipazioni e collegamenti che non sono le persone che abitano accanto; una scuola ? un luogo dove si incontra gente che non avrebbero mai avuto modo di incontrarsi se non perch? sono l? e la funzione pubblica ? proprio quella di fare incontrare persone in modo tale che uno impari a relazionarsi con altri differenti e a costruire insieme le regole condivise, non foss’altro che quelle di convivenza.</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 per? ognuno vive solo, nel proprio circolo esclusivo, fa nuoto, danza e musica incontrer? solo chi fa le sue stesse cose, cos? come chi si d? alla ginnastica o allo yoga si incontrer? solo con chi fa le medesime scelte. Questi gruppi diversi non si incontreranno mai fra di loro? Vivono sullo stesso territorio, costruiscono legami sociali, reti di comunicazioni, obbediscono alle stesse regole? No. Chi le fa? Qualcuno che non ? nessuno di loro, ma obbliga tutti a rispettarle.</w:t>
      </w:r>
    </w:p>
    <w:p>
      <w:pPr>
        <w:pStyle w:val="Citazione"/>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Capite bene che questo processo di privatizzazione massima porta alla fine della politica (in senso positivo del termine), alla eliminazione della necessit? della politica, perch? tanto ci pensa il mercato dal quale tutto viene regolato. Alcuni sostengono che grazie alla globalizzazione si realizza il mercato perfettamente concorrenziale, dove abbiamo la democrazia del consumatore, non del cittadino. Che differenza c’? fra consumatore e cittadino? Che il tuo peso ? definito dalla qualit? delle tue azioni e dalla quantit? delle tue risorse di consumo.</w:t>
      </w:r>
    </w:p>
    <w:p>
      <w:pPr>
        <w:pStyle w:val="Citazione"/>
        <w:widowControl/>
        <w:jc w:val="both"/>
        <w:rPr>
          <w:rFonts w:ascii="Times New Roman" w:hAnsi="Times New Roman" w:cs="Times New Roman"/>
          <w:b/>
          <w:b/>
          <w:i w:val="false"/>
          <w:i w:val="false"/>
          <w:caps w:val="false"/>
          <w:smallCaps w:val="false"/>
          <w:color w:val="000000"/>
          <w:spacing w:val="0"/>
          <w:sz w:val="28"/>
        </w:rPr>
      </w:pPr>
      <w:r>
        <w:rPr>
          <w:caps w:val="false"/>
          <w:smallCaps w:val="false"/>
          <w:color w:val="000000"/>
          <w:spacing w:val="0"/>
        </w:rPr>
        <w:t> </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i w:val="false"/>
          <w:caps w:val="false"/>
          <w:smallCaps w:val="false"/>
          <w:color w:val="000000"/>
          <w:spacing w:val="0"/>
          <w:sz w:val="28"/>
        </w:rPr>
        <w:t>4.</w:t>
      </w:r>
      <w:r>
        <w:rPr>
          <w:rFonts w:cs="Times New Roman" w:ascii="Times New Roman" w:hAnsi="Times New Roman"/>
          <w:b w:val="false"/>
          <w:i w:val="false"/>
          <w:caps w:val="false"/>
          <w:smallCaps w:val="false"/>
          <w:color w:val="000000"/>
          <w:spacing w:val="0"/>
          <w:sz w:val="28"/>
        </w:rPr>
        <w:t> Da pi? parti si sta diffondendo la necessit? di realizzazioni di reti, a volte non frutto di riflessioni, che spesso sono frutto di auto-aiuto, di vicinato, in alcuni casi banche del tempo, ovvero non riduzione all’ambito puramente monetario di competenze, una ripresa di determinati ambiti dell’associazionismo, per esempio gli scout, dove i bambini trovano una dimensione di libert?, autonomia e gioco delle regole comuni, di legame con la natura e di messa alla prova di s? e di altri e di costruzioni di regole comuni che oggi, per i bambini, ? difficile trovare. Il tutto con il dono della gratuit?.</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La morale autonoma si costruisce - per i bambini - nella interazione tra bambini, che imparano a costruire regole fra di loro, che imparano l’equit? e la giustizia giocando fra bambini. Oggi ci sono intere case dove c’? un bambino soltanto, ma quand’? che possono giocare insieme i bambini non organizzati dall’adult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Alcune maestre di scuola materna mi dicevano che il grande problema dei bambini che stanno insieme ? che si annoiano insieme, perch? non sanno giocare tra loro. E’ chiaro che torme di bambini insieme, si organizzano, si danno regole, tanto che gli adulti non dovrebbero mai intromettersi fra le loro liti, perch? ? cosa molto diseducativa, in quanto, inconsciamente, significa insegnare che occorre sempre un terzo che risolva i problemi.</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Oggi abbiamo in giro bambini insieme, e lo scoutismo ? aumentato a dismisura perch? ? uno dei pochi posti dove ci si incontra, senza avere adulti tra i piedi, dove un(a) undicenne ha responsabilit? su altri minori di loro: quando mai oggi un bambino ? chiamato a responsabilit? nei confronti di un bambino pi? piccol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e ci pensiamo sono i luoghi dell’esperienza che vengono meno e oggi che significato ha l’equivalente dell’oratorio nelle societ? postmoderne?</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Come mai tantissime persone fanno associazionismo volontario solo nel cosiddetto tempo libero? Noi, in Italia, ne abbiamo sei-sette milioni distribuiti in associazioni varie, ma quanti di loro vivono la dimensione del volontariato come "cittadino volontario", ovvero non solo come luogo dove io regalo a qualcuno tempo e risorse, ma come luogo di cittadinanza, nel momento della partecipazione democratica ad essa? E’ chiaro che il volontariato, svincolato dal significato di cittadinanza, ? un volontariato che fa la ruota di scorta della globalizzazione, perch? mette cerotti ai feriti della globalizzazione stessa, senza permettersi di guarirla. Essere cittadini volontari ? altra cosa, significa non solo mettere cerotti a chi cade dal camion, ma significa anche chiedersi se quel camion non corra troppo.</w:t>
      </w:r>
    </w:p>
    <w:p>
      <w:pPr>
        <w:pStyle w:val="Citazione"/>
        <w:widowControl/>
        <w:jc w:val="both"/>
        <w:rPr>
          <w:rFonts w:ascii="Times New Roman" w:hAnsi="Times New Roman" w:cs="Times New Roman"/>
          <w:b w:val="false"/>
          <w:b w:val="false"/>
          <w:i w:val="false"/>
          <w:i w:val="false"/>
          <w:caps w:val="false"/>
          <w:smallCaps w:val="false"/>
          <w:color w:val="000000"/>
          <w:spacing w:val="0"/>
          <w:sz w:val="28"/>
        </w:rPr>
      </w:pPr>
      <w:r>
        <w:rPr>
          <w:rFonts w:cs="Times New Roman" w:ascii="Times New Roman" w:hAnsi="Times New Roman"/>
          <w:b w:val="false"/>
          <w:i w:val="false"/>
          <w:caps w:val="false"/>
          <w:smallCaps w:val="false"/>
          <w:color w:val="000000"/>
          <w:spacing w:val="0"/>
          <w:sz w:val="28"/>
        </w:rPr>
        <w:t>Si capisce allora come gli stessi elementi della nostra storia, possono essere letti nella doppia chiave e noi siamo chiamati ad uno sforzo di intelligenza e di creativit? per capire come in una realt? tanto complessa, le risposte non sono mai semplici.</w:t>
      </w:r>
    </w:p>
    <w:p>
      <w:pPr>
        <w:pStyle w:val="Citazione"/>
        <w:widowControl/>
        <w:jc w:val="both"/>
        <w:rPr>
          <w:caps w:val="false"/>
          <w:smallCaps w:val="false"/>
          <w:color w:val="000000"/>
          <w:spacing w:val="0"/>
        </w:rPr>
      </w:pPr>
      <w:r>
        <w:rPr>
          <w:rFonts w:cs="Times New Roman" w:ascii="Times New Roman" w:hAnsi="Times New Roman"/>
          <w:b w:val="false"/>
          <w:i w:val="false"/>
          <w:caps w:val="false"/>
          <w:smallCaps w:val="false"/>
          <w:color w:val="000000"/>
          <w:spacing w:val="0"/>
          <w:sz w:val="28"/>
        </w:rPr>
        <w:t>Ogni momento forte della nostra esistenza ? un luogo nel quale l’idea del capitalismo postmoderno, che colonizza lo stile di vita, si incunea oggi molto pi? furbescamente di prima e il luogo preferito ? la famiglia dove si apprendono e si insegnano stili di vita.</w:t>
      </w:r>
    </w:p>
    <w:p>
      <w:pPr>
        <w:pStyle w:val="TextBody"/>
        <w:widowControl/>
        <w:ind w:left="0" w:right="0" w:hanging="0"/>
        <w:rPr>
          <w:caps w:val="false"/>
          <w:smallCaps w:val="false"/>
          <w:color w:val="000000"/>
          <w:spacing w:val="0"/>
        </w:rPr>
      </w:pPr>
      <w:r>
        <w:rPr>
          <w:caps w:val="false"/>
          <w:smallCaps w:val="false"/>
          <w:color w:val="000000"/>
          <w:spacing w:val="0"/>
        </w:rPr>
        <w:t> </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