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8"/>
        </w:rPr>
        <w:t>GLOBALIZZAZIONE E AMBIENTE</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quando la globalizzazione</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ci chiede nuovi stili di vita</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8"/>
          <w:u w:val="single"/>
        </w:rPr>
      </w:pPr>
      <w:r>
        <w:rPr>
          <w:caps w:val="false"/>
          <w:smallCaps w:val="false"/>
          <w:color w:val="000000"/>
          <w:spacing w:val="0"/>
        </w:rPr>
        <w:t> </w:t>
      </w:r>
    </w:p>
    <w:p>
      <w:pPr>
        <w:pStyle w:val="Citazione"/>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caps w:val="false"/>
          <w:smallCaps w:val="false"/>
          <w:color w:val="000000"/>
          <w:spacing w:val="0"/>
          <w:sz w:val="28"/>
          <w:u w:val="single"/>
        </w:rPr>
        <w:t>Angelo Tartaglia</w:t>
      </w:r>
    </w:p>
    <w:p>
      <w:pPr>
        <w:pStyle w:val="Citazione"/>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24"/>
        </w:rPr>
        <w:t>fisico - Politecnico di Torin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cher? di stimolare delle riflessioni tenuto conto che, pur essendo i fatti sotto gli occhi di tutti purtroppo, noi non siamo abituati a collegarli tra di lo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rmine "globalizzazione" va molto di moda e si crede che tutti ne conoscano il significato, credo per? opportuno precisare a che cosa si riferisce questo termi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abbiamo un’economia che, come tutti i sistemi economici, si basa sullo scambio di merci, beni e servizi; per secoli ? stato cos?, con varianti di dettaglio e questi scambi, di solito, erano espressione di commercio a corto o a lungo raggio. Inoltre la parte maggiore dello scambio avveniva in aree, per cos? dire, protette: fino ai primi del ‘900 vi erano economie protette anche legalmente da tariffe e particolari sistemi che servivano a rendere pi? difficile la penetrazione di merci che provenissero dall’esterno di una certa are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nque, aree integrate fra di loro, separate, non eccessivamente estese, con scambi fra queste aree attraverso particolari rego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voluzione progressiva del sistema economico basato sullo scambio, ha portato ad allargare sempre pi? le singole aree di scambio e questo processo espansivo ? avvenuto in parte pacificamente, in parte militarmente, occupando parti del mondo (colonizzazione, ma anche guerre in Europa o nelle Americhe) forzando aree - prima chiuse - ad aprirsi al commercio di beni prodotti in altre are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esiste un’unica grande area in cui avviene lo scambio, un’area che copre il mondo intero; ora quando noi diciamo "globalizzazione" la cosa principale da tener presente ? questa: oggi tutto il mondo ? un’unica area di scambio, abbastanza libero e questo sistema porta a dei vincoli che costringono tutti a muoversi con il medesimo passo, ma questo provoca grossi guai, perch? sappiamo bene che non tutti i Paesi del mondo possono reggere lo stesso ritm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contempo non ? possibile scegliere a quale passo camminare perch? ormai non esistono barriere protettive atte a separare le diverse economie. Esistono economie equiparabili a quella che era la nostra duecento anni or sono, costrette a muoversi alla nostra velocit? attuale: ci? ? impossibile a farsi, salvo che queste economie vengono trascinate, ed ? quello che avvie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sogna allora dire che non ? consentito, sia per ragioni politico-militari, sia per ragioni materiali oggettive, avere velocit? differenziali: il fatto che non sia possibile rallentare un’economia rispetto ad un’altra, porta a quello che viene chiamato travaso di popolazione. Siccome le strutture economiche non reggono il ritmo al quale dovrebbero marciare per via dei rapporti globali di cui sopra, diventa pi? facile per le persone migrare nei luoghi in cui ? possibile correre. La globalizzazione significa prevalentemente ques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ragioniamo sui rapporti globali, lo scambio di cui si parla riguarda merci e informazioni, solo che nel passato queste non viaggiavano molto pi? veloci delle merci perch?, nella migliore delle ipotesi, procedevano al passo dei cavalli; oggi invece c’? una separazione netta in quanto l’informazione ha una velocit? fulminea, viaggia in tempo reale da un capo all’altro del mondo, mentre le merci pur con navi o aerei sono pi? lente. Questo ? importante perch? l’informazione ? lo strumento attraverso il quale assumere decisioni che possono influenzare la vita degli altri e, in particolare nei meccanismi di scambio, avere una posizione di vantaggi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ale modo lo scambio diventa diseguale per la rapidit? dell’informazione che, certamente, avvantaggia alcuni piuttosto che alt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 un altro elemento da tener presente quando si parla di globalizzazione, nel senso che esiste una serie di canali di informazione che ormai ? mondiale e che non ? reversibile: inoltre mette in condizione di assumere decisioni sulla base dell’informazione che si ha e, visti i tempi rapidissimi, ci? finisce a vantaggio di chi sa corre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sieme a tutto questo, da sempre, ma oggi maggiormente accentuato, abbiamo un processo di centralizzazione delle decisioni che investe due aspetti, uno dei quali ? la diffusione di assumere decisioni che rivestono importanza sul mercato mondiale; da notare che per le decisioni che veramente contano, vengono assunte da centri assai ristret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centri non sono i Governi, ma sono piuttosto quei centri in grado di influenzare lo scambio di merci su scala mondiale, cio? quelli in grado di trasferire risorse da un capo all’altro del pianeta, cio? risorse finanziarie, oltre che materia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sono i luoghi in cui vengono prese le decisioni che influenzano la vita di miliardi di persone, sono luoghi reali in cui si gestisce l’economia mondiale: questo aspetto ha messo in difficolt? l’aspettativa di molti di poter affrontare e risolvere i problemi del mondo attraverso gli strumenti della politica e della democraz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globalizzazione di cui abbiamo parlato, travalica la dimensione democratica, perch? questa, all’interno degli Stati, ? una dimensione che ha ritmi istituzionali e tempi lenti, mentre il sistema delle decisioni aziendali e della finanza non hanno le lentezze che, viceversa, ha un sistema statu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isultato che ne deriva ? che la democrazia reale attualmente ? ridotta a poca cosa in tutti i Paesi democratici, ? ridotta ad una serie di certificazioni delle decisioni che sono assunti in luoghi diversi da quelli istituzionali. A fianco della democrazia politica, esiste sempre l’idea che a questa si affianchi la democrazia economica: dal ‘700 in avanti si erano abbinati i due termini, sostenendo che non poteva esservi l’una senza l’altra, la democrazia politica era la premessa perch? si potesse avere un libero mercato e, d’altra parte, il libero mercato era la premessa materiale perch? la democrazia si potesse svilupp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la democrazia economica ? un’utopia (cos? come lo ? quella politica) perch? essa si basa sulla idea di avere tanti soggetti che si confrontano in termini di offerta e di domanda, attraverso le scelte di ciascuno determinano un sistema di regole che alla fine favoriscono un po' tutti: il difetto principale di tutto questo ? l’idea che davvero ciascuna persona all’inizio parta da pari condizioni. Sappiamo che non ? cos?, la differenza nella capacit? nel raccogliere informazioni costituisce un’altra diseguaglianza importante in cui il vantaggio non ? reciproco, ma ? prevalentemente di una delle due parti; inoltre se non vi sono correttivi, la diseguaglianza aumen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si ? verificato in modo notevole nell’arco di un secolo fra gruppi e popoli diversi e nelle singole societ?, pur in presenza di benessere diffuso la differenza fra chi pu? di pi? (il pi? ricco) e chi pu? di meno (il pi? povero) aumenta sempre p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isultato che ne viene ? la democrazia reale che oggi tende ad essere una democrazia per censo: era pi? onesta la situazione ottocentesca in cui aveva diritto di voto chi possedeva un reddito adeguato. Attualmente il diritto di voto ce l’hanno tutti, peccato che il voto, malgrado le apparenze, non abbia lo stesso peso per tutti; in realt? oggi per poter concorrere alla competizione politica, bisogna controllare mezzi di tale entit? che sono alla portata o di singoli che gi? controllano di loro, oppure persone che hanno alle spalle qualcuno che muove o controlla grandi risorse, tanto che in realt? la democrazia reale ? democrazia per censo, in cui la somma delle teste non uguaglia la somma dei portafogli, anche se, alla fine, il risultato ? fatto contando le tes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ulteriore informazione legata al tipo di economia che ? fondata sul principio della crescita. La prima considerazione che si fa quando si parla di economia che cresce ? "che si produce pi? ricchezza" e dunque si dovrebbe star meglio se non cresce, si dovrebbe pensare che si produce sempre la stessa ricchezza per? non ? cos?, perch?, se l’economia non cresce, c’? disoccupazione con tutto quanto questa trascina con s?, d’altra parte, se la crescita aumenta continuamente, alla fine esplode non trovando pi? spaz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ci? che cresce ogni anno non ? tanto la produzione, per esempio del latte, quanto il numero di transazioni in denaro che avvengono all’interno di un certo contesto: in pratica quella percentuale in pi? di scambi ? legata al numero di scambi valutati in denaro e questo dice gi? che vi ? un numero di relazioni escluse dal conteggi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ve ci si basa sul baratto di merci che non hanno una quotazione, diventa complicato esprimersi in termini di crescita di quello che ? poi il Prodotto Interno Lordo (P.I.L.); un paradosso ? che gli incidenti automobilistici aumentano il P.I.L. perch? una vettura incidentata d? lavoro ai carrozzieri, dunque, pi? incidenti, pi? lavoro, pi? P.I.L.</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o, in questo tipo di ragionamento qualcosa non funziona, per? la nostra economia, pur con queste stranezze, ? centrata sull’idea della crescita e vale a dire che l’economia ? organizzata in modo tale che il benessere ? tale e si mantiene solo se il volume delle transazioni annuali in denaro aumenta costantemen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spetto ad una condizione iniziale per cui, per esempio, io do del denaro e in cambio ho un servizio, oppure faccio la spesa una volta al giorno, si passa ad una situazione in cui ho dieci-venti transazioni al giorno basate sul denaro che, con le carte di credito esplode ancora di pi?. Ecco allora che l’economia, per star bene, deve basarsi su un enorme quantit? di scambi tutti calcolati in denaro e bisogna farlo con le regole proprie dello scambio in mone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conomia mondiale e globale ? organizzata cos? anche perch? le banche centrali tendono ad incentivare questo tipo di economia che i governi si preoccupano di mantenere in piedi, perch? non ? possibile ad un singolo governo di un singolo Paese sottrarsi ad un sistema globale impostato in questo modo. E’ pi? che mai vero che da una situazione inefficiente e insufficiente come questa, o si esce tutti insieme o non se ne esc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spetto rilevante di questo folle meccanismo sempre pi? rapido ? il fatto che l’economia tende a sganciarsi dalla vita materiale e, se qualcuno d? uno sguardo a quello che succede in Borsa, si accorge di una situazione paradossale: ogni tanto si gonfia terribilmente, poi qualcuno si chiede se alla base di tanti picchi, per caso, non vi sia nulla ed ecco che la Borsa precipita in modo catastrofico perch?, a quel punto, anche le aziende vere non valgono pi? nulla, perch? quelli che vengono scambiati sono i nomi su pezzi di carta su cui ? scritto che si scambia una nave per una fabbrica o alt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dubbio che sorge ? se la fabbrica o la nave esistano davvero e questo ? un aspetto di questo tipo di economia, che ormai ? globale; inoltre un genere di scambio come quello descritto, ? basato sulla istantaneit? della comunicazione, tanto ? vero che vi sono soggetti che fanno la loro fortuna o la loro disgrazia giocando sui fusi orari, perch? sappiamo bene che il giorno e la notte a Tokyo ? diverso da quello di New York, ma ? anche diverso da quello di Londr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iocando sul fuso orario, attraverso Internet, d? quel vantaggio nel fare la prima mossa il giorno dopo, in una corsa a scambiare pezzi di carta, che pu? essere determinante nel farsi o nel perdersi una fortuna. Ora, siccome questo sistema di informazioni ? irreversibile e globale, ci? vincola i comportamenti di tutto il mondo, che travolgono chi non sta o non ? in grado di gestire questo gioco, cio? chi si basa sulla produzione vera piuttosto che su semplici nume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 parler? ora di ambiente. Innanzitutto l’ambiente non funziona cos? e siccome sotto questa enorme bolla di sapone che ogni tanto si buca c’? il mondo vero per cui io non mangio titoli azionari ma alimenti, posso anche illudermi di stare costruendo un mondo con le regole di questo gioco di scambio, ma in realt?, le cose di cui ho bisogno per mangiare e vestirmi seguono regole divers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ondo materiale che abbiamo intorno non si quota in borsa, funziona in altra maniera ed ? qui che esplode la questione ambientale. I tempi che questo sistema economico tende a rendere normali, sono tempi brevissimi mentre il mondo ha tempi propri che non riusciamo a toccare. I tempi di ricostituzione di un pozzo di petrolio sono calcolabili in alcuni milioni di anni. I tempi di cambiamento della temperatura media del pianeta sono tempi caratteristici del sistema fisico, non delle quotazioni in borsa; tra l’altro, l’effetto serra di cui tutti parlano, ha i suoi tempi, tanto che se all’improvviso ci accordassimo per non accendere neppure un fiammifero, la temperatura del pianeta continuerebbe ad aumentare per una ventina d’anni, perch? i tempi di adattamento dell’atmosfera al contenuto attuale di anidride carbonica ? nell’ordine di vent’anni e questo perch? non c’? equilibrio tra atmosfera (con la sua composizione) e lo scambio di calore proveniente dal sole e dalla terra. Che fare allor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ondo materiale ? fatto per cicli, con tempi caratteristici che non possiamo modificare pi? di tanto; mentre la nostra economia ha tempi che sono diventati pi? rapidi di quelli del sistema materiale in cui siamo immers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isultato dei nostri comportamenti, spinti da questo tipo di economia, producono cambiamenti anche nel contesto ambientale, che sono troppo rapidi perch? il "sistema terra" possa adattarsi altrettanto rapidamente a questo cambiamenti. In realt? la natura sa difendersi da sola, in quanto l’ambiente ? un sistema di relazioni fisiche, il quale funziona benissimo nel senso che a una determinata azione vi sar? una conseguenza e dunque il sistema si modifica in una dinamica continua: ad ogni perturbazione segue una riorganizza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o sistema per? ci siamo anche noi, con i nostri tempi di risposta: se la perturbazione ? pi? rapida dei nostri tempi di risposta, il mondo si adatta, ma noi no, perch? non siamo in grado di adattarci al mondo che noi stessi stiamo creando alla stessa velocit? con la quale lo modifichiam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manifestazioni genetiche rientrano in questa sfera: le trasformazioni genetiche sono normali, l’evoluzione animale ? antichissima e avviene con ritmi propri non modificabili che sono quelli delle generazioni: se parlo di batteri, questi hanno un rapidissimo ritmo di cambiamento e un grandissimo numero di generazioni: se parlo di elefanti, il tasso di generazioni ? molto pi? lungo, nell’uomo una generazione la si comprende in venticinque ann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un cambiamento avviene in mille generazioni, per un batterio questo avviene in un lampo, per degli esseri umani sono necessari un rilevante numero di secoli: ora, l’evoluzione avviene in modo tale che l’una si adatti all’altra, ma se noi introduciamo in un essere vivente delle modifiche pi? veloci del suo ritmo naturale, il resto non si adat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questione ambientale allora sta in questo divario di tempi e, se le cose stanno cos?, cosa si pu? fare? Certo, ? sempre stato pi? facile individuare il male, che non la cura, dunque, a questo punto, ? necessario adottare un misto di pessimismo e di ottimismo: diciamo che gli effetti negativi che riguardano da un lato l’ambiente inteso come l’insieme delle condizioni materiali che consentono a noi di vivere e, dall’altra parte, l’ambiente sociale umano, cio? l’insieme di relazioni tra persone che consentono a tutti di vivere bene, sono due insiemi che in qualche maniera devono essere riconciliati, devono cio? avere capacit? di influenza reciproca che rispettino i tempi dati materialmente, che certo non abbiamo inventato noi. D’altra parte, questo insieme di relazioni, per quanto riguarda gli esseri umani, discende dai loro stessi comportame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sistema che ritroviamo in Borsa, non ? un sistema dietro il quale si nasconde un’anima perversa che gestisce tutto quanto: in realt? la forza e, insieme, la debolezza di questo sistema ? quello di basarsi su migliaia di volont? individuali, non collegate una all’altra, che per? si comportano tutti allo stesso modo, cercando non tanto di ottenere un effetto globale con le loro operazioni, ma unicamente a proprio favore. Siccome per? tutti hanno il medesimo comportamento, ne risulta un effetto glob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caratteristica importante non intuitiva del mondo delle relazioni sociali ? che noi siamo abituati a pensare ai rapporti causa-effetto in maniera lineare: la causa produce l’effetto ed ? finita l?.</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 il mondo non ? lineare: ogni elemento non ? collegato ad un altro elemento, ma ogni elemento ? collegato ad una quantit? enorme di altri elementi: in un sistema complesso, se io muovo il bicchiere che ? davanti a me, metto in moto una serie di movimenti, come lo spostamento dell’aria che mi sta davanti e che crea vortici attorno al bicchie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e ci? avviene in un piccolo ambiente non succede nulla di particolare, ma se un oggetto che si sposta ha dimensioni molto pi? grandi e lo spostamento molto pi? veloce, crea vortici nell’aria con conseguenze che si ripercuotono anche a distanza: il sistema ? globale, nel senso che si producono conseguenze che non sono quelle pensate, ma altre, inevitabili e connesse con quanto da noi fatto, pur non essendo nelle nostre intenzioni di f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sistema umano, una citt?, non ? lineare, perch? nessuno ? in relazione con una persona alla volta, nella realt? ciascuno di noi si relaziona con tantissime persone, per cui, se ad esempio, io confido qualcosa ad una persona, in realt? questo qualcosa lo sanno tutti in tempi rapidissimi perch? non ? vero che uno lo dice agli altri, uno alla volta, ma lo dice a pochi alla volta, pregando gli stessi di dirlo ad altri, uno alla vol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 un sistema non lineare, cos? come non lo ? la Borsa e non lo ? l’ambiente; molti eventi apparentemente non hanno una causa diretta, eppure; in realt?, tutto ha una causa, solo che noi non siamo strutturalmente in condizione di sapere qual ? la causa specifica e di ricostruire l’intera catena di cause che sta a monte di un particolare even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nque il sistema ? altamente non lineare, ma noi siamo portati a ragionare in termini lineari, per cui ? molto difficile avvicinarci con il nostro comportamento ad un valore molto pi? grande della dimensione domestica cui normalmente pensiamo: fare acquisti in un supermercato con tutti i movimenti di scelta che ci? comporta non ? un’operazione lineare nel senso che non lo faccio solo io, ma milioni di persone compiono gli stessi miei gesti, pur senza parlare con me e dunque, l’effetto di tutto questo ? globale. Cosa vuol dire tutto ques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un lato non ci si pu? illudere di cambiare il mondo facilmente, come dire che individuato l’errore, lo si corregge e si risolve il problema; il fatto ? che di solito l’errore non ? fuori di noi ma dentro di noi e, si sa che, in genere, si ? poco disponibili a correggere i nostri errori, anche perch?, talvolta, non ci si accorge della loro esistenza. Quindi ? necessaria molta prudenza nel pensare che basti cambiare qualcosa perch? tutto camb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 versante ottimista, vale il meccanismo opposto: tutto il sistema non si basa sull’esistenza di qualcuno che gestisce nascostamente i fili, ma questo qualcuno ? ciascuno di no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sistema ? tanto stabile perch? si basa su una oggettiva democrazia dei comportamenti di milioni di persone che coinvolge popoli di tutto il mond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diamo allora che alla radice di tutto c’? di nuovo il comportamento individuale che, se modificato, non ? tale da produrre effetti visibili immediati, ma ? solo modificando il comportamento individuale che, se modificato ? tale da produrre effetti globali usando della dimensione singola per arrivare ad un comportamento diffuso che passa attraverso la comunicazione, sostanzialmente televisiva che domina tutte le alt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ischio ? quello di venire schiacciati da un sistema di messaggi standardizzati, ma pur con questo rischio, la strada per trasformare un comportamento individuale in un comportamento diffuso passa dalla comunicazione, la quale ha come presupposto la comprensione del messaggio. Se questo passaggio avviene, i comportamenti individuali progressivamente si modificano e quando ci? si diffonde, il sistema si modifica: lo stesso sistema dello scambio ? sensibile alla reattivit? del discorso tra offerta e domanda, tanto che se la domanda cambia, poi cambia anche l’offerta e cambia anche il merc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ltre che quello del comportamento individuale, esiste anche il versante di governo dei problemi che ? quello della politica, dove si sanciscono decisioni, prese di fatto in altra sede e con altri meccanismi tanto ? vero che le nostre democrazie basate sullo scambio, sempre pi? tendono a muoversi sulla base dei sondaggi di mercato: in realt?, per ottenere una legittimazione che assieme, attraverso il voto, si cerca di captare ci? che si coglie nell’elettorato che pu? consentire di avere o non avere un ruol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per? abbiamo una capacit? critica nell’assumere decisioni non semplicemente dettate dalla convenienza e dalle opportunit?. Quali linee dovrebbero essere scelte per governare i problemi? Innanzitutto le linee di una possibile politica economica che tendono a modificare le strutture che abbiamo intorno a noi, favorendo istituzionalmente la comunicazione diretta, l’educazione, utilizzando non tanto il principio attuale, reale e distorto del mercato quanto il suo principio utopico per correggere i comportame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dal punto di vista economico, il nostro comportamento pu? essere modificato da una convinzione profonda, oppure dall’informazione martellante (vedi mucca pazza) che produce atteggiamenti irrazionali in termini di possibili malattie: in termini percentuali il rischio di contrarre la BSE ? bassissimo, mentre ? assai pi? alto quello di contrarre malattie dell’apparato respiratorio o cardiaco o di forme tumorali legate a vari fattori inquina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secondo meccanismo che pu? modificare i comportamenti sono le campagne terroristiche che possono arrivare ad annullare la vendita di un prodotto: pensate, se a qualcuno venisse in mente di inventarsi una campagna contro un tipo di formaggio o altro, questi sarebbe in grado di far fallire un’aziend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meccanismo, diciamo, pi? genuino per modificare i comportamenti ? il prezzo, al di l? delle mode, mediamente un prodotto pi? caro tende a vendersi meno rispetto ad un altro a buon mercato, tanto che la ricerca costante dei produttori di beni ? quella di abbassare i costi e, di conseguenza, i prezz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ultimo meccanismo, dei tre considerati, ? quello sul quale si potrebbe fare leva all’interno di scelte di politiche economiche tariffari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idea ? quella che produce pi? effetti negativi o che induce maggiori rischi e viene a costare di pi?, ma ? logico che costi di pi? perch? se d? conseguenze grandi, si dovranno spendere soldi per rimediarvi. Allora, anzich? pagare dopo, anticipiamo il pagamento degli interventi e mettiamolo nel prezzo della merce; una merce che dal punto di vista ambientale risulta pi? negativa, dovrebbe per questo motivo costare di pi? rispetto ad un’altra che invece dal punto di vista ambientale risulta pi? sicura. La massa dei consumatori, senza fare grandi ragionamenti, tende a orientarsi su quello che costa un po' di meno, col risultato di indurre comportamenti divers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e si mettono insieme un’azione mirata di questo genere, un’azione informativa diffusa e una presa di coscienza, l’insieme delle tre cose pu? portare, magari nel tempo di una generazione, a cambiare rotta, a raffreddare questa corsa insensata verso un di pi? che non si sa cosa possa essere; ora si pu? anche criticare il meccanismo della crescita che, peraltro non ? invenzione di qualche economista, per? l’importante ? smitizzare con le nostre scelte comportamentali il meccanismo della spinta continua alla crescita, trasferendo lo stesso dal piano materiale (pi? cose) a quello immateriale (qualit?), tanto da annullare le conseguenze negative di cui si parl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gliorare la qualit? di un prodotto non comporta consumo maggiore di energia o di risorse primarie; inoltre la qualit? della vita ? fatta di una base materiale, importante ma non dominante e da un’altra parte immateriale data dalla qualit? dei rapporti con tutte le altre persone: ? certo che una buona qualit? della vita si ha quando esiste un buon sistema di relazioni fra ciascuno di noi e quanti incontriamo e se le relazioni sono positive, la sensazione ? di benessere, anche in presenza di una base materiale non marca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llo che conta ? ci? che si preferisce: il fatto di avere una sensibilit? esasperata al tema della sicurezza, in parte ? dovuta all’informazione dai toni drammatici che ci viene propinata, ma soprattutto ? dovuta al fatto che questa societ? ? intrinsecamente insicura, nel senso che le persone non si sentono a loro agio nel contesto in cui vivono, non si fidano di nessuno, tanto che quando succede un fatto criminoso, il senso di insicurezza viene esalt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nostra ? una societ? con una alta base materiale diffusa di benessere, ma con una qualit? della vita bassa sul versante della sicurez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rnando al discorso di cui sopra, come linee evolutive di un sistema economico con scelte da promuovere in chiave politica, dovremmo avere quelle che tendono a trasferire il meccanismo della crescita dal versante materiale al versante immateriale, che ? poi quello della qualit?, compresi i rappor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sono elementi che ? possibile introdurre in un programma di governo ma non basta: un eletto dal popolo, sia pure illuminato, oggi non durerebbe molto, poich? scelte razionali e giuste, prive per? di consenso diffuso, implicano nel nostro sistema la rimozione di chi le fa: se ciascuno di noi non cambia le proprie scelte in coincidenza con la proposta di modificare le cose, la stessa proposta diventa un disturbo, tanto che, la volta successiva, difficilmente quell’uomo di governo avr? il nostro vo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tal punto in cui siamo per? ci vuole comunque la capacit? di proposta sulle linee di cui sto parlando, insieme alla capacit? parallela che tende a dare la percezione a ciascuno di dove sia il vantaggio di certe scelte, non solo generico e astratto, ma anche diretto e personale, attraverso il consens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siccome il consenso, ovvero l’evoluzione di ciascuno non ? mai rapida, i comportamenti raramente cambiano dall’oggi al domani, i risultati che derivano (anche scegliendo le migliori linee politiche) dai tempi per introdurre cambiamenti sono lenti e poco visibili, ancora pi? lenti di quanto la ragione vorrebb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etto questo, all’interno di un contesto che ? e rimane globale, si pu? arrivare a cambiare rotta: io sono convinto che la base per un comportamento positivo per cambiare il mondo ? una buona conoscenza di come il mondo ? fatto, guardando i guai bene in faccia, se si vuole venire a capo, senza immaginarsi un mondo diverso da come ? effettivamente. Una volta presa coscienza di ci?, si pu? partire e costruire qualcosa di migliore per il futuro.</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Citazione"/>
        <w:widowControl/>
        <w:jc w:val="both"/>
        <w:rPr>
          <w:caps w:val="false"/>
          <w:smallCaps w:val="false"/>
          <w:color w:val="000000"/>
          <w:spacing w:val="0"/>
        </w:rPr>
      </w:pPr>
      <w:r>
        <w:rPr>
          <w:rFonts w:cs="Times New Roman" w:ascii="Times New Roman" w:hAnsi="Times New Roman"/>
          <w:b/>
          <w:i w:val="false"/>
          <w:caps w:val="false"/>
          <w:smallCaps w:val="false"/>
          <w:color w:val="000000"/>
          <w:spacing w:val="0"/>
          <w:sz w:val="36"/>
        </w:rPr>
        <w:t>Risposte alle domand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In larga misura oggi i conti del mondo sono distorti dal fatto di considerare il PIL quasi esclusivamente, anche se alcune agenzie dell’ONU hanno incominciato a fare i conti in altra maniera, soprattutto per i Paesi in via di svilupp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uso del parametro del PIL ? distorcente perch? vi sono interi campi di attivit? che non vengono conteggiati, per cui, in qualche caso, un Paese viene considerato pi? povero di quanto non sia e un altro pi? ricco di quello che ? veramen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realt?, qualcosa che pu? produrre un cambiamento di comportamento delle agenzie internazionali che gestiscono la finanza ? legato ad una revisione degli indici che si utilizzano anche per un altro aspetto, in particolare ci? che riguarda la conservazione ambientale e la valorizzazione dall’ambiente anche per le generazioni futu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modifica ? quella che introduce nei conti degli Stati, al di l? di quello che sono le transazioni monetarie, anche il patrimonio naturale, valutandolo in moneta e considerando nei conti dello Stato la redditivit? legata a questo patrimonio naturale. Per esempio, laddove vi sono ancora foreste primarie, se si considera la propria redditivit? in quanto esiste la foresta, si ha interesse a non vendere gli alberi fino ad avere una radura spoglia, ma a mantenere la foresta per poter avere come utile ci? che essa produce in una miriade di cos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solito nella contabilit? demaniale dello Stato non viene valutato l’eventuale valore produttivo di una risorsa primaria (per esempio, una foresta), nella migliore delle ipotesi vi ? quello commerciale di una possibile vendita. La contabilit? che ? stata impostata (per esempio, in Salvador) ? quella di valutare, su basi realistiche, quale pu? essere la redditivit? di una foresta primaria, naturalmente senza distruggerl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re i conti in questo modo, cambia il bilancio dello Stato, ovviamente con una politica che rende reale ci? che ? possibile, ovvero l’utilizzo a fine di produrre il reddito di una determinata struttura, che certo non comprende la vendita a terzi, il cui interesse, a breve, porta nel giro di un paio di anni alla distruzione completa di intere foreste (vedi l’Amazzon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la valorizzazione dello scambio dei sevizi che viene fuori dal mercato, che ? poi quella che entra a far parte degli indicatori della qualit? della vita, esistono servizi su scala familiare e di villaggio che avvengono al di fuori di uno scambio monetario: se di ci? vedo solo il reddito in dollari, posso dire che la qualit? della vita ? pessima; ma se vado a guardare da vicino posso dire che, a parit? di reddito "vecchia maniera", in una ho una qualit? della vita pessima, nell’altra ottima, perch? ho preso atto che esiste un’insieme di servizi scambiati, che servono a migliorare la qualit? della vi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Credo che vi siano molte strade che non siano solo quelle di coinvolgere gli Stati, creando una convenienza oggettiva nel conservare il patrimonio di interesse dell’umanit? che un Paese possiede. Io sono convinto che molto spesso la migliore convenienza ? quella di mantenere ci? che si ha (? meglio mantenere la foresta, piuttosto che farla tagliare), purch? qualcuno spieghi come fare i conti con essa: se taglio gli alberi di una foresta, ho un reddito che mi pu? bastare qualche anno, ma alla fine non avr? pi? n? soldi n? foresta; ma se io gestisco la foresta tropicale, molto pi? ricca delle nostre che sono a clima temperato, posso ricavare un reddito che non ha scadenza o se ne ha, ? misurabile in decenni, se non in secoli. Una gestione economica che includa questo fattore nei conti dello Stato, rende conveniente al singolo Stato conservare un bene per usarl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seconda versione non praticabile ? quella di pagare i singoli Stati perch? mantengano patrimoni definiti "interessi dell’uman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scelta impraticabile implica che il vantaggio per chi ? detentore del bene sia marginale, cosa secondo me non vera, perch?, prendendo ad esempio le foreste, da queste si possono ricavare sostanze ed essenze rare, utili farmacologicamente e che possono essere fonte di reddi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o ? pi? semplice abbattere la foresta ma, alla lunga, non ? assolutamente conveniente anche se molti Stati sono spinti a ricavare tutto e subito perch? sappiamo che la politica, raramente, ragiona su tempi lungh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nsiamo ai patrimoni archeologici del Mediterraneo: l’Egitto ? stato saccheggiato a partire dalla spedizione di Napoleone agli inizi dell’800; ? stato portato via e comprato di tutto: rubavano e vendevano mummie, papiri, statue. Adesso, se solo si porta via dall’Egitto uno spillo, sono guai seri, adesso si ? capito che rende molto di pi? tenere il tesoro in casa, perch? a vederlo arriva gente da tutto il mondo e porta valu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tessa cosa vale per il patrimonio archeologico, per secoli usate come cava, come testimonia il fatto che molte citt? d’arte sono fatte con pietre provenienti da monumenti precedenti. Ora, anche da noi non ? pi? cos?: pensiamo a Pompei, diventata dopo decenni di incuria, risorsa economica data dal turismo, ma abbiamo anche altre realt? simila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guardo alle questioni ambientali particolarmente acute, devo dire che soluzioni rapide non ce ne sono, quindi tanto vale attrezzarsi per i tempi lunghi. Noi abbiamo globalmente il problema della composizione dell’atmosfera: si pu? osservare che venti anni or sono si sapevano le cose che oggi tutti coloro che leggono i giornali san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ora chi diceva queste cose era preso per matto, per? nel tempo si ? verificato tutto quello che gi? allora c’era scritto nei vari documenti, per esempio, lo spostamento della fascia di precipitazione verso il Nord delle Alpi, il fatto di avere precipitazioni pi? violente... L’atmosfera ha una composizione che noi stiamo cambiando ? un innalzamento graduale della temperatura media del pianeta. Le conseguenze dirette sono ipotizzabili, nessuno ha una teoria esatta, ma certamente alcune cose si verificheranno in una certa area, altre non sappiamo dov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cambiamenti sono in atto e porteranno a quello che tutti sostengono: estati pi? calde, inverni pi? miti, precipitazioni pi? violente con inondazioni e sicc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da domani decidessimo di non accendere neanche un cerino, per vent’anni la temperatura ambientale continuerebbe comunque a crescere perch? non siamo in equilibrio. Ora noi non siamo in grado di non accendere pi? un cerino, per? siamo in grado di iniziare un cambiamento di comportamento: l’equilibrio non verr? raggiunto a breve, ma sarebbe gi? qualcosa se cominciassimo a immettere meno anidride carbonica nell’atmosfera per arrivare a una stabilizzazione annu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 cosa urgente da farsi, diversamente continueranno a verificarsi eventi che sono fuori norma rispetto a quelli cui eravamo abituati nei secoli passati: ci? creer? disagi soprattutto alle popolazioni pi? deboli e prive di risorse. Allora, che fare? Bisogner? prima di tutto immettere ogni anno la stessa quantit? di anidride carbonica nell’atmosfera: sarebbe un grande risultato se noi stabilizzassimo le immissioni, ci? sarebbe per il pianeta un punto di equilibrio al quale tendere e che certamente non ? l’attu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operazione andrebbe comunque fatta su scala mondiale, perch? sappiamo bene che l’atmosfera non ha confini e pertanto l’effetto serra tocca tutti; sappiamo per? che la capacit? di assumere decisioni concertate a livello mondiale non sussiste in questo momen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blema allora ? la sperequazione immediata e diretta del costo economico dei comportamenti che portino a stabilizzare l’emissione di anidride carbonica nell’atmosfera: i Paesi che pagherebbero di pi? non sono certamente gli USA (che sono poi quelli che fanno saltare il gioco), ma sarebbero India e Cina, ultime arrivate nella grande produzione ed anche nell’indurre grandi cambiamenti nell’atmosfer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n questi due Paesi si potrebbe discutere il problema, con qualche possibilit? di accoglienza, solo se i Paesi arrivati prima nel provocare cambiamenti atmosferici dimostrino di essere intenzionati a modificare il proprio comportamento. Finora ci? si ? verificato in astratto, attraverso accordi rimasti sulla carta (assemblea di Kyoto), ma in concreto non ? successo niente. Anche il nostro Paese ha firmato accordi che avrebbero dovuto ridurre l’immissione di anidride carbonica ai livelli del ‘90, ma non ? cambiato nulla, anche perch? queste cose non si ottengono per legg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abbiamo introdotto da qualche anno le auto catalitiche, ma questa ? stata in gran parte una operazione commerciale pi? che un’operazione ambientale, perch? non basta ridurre l’emissione specifica di un singolo emettitore, non basta che il motore sia fatto in modo tale da limitare la quantit? di agente inquinante: se io riduco queste emissioni del 10%, ma uso l’auto il doppio dell’anno prima, ho comunque aumentato le emissioni inquina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il consumo di carburante nel nostro Paese continua ad aumentare, ? inutile sottoscrivere gli accordi di Kyoto; le scelte politiche da fare sono quelle di modificare i comportamenti di milioni di persone e qui non ? questione di leggi restrittive, ma di autolimitazioni dettate dalla convin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considerazioni che ne derivano sono: che non possiamo avere una politica che da una parte incentiva i comportamenti individuali che utilizzano gli autoveicoli e poi sostenere che bisogna abbattere l’effetto serra, sono due cose contraddittori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abbiamo una politica che, per come sono strutturate le citt?, incentiva l’uso delle auto, perch? non esiste mezzo collettivo in grado di servire decentemente un’area determinata urbanizza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olitica ambientale non ? fatta di leggi di tutela dell’ambiente, ma ? fatta di politica urbanistica, di utilizzo del territorio, di distribuzione di servizi su di ess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llo del traffico ? un aspetto particolarmente evidente di contraddizione tra comportamenti individuali oggettivamente incentivati ed effetti globa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tri problemi di cui si parla molto sono quelli che riguardano la manipolazione genetica, problema nel quale ? difficile riuscire ad intervenire nel modo migliore: ? difficile cercare di indagare sui meccanismi attraverso i quali si definiscono i caratteri degli organismi, cio? gli aspetti genetici. Una volta che uno ha imparato cosa ? scritto in un certo gene ? arduo sostenere che non si deve fare nulla. D’altra parte ? evidente che la complessit? del problema ? tale che ? virtualmente impossibile prevedere tutte le conseguenze di una manipolazione, conseguenze che possono essere quelle volute, positive (per esempio, produzione di insulina da parte di batteri geneticamente modificati) che per?, al di l? dell’effetto positivo, possono avere conseguenze, talora irrilevanti, talora devastanti nel temp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la ricerca e le scoperte ad essa legate, bisognava tener conto degli interessi concentrati sul mercato, ovvero quelli che traggono un vantaggio di breve termine derivante soprattutto di essere i primi a fare una certa cosa in base ad una di queste scoperte. Questo per? inquina la ricerca, nel senso che tende a fornire i mezzi per fare ricerca pi? a ci? che promette di rendere subito, piuttosto che non genericamente utile a ricercare; dall’altra parte ci? ? fonte di rischio perch? ? presente l’ansia di un ritorno di investimento e una pressione a introdurre sul mercato il pi? presto possibile quello che ? stato appena scoper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unto su cui aprire il dibattito ? allora quello dell’inquinamento che viene dall’economia, riconducendo sotto controllo le grandi centrali del potere economico, cosa assai difficile da realizzare perch? il potere economico ha una dimensione mondiale, mentre i governi non ce l’hanno. Bisognerebbe avere una dimensione sovranazionale che sia in condizione di dare regole con valore pari a quelle su cui agisce l’econom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L’idea della cessione di quote di inquinamento ? una logica introdotta da qualche anno qua e l?; non ? molto soddisfacente, ma proviamo a esemplificare: poniamo che per normativa si stabilisca che gli scarichi liquidi di aziende chimiche debbono avere uno standard pi? ristretto di quanto fosse un mese prima. Vi possono essere diversi cicli produttivi per arrivare a uno stesso prodotto finale e un’azienda pu? avere un ciclo produttivo che consente un riadattamento semplice ai nuovi standard, un’altra ne pu? avere uno che, viceversa, richiede un investimento cospicuo. Posso dire che, vista la legge vigente, chi si adegua produce, chi non lo fa, esc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lo posso certamente enunciare ma se, per caso, il numero delle imprese ? piuttosto rilevante, mi ? molto difficile farlo rispettare, perch? l’azienda che dovrebbe sostenere i costi pi? alti (vero o falso che sia) pu? minacciare la chiusura e, se ? una grossa azienda, ne derivano licenziamenti e disoccupa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possibilit? intermedia ? quella di acquistare (pagando) da un’altra industria gi? in regola, la quota di inquinamento che essa non produce proprio perch? gi? adattata ai nuovi standard, in attesa di allinearsi in tempi pi? o meno brevi alle nuove norme, fermo restando una rigida contabilit?, nel senso che non ne deve uscire una certa parte inquinante oltre un tetto annuale fissato che comprende l’emissione di materiale inquinante di entrambi le fabbrich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nel caso di vendita, chi ? in regola sar? facilitato dalle condizioni di appetibilit? offerte a chi compra e spunter? un prezzo pi? alto; chi in regola non ?, oltre a spendere soldi per diventarlo, verr? penalizzato dalla vendita a prezzo pi? basso. Questa la logica all’interno di un Paese, mentre fra Stati la cosa ? pi? complicata perch? le compensazioni fra Stati sono molto pi? delicate e ci si aspetta che su queste questioni debba prevalere la politica, assumendo le decisioni del caso, dando per scontato che quelli con un reddito pi? alto devono pagare di pi?, altrimenti questa norma diventa impraticabile per chi ha meno e sperando che qualcosa cominci a succede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non si tratta di decisioni singole, si tratta di politiche da mettere in atto, per esempio il problema degli USA ? di non voler intervenire sul sistema industriale interno e non finire in rotta di collisione con le lobby locali, essendo magari disponibili a pagare chi di dovere per continuare con gli stessi metodi. Nel nostro Paese, ad alta densit? urbana, non ci si vuole rendere conto che quello che ci viene chiesto non ? un provvedimento, i primi dei quali sono una politica urbanistica e una politica dei trasporti diverse, oltre che stabilire il tasso di emissione accettabile dagli scarichi delle automobi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i ultimi tempi abbiamo avuto la media di una o due alluvioni all’anno, certamente con conseguenze peggiori di quanto non succedesse in passato. Una cosa che emerge chiaramente da questi fatti ? che, se arriva una frana, c’? sempre una casa sotto una strad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appiamo tutti che in certi luoghi non ? possibile costruire e il modo migliore per evitare questi guai, non ? l’impedire l’alluvione (cosa che si pu? gestire) ma approvare varianti al piano regolatore che vietino di costruire se non a una certa distanza dal fiume o da pendii con particolari caratteristiche. Inoltre, se si vuole intervenire sull’effetto serra, bisogna per prima cosa intervenire sui piani regolatori di questo paese con una legge urbanistica nazionale e regionale per finire con i piani regolatori comunal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Queste cose bisogna spiegarle alla gente in modo che il Sindaco eletto, cosciente di essere stato eletto da gente che sa, avvii modifiche nella gestione del territorio in modo concreto, non solo affermando quello che bisogna fare, ma soprattutto facendolo.</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