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GLOBALIZZAZIONE</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8"/>
        </w:rPr>
        <w:t>ED ECONOMIA</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b/>
          <w:i/>
          <w:i/>
          <w:caps w:val="false"/>
          <w:smallCaps w:val="false"/>
          <w:color w:val="000000"/>
          <w:spacing w:val="0"/>
          <w:sz w:val="28"/>
          <w:u w:val="single"/>
        </w:rPr>
      </w:pPr>
      <w:r>
        <w:rPr>
          <w:caps w:val="false"/>
          <w:smallCaps w:val="false"/>
          <w:color w:val="000000"/>
          <w:spacing w:val="0"/>
        </w:rPr>
        <w:t> </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caps w:val="false"/>
          <w:smallCaps w:val="false"/>
          <w:color w:val="000000"/>
          <w:spacing w:val="0"/>
          <w:sz w:val="28"/>
          <w:u w:val="single"/>
        </w:rPr>
        <w:t>Enrico Chiavacc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eologo moralista - Firenz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or signori si preparino a soffrire in pace: non sar? breve, n? sar? divertente, terr? solo una lezione. D’altra parte le esortazioni non servono a niente se non si capisce la realt? con cui dobbiamo fare i co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piccola premessa di carattere teologico: noi pi? anziani, siamo stati abituati ad un concetto di vita cristiana basata sul non far peccato per andare in paradiso; in questo c’? un fatto del tutto privatistico della salvezza. Con il Concilio Vaticano II, con la Costituzione Gaudium et spes, si ? ripresa una visione, gi? esistente prima del 1500, quella che c’? una salvezza per la famiglia uman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ndi la salvezza di Nostro Signore non ? quella di mandare ciascuno di noi in Paradiso se non si fanno peccati, ma ? la salvezza per la storia della famiglia uman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ssuno allora pu? essere cristiano senza questa passione verso il suo traguardo, quando il Vangelo parla del Regno, non parla della mia anima soltanto, ma parla dell’umanit? intera, nello spazio e nel tempo, quindi nel futuro e il traguardo della famiglia umana ? quello di trasformarsi nella famiglia di Dio, un vivere insieme secondo il modello della Trinit?, rispecchiando l’Eterno che ? dono reciproco fra persone. Allora tutto quanto riguarda il modo di convivere della famiglia umana (e non di uno Stato piuttosto che di un altro) ? per noi importante e ne dobbiamo essere convinti, perch? questo ? il traguardo che il Signore ha voluto e per il quale ? morto sulla croc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allora che ognuno di noi ? responsabile, per la sua parte, per la vita di tutti: il mondo ? l’umanit? e la sua storia il cui traguardo ? la salvezza, per la quale dobbiamo aiutarci l’un l’altro a incamminarci su questa strad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spetto agli ultimi quattrocento anni di spiritualit? cristiana, oggi c’? un nuovo concetto di bene comune della famiglia umana, vale a dire il sistema di rapporti complessivi che governa tutti gli uomini e questo, per il cristiano, ? un impegno irrinunciabi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vive questa famiglia umana? Il tema della globalizzazione ? nuovo e oggi dietro questa parola si nascondono due parole diverse: da un lato il fatto che essa non si pu? ignorare, tanto ? vero che negli ultimi trent’anni sono emersi problemi che non si possono risolvere che tutti insieme, al di l? delle divisioni fra gli Sta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secondo dato ? che tutte le forme di vita associativa sono basate su strutture, compresa la vita economica. Il concetto di struttura ? semplice: ? un termine logico, matematico, un insieme di elementi che, presi in un certo ordine, diventano una struttura. Anche il linguaggio ? una struttura, lo stesso il suono acquista una funzione precisa. Cos? la vita associativa esiste solo in strutture, cos? come la vita economica, gi? presente dall’et? della pietra con la tecnica del baratto quando ci si accordava sul luogo, sull’orario, sul giorno, sul tipo di merce da scambiare. In pratica ne usciva una struttura che oggi possiamo chiamare merc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il fenomeno della globalizzazione indica che le strutture fondamentali della vita economica sono planetarie; certo ogni Stato ha le sue politiche, le sue ricchezze, le sue produzioni, ma in realt? tutto vive dentro una struttura ben pi? ampia, che supera gli stessi Stati, cos? che tutti gli elementi fondamentali dell’economia (produzione, mercato, distribuzione) sono tutti organizzati da poteri economico-finanziari planeta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unque prodotto si voglia produrre, in genere ? fatto da singole parti. Per esempio, osserviamo una video-cassetta, ? facile che la cassetta sia fatta in Thailandia, il nastro in Giappone, le parti metalliche a Taiwan, il tutto assemblato dalla Sony in Francia che poi la commercializza in tutta Europa con imballaggi fatti in Ital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cassetta che io compro, in pratica, ? italiana, giapponese, thailandese, taiwanese, francese e oggi tutto si produce in questo modo; quante componenti nel nostro Nord-Est italiano vengono prodotte nei paesi dell’Est, perch? l? la manodopera costa meno? Dunque si produce dove la manodopera ? pi? a basso costo oppure dove si richiede manodopera molto qualificata e, pertanto, la produzione va fatta in loco: la ricerca della ingegneria genetica si fa solo in alcuni laboratori (cinque o sei) in tutto il mondo e, se voglio certe cose, devo andare l?, mentre certe altre si producono in solo due o tre pos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esempio, un motore per un grosso aereo, tipo jumbo, viene fabbricato in tre solo imprese: due americane, una inglese e anche una francese, per? su licenza dell’americana General Eletric; io posso fare un aereo o un aerobus in Europa, ma per la motorizzazione devo dipendere da queste tre socie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nche per quanto riguarda la distribuzione, dunque il mercato, oggi si compra dove conviene: oggi il grande commerciante pu? vedere in tempo utile su un terminale video in quali sono le piazze dove, per esempio, c’? il grano che gli interessa, con la qualit? e il prezzo e decidere in un attimo dove ordinarl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osto del trasporto oggi ? quasi nullo in quanto ci sono navi che portano sette-otto mila container per nave. Facciamo un esempio: un imprenditore compera una nave che porta otto mila container, certo il costo ? alto, ma se lo si divide per il numero di camicette che si stipano negli otto mila container, il prezzo per camicetta sar? dieci centesim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conomia nei suoi elementi di produzione e di mercato ? planetaria e, con Internet, posso decidere di comprare in qualunque parte del mondo e sono certo che, dopo tre giorni, la merce mi arriva a casa. Dunque bisogna levarsi di mente che c’? un’economia italiana o tedesca o francese o giapponese chiuse in se stesse, perch? ognuna di queste ? inserita in un quadro di strutture planetari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o questo ? vero anche per l’aspetto finanziario: senza capitali non si produce e il mercato dei capitali non ha alcun centro: all’inizio del secolo scorso c’era la Borsa di Londra, poi Wall Street, oggi non esiste alcun centro reale perch? tutte le transazioni importanti si fanno per via telematica e chiunque pu? spostare cento miliardi di dollari da Tokyo a Francoforte nel giro di tre minu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capitali girano il mondo intero, i capitali sono i soldi di tutti: posso fare un versamento alla Deutsch Bank, che ? la mia banca, sul mio conto corrente e, in tempo reale nel giro di un paio di minuti, l’operazione viene mandata a Francoforte, da qui a Londra dove c’? la centrale operativa della banca e l? decidono deve investirlo, indipendentemente dalla mia volon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a la vita finanziaria mondiale dipende da pochissime centrali che muovono capitali e i capitali si muovono non come cinquant’anni fa, ma esclusivamente in base all’interesse che possono spuntare da qui a tre, sei mesi e che poi questo interesse sia legato a prodotti buoni, piuttosto che alla salita o alla discesa di certe azioni, questo proprio non conta, perch? il capitale va sempre e solo dove pensa di massimizzare il profit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utto il mondo, nel giro di ventiquattro ore (calcolo Economist, la pi? importante di studi economici) si muovono ogni giorno, senza sosta, dai tre ai dieci trilioni di dollari. Vogliamo provare a trasformarlo in lire? Certamente una cifra pazzesca. D’altra parte una societ? finanziaria trae profitti solo spostando capitali in un continuo frullio da una parte all’altra del pianeta, non mirano a produrre qualcosa, ma a massimizzare i profitti, tanto ? vero che si possono vedere solide aziende che producono beni eccellenti a buon prezzo e che, quotate in borsa, cadono. Gli investitori scappano altrov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gli ultimi vent’anni ? avvenuta una frattura totale fra il mondo del capitale e il mondo della produzione: uno pu? far crollare la valuta di un paese per il proprio interesse, basta avere abbastanza soldi da vendere tanta di quella valuta cos? da farne crollare il prezz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o stesso tempo se un paese ha interesse a incrementare le esportazioni, ha interesse a veder scendere la propria valuta perch?, in questo modo, la merce costa meno sul mercato. E ancora, abbassare il costo del denaro da parte delle banche, invoglia ad investire nel paese dove esso viene praticato. Questa la realt? strutturale della quale tenere con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tra cosa ? la condizione materiale di vita della gente, perch? questa struttura ha generato e mantenuto un sistema di vita ingiusto e antiuma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Ho qui davanti a me una tabella di un mese fa che riporta i dati statistici della met? del 2000, la prima colonna indica alcune aree geografiche riferibili ai paesi ricchi (USA, Canada, Australia, Giappone, Italia, U.E.), la seconda colonna indica i paesi dell’Est europeo che, in parte, rappresentano un’anomalia e che comunque in questo momento non ci interessano e poi la terza area che comprende il Messico, Brasile e Cuba e, infine, l’Africa e l’As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rima colonna numerica indica il PIL, che non ha niente a che vedere con il reddito delle persone, ma indica solo la ricchezza che in un anno si produce in un paese (scuola, aeroporto, produzione meccanica, esercito), espressa in dollari e divisa per il numero di abita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o indicatore mi d? la ricchezza che in un anno si rende disponibile per singolo abitante in un paese; nella prima area, la nostra, quella ricca, siamo a ventimila-trentamila dollari annui (in Italia siamo a ventimila, la media europea ? a ventiduemila, gli americani a ventottomila e i giapponesi ancora sopra). Se vado in America Latina, troviamo il Messico con circa quattromila dollari, Cuba millequattrocento e qui siamo mediamente a un decimo dei paesi ricchi, il che, rispetto a noi, rappresenta un abiss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ermini di pensioni, per esempio, se da noi una pensione di vecchiaia arriva a settecentomila lire mensili, in Brasile, se va bene, si arriva a sessantamila. Se poi ci spostiamo in Sud Africa dove vi sono ancora strutture economiche di origine europea, l’Africa sub sahariana ? tutta fra i cento e i trecento dollari l’anno, il che rappresenta un centesimo di quello che abbiamo noi, lasciando quella fascia nella miseria pi? assoluta. In pratica la gente l? deve vivere con mezzo dollaro al giorno, tutto compres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sia non la si pu? studiare bene, perch? per noi ? un continente, ma per gli asiatici no: ogni zona ? diversa dall’altra: l’India ? una cosa, il Sud-Est asiatico ? un’altra, l’Indonesia e la Cina un’altra ancora. Comunque, per quanto riguarda Corea, Thailandia, Taiwan siamo tra i due e i diecimila dollari all’anno, mentre tutti gli altri sono sotto i mille dollari annui, fino ad arrivare ai limiti di povert? estrema come il Bangladesh, il Vietnam e la Cambogia dove siamo ai trecento-quattrocento dollari l’anno, vale a dire un dollaro al gior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a, in sintesi, la famiglia umana i cui quattro quinti vivono in queste aree, mentre un quinto vive nell’area ricc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conseguenze si vedono subito: l’attesa media di vita da noi ? di 78-80 anni unificando uomini e donne, anche se le donne campano pi? a lungo). Solo negli USA vi ? una suddivisione fra bianchi e neri, questi ultimi hanno vita pi? breve rispetto ai bianchi; in America Latina c’? solo Cuba che arriva ai 75 anni, tutti gli altri sono sotto i 70 anni e questo ci porta a considerare che quei popoli, in prospettiva, hanno da campare quindici anni meno di noi. Per quanto riguarda l’Africa, il disastro ? totale: nell’Africa sub-sahariana, l’attesa media di vita ? quasi sempre sotto i cinquant’anni; in Asia si va dai 53 anni della Cambogia ai 67 del Vietnam.</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punto si pu? dire che l’umanit? ? divisa in due: una piccolissima nicchia, dove siamo noi, e poi un mare di umanit? che vive nelle condizioni sopra descritte. Riguardo la mortalit? infantile il Brasile, paese ricchissimo, ha cinquantacinque bambini morti su cento all’anno, noi ne abbiamo cinque, mentre nell’Africa sub-sahariana sono oltre cento bambini su mille che muoiono durante il primo anno di vita, per non parlare di quelli che muoiono dai tre ai cinque anni. Queste percentuali calano di poco in Asia: infatti in Cambogia arriviamo a centosei, in India a settantuno, Bangladesh settantanove, in Thailandia trentadu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esti due indicatori, attesa media di vita e mortalit? infantile, sono importanti perch? ci? non dipende tanto dai soldi, quanto da tutto un insieme di cose: alimentazione, acqua non inquinata, cure sanitarie accessibili, abbigliamento, lavoro e violenz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allora dobbiamo renderci conto che la maggior parte dell’umanit? vive priva di questi diritti. In Brasile vivono centosessanta milioni di persone, delle quali trentacinque-quaranta milioni stanno bene come noi, mentre centoventi milioni vivono con niente, perch? tutta la ricchezza viene assorbita dai quaranta milioni di cui sopra; ? questo il dramma dell’America Latina, area molto ricca, ma con distribuzione iniqua della ricchez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Africa ? diverso, l? sono veramente tutti poveri, a parte qualche generale o presidente. Non ci sono investimenti, non c’? nulla di nulla. Davanti a questa realt? noi crediamo ancora che la nostra vita sia normale, ma dal punto di vista della famiglia umana presa in tutt’uno, non ? affatto norm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aso mai siamo noi gli anormali, mentre quelli che vengono sfruttati, maltrattati e seviziati, sono la normalit? della vita di una famiglia umana e noi dobbiamo metterci in testa che ? il 20% circa che abita in regioni dove si pu? vivere decorosamente, pur i presenza di grosse sacche di povert?, mentre il restante 80% abita in aree povere in una situazione di continuo peggioramento, sia per il problema demografico in continuo aumento, sia perch? i paesi poveri, per esportare e raggranellare qualche dollaro, devono mettere in cultura terreni che servono per mangiare piuttosto che esport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allora un’altra tabella dell’Economist, che ? di qualche anno fa ma, come dicevo, la situazione va peggiorando. Essa indica le variazioni della produzione di cibo per ambiente in varie aree del piane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 1960 la media mondiale di produzione di cibo per abitante ? salita, ma non per i poveri; tutta l’America Latina ? sotto la media mondiale, mentre nell’Africa sub-sahariana ? diminuita in assoluto. Come si vede, la fame e la miseria del mondo vanno peggiorando e questo fenomeno va osservato con atten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ndiamo a prestito tre esempi: due Paesi di origine comunista (Vietnam e Cambogia) hanno pi? o meno la stessa ricchezza a disposizione, ma se guardiamo gli indicatori di qualit? della vita, in Cambogia l’attesa di vita ? di cinquantatre anni, in Vietnam ? di sessantasette, mentre la mortalit? infantile in Cambogia ? di centosei, in Vietnam ? di trentasette. E’ da notare come due regimi dittatoriali uguali possono operare in maniera molto divers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prendiamo ad esempio due paesi, l’uno socialista, l’altro democratico, che sono Cuba e il Brasile: il Brasile ha pi? del doppio di ricchezza disponibile rispetto a Cuba, per? gli indicatori di sviluppo umano dicono che a Cuba la mortalit? infantile ? a livello europeo (75), cos? come le attese di vita, in Brasile siamo a 61 e la mortalit? infantile a 55 ann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poi prendiamo l’Unione Europea che ha molto meno ricchezza degli USA (28.000), gli indicatori ci dicono che la qualit? della vita ? peggiore negli USA rispetto all’Europa. La considerazione che viene dopo quanto enunciato ? che la situazione ? stabile, non esiste alcuna autorit? sufficientemente potente da modificarla ed ? tale dal 1980 con il famoso Rapporto Brand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o stato delle cose il mondo della finanza si trova a suo agio e se non fa nulla per modificare qualcosa, significa che non ha alcun interesse a farlo, mentre chi vorrebbe modifiche, non ha poteri per farle; d’altra parte ci dobbiamo rendere conto che il grande capitale ? quasi tutto in mano privata, che opera dove spera di avere di pi?. Oggi ? questa l’unica logica dominante e quindi ogni idea di bene comune della famiglia umana ne ? del tutto estrane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ppure il tutto ? mascherato da concetti di democrazia, per? sappiamo bene che le pretese di democrazia sono sempre la maschera di interessi economici che vi stanno dietro: gli stessi attacchi del novello presidente USA al cattivo Saddam, la tracotanza che non deve essere l’ONU ma gli USA, la dicono lunga sulla pretesa di difendere la democrazia in Medio Orien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per? da dire che il re dell’Arabia Saudita non ? migliore di Saddam: l? se prendono un ladro gli tagliano le mani, le donne non possono guidare una macchina, n? si pu? pensare che portino i pantaloni. Per? loro sono buoni! L’Iran, paese demonizzato da tutti, ? il Paese pi? democratico di tutto il Medio Oriente dove c’? una vera democrazia di base, pur in presenza di un comando supremo fortemente teocratic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America Latina, a Cuba, c’? un terribile regime socialista, per? se pensiamo al Salvador e Guatemala dove, per cos? dire, ? presente un regime democratico, dobbiamo registrare vescovi ammazzati, uno ciascuno e in Salvador i componenti di un’intera Facolt? Teologica. Ripeto: un regime democratic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tragedia economica che ? sotto i nostri occhi consiste nel fatto che chi produce lo fa per massimizzare il profitto: per chi si produce? Per chi ha soldi. Cosa si produce? Si producono cose che pu? comperare solo chi ha soldi, mentre quelle strettamente necessarie per i poveri, quelle non si producono, non ? convenien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campo della medicina, ad esempio, siamo in condizioni drammatiche, nel contempo un computer con sei mesi di vita ? gi? obsoleto, ma il computer ? per i ricchi, i poveri di certo non se lo possono compr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ue anni or sono, feci una lezione, per un mese, a dei professori di filosofia dell’Universit? di Phnom Penh, in Cambogia e, al mio invito che consegnassero il loro elaborato su un tema a scelta scritto per? al computer, mi risposero che non ne avevano, cos? come non possedevano neppure una macchina da scrivere. Giusto per precisare: il Direttore dell’Istituto di Filosofia guadagna 320-330 dollari al mes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cevo pi? sopra che oggi si produce per massimizzare la produttivit?, cio? il ricavo che deriva da ogni momento di fattore investito, sia esso capitale o alt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oltre il salario pagato nel Sud Est Asiatico o in Brasile ? veramente minimo per dieci-dodici ore di lavoro al giorno: la tesi che la vita l? costa meno, non regge perch? ci? pu? valere per generi di prima necessit?: un pollo, una camicetta, delle uova. Se per? si vogliono comperare cose o importate o manufatte, esse costano come da noi se non di pi? e, se i soldi non li hai, non comp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giallo" tipo Mondadori che da noi costava sulle sei mila lire, due anni fa, a Rio de Janeiro, l’ho pagato al corrispettivo di ventuno mila li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i bambini delle favelas non viene mai chiesto di comperare libri, non lo possono fare; il sistema sanitario in Brasile (paese assai ricco) d? la visita medica gratis in ambulatorio, ma non le medicine per cui a quel punto, visto che soldi per comperarle non ce ne sono, non si va neanche dal medico. In sostanza si sfrutta il lavoro finch? ? possibile, con salari pi? bassi possibile, riducendo le pause del lavoro, cosa che peraltro si fa anche da no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esempio, per ci? che riguarda treni e aerei che si guastano c’? da dire che tra arrivo e partenza degli stessi mezzi si lascia un intervallo di mezz’ora, tempo insufficiente per verificare o riparare, e questo per sfruttare meglio equipaggio e mezz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Inghilterra, con la privatizzazione selvaggia di tutte le ferrovie ? successo che i privati hanno cercato di mungere subito, trascurando la manutenzione dei diversi comparti: sono arrivati disastri e incidenti a ripetizione per cui hanno dovuto prendere provvedimenti, riducendo la velocit? tanto che i treni arrivano con ore di ritardo e sta succedendo il finimondo. D’altra parte, se non si investe i servizi saltano e, nel contempo, se si investe, si crea disoccupazione perch? le macchine non si ammalano, non fanno figli, non scioperano; recentemente alcune grandi ditte nel Sud-Est asiatico, hanno preteso che le ragazze dimostrino di avere il mestruo, prova certa di non essere gravide; se cos? non ?, scatta il licenziamen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una disumanizzazione dell’uomo e del lavoro, i bambini si comprano e si vendono e sono le famiglie povere a vendere i propri figli per fame, oppure le bambine ai bordelli, dove le prestazioni medie di una bimba di undici anni possono arrivare a dieci per notte. Naturalmente muoiono presto, o di sfinitezza o di AIDS.</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il problema ecologico, affrontare i suoi temi presenta sempre dei costi: impianti, depurazione, bonifica e, fin dalla Conferenza di Rio de Janeiro e di Kyoto ? stato detto che ci vogliono rapporti costi-ricavi, perch? se ricavo non c’? non si pu? spendere. E’ chiaro che il problema ecologico non si pu? affrontare su queste basi per almeno due motivi, il primo dei quali ? l’energ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i sapete che oggi abbiamo un terribile inquinamento atmosferico, peraltro non interamente dovuto alla emissione del Co2. Ora se io dessi per ciascuna persona che abita nei paesi poveri poche unit? di energia in pi? di quella che hanno, avremmo un inquinamento insostenibile nel giro di venti anni: il rapporto tra unit? di energia pro capite tra Africa sub-sahariana ? Paesi poveri del Sud Est asiatico e noi ? da trenta a quindici-venti mila. Noi dobbiamo sapere che l’energia non serve per il riscaldamento, negli Stati Uniti, per esempio, serve per il raffreddamento di tutti i sistemi di riscaldamento possibili (area condizionata dappertutto, dai gabinetti ai taxi); l’energia per? serve per due cose fondamentali per la vita sociale ed economica di un paese: trasporti e produ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qualunque cosa si voglia produrre ha un costo energetico e, oggi, le energie che non provengono da gasolio e derivati, sono trascurabili. Oggi siamo in una situazione disperata, tanto che se volessimo dare un po'’ di energia alla grande maggioranza dell’umanit?, saremmo in condizioni di inquinamento atmosferico insostenibi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erto si potrebbero usare macchine ad iniezione elettronica che ha un certo potere di miglioramento energetico, ma se le uso in Africa Centrale o nel cuore dell’Indonesia, chi le ripara quando si guastano, dove sono gli stabilimenti per i control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i Paesi poveri c’? un uso di energia meno efficiente che noi Paesi ricchi, quindi per avere la stessa disponibilit? di energia, hanno bisogno di bruciare pi? gasolio. Allora, o si riduce davvero tutte le emissioni come si ? chiesto a Kyoto, a Seattle, a Davos, al contro-Davos di Porto Allegre o sar? una tragedia per tut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i trasporti, dico solo che qualche anno fa mi trovavo nello Zaire e, per fare cento chilometri su una fuoristrada mi ci sono volute sei ore; di ferrovia neanche a parlarne; in Brasile si viaggia di notte su pullman scassati su strade dissestate, ma questo laggi? ? un sistema di vita norm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secondo problema di cui parlare ? il dramma della medicina. Siamo in una situazione nella quale per il 90% della popolazione del mondo si spende l’un per cento in ricerca e produzione di medicine, ma per i poveri, medicine non se ne producono, salvo qualche aspirina. Tre anni fa mi trovavo a Washington, dove si teneva un Congresso di bioetica a livelli internazionale: si discuteva della fecondazione in vitro, quando intervenne il direttore di un ospedale dell’Africa Centrale, sottolineando quanto fosse ridicolo discutere di fecondazione in vitro quando lui non ha nemmeno i soldi per comperare antibiotici per il suo ospedale: non si producono medicine a basso costo, non conviene, non c’? sufficiente ricavo; inoltre non potrebbero nemmeno prenderle in quanto non esiste alcuna struttura di distribuzione sul territorio nei paesi poveri e bisogna fare oltre cinquanta chilometri a piedi per arrivare a un dispensario per trovare qualche aspirin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e due grandi malattie dei paesi poveri, malaria e tubercolosi non si spende, non si investe perch?, a detta delle stesse grandi case farmaceutiche, l? non c’? il rapporto costo-ricavo sufficiente, quindi niente ricerc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appiamo che la tubercolosi si pu? curare e si potrebbero trovare eventuali vaccini, ma anche questo costa: in sostanza, per i poveri della terra di ricerca non ce n’?, n? produzione, n? investimento in strutture diffuse sul territorio perch? tutti possano trovare assistenza sanitaria. Questo discorso vale per tutta l’Africa, per tutto il Sud Est asiatico, tranne pochissime eccezioni, vale per i poveri del Brasile, ma vale anche per gli Stati Uniti d’America, unico Paese fra quelli ricchi dove, se una persona non ha soldi, non pu? curarsi: negli USA per poterlo fare si deve avere una assicurazione, se per? la stessa non copre il costo delle cure, non se ne fa nulla. Allora ci si rivolge a strutture private di carit?, che fanno quello che possono, compatibilmente con quello che passa il Governo. Anche negli USA ci sono i poveri, ho visto a Denver file di cinquanta-sessanta persone con in mano la gamella a ricevere la cosiddetta minestra dei pove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 fronte a queste situazioni globali, in riferimento a energia e sanit?, cosa possiamo sperare? Qualcosa sta cambiando, la prima delle quali ? il diritto internazionale, solo gli USA ne vogliono fare a meno, cos? come farebbero a meno dell’ONU, giusto per decidere di fare le cose come meglio aggrada loro, indifferenti dei diritti altru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diritto internazionale per? emerge qualcosa di nuovo, per esempio la Corte Internazionale di Giustizia ? importante perch? si va al di l? della sovranit? del singolo Stato; a differenza di altri Stati che sottoscrivono questa proposta, solo gli USA, dall’alto della loro potenza militare, la rifiuta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stesse contestazioni al WTO, a Seattle e a Praga, sono state non tanto contro la globalizzazione, ma contro il tipo di globalizzazione che oggi viene assunta. Cos? si sta muovendo, seppure lentamente, il diritto internazionale in cui ? la comunit? internazionale a intervenire e non il singolo Stato su quelle che sono le questioni di giustizia e di diritti dell’uom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elemento consolante ? rappresentato dalle Conferenze in cui, gradualmente, i grandi paesi ricchi, regolatori del commercio mondiale, hanno dovuto assumere al loro interno, anche rappresentanti del Paesi poveri. E’ questo un settore molto difficile, ogni povert? ? diversa e anche le esigenze lo sono: per esempio, si pu? proibire il lavoro minorile, ma se lo si fa in Paesi molto poveri, la famiglia non mangia. In questo quadro dobbiamo inserirci e spenderci; io non credo che la coscienza cristiana possa rimanere indifferente di fronte a tendenze ormai stabilizzate che ho cercato di descriverv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ndiamo allora in considerazione tre livelli: il primo ? la vita personale, testimonianza e annuncio del Vangelo attraverso la propria vita condotta con sobriet?, cose inutili, superflue, lasciamole stare e i soldi che spenderemmo per queste necessit? non necessarie diamoli ai poveri della terra. Ci sono associazioni che si occupano di questo, di tutte le specie, laiche e religios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 sobriet? ? necessario unire l’atteggiamento globale da parte nostra nei riguardi della vita, avendo presente che il nostro modello ? Ges? cristo e il suo vangelo; dunque testimonianza della vita cristian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secondo livello riguarda la vita sociale, la qual cosa significa parlare, discutere, affrontare i problemi mondiali; qualunque sede ? buon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cose che ho detto qui stasera, le ho dette ai miei cresimandi, perch? ritengo che questo sia materia di catechismo. Il Vangelo ci dice "date a chi non potr? restituire" ma noi oggi diamo a chi ci d? di pi? (di interesse): cos? ? tutto capovolto, ? tutto il rovescio del Vangelo, ma questo Vangelo lo abbiamo mai annunciato, come singoli, come chiesa? E nelle scuole, e nelle ore di religione che si insegna? E nelle ACLI? In certi posti, pi? che luoghi di apprendimento, troviamo bar e sale da biliardo, non la parte di formazione cultur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la logica di convivenza che va cambiata e questa la si pu? fare solo attraverso uno strumento politico che per? non serve a niente se non c’? consenso di base sociale, dove questo ? assente, non c’? neanche il risultato politic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si pu? costruire una politica senza un consenso? E questo non vale a livello di un solo Paese, ma ? necessario che lo sia a livello pi? ampio, per esempio, a livello europeo. L’Europa Occidentale da sola, ? pi? potente in finanza, in capacit? di produrre, in cultura, in potenziale umano pi? che gli Stati Uniti; noi saremmo in grado di presentare al mondo il nostro modello di tradizione sociale forte e di convivenza; in Europa nessun malato ? senza cure se non ha soldi, in Europa un malato ? curato, indipendentemente dai soldi che possiede. In fondo, noi europei siamo riusciti a mantenere un’Europa competitiva con gli USA, pur mantenendo un forte stato sociale diffuso dappertut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credo che il momento politico sia essenziale, non ci sono terze vie da scegliere e dunque, o si fa una scelta politica in cui la polis vera sia la famiglia umana e in cui tutti i deboli e poveri abbiano almeno il necessario per i basilari diritti di un essere umano (salute, istruzione, lavoro, casa), oppure si fa una scelta liberista pur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chiaro che io non mi sto riferendo alla politica italiana, io sto parlando delle ragioni della polis globale nella quale siamo inserititi e che mi pone davanti a due sole possibilit?: o convivere con l’altro, cercando di fare il mio interesse e, se l’altro mi ostacola, combatterlo, oppure convivere con l’altro attento, nei limiti del possibile, ai bisogni e alla dignit? dell’alt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credo sia questo il vero dramma che oggi stiamo vivendo: fra due possibilit? di concepire la convivenza, c’? la scelta radicale, etica e profonda che certo vale per il cristiano, ma anche per il non cristiano, di come mi atteggio di fronte all’altro essere umano, chiunque egli s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liberismo compassionevole" di Bush non deve avere cittadinanza: o io riconosco l’altro come portatore di diritti ed esigenze verso di me, oppure mi chiudo in me stesso e poi chi ? pi? forte vince e chi ? pi? debole perde sempre.</w:t>
      </w:r>
    </w:p>
    <w:p>
      <w:pPr>
        <w:pStyle w:val="Citazione"/>
        <w:widowControl/>
        <w:jc w:val="both"/>
        <w:rPr>
          <w:rStyle w:val="Strong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dunque i tre livelli nei quali operare:</w:t>
      </w:r>
    </w:p>
    <w:p>
      <w:pPr>
        <w:pStyle w:val="Citazione"/>
        <w:widowControl/>
        <w:ind w:left="1134" w:right="1134" w:hanging="0"/>
        <w:jc w:val="both"/>
        <w:rPr>
          <w:rStyle w:val="Strong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1. vita personale privata: annuncio del Vangelo con la vita;</w:t>
      </w:r>
    </w:p>
    <w:p>
      <w:pPr>
        <w:pStyle w:val="Citazione"/>
        <w:widowControl/>
        <w:ind w:left="1134" w:right="1134" w:hanging="0"/>
        <w:jc w:val="both"/>
        <w:rPr>
          <w:rStyle w:val="StrongEmphasis"/>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2. livello sociale capace di creare quel consenso necessario per determinare politiche serie;</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3. livello politico con occhio alla convivenza della famiglia umana, con l’una o con l’altra logica.</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E’ questo un tempo in cui dobbiamo essere capaci (tutti, dal Papa fino all’ultimo bambino) di annunciare il Vangelo in ogni paese del mondo nel pianto, perch? ? il tempo in cui seminare nel pianto, nella fatica, senza sperare noi di vedere buoni risultati, che verranno fra trenta-quarant’anni. Certo, se nessuno semina nel pianto, non ci sar? nessuno che miete nella gioia.</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Citazione"/>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36"/>
        </w:rPr>
        <w:t>Dibattit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Come mai ? stata deprezzata la valuta turca</w:t>
      </w:r>
    </w:p>
    <w:p>
      <w:pPr>
        <w:pStyle w:val="Citazione"/>
        <w:widowControl/>
        <w:jc w:val="both"/>
        <w:rPr>
          <w:rStyle w:val="StrongEmphasis"/>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otivo pu? essere dovuto ad una speculazione e da parte degli stessi turchi per poter esportare meglio oppure per ridurre la Turchia all’ordine in modo da poterla adattare a modelli europei. L’origine non ? nella tragicit? del sistema economico turco, d’altra parte non si svaluta una moneta cos? pesantemente nel giro di un paio di giorni, tanto ? vero che sono stati ordinati nuovi treni, nuove linee aeree, il che fa pensare che a livello finanziario ci siano interessi di altro genere a muovere il tutto. Una possibilit? da tenere presente ? quella del passaggio del petrolio dei Paesi dell’ex Unione Sovietica e si sa che il giro sulle valute ? possibile, basta avere soldi sufficienti per farlo. Addirittura lo pu? fare lo stesso governo; comunque escluderei che ci? dipenda da un improvviso cedimento dell’economia turc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Style w:val="StrongEmphasis"/>
          <w:rFonts w:cs="Times New Roman" w:ascii="Times New Roman" w:hAnsi="Times New Roman"/>
          <w:b w:val="false"/>
          <w:i w:val="false"/>
          <w:caps w:val="false"/>
          <w:smallCaps w:val="false"/>
          <w:color w:val="000000"/>
          <w:spacing w:val="0"/>
          <w:sz w:val="28"/>
        </w:rPr>
        <w:t>2. domanda su Banca Mondiale e Fondo Monetario Internazion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interno della Banca Mondiale e del Fondo Monetario Internazionale sta certamente cambiando qualcosa; si sono infatti accorti che, seguendo la loro politica, in pochi anni produrremo troppo e non avremo nessuno che compera le cose: se impoveriamo sempre di pi? i poveri, chi compera? Questa logica utilitaristica incomincia a pesare, d’altra parte, le pressioni delle Nazioni Unite sono forti, ? comunque un fenomeno indiretto. Banca Mondiale e Fondo Monetario Internazionale non ? che diano molti soldi, la maggior parte li danno le banche e gruppi finanziari privati, che per? seguono le direttive del Fondo Monetario Internazionale che concede pochissimo e a certe condizioni, condizioni che anche i privati impongo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lche lieve cambiamento lo si nota, soprattutto per merito di Kofi Annan e ci? fa sperare a condizioni pi? favorevoli da parte degli investitori nel concedere aiuti ai Paesi pover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regole finora sono queste: (1) ridurre i consumi, ma imporre di ridurre i consumi a chi non ha nulla che senso ha? (2) aumentare le tasse per poter avere il credito del Fondo Monetario Internazion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Rispettare queste due regole ha portato a situazioni spaventose e al Fondo Monetario Internazionale si sono accorti di un fatto gi? denunciato peraltro da un liberista totale come Henry Kissinger che, qualche anno fa, ha dichiarato che il FMI, nato per dare soldi ai Paesi poveri, pigliava pi? soldi di quelli che dava e ci? era possibile per un meccanismo molto semplice: siccome c’? un interesse sul prestito, erano pi? i soldi che pigliava come interesse, della somma che dava come aiuto. Ne risulta che gli aiuti ai poveri, in realt?, si trasformano in ricchezza che passa dai poveri ai ricchi. Non ? certo una conversione spirituale, ? solo una conversione utilitaristica.</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Richard Nixon, si present? in televisione un giorno di ferragosto per annunciare la cessazione degli accordi di Bretton Woods sulla parit? del dollaro, gli interessi salirono dal 2,4% degli anni ‘60 al 12% e i Paesi poveri si trovarono a dover pagare quest’ultimo interesse quando all’atto del prestito l’accordo era di pagare dal 2 al 4 per cen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ttaccamento al denaro ? presente dappertutto, sia nei paesi poveri che nei paesi ricchi: il dramma vero non ? che manchi la ricchezza, ma che essa sia distribuita in modo ingiusto. Questa ? una situazione in cui l’umanit? non ha mai dovuto fare i conti perch? l’umanit? non ? mai vissuta in queste sottostrutture globali, riconducibili agli ultimi venti anni. Oggi c’? un problema nuovo, tutto ? interrelato e controllato della vera finanza dove vi sono solo pochi ricchi: siamo di fronte ad un fatto nuovo che richiede un atteggiamento etico diverso dal passato: oggi posso trasferire cento miliardi di dollari da un capo all’altro della terra, mettere alla fame dieci milioni di persone e dire che non ho rubato per? dieci milioni di persone sono alla fame perch? io voglio guadagnare di pi?. E’ questa la nov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isogna allora studiare molto, cercando di comprendere i meccanismi di certi fenomeni; inoltre c’? un ulteriore elemento del quale tenere conto e cio? che oggi occorre una enorme concentrazione di capitali; si legge spesso di fusioni tra societ?, di compravendite in atto, per cui una societ? compera la rivale: la Chrysler ? stata comprata dalla Daimler Benz, la stessa Mediaset di Berlusconi controlla pubblicit?, assicurazioni, TV e altro ancora. La General Eletric ha comprato la NBC, la seconda grande centrale di trasmissione radio-TV di tutti gli Stati Uniti a livello federale; la concorrenza non ? pi? sulla qualit? e sul prezzo del prodotto, oggi la concorrenza ? quello che l’altro non ha e per fare questo occorre ricerca e sviluppo di un progetto che richiede anni e investimenti senza ritorno e, quindi, enormi capita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gli USA hanno progettato un aereo da guerra, il pi? moderno e terribile, che sar? prodotto dalla Lockeed e dalla Boeing unite in questa impresa: l’aereo sar? pronto nel 2013, ma da qui a quella data sono previsti investimenti colossali, perch? quanto si spera di ottenere dalla vendita si aggira sui settecentosessanta miliardi di dollar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el quadro globale della situazione, questa sera ho indicato due elementi: energia e scolarizzazione. In questa ottica bisogna studiare, cercare documenti (che ci sono), informarsi, perch? oggi il mondo ? in una situazione davvero tragica e noi, che ci siamo dentro, non possiamo accettarla passivamente.</w:t>
      </w:r>
    </w:p>
    <w:p>
      <w:pPr>
        <w:pStyle w:val="Citazione"/>
        <w:widowControl/>
        <w:rPr>
          <w:caps w:val="false"/>
          <w:smallCaps w:val="false"/>
          <w:color w:val="000000"/>
          <w:spacing w:val="0"/>
        </w:rPr>
      </w:pPr>
      <w:r>
        <w:rPr>
          <w:caps w:val="false"/>
          <w:smallCaps w:val="false"/>
          <w:color w:val="000000"/>
          <w:spacing w:val="0"/>
        </w:rPr>
        <w:t> </w:t>
      </w:r>
    </w:p>
    <w:p>
      <w:pPr>
        <w:pStyle w:val="Citazione"/>
        <w:widowControl/>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