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72"/>
        </w:rPr>
        <w:t>ALLA SCOPERTA DELLA GLOBALIZZAZIONE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)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u w:val="single"/>
        </w:rPr>
        <w:t>Cos’? la Globalizzazione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Mercoled? 26 Gennaio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ome si ? sviluppata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quali sono le sue caratteristiche essenziali (comunicazioni, mercati, ricerca e sviluppo, stili di vita e modelli di consumo, diminuzione del potere degli Stati nazionali, ...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relatore: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Aluisi Tosolin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- Studio Teologico Antoniano di Bologna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)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u w:val="single"/>
        </w:rPr>
        <w:t>Globalizzazione, Finanza e Mercato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Mercoled? 2 Febbraio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movimenti internazionali di capitali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stituzioni internazionali finanziarie e commerciali ( Banca Mondiale, Fondo Monetario Internazionale, Banca Europea Investimenti, WTO ...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ndebitamento dei paesi in via di sviluppo ....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relatore: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Giovanni Verg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- Universit? di Parma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3)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u w:val="single"/>
        </w:rPr>
        <w:t>Globalizzazione, Lavoro e Immigrazione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Mercoled? 9 Febbraio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umento della produttivit? e diminuzione dell’occupazione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umento della disuguaglianza tra Nord e Sud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overt? ed immigrazione .....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relatrice: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Renata Livraghi -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Universit? di Parma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4)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u w:val="single"/>
        </w:rPr>
        <w:t>Risposte alla Globalizzazione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Mercoled? 16 Febbraio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ooperazione internazionale tra gli Stati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mpegno per lo sviluppo sostenibile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ttivit? delle organizzazioni transnazionali della societ? civile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dialogo tra le culture ......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relatore: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Oscar Garavello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 Universit? Statale di Milano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