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48"/>
          <w:u w:val="single"/>
        </w:rPr>
        <w:t>Globalizzazione, Finanza e Mercato</w:t>
      </w:r>
    </w:p>
    <w:p>
      <w:pPr>
        <w:pStyle w:val="TextBody"/>
        <w:widowControl/>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ercoled? 2 Febbraio</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ovimenti internazionali di capitali</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stituzioni internazionali finanziarie e commerciali ( Banca Mondiale, Fondo Monetario Internazionale, Banca Europea Investimenti, WTO ...)</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debitamento dei paesi in via di sviluppo ....</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elatore: </w:t>
      </w:r>
      <w:r>
        <w:rPr>
          <w:rFonts w:cs="Times New Roman" w:ascii="Times New Roman" w:hAnsi="Times New Roman"/>
          <w:b/>
          <w:i/>
          <w:caps w:val="false"/>
          <w:smallCaps w:val="false"/>
          <w:color w:val="000000"/>
          <w:spacing w:val="0"/>
          <w:sz w:val="28"/>
        </w:rPr>
        <w:t>Giovanni Verga</w:t>
      </w:r>
    </w:p>
    <w:p>
      <w:pPr>
        <w:pStyle w:val="TextBody"/>
        <w:widowControl/>
        <w:rPr>
          <w:caps w:val="false"/>
          <w:smallCaps w:val="false"/>
          <w:color w:val="000000"/>
          <w:spacing w:val="0"/>
        </w:rPr>
      </w:pPr>
      <w:r>
        <w:rPr>
          <w:rFonts w:cs="Times New Roman" w:ascii="Times New Roman" w:hAnsi="Times New Roman"/>
          <w:b/>
          <w:i w:val="false"/>
          <w:caps w:val="false"/>
          <w:smallCaps w:val="false"/>
          <w:color w:val="000000"/>
          <w:spacing w:val="0"/>
          <w:sz w:val="28"/>
        </w:rPr>
        <w:t>Universit? di Parma</w:t>
      </w:r>
    </w:p>
    <w:p>
      <w:pPr>
        <w:pStyle w:val="TextBody"/>
        <w:widowControl/>
        <w:jc w:val="center"/>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samineremo alcuni concetti riguardanti la globalizzazione: vedremo qualche aspetto del lato finanziario della globalizzazione con particolare riferimento agli intermediari finanziari, alle famiglie, alle imprese e anche ai singoli St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programma ci sono alcuni argomenti a cui accenneremo soltanto: in particolare non tratteremo il problema dell’indebitamento dei paesi in via di sviluppo perch? ho saputo che se ne parler? in un prossimo incon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alla Banca Mondiale e Fondo Monetario Internazionale (FMI) non dedicheremo molto spazio in quanto l’attivit? di questi enti ? abbastanza limitata. Dedicheremo maggiore attenzione invece agli effetti della globalizzazione sui mercati finanziari e sul settore re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olte volte ci si chiede se la globalizzazione sia un fenomeno nuovo o vecchio: ? sia nuovo che vecchio: dipende da quanto si va indietro negli anni a vedere se i mercati erano globalizzati oppure no. Vi mostro un grafico in cui viene rappresentato il rapporto tra le esportazioni e il totale dei beni prodotti nel periodo dal 1990 al 1998 per alcuni gruppi di paesi. Vediamo molto bene che in questi anni sono aumentati i beni esportati in rapporto ai beni prodotti per tutti i paesi, sia quelli industrializzati che quelli in via di svilup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questo grafico sembrerebbe che questo effetto sia iniziato nel 1990. Per? se osserviamo un altro grafico che riguarda un periodo pi? lungo (che va dal 1820 al 1997 e che si riferisce all’Inghilterra, ma per altri paesi l’andamento ? simile), vediamo che la situazione attuale ? uguale a quella del 1800. Quindi la globalizzazione non ? un fenomeno nuovo; sembra nuovo perch? partiamo da una situazione anomala, ma la globalizzazione c’? sempre stata. Quindi i paesi non globalizzati sono una eccezione rispetto a quelli globalizzati. Il problema ? che, per trovare un periodo globalizzato bisogna tornare indietro molto negli anni, quando praticamente nessuno di noi era nato, e quindi non pu? chiaramente ricordarselo. Ricordo che mia nonna, che era nata a Como nel 1880, andava tranquillamente in Svizzera a comprare quello che voleva; andava a Chiasso a piedi, non penso avesse una carrozza, perch? di soldi non ne aveva molti, ma faceva quello che voleva. Nessuno le chiedeva niente. Poi le cose sono cambiate. Quindi al fenomeno della globalizzazione dedichiamo adesso tanta attenzione semplicemente perch? ? stato dimenticato per molti anni: per molti anni ci siamo interessati di protezionismo, di dazi ecc., cose che una volta non c’erano e che adesso cerchiamo di elimin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 ? l’effetto della globalizzazione? L’effetto centrale della globalizzazione ? questo: se gli scambi tra i diversi paesi sono liberi, un acquirente pu? acquistare un bene dove vuole. Se pu? acquistare il bene dove vuole, dove lo comprer?? Dove il bene costa meno. Quindi il risultato ? che nei mercati globalizzati se il bene ? unico e perfettamente omogeneo, il prezzo diventa unico; il prezzo diventa unico perch? si sposta al livello pi? basso: nessuno riesce a vendere il suo bene, uguale agli altri, a un prezzo pi? alto. Quindi la tendenza della globalizzazione ? quella di livellare i prezzi dei beni. Quando parlo di beni, intendo di tutti i beni, non solo delle pelli o delle automobili, ma anche delle attivit? finanziar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regola vale solamente se i beni sono perfettamente omogenei. Una variabile molto importante che incide sulla uguaglianza dei beni, oltre alle caratteristiche tecniche, ? data dal costo del trasporto. Pi? i costi di trasporto sono alti, pi? beni simili da un punto di vista merceologico sono diversi da un punto di vista economico. Quindi l’uguaglianza dei beni riguarder? beni omogenei dal lato tecnologico, ma anche quelli per i quali il costo di trasporto ? basso. Per cui non possiamo pensare che una casa a Milano costi come una casa in Sud Africa, perch? la casa non ? trasportabile (il costo di trasporto sarebbe infinito); chi vive a Milano non pu? andare a dormire in Sud Africa e ritornare la mattina dopo. Oppure possono essere molto diversi i prezzi dei beni che costano poco, per esempio il caff? al bar. Se a Milano il caff? costa X e a Napoli costa la met?, non posso andare a Napoli a prendere il caff? e ritornare indie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sserviamo quindi che nella globalizzazione in realt? l’uguaglianza dei prezzi non riguarda tutti i beni ma soltanto quelli caratterizzati da una perfetta omogeneit? (incluso il prezzo del traspor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sono i beni pi? omogenei da questo punto di vista)? Sono le attivit? finanziar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che giorno fa ho venduto dei titoli giapponesi; ? bastata una telefonata alla mia banca (perch? io sono un po’ all’antica, avrei potuto farlo anche tramite Internet) a costo praticamente z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le attivit? finanziarie costituiscono l’esempio tipico di beni con prezzo perfettamente livellato. E nel caso di attivit? finanziarie, il prezzo ? dato dal rendimento. Quindi i rendimenti tendono a livellarsi sia dal lato dei risparmiatori che dal lato di chi si indeb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mostro un grafico in cui ? rappresentato il rendimento delle attivit? a 3 mesi scambiate nel mercato delle eurovalute. Sono attivit? perfettamente omogenee perch? sono tutte a 3 mesi e gli utenti sono gli stessi: sono le banche che le emettono e quindi non c’? pericolo che un utente sia poco affidabile, che debba pagare un tasso pi? alto perch? c’? il rischio che fallisca e cos? v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grafico fornisce il rendimento: cio? quanto uno paga indebitandosi in quella valuta. Abbiamo per esempio la cifre pi? alta per la dracma e quella pi? bassa per lo yen. Questi beni sono perfettamente omogenei oppure no? La risposta ? no: non sono omogenei (anche se il costo del trasporto ? praticamente nullo: basta una telefonata) perch? sono espressi in valute diverse. Trasformando tutti questi rendimenti nella stessa valuta, e per comodit? convertendo tutto in lire, viene fuori che i prezzi sono perfettamente ugu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constata quindi che ? effettivamente vero che, tenuto conto della diversit? delle valute, i rendimenti sono perfettamente alline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invece di prendere in considerazione il rendimento di attivit? finanziarie scegliessimo un altro tipo di bene, allora vedremmo che i prezzi sono simili ma non cos? vicini tra loro come in questo caso. Esaminiamo per esempio il caso del mercato delle automobili. La stessa automobile in Italia ha un prezzo diverso che in Germania: c’? il costo del trasporto, della garanzia offerta dal venditore, ecc. : i beni non sono perfettamente omogenei. Chiaramente per? un’auto che costa 30 milioni in Italia non pu? costare 180 milioni in Germania. La differenza dovr? essere molto pi? limitata. Se non ci fosse la globalizzazione (e nel nostro caso una superglobalizzazione, perch? abbiamo anche la moneta unica) i prezzi dei beni sarebbero molto diversi. Questa tendenza al livellamento dei prezzi c’?, ma bisogna tener conto comunque che questa pu? avere effetti diversi per beni dive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situazione simile si riscontra per i beni fisici: normalmente occorre fare la distinzione tra beni esportabili e beni che non lo sono. Nel caso di beni esportabili i prezzi si allineano; mentre per i beni non esportabili i prezzi sono molto dive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si parla di prezzi internazionali ci si riferisce ad attivit? che sono facilmente scambiabili e per le quali questa omogeneit? ovviamente esi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saminiamo ora quali sono stati gli effetti di questo processo per quanto riguarda la attivit? finanziar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ffetto pi? notevole ? stato registrato dagli intermediari finanziari (banche ed altri intermediari): adesso guadagnano meno che in passato. Qual’? la ragione delle fusioni e in genere delle innovazioni che sono di attualit?? In realt?, per gli intermediari il periodo delle vacche grasse ? finito! Perch? se i rendimenti diventano omogenei a livello mondiale gli investitori investiranno i propri soldi dove rendono di pi?: quindi i rendimenti tenderanno ad allinearsi verso l’alto. Chi si indebita invece, dove andr? a indebitarsi, se pu?? Dove il danaro costa meno: quindi i tassi sui prestiti si allineeranno verso il ba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aramente il tasso sui prestiti sar? sempre pi? alto di quello sui risparmi, per? la differenza che prima era enorme, si ? ridotta. Adesso gli intermediari finanziari si trovano a dover fronteggiare una concorrenza molto pi? forte, proveniente anche dall’estero. Se per esempio si prendono i dati relativi a banche italiane di 10 anni fa, si vede che chi si indebitava in Italia pagava un tasso molto pi? alto di chi si indebitava in Germania. Chi depositava i soldi aveva invece un tasso pi? basso, (tenendo conto naturalmente del cambio). Adesso i tassi sono praticamente allineati. Questa situazione provoca degli effetti importanti non solo per gli intermediari finanziari, ma anche per le imprese e per i risparmiat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diamo che cosa ? successo dal lato dei risparmiatori. I risparmiatori hanno perso o hanno guadagnato con la globalizzazione, cio? con il fatto che i rendimenti di attivit? simili sono praticamente uguali? Dipende dal paese in cui si trovano. I risparmiatori italiani ci hanno perso perch? prima compravano i BOT e guadagnavano una barca di soldi. Adesso non li comprano pi?, o li comprano molto meno perch? il loro rendimento ? diventato molto pi? basso. Mi ricordo che nel 1998 i governatore della Banca d’Italia Fazio aveva abbassato il tasso di sconto e sui giornali si leggeva: "Fazio ha fatto un regalo agli italiani". In una lettera, mi pare a Montanelli, un pensionato scriveva: "Avr? fatto un regalo agli italiani ma a me il regalo non me l’ha fatto: perch? prima con la pensione e gli interessi sui miei risparmi, andavo bene, mentre adesso vado sempre peggio" Ma chi ha scritto, nel frattempo, deve essere morto di fame perch? i tassi sono scesi anco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ci ha guadagnato allora? Ci hanno guadagnato le imprese perch? ? diminuito il costo del finanziamento dei loro deb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a livello internazionale, chi ci ha guadagn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anno guadagnato i risparmiatori nei paesi in cui i tassi erano particolarmente bassi, perch? questi sono sal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livello complessivo, se sommiamo tutti i guadagni e tutte le perdite possiamo dire che l’umanit? ci ha guadagnato per quanto riguarda le attivit? finanziarie; ma l’umanit? ? molto diversificata. I vantaggi della globalizzazione di cui a volte tanto si parla sono vantaggi a livello globale, ma non ? detto che siano uguali per tutti i paesi e non ? detto che all’interno del singolo paese riguardi tutti allo stesso modo. Quindi quando si parla di guadagni o di perdite occorre sempre specificare bene quali sono le situazioni a cui ci si riferisce, altrimenti si affermano cose non v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sono gli effetti della globalizzazione sulla famiglia? Prendiamo il caso italiano. Per le famiglie il fatto fondamentale ? che il risparmio ? diventato molto pi? difficile da gestire. Una volta si acquistavano i BOT e si stava tranquilli: si avevano rendimenti alti. Adesso non ? pi? possibile avere rendimenti alti se non si accettano anche rischi elevati. In questi ultimi anni la borsa ha reso molto, ma vedete come oscilla da un giorno all’altro. Ora quando sale ? un conto; ma come sale pu? anche scendere. Prendendo in considerazione un periodo di 50 anni si vede che sicuramente le azioni sono le cose che hanno reso di pi?; ma prendendo un anno, ci? non ? affatto vero! Coloro che hanno comprato azioni nel febbraio del 1998 e hanno venduto nel settembre 1998 non piangono semplicemente perch? hanno dovuto vendere anche le lacrime; ma altrimenti continuerebbero a piangere perch? hanno perso una barca di soldi. Quindi oggi l’unica possibilit? da parte del risparmiatore di avere un rendimento alto ? subire anche un rischio molto alto. Questo che cosa significa? Significa che o si ? esperti in questo campo oppure ? meglio lasciar perdere, cio?, ci si deve accontentare di rendimenti bassi oppure ci si deve affidare a societ? di gestione sperando che i loro intermediari siano abbastanza efficienti. La strada pi? conveniente da prendere, se si vuole avere un rendimento maggiore di quello delle attivit? liquide senza dover affrontare un rischio troppo elevato, consiste nel diversificare gli investimenti, per cui se un investimento va male, almeno rimangono gli altri. Quindi ? bene non investire solamente in azioni italiane, ma conviene investire un po’ in azioni italiane e un po’ in azioni estere (ma quando parlo di azioni estere non intendo dire azioni tedesche o francesi, perch? queste sono uguali a quelle italiane dal momento che c’? la moneta unica e vanno tutte insieme), ma azioni dell’Estremo Oriente, americane o dei paesi in via di svilup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dal fatto che tutti investono dappertutto deriva un altro vantaggio per le imprese e per certi paesi. I paesi poveri oltre ad essere poveri hanno anche altri problemi, perch? le disgrazie non vengono mai sole. Uno dei problemi ? che quando la gente ? povera non risparmia, perch? se guadagna pochi soldi, se li mangia tutti; se non si risparmia non si possono prestare i soldi a chi, per esempio, vuole mettere su un’impresa. Quindi non decollano neanche le imprese. Con la globalizzazione siccome tutti investono dappertutto ? diventato pi? facile, tramite i fondi, tramite le banche o altri canali opportuni, per i paesi pi? poveri poter disporre di risorse da dedicare agli investimenti. Ovviamente se questo sia o no un vantaggio dipende da come vengono impiegate queste risorse. Il fatto ? che purtroppo intervengono anche le banche centrali che spesso fanno delle politiche sbagliate. E lo stesso fanno anche alcuni intermediari finanziari. Le crisi che ci sono state negli ultimi anni sono avvenute sempre per lo stesso motivo. Il meccanismo ? questo: prendiamo il caso della Corea per esempio. La Corea aveva bisogno di soldi; le banche coreane si sono indebitate in dollari offrendo un tasso di interesse un po’ pi? alto di quello praticato nell’area del dollaro in modo da attirare pi? facilmente fondi. A questo punto esse hanno prestato i fondi ottenuti alle imprese del paese. Questo tipo di politica va bene finch? la valuta del paese ? stabile nei confronti del dollaro. Quando la valuta perde valore nei confronti del dollaro, le imprese fanno fatica a restituire i prestiti. Probabilmente ricorderete quando la lira ? caduta rispetto all’ecu un po’ di anni fa; quelli che hanno fatto i prestiti in ecu per risparmiare sui tassi, si sono ritrovati di colpo a dover restituire una somma molto pi? elevata. Se io mi indebito per 100 dollari quando il dollaro vale 1 lira devo restituire 100 lire; ma se il dollaro vale 2 lire, devo restituire 200 lire per avere i 100 dollari; il tasso di interesse diventa automaticamente del 100%.</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tipo di politica ha avuto all’inizio un grande successo; in seguito per? si ? trasformato in un disastro quando la valuta del paese debitore si ? deprezzata rispetto al dollaro e quando le imprese (o anche le banche) hanno avuto dei problemi a restituire i fondi avuti in prest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si pu? evitare questo problema? La soluzione consiste nel rendere omogenea la valuta in cui ci si indebita con quella in cui si deve restituire i soldi. Questo pu? essere fatto in diversi modi; un modo che ? molto usato attualmente ? quello di coprirsi sul rischio di cambio: se io ho bisogno di lire, posso indebitarmi in lire; se invece mi voglio indebitare in dollari, perch? il tasso ? pi? basso, io dovr? restituire dei dollari. A questo punto non so quale sar? il valore del dollaro al momento della restituzione. Bene, volendo, con un’operazione di copertura, posso fissare il prezzo a cui comprer? i dollari tra x anni o tra x mesi. A questo punto il rischio non c’? pi?. In questo caso evidentemente non avr? pi? il problema di dover restituire una somma pi? elevata di quella che ho preso in prestito. E’ chiaro per? che in questo caso dovr? pagare un tasso pi? alto perch? la mia valuta non ? una valuta particolarmente pregiata. Questo tasso pi? elevato ? compensato dal fatto che non ho rischio di cambio al momento della restitu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i? se da un lato la globalizzazione ha portato sicuramente molti vantaggi da un altro ha sicuramente portato ad un aumento del rischio. Quindi se uno non sta attento a limitare il rischio pu? avere dalla globalizzazione soltanto degli svantag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evo che comunque uno dei vantaggi per quanto riguarda le imprese ? che esse pagano sicuramente un tasso pi? basso di una volta. Vi mostro un altro grafico, che riguarda l’Italia, e che, in alto, rappresenta il tasso sui prestiti (cio? il tasso medio che le imprese pagano alle banche) e, in basso, riporta la quota di investimento nazionale, nel periodo 1955 - 1997.</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vede che quando i tassi sono alti, l’investimento ? basso e viceversa quando i tassi sono bassi l’investimento ? alto. Quindi sicuramente per le imprese ? stato un vantaggio avere i tassi pi? bassi. E’ chiaro che gli investimenti delle imprese sono anche aumentati perch? che se si devono prendere dei soldi in prestito al 10% ? conveniente investire solo se il reddito atteso dall’investimento ? maggiore del 10%, almeno del 15%. Se il tasso scende al 5% basta che l’investimento renda il 10% e cos? via. Se si osserva bene questo grafico ci si accorge che la situazione ? tragica: perch? viene fuori che il tasso d’interesse in Italia ? sceso ma gli investimenti non sono per niente aumentati. A questo punto ci si deve chiedere: "Come mai le imprese non si sono comportate come nel passato?" La risposta la si trova in un grafico che mostra gli investimenti che le imprese italiane hanno fatto all’estero e le imprese estere in Italia, fino al 1998. Si vede che se le imprese estere in Italia hanno investito sempre meno, mentre le imprese italiane hanno investito molto all’estero. Quindi un vantaggio per le imprese italiane c’? stato mediamente perch? i tassi sono scesi, ma le imprese italiane hanno investito soprattutto all’estero e specialmente nell’Europa dell’Est. Quindi in questo caso la caduta dei tassi italiani per quanto riguarda la crescita economica e l’occupazione ? andata soprattutto a beneficio di questi paesi. Questa ? una cosa normale comunque nella globalizzazione: a livello di tutto il mondo il vantaggio c’?, se invece si considera il singolo paese ci possono essere vantaggi o svantag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mai le imprese italiane hanno investito di pi? all’estero? Hanno investito di pi? all’estero perch? all’estero le tasse sono pi? basse, ma soprattutto perch? c’? meno burocrazia. Il costo della burocrazia in Italia ? enorme per le imprese. La Camera di Commercio di Brindisi (mi pare) ha organizzato un convegno al quale hanno partecipato molte imprese estere; a loro era stato chiesto quali fossero gli ostacoli maggiori incontrati nell’investire nella zona. Tutti pensavano che uno dei motivi per cui essi non investivano fosse quello della presenza di una forte criminalit?. Invece niente! Quello che li preoccupava pi? di tutto era la burocrazia. Perch? dicevano: "Per aprire un impianto qui ci vogliono 2 anni; se andiamo da un’altra parte lo apriamo subito. A questo punto se per 2 anni abbiamo i soldi fermi, abbiamo fatto le spese e non abbiamo entrate, tutto il nostro vantaggio ? andato a farsi benedire! Quindi voi che siete la Camera di Commercio, aiutateci a ridurre questi tempi morti e noi investiremo da vo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cosa, ovviamente sono le tasse e il costo del lavoro. Per quanto riguarda il costo del lavoro occorre tener presente che il peso del costo del lavoro ? molto diverso a seconda del tasso di cambio; molte volte si sente dire che i paesi del 3? mondo ci fanno concorrenza perch? l? il costo del lavoro ? basso; ma questo non ? affatto vero. Perch? il costo del lavoro ? alto o basso a seconda del tasso di cambio. Normalmente a livello internazionale abbiamo detto che beni simili devono avere prezzi simili. Allora supponiamo che un bene in Italia costi 100; un bene all’estero, per fare concorrenza al nostro deve costare 100 e anche un po’ meno. Supponiamo che per produrre quel bene ci voglia un lavoratore che lavori un mese. Supponiamo che non ci siano altri costi, soltanto costo del lavoro. Allora il costo del lavoro ? di 100 al mese, il bene costa 100 e siamo a posto. Vediamo che cosa succede all’estero; all’estero deve costare l’equivalente di 100 lire (tenuto conto del tasso di cambio). Quindi non ha molto senso dire che c’? un effetto di salari pi? alti o pi? bassi, perch? tutto viene modificato dal tasso di cambio. Il salario nei paesi sottosviluppati ? pi? basso non perch? ci fanno concorrenza, ma semplicemente perch? la produttivit? normalmente ? pi? bassa; se da noi per produrre un bene basta una persona e l? per produrre lo stesso bene ci vogliono 2 persone, il salario l? deve essere la met? del nostro a parit? di tasso di cambio. Quindi molte volte stiamo confondendo la causa con l’effe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che punto siamo con la globalizzazione? Dal lato dei capitali siamo molto avanti: praticamente ognuno pu? investire dove vuole; sono pochi i paesi in cui non si pu?. Non solo si pu? investire dove si vuole, ma anche in qualunque momento. Ormai non c’? nessun momento della giornata in cui le borse siano chiuse. Alla mattina, per noi, incomincia il Giappone, poi aprono la Cina, l’India, l’Europa e infine il Sud America e gli Stati Uniti. Non c’? un istante in cui tutte le borse siano chiuse. Da questo punto di vista siamo molto ava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 lato dei beni la cosa ? diversa perch? come ho detto prima i vantaggi a livello globale ci sono, ma ci sono dei paesi che sono avvantaggiati ed altri che sono penalizz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cerca di opporsi alla globalizzazione complessiva? Ovviamente coloro che sono svantaggi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intuisce quindi la difficolt? che si incontra nei tentativi di accordo globale, come quello attuato recentemente a Seattle: perch? in questi grandi consessi, dove si mettono insieme tutti gli avvantaggiati e tutti gli svantaggiati, si scontrano interessi opposti che difficilmente si riescono a compor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una ricerca, che ho trovato giorni fa su Internet, risulta invece che hanno pi? successo accordi pi? limitati, per esempio, quelli bilaterali o di zona che riguardano pezzi di Sud America, pezzi di Asia, pezzi d’Europa (questi ultimi sono quelli che hanno avuto maggiore succ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destinati ugualmente al fallimento i tentativi di accordo globale che riguardano anche solo certi tipi di prodotti perch? in questi accordi, che sono di tipo economico ci sono implicazioni anche di tipo sociale che in certi paesi incontrano forti resistenze. Le ultime trattative relative ai prodotti agricoli sono fallite per l’opposizione dell’Europa che cerca di ridurne l’importazione. Al contrario i paesi sottosviluppati spingono per una maggiore liberalizzazione del mercato dei prodotti agricoli perch?, vendendo i loro prodotti a noi a prezzi pi? bassi dei nostri, (mentre i loro prezzi di prodotti industriali sono pi? alti dei nostri) ottengono la valuta che serve a loro per comprare altri be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problema simile si verifica per i tessili. I paesi asiatici spingono per una maggiore liberalizzazione dei prodotti tessili: gli Stati Uniti e l’Europa non sono molto sensibili a questo problema. Dall’altro lato l’Europa preme di pi? per la sicurezza sociale del lavoro, trovando l’opposizione di alcuni paesi sottosviluppati. A tutto questo si aggiunge anche la protesta degli ecologisti, che non c’entra tanto con la globalizzazione in modo diretto, ma in modo indiretto s?, perch? nasce dal timore che la globalizzazione porti i paesi sottosviluppati, dove la legislazione ambientale ? quasi inesistente, a compiere operazioni di tipo antiambientale per ridurre i prezzi di produzione e rendere cos? pi? convenienti i loro prodotti all’est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risultato ? che l’accordo non ? stato raggiunto e ci si pu? attendere prossimi incontri falliranno anco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nica possibilit? che abbiamo ? di cercare di concludere accordi in ambiti pi? ristretti e che poi possano essere estesi in seguito. Spingere adesso per ottenere accordi a livello globale ? inutile perch? chi non ? contento del risultato ovviamente cerca di opporsi. Chi si oppone in Europa, per esempio, alla liberalizzazione dei prodotti agricoli? Soprattutto gli agricoltori. Perch? se i prodotti agricoli costano la met?, noi che li consumiamo siamo contenti; chi non ? contento ? chi li produce. Per? se i consumatori dicono di essere contenti, non li ascolta nessuno; i produttori invece chiaramente hanno una maggiore possibilit? di incidere sulla opinione pubblica. E quindi questo tipo di accordi non decolla perch? nasce un’opposizione cos? forte che li fa cad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 ? il ruolo delle fonti di investimento, della Banca Mondiale, ecc. nella globalizzazione? Ho gi? detto che il loro ruolo ? molto piccolo, perch? l’ammontare totale dei prestiti che fanno ? molto basso rispetto all’entit? dei capitali circolanti. Vi do soltanto un numero che si riferisce al 1998 e che riguarda i contratti derivati (tipo swaps, ecc. che vengono fatti su titoli esistenti). Sapete quanti contratti di questo tipo sono stati fatti nel 1998? Sono stati fatti contratti per 20 milioni di miliardi; cio? praticamente 10 volte tutto il nostro debito. Questi contratti riguardano un solo tipo di attiv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si capisce che quando la Banca Mondiale presta 50.000 miliardi ci sembra tanto; ma se confrontiamo questa cifra con l’ammontare dei soli contratti derivati ? come un millimetro in confronto alla lunghezza di questa sala. Noi non lo vediamo nemmeno: non saremmo molto pi? stretti se questa sala fosse pi? corta di un millime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l’utilit? di questi organismi consiste nella capacit? di mirare i loro investim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FMI interviene soprattutto per motivi finanziari; ? stato sottoposto a molte critiche perch? normalmente interviene molto tardi, quando la situazione economica ? gi? compromessa e perch? impone condizioni economiche molto rigide: se il paese ? gi? in gravi difficolt? e il fondo impone condizioni molto rigide, la condizione del paese peggiora ulteriormente. Normalmente quando un paese va male succede che il reddito scende e di conseguenza scende il gettito fiscale; pensate alle tasse sul reddito: se divento povero le mie tasse sul reddito diventano pi? basse; se mi licenziano, diventano zero. Addirittura avr? un sussidio. Quindi le entrate dello Stato scendono e anzi aumentano le spese, e il deficit di bilancio cresce. Se il FMI per concedere un prestito richiede che il bilancio vada in pareggio, vuol dire che, o si devono aumentare le tasse a chi gi? non ce la fa pi?, o si deve togliere il sussidio a chi gi? sta morendo di fame. A questo punto ? chiaro che questa condizione ? troppo rigida e quindi quel paese non potr? avere il prestito, oppure dovr? fare una politica cos? restrittiva che frener? la possibilit? di una crescita successiva. Infatti nell’ultimo caso, quello del Brasile, questa misura cos? restrittiva non ? sta chiesta, anche per l’opposizione di Greenspan della Federal Reserve degli USA che ha criticato il FMI per la sua politica troppo rigida. La politica deve essere pi? blanda, perch? se in un paese l’economia non riparte come far? a restituire i soldi presi in prestito. Ci vuole un po’ di buon senso, insomma; se io presto dei soldi a una persona e gli impongo delle condizioni impossibili ? chiaro che le accetter? comunque per avere i soldi, ma sar? molto difficile che poi possa rispettare le condizioni imposte. Se uno mi dice: "Ti do un milione se salti 3 metri", io accetto perch? sono disperato, ma so gi? che 3 metri non li salto neanche se mi tiro su con le mol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le altre banche importanti, esse hanno attivit? abbastanza simili a quella del FMI. Sono 3 quelle che ci interessano: la Banca Mondiale, che finanzia soprattutto i paesi sottosviluppati, la Banca Europea degli Investimenti che finanzia i paesi della comunit? europea, la Banca per la Ricostruzione Industriale che finanzia soprattutto i paesi dell’Est Europe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a queste la pi? efficiente ? la Banca Europea degli Investimenti che fa prestiti alle imprese, soprattutto alle imprese di non grosse dimensioni, ad un tasso mediamente basso e anche con scadenze piuttosto lunghe. La Banca Europea degli Investimenti normalmente ? abbastanza rigida nel concedere prestiti, cio? controlla normalmente indirettamente la qualit? dell’investimento che viene fa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Banca per la Ricostruzione Industriale fa lo stesso, per? al momento ha avuto meno successo perch? molti paesi hanno preso i soldi e poi non si pi? visto niente, n? le imprese, n? chi ha preso i soldi. Negli ultimi anni ? stato fatto un monitoraggio molto pi? accurato che comincia a dare buoni fr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invece la Banca Mondiale i prestiti transitano attraverso i governi ed ? chiaro che la bont? degli investimenti dipende dalla bont? dei canali attraverso cui transitano gli investimenti stessi. Per cui se in alcuni paesi i risultati sono stati buoni, in altri sono stati disastrosi. Caso tipico quello dei paesi dell’Est. Comunque questa ? la direzione giusta, ma occorre prestare molta attenzione al canale attraverso il quale vengono indirizzati gli investimenti; sar? necessario che la banca si comporti un po’ come la Banca Etica, tanto per intenderci. Normalmente purtroppo in molti casi di etico c’? proprio po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sar? il futuro? L’idea ? quella di potenziare queste organizzazioni, di rendere questi organismi pi? ricchi in modo che possano distribuire pi? fondi e siano in grado di finanziare non solo attivit? produttive ma anche attivit? di altro genere per esempio di tipo sociale: fondi per scuole, per assistenza a persone particolarmente disagiate, ecc.. La quota dei finanziamenti destinata a questo tipo di impiego per? ? attualmente particolarmente bassa rispetto al totale, perch? in tanti paesi il controllo su questo tipo di investimenti ? solo sulla carta e quindi molto poco efficace e in definitiva dipende dalla volont? di chi gestisce il finanzi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non vorrei andare avanti troppo e preferirei sentire qualche domand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ttesa di qualche intervento una domanda me la farei da s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domanda che ci si sente spesso rivolgere ? questa: "Perch? il dollaro continua a sal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sposta ? molto semplice, (almeno quella che di solito viene data): "Perch? l’economia americana va bene!". Allora uno si chiede: " Perch? se l’economia americana va bene, il dollaro deve salire?". Molte volte infatti un’economia di un paese va bene ma la sua valuta sce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te del risultato della ascesa del dollaro si deve alla globalizzazione; una trentina di anni fa (quando cio? la vecchia globalizzazione ottocentesca era gi? finita e la nuova non era ancora cominciata) se l’economia americana fosse andata cos? bene l’effetto sul dollaro sarebbe stato molto pi? limitato. Al momento invece l’effetto ? forte perch? l’economia americana va bene, la borsa americana pure, e gli europei investono nella borsa americana. Ma per investire nella borsa americana devono comprare dollari. Quindi il dollaro sale perch? siamo noi che lo facciamo salire. Quindi quando si sente dire che il dollaro ha schiacciato l’euro, in realt? siamo noi che, investendo in America, lo abbiamo schiacciato! Anche questo ? un esempio della mala informazione che viene data su certi fenomeni, perch? si vede una parte soltanto del fenomeno e non quello che ci sta dietro. Dall’altro lato c’? una cosa che colpisce, che la bilancia dei pagamenti degli USA, per la parte relativa ai beni, ? in deficit da anni. Per gli USA il valore dei beni che vendono all’estero ? molto pi? basso del valore dei beni che acquistano. Perch? possono fare questo? Potremmo farlo anche noi, oppure no? La risposta ? che al momento noi non possiamo farlo. E il motivo ? che il dollaro ? usato come mezzo di pagamento nel mercato internazionale: tutti accettano i dollari e li usano per spenderli tra loro ma non per acquistare beni negli USA; gli USA comprano dei beni all’estero e non li pagano con i beni che vendono, ma li pagano semplicemente stampando dollari. Quando finir? questa cuccagna? Continuer? in eterno a meno che gli altri paesi la smettano di chiedere dollari. Possiamo noi fare la stessa cosa? La risposta ? no, perch? al momento l’euro lo vogliono in pochi. E’ stata fatta un’analisi su quali siano le valute pi? usate a livello momdiale; se facciamo 100 il totale, il risultato ? questo: dollaro 80, euro 15 e yen 5. L’anno scorso l’euro era a quota 39; da quota 39 ? sceso a 15, non perch? non lo vuole pi? nessuno, ma perch? nel calcolo erano compresi gli scambi in valuta che i paesi europei facevano tra loro prima della moneta unica. Questi scambi ora non sono pi? conteggiati; ? come se io do dei soldi a mio figlio o mio figlio d? dei soldi a me, non posso dire che per questi scambi siamo diventati pi? ricchi, siamo sempre come prima. Semplicemente ci siamo scambiati i soldi tra noi. Quindi al momento il peso dell’euro ? soltanto del 15%. Il 15% ? molto poco; questo vuol dire che all’estero l’euro non lo vogliono molto e perci? questa politica non la possiamo fare. Quindi la politica da nababbi di poter vendere all’estero meno beni di quelli che noi acquistiamo al momento non la possiamo fare. Nel caso europeo cosa succederebbe se acquistassimo pi? beni di quelli che vendiamo? Dovremmo indebitarci all’estero per avere i fondi per coprire la differenza di valore tra i beni acquistati e quelli venduti, oppure vedremmo la nostra valuta perdere valore in modo da riequilibrare la bilancia dei pagamenti. E’ questa la seconda disgrazia che si ? sommata alla precedente del dollaro che sale da solo. In effetti in Europa l’euro ha perso valore contro tutti salvo quelli che hanno un economia fortemente legata alla nostra. Se prendete il franco svizzero ( la Svizzera non partecipa alla moneta unica europea) ? da molti mesi ancorato all’euro: oscilla di poche lire in pi? o in me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il motivo fondamentale della forza del dollaro ? s? che l’economia americana va bene, ma ? importante anche il fatto che gli USA, per quanto gi? detto, si possono permettere il lusso di importare di pi? di quanto esportano e infine per il contributo che noi stessi diamo alla sua crescita semplicemente acquistando valuta americana per comprare azioni americane o azioni di altri paesi che vengono trattate in dollari (azioni di paesi del Sud America o di paesi asiatici non legati allo y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detto tutto ci? per osservare che molte volte le spiegazioni sono giuste ma parziali, come la punta di un iceberg: quello che ci sta sotto normalmente non viene detto ma ? di solito la parte pi? importante. Se il Titanic fosse andato contro solamente alla punta di un iceberg non gli sarebbe successo nulla, ? la parte di sotto che l’ha fatto affond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molti discorsi economici ? lo stesso, molti fanno discorsi parziali, discorsi globali non si fanno quasi mai, si guarda soltanto all’aspetto pi? appariscente del fenomeno che di solito non ? il pi? importante. E’ pi? importante ci? che sta dietro e che non viene spiegat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a questo punto di vista i giornali economici sono perfettamente inutili perch? nemmeno loro spiegano bene le cose, sono solo preoccupati di vendere pi? copie. La cosa pi? gradita al pubblico ? quella che tutti hanno gi? letta, e che quindi capiscono subito; se la spiegazione ? complicata ci si ferma alle prime due righe e non si va pi? avanti; la realt? molte volte per? ? pi? complicata. Una volta che uno l’ha capita, diventa facile, ma all’inizio molte relazioni economiche sono molto ostiche, non sono immediate. Noi siamo abituati a fare sempre ragionamenti parziali, cio? a vedere la parte del fenomeno pi? vicina a noi, ma c’? tutto il resto. Perch? non siamo come Robinson Crusoe, su un’isola deserta.</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Vorrei sapere che importanza ha avuto nel processo di globalizzazione la decisione di Nixon di rinunciare alla convertibilit? del dollaro in oro, nel ‘71 e poi di liberalizzare i mercati, nel ‘74. Sarei anche curioso di sapere quali influenze e quali criteri usano certi governi per influenzare le decisioni sui finanziamenti da concedere da parte del FMI o della Banca Mondiale: perch? in alcuni casi abbiamo visto interventi molto rapidi (nel caso del Messico, su pressione del presidente degli USA, l’intervento ? stato fatto nel giro di mezza giornata) mentre in altri casi, per paesi di anche di rilevanza internazionale, si ? intervenuti molto tardi provocando qualche guaio gross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ecisione di Nixon di liberalizzare i mercati ? stata fondamentale nel dare inizio al processo di globalizzazione. I primi a vedere i vantaggi della creazione di un mercato globale, soprattutto dal lato finanziario, sono stati in effetti gli USA, seguiti dall’Inghilterra e da alcuni altri paesi. In un secondo tempo sono stati liberalizzati anche i mercati delle merci. Nei paesi emergenti comunque sono stati liberalizzati prima i capitali, soprattutto in entrata, in modo da poter fare investimenti per produrre beni; quando i loro beni sono diventati concorrenziali hanno liberalizzato anche l’uscita dei capitali. L’Italia ? entrata tardi in questo processo: ha attuato una liberalizzazione del mercato dei capitali solo nel ‘91. Come mai ? entrata cos? tardi? Perch? aveva il grosso problema del finanziamento del suo debito pubblico: gli italiani non dovevano portare i soldi all’estero ma dovevano continuare invece ad investire nei titoli di Stato. In seguito, anche per uniformarsi alle normative europee, la politica italiana ? cambiata, i movimenti dei capitali sono stati liberalizzati e questo ha subito causato una grossa crisi del settore pubbl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ecisione di Nixon di eliminare la convertibilit? del dollaro in oro ha dato agli USA sicuramente il grosso vantaggio di sottrarre la politica monetaria da vincoli di bilancio: il dollaro ha sostituito l’oro come strumento di riserva. L’oro adesso non lo vuole pi? nessuno. Bastano anche solo voci di vendite di oro da parte della Russia o del Sud Africa per far crollare il suo prezzo nei mercati. Invece col dollaro, anche se un paese vende dollari non succede nulla perch? la quantit? di dollari che circolano per il mondo ? tanta che ? come togliere un bicchiere d’acqua da un lago; non cambia ni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il FMI, il suo problema ? che interviene troppo tardi e impone pesi troppo pesanti ai paesi che finanzia. Interviene troppo tardi e, proprio per questo, interviene con somme insufficienti. Perch? ? chiaro che se ho una malattia e se si interviene subito, con poco mi rimetto in sesto; ma se aspetto, l’intervento deve essere molto pi? pesante. Se viene fatto lo stesso intervento di prima, non serve a niente. Il FMI ha mezzi insufficienti ma un aumento della sua dotazione ? stato rifiutato, soprattutto per l’opposizione degli USA che considerano la sua politica monetaria troppo conservatrice. Al FMI, prima di dotarlo di pi? fondi, viene chiesto di imporre condizioni meno gravose ai paesi che finanzia, ma nello stesso tempo di essere molto esigente nei controlli dei sistemi finanziari dei paesi debitori in modo da evitare che questi entrino in crisi. In particolare il Fondo deve controllare le operazioni che fanno le banche, che non vuol dire guardare a chi queste prestano i soldi, vuol dire controllare come sono fatti i bilanci. Esaminiamo il caso del Giappone per esempio; quando ? scoppiata la crisi giapponese delle banche, la domanda di tutti era: "Ma, le banche giapponesi, quanti debiti hanno?" Non lo sapeva nessuno! Se una banca italiana fa un prestito e il cliente non paga, dopo un po’ questo prestito va a finire nella cos? detta "sofferenza" (sono, cio?, soldi che non si sa se verranno restituiti o no). Quando si sa che il cliente non pagher?, il prestito va a finire nell’"insolvenza", e la perdita corrispondente viene registrata a bilancio. Per cui si sa se una banca italiana va bene o va male. Qualche anno fa in Italia la situazione era come in Giappone! Nel caso giapponese, se il cliente ? insolvente, la banca pu? ancora valutare il prestito come se fosse ancora esigibile, perch? lo pu? mettere a bilancio a costo storico. Quindi non si sa se i clienti delle banche giapponesi siano tutti solventi, o, al limite, siano tutti falliti. Per cui se si prestano soldi a una banca giapponese, non si sa se questa banca ? in grado di restituire il prestito perch? ha fatto a sua volta un prestito a un cliente che lo restituir?, oppure se si ? fatto un prestito a una banca che non restituisce pi? nulla. E questo ? abbastanza grave perch? questi paesi vanno in crisi uno dopo l’altro; il meccanismo, in breve, ? questo: se va in crisi il primo paese, siccome non sappiamo se il secondo ? affidabile o no, perch? non sappiamo che cosa c’? effettivamente dentro i bilanci, cosa facciamo? Noi diciamo, se il paese x ? simile al paese y, il paese x va male, portiamo via tutti i soldi che abbiamo prestato anche al paese y. Ovviamente, anche se questo va bene, lo facciamo andar male noi! Quindi il FMI (e anche gli altri organismi analoghi) devono vigilare molto prima che la crisi scoppi e inoltre devono imporre condizioni meno gravose al paese una volta che questo sia finanzi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le altre banche, la Banca Mondiale, che operazioni fan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 suo documento programmatico la Banca Mondiale afferma che i suoi compiti so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Investire nella gente, specialmente nella salute e nell’istru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Proteggere l’ambi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Sviluppare e incoraggiare lo sviluppo economico priv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Rafforzare le capacit? dei governi di offrire servizi effici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Promuovere la creazione di un ambiente economico sta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Condurre a piani di investimento a lungo termi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7) Dar peso ai governi, alle istituzioni intermedie e all’istruzione dei pove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e sono tutte belle parole! Ma che cosa facciano in realt?, non lo sappiamo! Sappiamo che gli investimenti vecchi non sono andati particolarmente bene. Se siano efficaci quelli che fanno adesso, lo sapremo tra qualche anno. Non siamo in grado di dare dall’esterno un giudizio sulla qualit? di quello che viene fatto. Dobbiamo semplicemente sperare che controllino questi investimenti di pi? di una volta, perch? essi transitano tramite i governi e anche istituzioni praticamente statali. Nei paesi che vengono finanziati, in genere, non ? che i governi siano eletti in modo particolarmente democratico e poi non ? detto che i governi di questi paesi si dedichino effettivamente al benessere delle loro popolazioni. Quello che facciamo ? di sperare nel cie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anche altre organizzazioni internazionali che operano in modo simile alla Banca Mondiale; una di queste ? l’OPEC (l’organizzazione dei paesi petroliferi). L’OPEC ha un fondo di investimento molto grosso che acquista obbligazioni dei paesi occidentali e una buona parte degli interessi viene utilizzata per finanziare paesi in via di sviluppo. Ho un amico che ? funzionario di questo fondo d’investimento e mi dice che i fondi vengono erogati direttamente ai governi e sono praticamente a fondo perduto, non c’? alcun controllo sulla restituzione. Se gli investimenti siano utili o no non lo sa nessuno. Lo si vedr? solo se il paese che ? finanziato si sviluppa o no; non c’? alcun controll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altra parte il controllo eccessivo non sempre ? positivo. Il controllo sull’impiego dei fondi in un certo paese non pu? essere asettico: occorre tener conto della cultura del paese, della politica che ha fatto. Il controllo deve avere s? delle basi rigorose, ma deve tener conto anche dell’ambiente sociale del paese. Per esempio un fondo aveva finanziato delle iniziative in Africa; non finanziava direttamente le persone, ma il comune. E questa ? la pi? grossa garanzia perch? la persona che aveva avuto il finanziamento provava una tale vergogna a non restituire i soldi davanti agli altri del paese che una cosa del genere non l’avrebbe mai fatta. Infatti questi fondi sono andati tutti a buon fine. Prima si ? studiato da un punto di vista sociale come si comportavano quelle persone. Invece se si fosse fatto un prestito chiedendo carte e scartoffie, che dal punto di vista morale in quel paese non valgono nulla, i soldi non sarebbero tornati pi? indietro. Invece basta un investimento sulla parola, la parola promessa davanti a un rappresentante del comune, che ? pi? vincolante di tutti gli atti, senza burocrazia, senza nulla, sono stati fatti investimenti piccoli ma con grande successo. In genere purtroppo gli organismi internazionali fanno grossi investimenti (piccoli a livello globale, ma grandi in termini di miliardi), ma non tengono in considerazione alcuna queste componenti culturali, sociali e politiche e quindi molte volte si fanno investimenti di grande entit? che non si sa come vanno a finir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In questi tempi si parla da pi? parti di condonare il debito estero dei paesi in via di sviluppo; se si proceder? in questo senso, quali reazioni si avranno nei paesi ricchi che hanno fatto i prest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E’ vero che nei paesi poveri questi beni possono essere impiegati male, oppure a vantaggio delle classi dirigenti; per? vorrei ricordare che il motivo fondamentale di questo ? ancora la loro povert?. Finch? in quei paesi non ci sar? un grado di cultura tale da permettere un ricambio delle classi dirigenti ? chiaro che il problema rimarr? invari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fa un gran parlare di globalizzazione, ma bisognerebbe riuscire a capire quali siano i suoi effetti sulla gente comune. C’? un rapporto dell’ONU che afferma che attualmente 1.3 milioni di persone vivono con 1 dollaro al giorno; ? chiaro che mi trovo a disagio a parlare di globalizzazione con questi d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ultima osservazione a proposito di questi enti mondiali che erogano fondi; ha detto anche lei che questi erogano delle cifre abbastanza insignificanti rispetto alla mole del commercio mondiale e allora mi chiedo quale sia il loro ruolo re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I fondi degli organismi internazionali nei paesi del sud del mondo vanno a finire nelle mani delle classi dirigenti che li usano male; d’altra parte queste classi dirigenti non potranno essere cambiate finch? ricevono aiu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i ha detto che ? necessario un rafforzamento degli enti internazionali che erogano i fondi; per? questi enti sono controllati dai paesi del nord del pianeta che hanno capitali in abbondanza. Anche il loro rafforzamento non credo possa portare niente di positivo finch? non si riesce a cambiare il modo in cui i fondi vengono gest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il debito estero, la Banca Mondiale impone delle condizioni praticamente impossibili che rischiano di peggiorare la situazione su cui si intervie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Non riesco tanto a capire che cosa sono i soldi. E’ carta? Che cos’? il dollaro? C’? in giro una gran massa di danaro che sembra virtuale; si parla di 20 milioni di miliardi, sono cifre spaventose, che legame hanno con la real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Anch’io ho una domanda legata a questo; per s? il valore del dollaro non ? legato all’economia ma alla richiesta di dollari da parte degli altri paesi. Il valore del dollaro in questo momento ? fittizio. Chi garantisce il valore del dollaro. Se l’economia americana non ? sufficiente a garantire il dollaro; siamo noi che immettiamo nelle nostre riserve i dollari e siamo costretti a sostenere il dollaro perch? se il dollaro crolla crollano anche le nostre economi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Ho letto che il FMI ? una specie di club privato, nel senso che non ha dietro organismi governativi degli Stati. Se questo ? vero, quale ? lo scopo che persegue quando finanzia uno Stato o 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risponder? alle domande nell’ordine, ma comincer? da una domanda che apparentemente ? poco rilevante, ma che va chiarita: "c’? gente che vive con 1 dollaro al giorno". E’’ chiaro che non vive molto bene! Per? occorre tener presente che quando viene valutato il reddito, non viene calcolato tutto l’autoconsumo (se uno vive su un’isola, non guadagna nulla, per? magari ha un orticello; non muore di fame perch? mangia l’insalata che pianta; questo non entra nel reddito. In altre parole, gli scambi che non vengono fatti non vengono considerati in questo calcolo). Seconda cosa: non ha senso dire 1 dollaro, perch? 1 dollaro ha un valore diverso qui e l?. Un casco di banane in India costa 200 lire; se vado in un ristorante in Italia con 200 lire muoio di fame! Per? in India con 200 lire faccio indigestione, se mangio un casco di banane vado all’osped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quando vengono fatti questi confronti, vengono fatti per dar rilievo al risultato. E’ la punta dell’iceberg: quello che sta dietro fa meno effetto e non viene de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olti immigrati, per esempio, vengono in Italia e fanno una vita grama; chi glielo fa fare? Per? quel poco riescono risparmiare lo mandano al loro paese e l? ha un valore molto pi? alto che da noi. Per esempio ? stata fatta qualche tempo fa un’analisi per la Cina: il reddito pro capite espresso in dollari era sceso, ma in termini di potere d’acquisto era molto salito. Quindi quando si fanno questi confronti occorre tener presente non tanto la valuta in astratto ma il suo potere d’acquisto. La trasformazione di dollari o lire in una moneta unica ? utile quando vogliamo vedere se un bene importato costa di meno da una parte piuttosto che dall’altra. Ma non possiamo fare il confronto su quanto ? pi? povero uno piuttosto che un altro; con 1 dollaro, uno tanto ricco non deve essere, per? non significa che sia completamente scheletrito, dipende da che cosa si fa con 1 dollaro nel paese in cui si fa il confro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cosa: il debito nei paesi in via di svilup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distinguere: alcuni paesi non riescono pi? a restituire i soldi avuti in prestito. A questo punto, lasciamoglieli! Perch? se noi li vogliamo indietro, non faremo altro che peggiorare la situazione, perch? li costringiamo a fare dei sacrifici tali che blocchiamo la loro economia e quindi la loro possibile crescita futura; per avere poco oggi, puniamo un paese al punto che non potr? pi? crescere e sicuramente continuer? ad avere dei problemi dom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altri paesi potrebbe essere invece opportuna una sorta di moratoria; per esempio, per un paese abbastanza solido che attraversa una cattiva congiuntura in questo momento, il debito potrebbe essere rateizzato, oppure potrebbero essere ridotti i tassi, oppure potrebbero essere sospesi i pagamenti del debito e degli interessi per un certo numero di an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possono essere le ripercussioni sui paesi che hanno erogato i prestiti di fronte a un possibile condono del debito estero dei paesi in via di svilup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ccorre dire innanzitutto che buona parte di questi prestiti sono fatti direttamente dai governi: a questo punto bisogna vedere che cosa ne pensano gli elettori. Il governo italiano non ha mai dato niente a nessuno e quindi l’Italia ? fuori da questo problema. Noi siamo sempre buoni con le parole, ma i fatti non si vedono ma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altri casi questi prestiti sono stati fatti da organizzazioni che hanno raccolto fondi presso i privati; se il paese finanziato non restituisce i soldi bisogna vedere che cosa accade di queste organizzazioni. Lo Stato a cui appartiene l’organizzazione che ha finanziato questi prestiti potrebbe dare un contributo oppure 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cosa da tener presente ? che la crisi debitoria di alcuni paesi ? stata aggravata dal fatto che questi prestiti sono stati fatti in dollari; siccome il dollaro ha continuato a rivalutarsi, questi paesi si trovano in una situazione simile a coloro che qualche anno fa hanno fatto dei mutui in ecu: quando l’ecu ? salito si sono trovati a restituire una somma molto pi? elevata. Secondo me, per lo meno la parte che ? dovuta all’incremento della valuta che non era previsto al momento in cui ? stato fatto il prestito dovrebbe assolutamente essere abbuonata. Bisogna vedere caso per caso. Perch? se si prendesse un provvedimento generalizzato, questo nel futuro potrebbe ritorcersi a danno dei paesi pi? bisognosi: se non distinguessimo tra i paesi veramente bisognosi, che non possono restituire i fondi, da quegli altri che dicono di non volerli restituire, noi penalizzeremmo i paesi che non sono in grado realmente di fare questa restitu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utile inoltre precisare che alcuni paesi che hanno bisogno di fondi esteri per svilupparsi, possono fare ricorso a canali finanziari normali e non a queste organizzazioni internazionali. I paesi asiatici infatti che sono "emersi", come si suol dire, hanno avuto pochissimi soldi dagli organismi internazionali; hanno avuto soldi dalle banche e tramite le banche da normali finanziatori, cio? da noi insomm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caso dei paesi asiatici, per esempio, questi interventi non sono stati necessari. E’ vero che durante il 1998 essi hanno attraversato una fase critica, ma adesso sono tornati pi? o meno al livello di prima. Quindi la loro crescita precedente ha avuto basi abbastanza solide. Le stesse considerazioni si possono fare riguardo alla Cina: la Cina che ha avuto pochi fondi da parte di questi organismi perch? ? appena entrata nel FMI (e prima quindi non li poteva avere), ha un tasso di crescita particolarmente elevato. La Russia ha avuto fondi e, come vedete, non ? che vada particolarmente be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questi organismi devono agire, secondo me, soltanto in casi specifici e per paesi specifici e soltanto per motivi, diciamo cos?, di emergenza. In altri casi ? meglio che lascino perdere perch? molte volte le economie crescono meglio se sono lasciate a fare quello che vogliono, senza ricevere questi fondi speciali, che molte volte non si sa dove vanno a finire e non si sa come vengono utilizz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 una banca che finanzia il paese x, probabilmente la banca non finanzia il governo, ma direttamente un’impresa del paese, e quindi almeno si sa dove i soldi vanno a finire; poi pu? darsi che l’impresa fallisca, ma se non altro sono stati dati ad un’impresa e il primo passo (cio? l’intermediazione del governo locale) ? stato sal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bene precisare ancora una cosa: s? ? possibile investire dove si vuole, non c’? problema. A meno che non ci siano problemi per l’entrata di capitali in determinati paesi; questi vincoli sono stati eliminati quasi dappertutto. Ma non ? che i tassi siano uguali dappertutto. Quando ho detto tassi uguali, ho detto tassi uguali a parit? di condizioni: per cui un paese pi? rischioso pagher? tassi pi? alti. Per esempio, l’anno scorso il tasso di interesse sui titoli russi era intorno al 50% (mentre in Italia era attorno al 7%). Come mai tanta differenza? Perch? comprando un titolo italiano la possibilit? di avere i soldi indietro era del 100%; comprando un titolo russo non si sapeva se i soldi sarebbero stati restituiti. Quindi quando si parla di uguaglianza di rendimenti occorre sempre tener conto del tasso di risch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omunque molto importante che l’intervento sia mirato; perch? se faccio un intervento mirato e conosco chi finanzio, se so che ? un’impresa, un individuo affidabile, posso applicare un tasso pi? basso. Se invece chiudo gli occhi e presto i soldi a pioggia e so che il 50% dei debitori sono affidabili e il 50% no e non riesco a discriminare tra i due, ? chiaro che devo chiedere un tasso molto elevato perch? mi devo coprire per le perdite. Quindi interventi globali non mirati hanno un effetto abbastanza limitato, ? meglio che vengano fatti soltanto nei casi quantitativamente rileva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ltima cosa: quanto vale un dollaro? Chiedere quanto vale un dollaro ? come chiedere quanto vale questa penna. Sicuramente non vale una lira, ma sicuramente non vale 100.000 lire. Un prezzo esatto non c’?. Se questa penna viene scambiata a 1000 lire, perch? alla gente piace, vale 1000 lire. Se alla gente questo tipo di penna non piace pi?, la vuole comprare solo a 500 lire, vale 500 lire. Se il costo di produzione sale a 10.000 lire, a meno di 10.000 lire non pu? essere venduta. Non esiste un valore oggettivo delle cose, esiste il valore di scambio. Lo stesso per quanto riguarda la moneta virtuale: ormai quasi tutto ? virtuale! Se comprate un titolo di Stato o un’azione, ve la danno? No! Non esistono pi? le azioni. Esistono soltanto quelle telematiche. Qual ? il legame col settore reale? E’ tutta una cosa telematica; ma se avete bisogno di soldi, la banca ve li d?. In quel momento i soldi escono. A meno che non li mettiate sul vostro conto corrente. A questo punto i soldi non li avete; ma avete potere d’acquisto, cio? il mezzo che vi serve per comprare i beni. Il legame ? l?, altrimenti il legame non c’?. Perch? la moneta non ? solo un pezzo di carta? Non ? solo un pezzo di carta perch? gli altri non la ritengono tale e l’accettano. Altrimenti sarebbe un pezzo di carta. Infatti le banconote scadute, dal lato estetico sono come quelle nuove, ma non valgono pi? niente. Tra un paio d’anni le 100.000 lire che avete intasca le potete usare per pulirvi il naso. Sono esattamente uguali a quelle di adesso, ma saranno fuori corso e quindi non varranno pi? nulla. Perch? non valgono pi? nulla? Perch? non c’? pi? nessuno che dice che hanno valore. Le monete sono soltanto cose convenzionali: di fatto non esistono, ma mi danno il mezzo per comprare beni. Molti anni fa, nel 1800, il passaggio dall’oro alla carta per le monete ? stato all’inizio un vero disastro! Perch? la carta non la voleva nessuno. Tra l’altro, a quei tempi, le banche emettevano carta moneta in quantit? incontrollata che in breve diventava carta straccia. Da quando la carta ? diventata importante? Da quando qualcuno la accetta in cambio, altrimenti non varrebbe niente. Un pezzo di carta stampato di questo genere, cosa costa allo Stato? 10 lire forse; un po’ costa perch? la carta deve essere di tipo pregiato e ha una specie di filo di ferro in mezzo. Ha per? valore in quanto la gente gli attribuisce valor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a ultimo la domanda sulla natura del FMI. Il FMI non ? un club privato, ma ha molta autonomia e questa autonomia in questi ultimi anni e specialmente durante la crisi asiatica del ‘98 era tale che il comportamento dei suoi funzionari non era in accordo con quello di molte banche centrali. In particolare la banca centrale americana era molto pi? elastica del Fondo e in alcuni casi ? intervenuta direttamente, senza imporre le condizioni molto restrittive tipiche del Fondo.</w:t>
      </w:r>
    </w:p>
    <w:p>
      <w:pPr>
        <w:pStyle w:val="TextBody"/>
        <w:widowControl/>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