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48"/>
          <w:u w:val="single"/>
        </w:rPr>
      </w:pPr>
      <w:r>
        <w:rPr>
          <w:caps w:val="false"/>
          <w:smallCaps w:val="false"/>
          <w:color w:val="000000"/>
          <w:spacing w:val="0"/>
          <w:u w:val="single"/>
        </w:rPr>
        <w:t> </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48"/>
          <w:u w:val="single"/>
        </w:rPr>
        <w:t>Risposte alla Globalizzazione</w:t>
      </w:r>
    </w:p>
    <w:p>
      <w:pPr>
        <w:pStyle w:val="TextBody"/>
        <w:widowControl/>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ercoled? 16 Febbraio</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operazione internazionale tra gli Stati</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mpegno per lo sviluppo sostenibile</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ttivit? delle organizzazioni transnazionali della societ? civile</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ialogo tra le culture ......</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elatore: </w:t>
      </w:r>
      <w:r>
        <w:rPr>
          <w:rFonts w:cs="Times New Roman" w:ascii="Times New Roman" w:hAnsi="Times New Roman"/>
          <w:b/>
          <w:i/>
          <w:caps w:val="false"/>
          <w:smallCaps w:val="false"/>
          <w:color w:val="000000"/>
          <w:spacing w:val="0"/>
          <w:sz w:val="28"/>
        </w:rPr>
        <w:t>Oscar Garavello</w:t>
      </w:r>
    </w:p>
    <w:p>
      <w:pPr>
        <w:pStyle w:val="TextBody"/>
        <w:widowControl/>
        <w:rPr>
          <w:caps w:val="false"/>
          <w:smallCaps w:val="false"/>
          <w:color w:val="000000"/>
          <w:spacing w:val="0"/>
        </w:rPr>
      </w:pPr>
      <w:r>
        <w:rPr>
          <w:rFonts w:cs="Times New Roman" w:ascii="Times New Roman" w:hAnsi="Times New Roman"/>
          <w:b/>
          <w:i w:val="false"/>
          <w:caps w:val="false"/>
          <w:smallCaps w:val="false"/>
          <w:color w:val="000000"/>
          <w:spacing w:val="0"/>
          <w:sz w:val="28"/>
        </w:rPr>
        <w:t>Universit? Statale di Milano</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iniziare il mio intervento vi legger? uno scritto interessante: "Sfruttando il mercato mondiale, la classe dominante ha reso internazionale la produzione e il consumo di tutti i paesi, con gran dispiacere dei reazionari, ha tolto all’industria la base nazionale: le antichissime industrie nazionali sono state e vengono, di giorno in giorno, smantellate e vengono soppiantate da nuove industrie la cui introduzione ? questione di vita o di morte per tutte le nazioni civ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luogo dell’antico isolamento locale e nazionale per cui ogni paese bastava a se stesso, subentra ora un traffico universale, una universale dipendenza una dall’altra e, come nella produzione materiale cos? anche in quella culturale, i prodotti culturali delle singole nazioni diventano patrimonio comune; diventa sempre pi? impossibile considerare l’ambito nazionale in modo chiuso e ristretto e delle molte letterature nazionali e locali, esce una letteratura mond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articolo avrebbe potuto apparire sul "Corriere della Sera" negli scorsi giorni, per? questo scritto ? stato pubblicato nel 1848, circa centocinquant’anni fa e direi che rappresenta tutta la gamma della globalizzazione di oggi. Questo scritto si trova nel Manifesto del Partito Comunista di Karl Marx.</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inciamo col dire che la globalizzazione ? un fenomeno attuale, per? possiamo sostenere che la globalizzazione come oggi la intendiamo ? - per ora - l’ultimo filone di un grosso cambiamento della societ? mondiale, che ha cominciato ad apparire nel 1750, fino ad arrivare al fenomeno gigantesco odie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cosa di nuovo comunque c’?: innanzitutto cosa vuol dire globalizzazione? Vuol dire che tutti i paesi sono in contatto tra loro, dal secolo scorso fino all’inizio della seconda guerra mondiale, i paesi erano collegati a due a due: l’Inghilterra era collegata con le sue colonie, cos? la Francia, il Belgio, l’Olanda, il Portogallo; nel nostro piccolo avevamo la Libia e gli scambi fra questi poli erano molto minori rispetto ad o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cetto di globalizzazione dei nostri giorni non ? solo un’enorme estensione dei rapporti internazionali ma il fatto che questi ultimi, anzich? essere verticali, sono diventati una sorta di piovra che, in orizzontale, si avventa su tu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seconda differenza ? che oggi la globalizzazione tocca praticamente tutti i settori, mentre in passato ci? succedeva solo per i settori globalizzati, quali il carbone, il ferro, l’alluminio, le banane; vale a dire quei prodotti che si potevano produrre all’interno di un certo paese. Oggi la situazione ? molto diversa perch?, per esempio, noi oggi importiamo i prodotti che noi stessi produciamo. Il commercio pi? utile non ? fra banane e vestiti, ma quello fra vestiti e vestiti, fra automobili e automob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mercati non tocca la globalizzazione? La globalizzazione non tocca un mercato fondamentale, quello dei servizi pubblici che, per motivi tecnici, non lo ? ancora ma vi si sta avvicinando. Prendiamo, per esempio, l’Universit?, anni fa gli stranieri che la frequentavano erano pochissimi, ora invece con l’aumento delle persone straniere trapiantate in Italia, anche l’Universit?, non solo accoglie pi? studenti non italiani ma gli stessi docenti provengono da paesi dive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oltre gli stessi neolaureati si recano, a loro volta, all’estero per specializzarsi in varie discipline, per cui esiste il fenomeno della globalizzazione anche in settori chiusi. Nella sanit? succede la stessa cosa quando piuttosto che fermarsi a Milano per un intervento si sceglie un’altra citt?, se non addirittura l’est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settore non globalizzato ? il settore delle infrastrutture: ponti, ferrovie, terreni, case. Per? non si pu? escludere che in parte possa avvenire se, per esempio, la Villa Alari Visconti sita in Cernusco sul Naviglio, venga comprata da una societ? francese, gestita da inglesi, per ospitare turisti pakistani. Voi sapete che in Toscana vi sono intere zone ormai in mano a tedeschi, per cui vedete bene come nei fenomeni anche banali, sia presente un processo di globalizz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iamo allora che essa tocca tutti i settori, pur se con diversa intens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globalizzazione sar? totale quando vedremo il Ministero delle Poste indire un concorso dal quale usciranno vincitori italiani, pakistani, unghere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amente un settore dove la globalizzazione non ? presente ? quello dei Sindacati, dove il sindacato ha difficolt? a rapportarsi all’aspetto internazionale in quanto impegnato nella prossimit?, nella persona dei propri iscritti da difendere, non dei lavoratori occupati in Brasile. E qui sta il pericolo per l’efficacia del sindacato, perch? esso controllando bene la prossimit?, perde la visione globale. Difendendo Cernusco sul Naviglio non si accorge di perdere tutto l’hinterland milan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ltra struttura che, per ora, resiste alla globalizzazione ? lo Stato che avendo in s? il peccato di origine, cio? la concezione dello stato nazionale, rimane abbarbicato ai suoi privile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 vero che c’? un Parlamento nazionale, una giustizia nazionale, una polizia nazionale, ? anche vero che qualcosa si muove: infatti c’? un parlamento Europeo, una giustizia internazionale (come la Corte dell’Aja e la Corte di Lussemburgo) per? sottolineo che le due strutture meno ricettive alla globalizzazione sono certamente il sindacato e i pubblici pote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allora quali sono i soggetti della globalizzazione? Diciamo che sono due i grossi soggetti interessati: le famiglie e le imprese, soprattutto quelle piccole, perch? quelle grandi sono gi? nate globalizza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piccole imprese del Nord-Est sono fortemente globalizzate e ci? si evince dal fatto che il 90% del fatturato se ne va all’estero, mentre solo il restante 10% rimane in Italia, attenzione per? quel 90% non finisce in un unico Paese, ma in trenta - quaranta Paesi. Una impresa si capisce che ? globalizzata quando, stanchi di rimanere in Italia, trasferiscono le produzioni altrove, che poi importano per esportarla infine su altri merc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ltra cellula importante ? la famiglia che anch’essa si sta globalizzando. Un piccolo esempio: tempo fa per una cena si consumava il 95% di prodotto nazionale, oggi, la carne viene dall’Olanda, il burro dalla Francia, il formaggio dalla Germania, il vino dall’Italia e l’olio, in realt?, viene dalla Tunisia. Ecco la cena globalizzata di una famiglia globalizzata. Vogliamo parlare di elettrodomestici, di computer? E’ la stessa proced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cetto di globalizzazione ? il concetto che rende inutile le qualifiche nazionali dei prodotti perch? se acquisto un computer "italiano" devo sapere che un pezzo ? fatto a Hong Kong, un altro in Turchia, un terzo in Francia: dunque come si fa a sostenere che quel computer ? italiano? Questo significa che lo Stato non ha pi? la possibilit? di avere sovranit? sui singoli beni. In conclusione possiamo dire che la famiglia ? una cellula economica estremamente globalizzata, che si ? sviluppata in questo senso in maniera vertiginosa, forse anche al di sopra di qualsiasi concetto economico. Si pu? dunque dire che la globalizzazione ? un fenomeno globale. E’ per? interessante soffermarsi su un termine che gli studiosi hanno coniato: adesso non si parla pi? di "mondo globalizzato", adesso si parla di "mondo glocalizzato", nel quale si mette insieme il "globale" e il "locale" e questo perch? in tutte le scelte sociali il fenomeno non ? uniforme, esso va avanti e poi torna indietro: tanto pi? una persona diventa globalizzata, tanto pi? ha bisogno delle proprie radici, del locale. Dunque globale e locale non sono termini antitetici, ma termini sintet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oggi forse non riusciamo a capire la valenza della globalizzazione, che ? valenza positiva, per? accanto a questa sta emergendo un fenomeno ancora poco chiaro, vale a dire il fenomeno della localizzazione che troviamo, per esempio, nel cibi DOC, nelle specialit? locali, nel ricupero della cucina tradizionale, nella riscoperta di vecchi mestieri o del "savoir fa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rispondere alla globalizzazione? Come intervenire? Chi deve farlo? Lo Stato? La Comunit? internazionale, la famiglia, l’impresa, il Sindacato, l’Euro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epoca non globalizzata il soggetto adatto era lo Stato o la Regione o la Provincia o il Comune, ora manca l’interfaccia che si fa carico del proble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lando da economista, dico che gli interventi economici, seppur pesanti, sono solo una piccola parte di tutti gli interventi che la globalizzazione richiederebbe, la quale picchia sui piedi di qualcuno, non certo di tutti. Allora il primo problema da risolvere non ? quello economico ma quello sociale; poi ci sono i problemi strategici, cio? quelli internazionali, perch? quando in Italia si interviene sulla globalizzazione, nostro malgrado si interviene anche sull’India, sulla Cina e su altre parti del mondo, quindi il tutto riguarda la politica internaz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per esempio, per difendere i lavoratori del vicentino, blocco le importazioni della seta dalla Cina, essa non star? certo a guardare, ma interverr? bloccando a sua volta le importazioni dall’Italia. Questo significa il blocco non solo a livello internazionale, ma anche a livello inte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sono allora i diversi livelli di intervento in risposta ai problemi dati dalla globalizzazione? La prima risposta ? quella di non contrastare questo processo, diversamente ci si pone al di fuori della storia. Giusto per riprendere il discorso del 1848, Marx era contro la borghesia ma ne aveva capito il ruolo fondamentale nel siste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unto importante del quale tener conto ? che la globalizzazione ? uno di quegli scatti della storia del mondo senza la quale non si capisce pi? il mondo moderno. E nessun paese ne ? fuori, tranne forse qualche trib? dispersa nelle foreste africane, perch? standone fuori, non solo perdiamo i vantaggi che comunque la globalizzazione porta, ma soprattutto in futuro sar? molto difficile attaccarsi al carro dei vincitori, perch? perdere oggi cinque anni, vuol dire perderne altrettanti nei prossimi dieci; questo significa che saremo comunque globalizzati, ma certamente ad un livello inferi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per? alcuni problemi che mi lasciano perplesso, per esempio quello della lingua; mi chiedo se esister? una letteratura, una musica che non sia quella globale. Quando la lingua diventa globale, necessariamente degenera: l’inglese si sta lentamente depauperando perch? parlato ormai da tutti, quindi le radici della lingua si perdono, cos? come si perdono le radici della musica, della letteratura, cio? di quelle sfumature e ricchezze proprie della lingua e della cultura italiana, francese, tedes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conda risposta ? di tipo positivo, nel senso di volersi preparare alla globalizzazione e, per fare questo, c’? bisogno di capitale umano. Venti - trent’anni or sono, si parlava di capitale fisico, cio? impianti, strade, macchine, ma oltre a questo ? necessaria la formazione del capitale umano, che vuol dire istruzione, civilt?, disciplina, dialogo con altre persone, salute decente, alimentazione curata e sufficiente. Quindi il primo sforzo da fare va in questo senso. Sono necessarie allora infrastrutture educative, sanitarie, che per? molti paesi non han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unto fondamentale di una societ? che non solo vuole globalizzarsi al massimo livello col massimo vantaggio, ma lo vuole fare mantenendo la propria identit? nazionale, ? quello di formare un capitale umano. A differenza di altri paesi in cui questo problema ? presente, in Italia, in questo campo, ci sono difficolt?, laddove per capitale umano si intende il numero di anni-scuola che uno ha frequentato, col numero di lingue che uno parla, con l’uso o meno del compute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parte certe esagerazioni c’? non solo possibilit? di misurare il capitale umano ma anche il suo rendimento. Anni addietro, il mondo cosiddetto latino era meno attento alla valutazione economica degli studi, oggi invece si ? disposti a pagare investendo sulla scolarit? per avere un tasso di ritorno in termini di stipendi pi? elevati e di posti pi? sicu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ulteriore motivo per prepararsi alla globalizzazione ? il seguente: in molti paesi, tra cui l’Italia, i comportamenti erano di tipo tradizionale, non basati sul profitto ma sulle rendite. Erano posizioni di sfruttamento da parte di persone in cui il lavoro e la produttivit? era bassa, tanto da sfruttarsi tra loro: una mancanza di competizione all’interno della classe lavoratrice. Con la globalizzazione tutto questo cambia: non ci dovrebbero pi? essere posizioni di monopolio, tutto viene conquistato giorno per gio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miei giovani colleghi sanno bene che, se sbagliano, vengono buttati fuori e questo succeder? in tutti i lavori, non vi saranno pi? posizioni di rendita. Tutto ci? significa competizione. Pertanto il punto fondamentale che la scuola deve insegnare agli studenti ? che le posizioni devono essere difese: in tutto questo c’? un aspetto positivo ma anche negativo. Positivo perch? chi ha preso un buon voto il primo giorno, deve sapere che per mantenerlo deve sempre lavorare, per cui c’? incentivazione allo sforzo; l’aspetto negativo ? che crea fra gli uomini una competizione per cui, nella lotta per la vita, sono i pi? forti che risultano vinc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oggi ? difficile da capire, perch? noi siamo stati abituati - ce lo hanno insegnato le nostre mamme - a dare una mano a chi ? in difficolt?; devo dire che ci? aveva un aspetto collaborativo ma per un inglese questa ? una cosa che non capir? mai, perch? altre sono le regole del gioco che, peraltro, arriveranno anche da noi e le dovremo accettare proprio perch? imposte dall’esterno. Dunque, o ci adeguiamo o restiamo fuori dalla globalizzazione con tutti i danni che questa scelta compor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la globalizzazione non proviene solo dal mondo anglosassone ma, in questa parte del mondo, il concetto di scambio ? visto come un gioco a somma zero: c’? chi perde e chi guadagna; noi invece vorremmo che il mondo economico fosse un gioco a somma positi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ltra osservazione per prepararsi alla globalizzazione: innanzitutto non bisogna confondere globalizzazione con globalismo. La globalizzazione ? in se stesso un fenomeno positivo, il globalismo ? un processo che si ? sviluppato verso gli anni ‘80, nel quale le forze del mercato vincono su tutto. Voi ricorderete in quegli anni Reagan negli USA, la Tatcher in Inghilterra. Globalismo significa incapacit? dello Stato di intervenire mentre la globalizzazione richiede regole che si richiede a chi comanda di fissar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globalizzazione non significa liberismo assoluto, ma vuol dire intervenire in modo corre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che esempio per capire come alcune politiche italiane sono politiche non globalizzanti: il caso classico ? quello dei monopoli italiani che non sono solo privati, ma sono anche pubblici. Solo adesso se ne sta discutendo con anni di ritardo, ma non si ? neanche sicuri che il processo vada in porto. Un altro esempio ? il caso degli Ordini Professionali che agiscono con tentativi di monopolio, ma sappiamo che la globalizzazione richiede una riscrittura delle regole di condotta economica sulla base di interventi certi e mirati in maniera che il mercato non sia qualcosa di selvaggio, ma sia regolato da leggi e regolam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contrastare il processo di globalizzazione esistono alcuni sistemi: in Francia essa viene accettata, ma indirizzata e vincolata ed ? lo Stato oppure la CEE che stabilisce dove intervenire. La Francia ha dichiarato di fare il protezionismo verde: questo significa che essa vorrebbe impedire l’importazione di quei prodotti che nel paese d’origine non rispettano l’ambiente ecologico. Voi capite che molti di quei prodotti sono importati dai paesi del terzo mondo, se il veto francese si allarga ad altri paesi, vengono annullate tutte le importazioni dal Camerun, piuttosto che dal Bras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pu? anche parlare di tappeti, si pu? anche affermare che non si importeranno tappeti se confezionati da bambini al di sotto dei sei anni, ma ? sufficiente vedere questi bambini al lavoro per capire che i famosi tappeti li confezionano loro, oppure non ci sar? nessuno in grado di farlo. Lo stesso discorso vale per la seta della Cina, dove ? impiegato il lavoro minorile, o altra merce dall’America Lati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protezionismo riguarda i beni importati che per? non devono intaccare la salute del paese importatore, tanto ? vero che la Francia non importa giocattoli thailandesi perch? privi di quella salubrit? che possono ferire un bamb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tesso discorso ? valido per i capitali: la Francia esporta capitali, ma non nei paesi non democratici: ? come se l’Italia imponesse agli imprenditori del Nord-Est di non esportare capitali in Romania o nella Repubblica Ce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ultimo WTO si ? discusso di problemi agricoli e alcuni paesi - in parte appartenenti all’Unione Europea - hanno sostenuto di non poter importare prodotti agricoli del terzo mondo perch? cos? facendo si rovinerebbe la cultura di un paese, la sua struttura socio-economica, il suo territorio. Allora la giustificazione al rifiuto non ? un problema economico, ? altro; allora il motivo vero ? che se importiamo olio, il paesaggio di Umbria e Toscana viene alterato, cos? come vengono depauperate le colline del Monferr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allora che il processo di globalizzazione si inserisce in un aspetto culturale: da questo punto di vista l’agricoltura ? vista non come sfruttamento economico della terra, ma come modo di gestione di un patrimonio culturale. Voi sapete quello che hanno fatto alcuni paesi per la difesa della loro produzione televisiva, cinematografica, editoriale, in un mondo globalizzato nel quale la lingua egemone ? l’inglese o, per meglio dire, il cattivo ingl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obalizzare in un certo modo, vuol dire far perdere alla letteratura nazionale grande parte del suo fascino: infatti nessuno parla pi? il latino o altre lingue. Ecco dunque la necessit? del numero chiuso all’importazione di prodotti cinematografici americani, per cui si pu? farlo non per? oltre un determinato numero di cassette. E’ vero che queste norme possono venire aggirate, per? ? importante il concetto di difesa della civilt? e del proprio patrimonio naz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comunque sicuro che per molti di voi il vero problema della globalizzazione ? quello di costruire nuove identit? istituzionali che prendano il ruolo del vecchio Stato che viene smantellato. Uno smantellamento presente non soltanto in Italia, Francia o Germania, ricostituendolo a Bruxelles, ma che verrebbe smantellato anche se l’Italia non partecipasse all’Unione Europea, perch? la globalizzazione e lo stato nazionale sono fra loro antitetici: o perde l’uno o perde 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o che per ora possiamo fare ? creare istituzioni mondiali, non certo uno stato, che comporterebbe un parlamento mondiale con relativo esecutivo, oltre che una polizia mondiale, una giustizia mondiale e 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se ? impossibile uno stato mondiale, ? per? possibile pensare a qualcosa che riunisca diversi stati quindi non "uno stato pluristatale": questa ? una strada che ? possibile percorrere, perch?, con l’andare del tempo, gli stati nazionali lentamente si dissolveranno e si former? un unico s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fenomeno non ? presente solo in Europa, esiste anche in altre parti del mondo: esiste in Russia, in parte negli USA con l’annessione del Canada e di parte del Messico; domani sar? l’America Latina, la stessa cosa far? il Giappone. Dunque in un prossimo futuro ci sar? la formazione di stati plurinazion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campo, l’Europa ? il primo esempio e si assiste ad un fenomeno curioso: si ha globalizzazione dal punto di vista economico e una regionalizzazione da quello politico, il che vuol dire che a livello economico siamo tutti uniti, mentre a livello politico lo siamo a gruppi. Quindi dal punto di vista della gerarchia mondiale si avr? un mercato non egemonico come succede negli USA, ma un mercato mondiale policentrico che gi? si intravede formato da pi? poli: USA, Giappone, Unione Europea, Cina, forse il Brasile con Russia, India e Africa Australe, tenendo presente anche la fascia che va dall’America Occidentale all’Australia. L’unico problema, sottolineato dagli scienziati di politica internazionale, ? che tutto questo rappresenta un fenomeno instabile che pu? dar luogo a conflitti, perch? un’economia mondiale egemone pu? continuare per qualche decennio, ma un’economia mondiale policentrica presenta in s? germi di confli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sostenuto che la dissoluzione dello stato in vista della globalizzazione pu? assumere due aspetti verso l’alto attraverso il regionalismo o il mondialismo, ma anche verso il basso con l’assolutizzazione del concetto di sussidiariet? che ? uno dei concetti base della dottrina sociale della Chiesa. Cosa vuol dire questo? Vuol dire che fino a quando ? possibile, alcune funzioni dello Stato avvengono a livello internazionale: ? quello che si chiama "global crime", riferito a traffico di droga, di armi, di prostituzione a livello glob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questo tipo di lotta non pu? essere fatto che a livello mondiale, per? vi sono strutture di governo che possono essere fatte a livello di pi? basso, per esempio la pianificazione territoriale: dunque lo stato viene dissolto sia perch? va verso l’alto, sia verso il basso. Anche in questo caso c’? una classificazione strana: dal punto di vista economico siamo globali, da quello politico-amministrativo siamo loc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il governo centrale viene sballottato. Prendiamo per esempio i beni agricoli: esiste un ministero che per? non sa bene cosa fare, perch? le decisioni vengono prese a Roma o a Milano, la stessa cosa vale per la politica monetaria per la quale le decisioni non vengono prese a Roma, ma a Bruxelle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potrebbe decidere di lasciare morire gli stati e appaltare le loro funzioni non a uno stato mondiale impossibile da pensare, ma a organizzazioni internazionali delle quali il mondo ? pieno: FAO, Fondo Monetario Internazionale, Banca Mondiale: per esempio, le politiche agricole alla FAO, la politica monetaria al FMI. la finanza alla BM.</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 una possibilit? che, peraltro, si era gi? pensata subito dopo la seconda guerra mondiale, per? credo che non regga per diversi motivi, il primo dei quali ? che alcune funzioni dello Stato non possono essere separate, affidando le varie funzioni ad istituzioni diverse: ? necessario avere una funzione d’insie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difficolt? ? che le istituzioni organizzative proprio per la loro natura sono istituzioni burocratiche, con funzione monopolistica di difesa dei propri interessi, per cui tutto si pu? fare tranne che ammodernarsi, anche perch? queste organizzazioni sono molto sensibili ai gruppi di potere mond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realt? non si fa politica ma un compromesso di politiche che ? la politica pi? sbagliata possi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ine c’? il gruppo dei G7, che per? ha bisogno di un raggruppamento diverso che, probabilmente, verr? messo in essere nei prossimi anni e cio? che il governo dell’economia mondiale verr? appaltato a questo gruppo con le seguenti caratteristiche: i G7 saranno veramente i sette Paesi pi? importanti del mondo, dove per importanza si intende non solo la produzione di ferro, oro, acciaio, ma anche il numero della popolazione. Va da s? che allora non si potr? fare nulla senza la Cina, il Brasile, l’Indonesia. Sar? allora importante anche l’aspetto demografico del quale bisogner? tener conto. L’aspetto importante del G7 (che potrebbe anche essere un futuro G9 o G5) ? che non avr? nessuna struttura organizzativa e la sua funzione non sar? quella di applicare ricette ma di studiarne la strategia. In questo c’? del positivo perch? se una volta si riesce a fare i furbi, la volta successiva, sapendo che si ? barato in precedenza, si rimane esclusi dal gio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allora il concetto della lealt? nelle trattative, perch? una volta sottoscritto l’impegno, esso va mantenu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ora un paio di concetti: sostanzialmente noi abbiamo paura della globalizzazione, una paura che poi non ? quella che incita al coraggio, ? paura fobica, irrazionale. Sotto questo punto di vista l’Europa non ? messa bene, rispetto ad altri paesi come la Cina e gli USA, per i quali la globalizzazione ? vista come l’ultima speranza per avere migliori condizioni. Da noi invece viene vista come speranza talmente inesistente da perderci qualco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continuiamo cos?, ho l’impressione che non ci sar? alcun intervento di politica economica che ci possa aiutare, quindi dobbiamo sbarazzarci al pi? presto di questa paura. Il darle ascolto significa che noi non ci stiamo preparando, a differenza di altri paesi che invece lo stanno facend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erto la globalizzazione ? insieme una opportunit? e un peso, per? la mia impressione ? che, se non si porta il peso, non si avr? alcuna opportunit?.</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TERVENT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aesi poveri, loro malgrado coinvolti nel "problema globalizzazione" ? inevitabile che entrino per forza svantaggiati oppure, in modo forse utopistico, potrebbe esserci una possibilit? di entrare nel mondo della globalizzazione in maniera ugualitaria rispetto ai paesi ricchi?</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osizione dei paesi in via di sviluppo ? abbastanza diversa: i paesi dell’Est come la Cina, la Corea, l’Indonesia sono fortemente a favore, mentre l’India non si sente molto. L’America Latina ? un rebus, ? il Continente delle occasioni perdute, essa deve partire sempre un anno dopo l’altro e cos? deve continuamente ricominciare daccapo. Per quanto riguarda il Medio oriente e il Nord Africa ? fortemente sbilanciata con il conflitto e dal prezzo del petrolio, pertanto ha un’economia fragile; la Russia e il Caucaso sono in balia dell’incapacit? del gove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per? guardiamo a livello di popolazione mondiale, possiamo dire che i paesi in via di sviluppo sono nel complesso favorevoli alla globalizzazione. Per quanto riguarda la partenza svantaggiata di alcuni paesi, ? cosa che io sottoscrivo ma, come spesso succede, quelli che partono da posizioni migliori, non sono gli stessi che arrivano primi. Coloro che arrivano primi, in genere, sono quelli che si trovano in posizioni mediane, perch? hanno maggiore capacit? di reazione. Se uno ? bravo e sa di esserlo, ? preda del disimpegno, della indisciplina, non cerca il colloquio con altri; ma se ci sono persone non particolarmente dotate che per? si danno da fare e riescono benissimo. La tessa Cina, partita di una posizione certamente difficile, arriver? nelle prime posizioni. Probabilmente la globalizzazione porter? una dislocazione del potere dell’Europa, che sta perdendo colpi rispetto agli USA, dove c’? un boom economico non solo a livello congiunturale, ma anche strutturale. In questo campo l’Europa ha una posizione sclerotica; comunque bisogna dire che ? facile guadagnare posizione quando si parte da situazioni deboli, come ? stato per l’Italia dal 1945 al ‘50 e, ultimamente, per la Spagn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a l’altro, da noi, hanno molto potere i gruppi consolidati che non sono solo FIAT o simili, ma anche quelli minuti: so di un assessore che aveva trascorso quasi tutto il suo mandato a discutere con i tassisti fiorentini. La stessa cosa pu? succedere tranquillamente con altri gruppi e questo ? molto negativo.</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i ha distinto la globalizzazione dal globalismo: qual’? la ragione per la quale si discute a livello di associazioni internazionali? (vedi Seattle e Davos) forse non ? tanto la globalizzazione, cosa in s? positiva, che si sta realizzando, ma ? il globalismo. Nell’attuale politica economica e finanziaria l’impresa ? presentata come il vero protagonista. Ora, una organizzazione specializzata attraverso un’indagine sugli investimenti nelle aziende, ha accertato la risposta da parte di una multinazionale: a domanda sul cui motivo per cui investa un’ingente somma nella ricerca e nello sviluppo, la risposta ? che ci? viene fatto per eliminare la concorrenza. Questa non ? globalizzazione, ? globalismo, oligopolio della pi? bella speci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Per quanto riguarda il fatto che il 20% della popolazione mondiale gode dell’80% delle risorse, mentre il rimanente 20% ? lasciato all’80% della popolazione, si chiede se non sia indispensabile individuare valori e regole in base ai quali agire per contrastare questi fenomeni guidati unicamente dal profitto ad ogni cost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i ha accennato nella sua relazione al profitto e alla sua massificazione, ma mi sorge un dubbio: non ? che noi, lasciandoci convincere da quanti sostengono che il fenomeno ? inarrestabile e contrastarlo sarebbe antistorico, mettiamo in gioco anche i nostri sentiment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il mio vicino non ? pi? mio fratello ma mio concorrente, le beatitudini evangeliche non contano pi? niente: a questo punto che tipo di uomo vogliamo educare, un animale economico?</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sono d’accordo con lei, ma l’uomo non si crea, l’uomo diventa e non so proprio come sar? l’uomo post-globalizzato, pu? essere uomo di estrema intelligenza e sensibilit?, come pu? essere uomo-robot. D’altra parte le ricette che ci vengono date, non comprendono riprove. Di uomo nuovo parlava Lenin nel 1917, poi ci siamo trovati i gulag. Di per se stesso, l’uomo economicamente non ? detto sia lontano da qualsiasi paradigma di tipo morale, il problema ? che si devono rispettare alcune regole, diversamente la globalizzazione diventa qualcosa di selvaggio. A Seattle, i dimostranti erano frange estremiste, animate da pochi e cattivi sentimenti che anzich? creare qualcosa, hanno solo disturbato.</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guardo a quello che ? stato definito "capitale umano" vorrei allargare il concetto: non ? che l’uomo giapponese sia migliore di noi, ma in Giappone si comincia con terribili esami di ammissione per entrare in una classe scolastica, dopodich? la concorrenza ? di tutto il gruppo nei confronti delle altre classi, in una sorta di solidariet?. Sempre sul capitale umano un mio amico imprenditore d? lavoro a neri, galeotti, ex drogati, li ha inseriti a un livello professionale per cui a livello della ditta c’? solidariet? e fuori c’? concorrenza sul mercat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o penso che la globalizzazione vada affrontata, il problema ? in quale modo: forse abbiamo paura perch? da popolo ci stiamo trasformando in individui. Allora ? necessario sedersi con gli altri, non per difendere un privilegio, ma per insegnare loro a lottare e ad affrontare i problemi.</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