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i w:val="false"/>
          <w:caps w:val="false"/>
          <w:smallCaps w:val="false"/>
          <w:color w:val="000000"/>
          <w:spacing w:val="0"/>
          <w:sz w:val="48"/>
          <w:u w:val="single"/>
        </w:rPr>
        <w:t>NOI E L’ISLAM</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i w:val="false"/>
          <w:caps w:val="false"/>
          <w:smallCaps w:val="false"/>
          <w:color w:val="000000"/>
          <w:spacing w:val="0"/>
          <w:sz w:val="28"/>
        </w:rPr>
        <w:t>Don Giampiero Albert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primo incontro abbiamo parlato dell’Islam e avevamo concluso che, forse, ? meglio parlare poco di Islam in generale ma parlare di musulmani, della Rivelazione islamica, del Corano, della Sura, delle Tradizioni: abbiamo fatto un breve excursus storico citando le quattro Scuole Giuridiche, le Scuole Teologiche di pensiero fino ad arrivare ai nostri giorni e renderci conto di ci? che abbiamo attorno a noi, nel mondo musulm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izio allora con una premessa: la loro ? una presenza reale e approfittiamo per fare loro gli auguri per la festa di ‘Id al-fitr, cio? la festa della rottura del digiuno che cade proprio oggi, durante la quale esprimono la loro riconoscenza a Dio per tutto ci? che sono riusciti a fare. Il milione di persone italiane musulmane non ? grande, per? significativo, una presenza in aumento e non pi? in una fase provvisoria come si poteva pensare qualche anno fa, una realt? estremamente eterogenea di musulmani, per questo dobbiamo parlare di tanti gruppi di musulmani: l'Italia ? forse il paese pi? eterogeneo del mondo musulmano. La Francia, per esempio, ha quasi tutti algerini, tunisini, marocchini; l’Inghilterra ha gli indiani, la Germania ha i turchi e l'Italia che ospita tutti i gruppi: pakistani, asiatici, albanesi, marocchini, tunisini, egiziani, palestinesi, oltre a musulmani che provengono dal Nord Euro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ell’Europa si sta sviluppando sempre di pi? questa presenza, tanto da poter parlare di Islam europeo, con una sua connotazione ben chiara, con personaggi che stanno facendo questa nuova storia dell’Islam, attraverso caratteristiche, dei modi di leggere il Corano e di viverlo, questo ? possibile perch? si ritrovano dentro una societ? diversa da quella dei paesi islamici. Lo scrittore Tarik Ramadan del quale sono stati tradotti in italiano parecchi suoi libri, sta cercando di fare capire come la cosiddetta Tradizione, la Shari’a, pu? restare dentro le nostre Costituzioni, pur essendo la cosa non fac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Islam italiano diversissimo: tempo fa ero riuscito a portare da Parigi un famoso professore che doveva parlare sul Libro Sacro e quando in una comunit? ho invitato ad essere presenti ad ascoltarlo, mi sono sentito rispondere che quel professore non era musulmano: ho pensato che - come nel mondo cattolico o nel mondo protestante non ? facile creare unit? - cos? anche tra di loro non ? facile creare sensibilit? comu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che allora nel mondo islamico italiano e soprattutto milanese abbiamo gruppi diversi. Abbiamo una Moschea a Segrate, un gruppo in via Padova, un altro in viale Jenner, gruppi di senegalesi, gli Sciiti, e poi due gruppi Sunniti Sufi; una situazione per la quale parlare di Islam e di musulmani richiede innanzitutto di sapere con chiarezza con chi parliamo. Quando incontro un musulmano, la prima cosa che gli chiedo ? da dove viene, che Tradizione ha, perch? ? conoscendo ci?, che si riesce anche nella facilit? di rapporti. Oggi ho incontrato i pakistani ed erano meravigliati che i musulmani non accettano il dialogo, per? non facciamo un tutt’uno: abbiamo delle realt? distinte, abbiamo persone che si accolgono, con una cultura, inoltre abbiamo il musulmano che non pratica, come c’? il cristiano che va in chiesa a Natale e a Pasqua e facendo magari la guida turistica in Marocco, pretende di parlare dell’Islam o del Cristianesimo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cose bisogna conoscerle e in questo senso, ricordo che quando domandavo i motivi della Tradizione mi sentivo rispondere: " Andiamo dall’Iman a domandarglielo". D’altra parte ? comprensibile che talvolta non sia una religione conosciuta profondamente, pronta per essere spiegata anche da chi la pratica con coscienza. Inoltre, si creano situazioni particolari: noto che in questo periodo c’? un iperislamizzazione, perch? questi immigrati, arrivando qui, temono di perdere la loro identit?, e dunque forzano un po’ le cose: ragazze che in Palestina non si erano mai messo il velo, arrivando qui se lo sono m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tesso Ramadan. che nel loro paese faticavano a vivere in maniera integrale, trovandosi in minoranza in un paese straniero, ritrovano la voglia di rimarcare la loro ident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religione che ? per? una religione universale, un musulmano sente che deve annunciare a tutti la fede islamica e vorrebbe portarla a tutti: inoltre ? una fede ultima e definitiva, perch? la parola di Dio, il Corano, ? la rivelazione che ha completato e corretto le due precedenti rivelazioni, ovvero Ebraismo e Cristianesimo, una fede che spinge i musulmani a sentirsi a posto ed ? questo sentirsi a posto che rende difficoltoso il dialogo e a ritenerlo inut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fare di fronte a tutto questo? Bloccare il flusso di queste persone? Fare barricate? Incontrarsi dialogando? Mediare? Non lo so, vi offro per? una riflessione frutto di anni di esperienza e di qualche scon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per rispondere a queste domande c’? una via di incontro per un possibile dialogo, esaminando in primo luogo delle realt?, la storia, affrontando i diversi problemi giuridici, psicologici, sociali; di fronte alla religione islamica ci troviamo davanti non a una religione spirituale, ma a una religione che congloba tutta la vita, tanto da far dire che ? Dio che d?, che le leggi vengono da Dio, per cui davanti a tutto c’? il disegno di Dio, tutto il resto viene dopo. Dunque un concetto di vita teocrat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allora cominciare a guardare la storia, io sono convinto che dalla Pentecoste in avanti, la storia ? sempre stata intessuta di gioia, di dolori, di peccati degli uomini, di misericordia di Dio, di unit?, di divisioni, di chiusure. Oggi credo che l'apertura umana, sociale, evangelica verso uomini e donne che ci circondano ? il valore pi? grande, evitando naturalmente i ghetti che, peraltro, la storia ci ha fatto vedere ma che non hanno dato grandi frutti: qualcuno teme di perdere la propria identit? mettendosi con altri, gli altri che vengono visti non come fratelli, ma come invasori; la storia passata e anche la storia presente - diciamocelo chiaro - qualche volta non ci lascia tranquilli, e i nostri fratelli cristiani che vivono in certi paesi islamici continuamente ci invitano alla prud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oria ci fa vedere quattordici secoli di incontri, di scontri di apologetica, per? sostengo che dobbiamo avere quella forza d’animo per cui dobbiamo essere "prudenti come serpenti e semplici come colombe": certo ? difficile essere nel contempo prudenti e semplici nello spirito, per? credo che davvero dobbiamo lavorare in questo senso, perch? la realt? ? questa, abbiamo il tempo e i modi pi? giusti per pensare tutti insie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rcivescovo Martini continuava a dirci che dobbiamo oggi costruirci questa societ?, i musulmani presso di noi sono questa strana, grande Provvidenza che ci interpella, i problemi e le difficolt?, cos? come le paure sono dentro di noi, ma noi dobbiamo comunque lavorare pur in presenza di fatti assai gravi. La cosa pi? importante credo non sia quella di puntare il dito o di aver solo paura ma quella di affrontare i proble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segni dei tempi da scoprire? A livello sociologico dico di s?: queste migrazioni ne sono un esempio, cos? come un altro segno dei tempi ? la globalizzazione con fattori sia positivi che negativi che investe ricchi e investe poveri e non possiamo chiudere gli occhi di fronte a questa realt?, non possiamo lasciare solo ai potenti della terra di risolvere questi problemi, ma ne dobbiamo prendere coscienza. E poi dobbiamo pur dire che ormai tutti sentono l’esigenza di dialogo e questo succede un po’ dappertutto nel mondo, inoltre come cristiani dobbiamo sapere che i fondamenti biblici e evangelici spingono verso l’incontro con gli altri, le stesse lettere del Cardinale Martini insistevano e sottilmente facevano capire che l’amore vero ? quello che pur nella sofferenza e la difficolt? si apre a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vate a pensare al Nuovo Testamento, l’incontro con la Samaritana, il centurione romano di Cafarnao, la Cananea, sono tutti fatti che dicono come Ges? non si sia fermato al gruppetto di amici, ma si sia aperto a tutti. Vediamo cos? che Paolo ha sentito l’esigenza di andare a tutti e per questo ha litigato con gli altri apost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i ultimi quarant’anni ci sono state riflessioni molto importanti in questo ambito; pensiamo a Giorgio La Pira o a quel manager del petrolio che si chiamava Enrico Mattei: in loro c’era il desiderio profondo di voler incontrare questi fratelli e intraprendere con loro un cammino nuovo, vivo e nell’affrontare il tema religioso, si ? visto che pur dovendo rispettare delle differenze, si poteva anche valorizzare ci? che vi era in comune. Il tema di questi incontri "Noi e l’Islam" mi ricorda che gi? nel 1990, prima ancora di alcuni documenti ufficiali della Chiesa, il Cardinale Martini aveva scritto queste cose e aveva definito il dialogo un incontro a doppia faccia: una prima faccia ? lavorare insieme sui valori comuni, parlava di Dio parlava di preghiera, di carit?, di solidariet?, di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oi la questione dei matrimoni misti e quando si affronta il problema dell’educazione dei figli si sottolinea l’aspetto del dialogo, ci sono tanti valori in comune che ci fanno vivere insieme. Un secondo aspetto del dialogo ? il rispetto delle differenze: per noi Ges? Cristo ? il figlio di Dio, per i musulmani ? il profeta, figlio di Maria, per noi l’Incarnazione avviene attraverso la storia e finisce nella sua maniera pi? completa in Ges? Cristo, per i musulmani questa rivelazione avviene attraverso l’arcangelo Gabriele al profeta Muhammad in maniera diretta e il musulmano ritiene questa parola di Dio del Corano Parola di Dio infallibile. Queste differenze vanno rispettate, ma io credo che queste cose, pur necessarie in un dialogo anche teologico, non siano primarie. Importante ? che in questo lavoro di incontro, quello che conta ? la reciproca conoscenza ed ? un dato di fatto che noi cristiani conosciamo poco i musulmani, cos? come anch’essi conoscono davvero poco del nostro cristianesimo e questo lo dico senza voler mancare di rispe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ino a qualche anno fa, un certo mondo orientale ci riteneva tutti americani, oggi ci distinguono, vedono che i cristiani pregano, che le donne sono persone serie, ecco allora l’importanza della conosc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io primo incarico era come presentare ai musulmani il cristianesimo e l’ho fatto senza mai pretendere di convertire, ma portando la gioia dell’amore: quando parlo loro di certe parabole rimangono molto colpiti e quando, una volta al mese, mi incontro con le coppie miste, vi assicuro che solitamente faccio due ore di catechesi, perch? ? un susseguirsi di domande sul cristianesimo, sulla morale e altro, proprio perch? c’? il desiderio di conosce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credo che bisogna iniziare a fare passi in avanti: il primo ? stato l’incontro con l’altro, ma adesso il dialogo richiede l’approfondimento di problemi pi? grossi, per esempio quello della libert? religiosa, della dignit? della persona, sia essa uomo o donna, il problema di dividere la politica, con tutto ci? che ? umano, da tutto ci? che ? religio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stato di recente a Torino e un docente musulmano di una Universit? americana ha affermato che "Non c’? costrizione nella religione" e partendo da questo punto ha sviluppato il concetto che "Noi musulmani abbiamo bisogno di liberarci da tanti condizionamenti, perch? la Parola di Dio ci ha resi liberi, e tutti i condizionamenti che abbiamo reso con le nostre tradizioni, dobbiamo toglier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ai nostri peccati di apostasia, oggi cosa vuol dire lasciare una religione per prenderne un’altra? C’entra il concetto di libert?, di libert? religiosa, di libert? dello spirito e quando vi ? denigrazione di una religione, ci? pu? essere davvero il male che si crea e si compie. Ma se la scelta libera di alcuni valori religiosi pu? arrivare a una religione, credo che oggi questo sia un valore dell’umanit? e dell’uomo, perch? siamo qui per cercare di convertirci a Dio, di capire se esiste Dio di fronte a tante relazioni o comunque di fronte a un mondo che oggi si presenta abbastanza materialista. Cosa testimonier? questa presenza di Dio? Il dono della fede. Ma cosa ? il dono della fede che uno dice di avere e l’altro lo neg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ar? la carit?, la scommessa dell’amore fino alla croce che testimonier? il nostro cristianesimo? E su questo punto potremo davvero unirci, cristiani e musulmani, comportandoci come persone che donano la vita senza la violenza? Vedete che allora c’? un cammino nuovo che ci aspetta e questo avverr? nella reciproca conosc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i ultimi quarant’anni ci sono stati molti documenti e riflessioni sia da parte cristiana che musulmana, cattolica, protestante e credo che tutto questo ci ha spinto e ci spinge oggi senza imporci niente: non ? il documento della Chiesa che io devo accettare in quanto tale, ma ? la riflessione che l’uomo ha fatto e che la Chiesa ha portato avanti con documenti che si offre alla nostra libert? perch? possiamo camminare insieme, anche attraverso lo scambio di docum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dialogo sono presenti concetti teologici, per esempio il concetto di Trinit? che c’? dentro di noi e che ci apre a questa comunione, a questo nuovo modo di pensare al Regno di Dio: non ? pi? solo la Chiesa, ma il mondo intero, Cristo stesso non ? venuto a salvare solo un gruppetto di persone: credo che, come uomini, dobbiamo saper usare e allargare i picchetti della nostra tenda ed avere il coraggio di coinvolgere, affrontando tema per tema tutto ci? che si presen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un discorso davvero difficile e in questi anni mi sono accorto che il dialogo non ? solo una cosa pi? o meno religiosa: ci vogliono gli avvocati, gli psicologi, i politici, i sociologi e purtroppo non siamo del tutto preparati. Abbbiamo problemi che toccano i minori, c’? una Commissione al Senato che sta lavorando in questo senso e allora bisogna dire che non ? un discorso limitato fra la Chiesa o il rappresentante della Curia, ma ? un lavoro che coinvolger? tutto. Dico di pi?, toccher? soprattutto a noi, perch? a livello istituzionale si fa fatica, il Capo non ceder? mai, deve salv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vari incontri tra mamme, oppure sul posto di lavoro fra colleghi fanno capire che c’? la possibilit? di convivere, di rispettarsi a vicenda, di avere buon senso. E di buon senso ce n’? in giro molto, quanta gente ? riuscita a mettersi d’accordo laddove sembrava impossibile. E’ vero non vi sono ancora leggi legali, ma bisogna tenere conto che le presenze musulmane non arrivano al milione, anche se certamente bisogna rispettare una minoranza all’interno di una maggioranza. Si sono risolti casi assai seri e devo dire che si fa polemica quando non si vogliono risolvere. Ultimamente c’? stato il funerale di un ragazzo morto in ospedale e il nostro regolamento funerario proibisce la sepoltura nella nuda terra, come prescrive il rito islamico: si ? allora messa nella bara una manciata di terra sotto e sopra il corpo e ci? ? stato accettato con molta attenzione da chi ha compiuto il gesto, nel pieno rispetto delle usanze del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dunque che, soprattutto a livello umano, da parte di tutti, il dialogo deve partire dalla base e se crediamo a questo incontro, esso avverr?. Certo i tempi sono lunghi, in Francia, per esempio, sono gi? alla quarta generazione le presenze in quel Paese, anche i Turchi sono avanti e pi? ancora gli Inglesi. Comunque sono necessarie delle tappe, per esempio prendere coscienza delle ferite, dei dolori delle cose passate, frutto di cose poco belle; gli stessi psicologi dicono che se tiriamo fuori queste ferite passate, si riesce a capire di pi? a guardare gli altri con gli occhi e con il cuore di chi guarda l’altro come un fratello, che lo sente come fratel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questo non ? facile, ma ? possibile. Non possiamo sempre parlare noi, imporre sempre la nostra cultura, bisogna saper ascoltare ed essere pronti a rendere conto della nostra speranza, della nostra identit? e il dialogo non sar? frutto di compromessi, ma frutto di annuncio della gioia che ciascuno ha dentro di s?, dei valori che si hanno e che si mettono in comune con l’altro, integrandoli, il che significa mettere in comune quello che ciascuno ha di bello per farlo crescere insie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sia molto importante testimoniare valori che si hanno in comune e lavorare per la pace pur nelle differenze ma nel mutuo rispetto per poter per poter arrivare a un dialogo che si former? con l’impegno di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documento vaticano e in quello del nostro Arcivescovo che portano in questi giorni gli auguri ai musulmani, entrambi sottolineano che uno dei passi importanti ? quello di arrivare ai giovani nelle scuole. Io vado volentieri quando mi invitano a parlare agli studenti, non a parlare di religioni, ma di multietnicit?, per dire che una cosa pu? essere letta e vista in maniera diversa tanto da riuscire a educarci piano piano nel rispetto, proprio partendo dalle scuole con alcuni linguaggi fondamentali quali la musica e lo sport.</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l resto verr? nel momento in cui gli uomini, conoscendosi bene, non si varranno di pregiudizi che, purtroppo passano anche dalle nostre televisioni. Dunque non avere paura, ma credere alla costruzione di una nuova stagione della nostra societ?, lavorando insieme con impegno.</w:t>
      </w:r>
    </w:p>
    <w:p>
      <w:pPr>
        <w:pStyle w:val="TextBody"/>
        <w:widowControl/>
        <w:jc w:val="center"/>
        <w:rPr>
          <w:rFonts w:ascii="Arial" w:hAnsi="Arial" w:cs="Arial"/>
          <w:b/>
          <w:b/>
          <w:i w:val="false"/>
          <w:i w:val="false"/>
          <w:caps w:val="false"/>
          <w:smallCaps w:val="false"/>
          <w:color w:val="000000"/>
          <w:spacing w:val="0"/>
          <w:sz w:val="14"/>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14"/>
          <w:u w:val="single"/>
        </w:rPr>
        <w:t>Domand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1. Io ho molti dubbi sull’idea di espansione dell’Islam nel mondo, sulla sua universalit? nel mondo. Maometto ha impostato una realt? con prediche che sono state raccolte nel Corano: la stessa parola Islam vuol dire "sottomissione" che posso interpretare come "schiavit?". Ricordiamo ci che Dio non ha creato l’uomo schiavo ma libero e quando il Popolo di Dio ? stato reso schiavo per quattrocento anni, Dio ha dovuto inviare all’Egitto dieci tremende piaghe. Una cosa sola mi meraviglia, che Maometto aveva quattro mogli perch? ha ammesso la poligamia, ma come faccio a credere questo modello scelto da Dio che si presenta sotto questa forma: la donna vale met? dell’uomo, ? vietata la stretta di mano, la donna va divisa dal maschio e le vesti le devono coprire tutto il corpo. Per? ? ammessa la poligamia! Mi pare tutta una contraddizione!</w:t>
      </w:r>
    </w:p>
    <w:p>
      <w:pPr>
        <w:pStyle w:val="TextBody"/>
        <w:widowControl/>
        <w:jc w:val="both"/>
        <w:rPr>
          <w:rFonts w:ascii="Arial" w:hAnsi="Arial" w:cs="Arial"/>
          <w:b/>
          <w:b/>
          <w:i w:val="false"/>
          <w:i w:val="false"/>
          <w:caps w:val="false"/>
          <w:smallCaps w:val="false"/>
          <w:color w:val="000000"/>
          <w:spacing w:val="0"/>
          <w:sz w:val="14"/>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14"/>
          <w:u w:val="single"/>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fronte a questo intervento ribadisco quanto gi? detto: dobbiamo essere noi pi? attenti a conoscere le realt?, i concetti su esposti, per esempio, sulla donna ovviamente rivestono un problema antropologico presente nel Corano, per? dobbiamo essere capaci di leggere e di capire e valorizzare altre frasi del Corano. Certo che se ci fermiamo solo ad attaccare certi versetti e li leggiamo in maniera letteralista (la quarta Scuola Giuridica Hambalita che lo fa ancora cos? in maniera molto ferma) se ne cava poco. Sulla questione della donna, il Corano - e non la Sunna - dice che davanti a Dio, uomo e donna sono uguali. Certo il problema esiste, non ? da sottovalutare, ma ? bene saper leggere la questione in maniera pi? apert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Ho conosciuto docenti che tentavano di valorizzare del Corano alcuni concetti di apertura e per fare questo ci vuole coraggio.</w:t>
      </w:r>
    </w:p>
    <w:p>
      <w:pPr>
        <w:pStyle w:val="TextBody"/>
        <w:widowControl/>
        <w:jc w:val="both"/>
        <w:rPr>
          <w:rFonts w:ascii="Arial" w:hAnsi="Arial" w:cs="Arial"/>
          <w:b/>
          <w:b/>
          <w:i w:val="false"/>
          <w:i w:val="false"/>
          <w:caps w:val="false"/>
          <w:smallCaps w:val="false"/>
          <w:color w:val="000000"/>
          <w:spacing w:val="0"/>
          <w:sz w:val="14"/>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14"/>
          <w:u w:val="single"/>
        </w:rPr>
        <w:t>Doma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Credo che noi non possiamo ergerci a insegnanti di morale, noi nazioni dai costumi un po’ decaduti: il capo del Governo tedesco ? alla quarta moglie, il nostro italiano ? alla seconda, molti nostri responsabili di governo pure, per non parlare di diversi componenti della grande imprenditoria che sono nella medesima situazione, cos? come lo sono tantissimi italiani. E questa societ? si permette di insegnare la morale ad altri? in fatto di emigrazione i musulmani non hanno fatto i nostri errori. Alla fine dell’800, quando l’emigrazione italiana toccava il milione all’anno e l’assistenza religiosa doveva essere un collegamento con le proprie tradizioni, i primi anni della nostra emigrazione, furono anni di abbandono e gli scritti di Mons. Scalabrini lo testimoniano; i musulmani questo lo hanno capito e chi ? emigrato non ? stato abbandonato a se stesso: forse la loro forza di sopportazione dipende anche dalla disciplina interiore che si sono dati e dal fatto di non sentirsi abbandonati in terra strani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dialogo ? una necessit? assoluta, io stesso ho dato dei nullaosta per il matrimonio tra musulmani e cattolici: quando si presentavano le coppie consegnavo loro un libretto stampato dalla Curia di Brescia sul matrimonio misto. Questo per significare che ? necessario conoscere le differenze, specie in fatto di religione e cultura diverse e in presenza di un matrimon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vero pericolo ? che uno non si senta pi? nessuno, che perda la propria identit?, senza per? trovarne un’altra, non sia capace di trovare una sintesi fra due diverse realt? di mondo. Noi eravamo aperti nei confronti dei meridionali , anche i democratici americani lo erano per i neri, per? la propria figlia a un nero, 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asso successivo dovr? essere qu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Io sono di padre italiano e di madre marocchina e credo che il discorso di questa sera non sia un discorso semplice ma articol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proposito dell’Islam e del dialogo , voglio dire che ci sono molte cose che uniscono musulmani e cristiani, dunque per il dialogo bisogna iniziare da qui e non da ci? che ci separa, per abbattere il muro della separazione. Abbiamo parlato di Corano, di Sunna e di altro, ma Dio nel Corano dice: "O uomini vi hanno creato da un maschio e da una femmina e abbiamo fatto di voi trib? e comunit? affinch? vi conosceste". Dunque, Dio ci ha creato per conoscerci, ci ha mandato dei messaggeri, dei libri per indicarci la strada per arrivare a lui; ma le strade sono diverse, ognuna porta a Dio, ciascuno secondo la propria condi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oi il versetto "non c’? costrizione nella religione" e se io costringo una persona in questo senso, Dio mi castiga, perch? ci? ? illecito. Dio ci ha creati liberi, non schiavi, ma quando noi diciamo di essere schiavi di Dio, ? appunto per liberarci dalla sottomissione al potere materiale. La vera schiavit? ? sentirsi sottomessi al nostro creatore, quello che ci ha dato tutto ci? che noi abbiamo, la salute, la forza, la vista; per questi doni che Dio ci ha fatto non riusciamo a ringraziarlo a sufficienza e, per quanto la nostra vita possa essere lunga, sar? sempre breve, dunque perch? mai creiamo conflitti tra di noi? Noi dobbiamo fare di tutto per vivere in armonia e pi? che alle diversit? superficiali, che contano davvero poco, dobbiamo guardare alla civilt? della persona e alla correttezza dei suoi comportam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eligione che professa ? cosa che riguarda la sua sfera personale e bisogna rispettarla. Una volta, mentre Maometto si trovava a Medina, sono andati a trovarlo dei cristiani: ebbene, lui li ha ospitati, li ha personalmente serviti e li ha invitati a dire la loro preghiera dentro la Moschea. Questo ? l’Islam, per il quale il buon comportamento con il vicino ? cosa sac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il musulmano e sua moglie, dice il Corano che l’importante ? l’equit? e la giustizia fra due mogli: se io tratto una moglie bene e l’altra male, commetto un reato davanti a Dio. Maometto ha sposato la prima moglie Khadija, che gli ha dato sette figli e, dopo la sua morte ha sposato altre donne (ha avuto undici mogli) in un periodo denso di conflitti, dove spesso gli uomini erano assenti dalla famiglia, che si trovava cos? priva di sostegno. Chi aveva facolt? di sposare queste donne ormai sole, con figli da allevare, lo face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Io credo fermamente al dialogo e credo che ad esso non vi sia alternativa. Mi chiedo per? se ? vero che la Chiesa cattolica e il suo mondo cerca il dialogo: mi sembra che non vi sia tanta voglia di intesserlo se non da parte di alcune singole persone. La stessa organizzazione delle Conferenze Islamiche non mi sembra molto interessata, cos? come i nostri politici non mi paiono molto informati e desiderosi in tal senso. Ho sentito citati dei versetti del Corano molto belli, ne ricordo un altro che dice "gareggiate nelle opere di bene": ? vero che nel libro si ritrovano versetti magnifici, ma ? anche vero che c’? la teoria che gli ultimi versetti abrogano quelli precedenti e gli ultimi versetti sono piuttosto duri contro ebrei, cristiani e atei che devono essere combattu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uscito recentemente un libro che traduce il pensiero di Mahmud Muhamed, il quale dice di riferirsi ai versetti del periodo meccano, che sono molto pi? vicini alla mentalit? evangelica di proteggere gli orfani (motivo per la poligamia) le vedove, di non essere avari o usura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l problema ? che poi Maometto ha dovuto lottare contro un certo mondo e certe sue posizioni si sono modificate. E’ possibile continuare nella riflessione valorizzando i versetti meccani, tralasciando i pi? duri che hanno costretto Maometto a comportarsi in un certo modo e che attualmente regolano certi rapporti?</w:t>
      </w:r>
    </w:p>
    <w:p>
      <w:pPr>
        <w:pStyle w:val="TextBody"/>
        <w:widowControl/>
        <w:jc w:val="both"/>
        <w:rPr>
          <w:rFonts w:ascii="Arial" w:hAnsi="Arial" w:cs="Arial"/>
          <w:b/>
          <w:b/>
          <w:i w:val="false"/>
          <w:i w:val="false"/>
          <w:caps w:val="false"/>
          <w:smallCaps w:val="false"/>
          <w:color w:val="000000"/>
          <w:spacing w:val="0"/>
          <w:sz w:val="14"/>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14"/>
          <w:u w:val="single"/>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nfermo che il dialogo ? qualcosa che sta nascendo proprio in questi anni e dobbiamo avere tanta pazienza. Che la Chiesa Cattolica si muova ? vero, ma non ? la sola; io lavoro al Consiglio delle Conferenze Episcopali Europee (CCEE) e alla KEK (Consiglio delle Chiese Europee, quindi con protestanti e ortodossi. Se mi si dice che questi ultimi non hanno molta voglia di dialogo, ci credo, ma certi protestanti olandesi sono molto pi? aperti di noi: per loro, pregare insieme cristiani e musulmani, ? gi? una real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sta facendo ovviamente passi avanti, oggi ci sono momenti istituzionali tra il Pontificio Consiglio per il Dialogo interreligioso e le varie organizzazioni islamiche e questo ? un dialogo nuovo; che da noi, soprattutto a livello di base non si senta ancora molto, ? cronaca di oggi: un gruppo musulmano di Milano ci accetta, un altro no. Io tengo molte conferenze e mi accorgo che i cristiani vogliono conoscere, dialogare, mentre per i musulmani ? pi? difficile. Devo per? dire che, sette anni fa, quando il capo di un gruppo ha avuto il coraggio di darmi il microfono davanti a quattromila persone, molti gli hanno detto che con loro non sarebbero pi? andati a pregare perch? aveva fatto parlare un prete cattolico. Certo siamo ancora di fronte a momenti in cui c’? bisogno di chiarezza e di conoscenza: partiamo allora dalla base e lavoriamo insie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akistani che ho incontrato oggi sono musulmani e sono quelli che portano avanti il mio oratorio feriale: li portavo con me, anche in chiesa e quando si doveva pregare, nella stessa chiesa loro si giravano dall’altra parte e facevano le loro prostr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detto che vi sono diversi gruppi, insieme dovrebbero trovare pi? forza, - anche a livello di mass media - di tagliare invece chi usa la violenza , chi offende gli altri, ma a questo punto dovrebbero essere anche le nostre leggi ad agire in proposito. Certo che se Bruno Vespa chiama e lascia spazio a certi personag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 che non hanno autorevolezza, ciascuno si definisce capo: a Milano si parla della "Moschea di Milano", il Corriere dedica dodici facciate in vari giorni, ma quel gruppo comprende venti persone, eppure guardate cosa ? successo. E noi l’abbiamo bevu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nel Corano c’? il dogma dell’infallibilit?, per cui un versetto rivelato dopo ? autorevole e cancella il precedente, si dice che i versetti rivelati a Medina tra il 622 e il 632 sono molto duri verso i cristiani. Se vale la legge dell’abrogazione, questi ultimi abrogano i precedenti (quelli meccani) cio? quelli che dicevano gareggiate nel volervi bene. Credo comunque che tutti questi dogmi, cos? come noi abbiamo avuto una Riforma e una Controriforma, hanno bisogno di uno studio e di uno svilup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queste cose non possono essere fatte nei paesi islamici, da noi ? pi? possibile; allora bisogna avere ancora pi? pazienza per un incontro di culture, di civilt?. Il Vescovo di Lille, colui che ha portato avanti la bandiera del dialogo dell’Episcopato Francese, dice: "Dopo la quarta generazione, io vedo il cambiamento in Algeria, in Tunisia, perch? da noi la gente ? trattata bene e sta trasmettendo per osmosi l? certi valori cos? che anche nei loro luoghi di origine cominciano i cambiamenti. Certo, ci sono anche i massacri, per? nel cuore il cambiamento nasce e si svilupp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nche in Italia parecchie donne egiziane nel loro cuore non si stanno certo convertendo al cristianesimo, per? stanno portando avanti valori di dignit? dell’uomo e della donna; mai come in Palestina in questi anni ho visto organizzazioni femminili che portano avanti seppur con piccoli interventi, la dignit? della donna.</w:t>
      </w:r>
    </w:p>
    <w:p>
      <w:pPr>
        <w:pStyle w:val="TextBody"/>
        <w:widowControl/>
        <w:jc w:val="both"/>
        <w:rPr>
          <w:rFonts w:ascii="Arial" w:hAnsi="Arial" w:cs="Arial"/>
          <w:b/>
          <w:b/>
          <w:i w:val="false"/>
          <w:i w:val="false"/>
          <w:caps w:val="false"/>
          <w:smallCaps w:val="false"/>
          <w:color w:val="000000"/>
          <w:spacing w:val="0"/>
          <w:sz w:val="14"/>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14"/>
          <w:u w:val="single"/>
        </w:rPr>
        <w:t>Domand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5. Cosa ha risposto il relatore al musulmano che lo invitava a diventare musulmano?</w:t>
      </w:r>
    </w:p>
    <w:p>
      <w:pPr>
        <w:pStyle w:val="TextBody"/>
        <w:widowControl/>
        <w:jc w:val="both"/>
        <w:rPr>
          <w:rFonts w:ascii="Arial" w:hAnsi="Arial" w:cs="Arial"/>
          <w:b/>
          <w:b/>
          <w:i w:val="false"/>
          <w:i w:val="false"/>
          <w:caps w:val="false"/>
          <w:smallCaps w:val="false"/>
          <w:color w:val="000000"/>
          <w:spacing w:val="0"/>
          <w:sz w:val="14"/>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14"/>
          <w:u w:val="single"/>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risposto che io credo in Ges? Cristo, alla sua Rivelazione, al suo amore che lo ha portato fino alla cro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concetto di Dio che mi ? padre, di Dio che ? dentro di me, di me che sono tempio dello Spirito Santo; per loro non ? ancora cos?, per loro Dio ? ancora il Dio Assoluto Creatore, pi? vicino, come dice il Corano, della tua vena giugulare, per? ? il Dio Creatore Onnipotente, che continua a creare, che fa tutto. In questo contesto, fino a che punto gioca la libert? dell’uomo?</w:t>
      </w:r>
    </w:p>
    <w:p>
      <w:pPr>
        <w:pStyle w:val="TextBody"/>
        <w:widowControl/>
        <w:rPr>
          <w:caps w:val="false"/>
          <w:smallCaps w:val="false"/>
          <w:color w:val="000000"/>
          <w:spacing w:val="0"/>
        </w:rPr>
      </w:pPr>
      <w:r>
        <w:rPr>
          <w:rFonts w:cs="Arial" w:ascii="Arial" w:hAnsi="Arial"/>
          <w:b w:val="false"/>
          <w:i w:val="false"/>
          <w:caps w:val="false"/>
          <w:smallCaps w:val="false"/>
          <w:color w:val="000000"/>
          <w:spacing w:val="0"/>
          <w:sz w:val="28"/>
        </w:rPr>
        <w:t>Questi argomenti sarebbero, di per s?, motivi di approfondimento che toccherebbero anche la nonviolenza. Io credo che la cosa importante da dire oggi sia la nonviolenza, specie in Palestina: oggi sono otto giorni che sono sotto coprifuoco, ? gente disperata, senza pi? niente, per? mi sento di dire e di raccomandare "nonviolenza", perch? affidarsi alla violenza, provoca solo altra violenza. Non ho altro da dire loro.</w:t>
      </w:r>
    </w:p>
    <w:p>
      <w:pPr>
        <w:pStyle w:val="Citazione"/>
        <w:widowControl/>
        <w:ind w:left="2268" w:right="2268" w:hanging="0"/>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