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Comic Sans MS" w:ascii="Comic Sans MS" w:hAnsi="Comic Sans MS"/>
          <w:b/>
          <w:i w:val="false"/>
          <w:caps w:val="false"/>
          <w:smallCaps w:val="false"/>
          <w:color w:val="000000"/>
          <w:spacing w:val="0"/>
          <w:sz w:val="36"/>
          <w:u w:val="single"/>
        </w:rPr>
        <w:t>NOI E L’ISLAM</w:t>
      </w:r>
    </w:p>
    <w:p>
      <w:pPr>
        <w:pStyle w:val="TextBody"/>
        <w:widowControl/>
        <w:ind w:left="0" w:right="0" w:hanging="0"/>
        <w:jc w:val="right"/>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jc w:val="right"/>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Discorso di S. Ambrogio - Milano, 6.12.1990</w:t>
      </w:r>
    </w:p>
    <w:p>
      <w:pPr>
        <w:pStyle w:val="TextBody"/>
        <w:widowControl/>
        <w:ind w:left="0" w:right="0" w:hanging="0"/>
        <w:jc w:val="both"/>
        <w:rPr>
          <w:caps w:val="false"/>
          <w:smallCaps w:val="false"/>
          <w:color w:val="000000"/>
          <w:spacing w:val="0"/>
        </w:rPr>
      </w:pPr>
      <w:r>
        <w:rPr>
          <w:rFonts w:cs="Comic Sans MS" w:ascii="Comic Sans MS" w:hAnsi="Comic Sans MS"/>
          <w:b/>
          <w:i w:val="false"/>
          <w:caps w:val="false"/>
          <w:smallCaps w:val="false"/>
          <w:color w:val="000000"/>
          <w:spacing w:val="0"/>
          <w:sz w:val="28"/>
        </w:rPr>
        <w:t>DAL LIBRO DELLA GENESI (21,13-20)</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In quel tempo Dio disse ad Abramo: "Io far? diventare una grande nazione anche il figlio della schiava, perch? ? tua prole". Abramo si alz? di buon mattino, prese il pane e un otre di acqua e li diede ad Agar, caricandoli sulle sue spalle; le consegn? il fanciullo e la mand? via. Essa se ne and? e si smarr? per il deserto di Bersabea. Tutta l'acqua dell'otre era venuta a mancare. Allora essa depose il fanciullo sotto un cespuglio e and? a sedersi di fronte, alla distanza di un tiro d'arco, perch? diceva: "Non voglio veder morire il fanciullo!". Quando gli si fu seduta di fronte, egli alz? la voce e pianse. Ma Dio ud? la voce del fanciullo e un angelo di Dio chiam? Agar dal cielo e le disse: "Che hai, Agar? Non temere, perch? Dio ha udito la voce del fanciullo l? dove si trova. Alzati, prendi il fanciullo e tienilo per mano, perch? io ne far? una grande nazione". Dio le apr? gli occhi ed essa vide un pozzo d'acqua. Allora and? a riempire l'otre e fece bere il fanciullo. E Dio fu con il fanciullo, che crebbe e abit? nel deserto e divenne un tiratore d'arco.</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PREMESSA</w:t>
      </w:r>
    </w:p>
    <w:p>
      <w:pPr>
        <w:pStyle w:val="TextBody"/>
        <w:widowControl/>
        <w:ind w:left="0" w:right="0" w:hanging="0"/>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Il racconto che abbiamo ascoltato, tratto dal pi? antico libro della Scrittura, il libro della Genesi, ci parla di un figlio di Abramo che non fu capostipite del popolo ebraico, come lo sarebbe stato Isacco, ma a cui ugualmente sono state riservate alcune benedizioni di Dio. "Io far? diventare una grande nazione anche il figlio della schiava, perch? ? tua prole" promette Dio ad Abramo (v. 13). E infine nel racconto si dice: "Dio fu con il fanciullo" (v. 20). Le reali vicende di questo Ismaele e dei suoi figli rimangono oscure nella storia del secondo e primo millennio avanti Cristo, ma ? chiaro che il riferimento biblico va ad alcune trib? beduine abitanti intorno alla penisola araba. Da tali trib? doveva nascere molti secoli dopo Maometto, il profeta dell'Islam. Oggi, in un momento in cui il mondo arabo ha assunto una straordinaria rilevanza sulla scena internazionale e in parte anche nel nostro Paese, non possiamo dimenticare questa antica benedizione che mostra la paterna provvidenza di Dio per tutti i suoi figli. Ed ? di questo che vorrei parlarvi oggi, festa di Sant'Ambrogio, in quello spirito di attenzione agli eventi della citt? che hanno caratterizzato la vita del nostro patrono. Esprimer? qualche riflessione non sul fenomeno dell'islam in generale, ma su quanto ci tocca oggi a Milano e nel contesto europeo, a seguito delle nuove forme di presenza dell'islam tra noi. Ho scelto come titolo preciso di questa conversazione "Noi e l'islam".</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CHI SIAMO "NOI" E CHI ? L'"ISLAM"</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1. Per noi intendo anzitutto il noi della comunit? ecclesiale, della diocesi di Milano, e in seconda istanza anche il noi della comunit? civile cittadina, provinciale e regionale. Certamente il problema posto dall'islam in Europa ? molto pi? vasto. Abbiamo avuto occasione di dirlo l'anno scorso in questa stessa sede parlando dell'accoglienza ai terzomondiali. La presenza di numerosi gruppi etnici di fede musulmana nei nostri Paesi europei comporta anzitutto una serie di problemi riguardanti la prima accoglienza e assistenza, la casa, il lavoro. Uno sforzo che impegna tutti e le comunit? cristiane della nostra diocesi hanno dato prova in questo anno di grande spirito di solidariet?. Tale compito di prima sistemazione in accordo con le leggi vigenti riguarda in primo luogo la comunit? civile, sia pure in collaborazione con forze di volontariato.</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Ma ? evidente che tutti noi, comunit? civile ed ecclesiastica, non potremo limitarci in avvenire ai provvedimenti sopraindicati. Nasceranno via via nuovi problemi riguardanti la riunione delle famiglie, la situazione sociale e giuridica dei nuovi immigrati, la loro integrazione sociale mediante una conoscenza pi? approfondita della lingua, il problema scolastico dei figli, i problemi dei diritti civili, ecc. Non entro direttamente in tali temi perch? ho avuto modo di parlarne in diverse occasioni. Vorrei solo richiamare qui, prima di abbordare il tema pi? specifico, un punto che mi ? sembrato finora poco atteso e cio? la necessit? di insistere su un processo di "integrazione", che ? ben diverso da una semplice accoglienza e da una qualunque sistemazione. Integrazione comporta l'educazione dei nuovi venuti a inserirsi armonicamente nel tessuto della nazione ospitante, ad accettarne le leggi e gli usi fondamentali, a non esigere dal punto di vista legislativo trattamenti privilegiati che tenderebbero di fatto a ghettizzarli e a farne potenziali focolai di tensioni e violenze. Finora l'emergenza ha un po' chiuso gli occhi su questo grave problema.</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In proposito il recente documento della commissione Giustizia e pace della Cei dice: "Non va dimenticata la necessit? di regole e tempi adeguati per l'assimilazione di questa nuova forma di convivenza, perch? l'accoglienza senza regole non si trasformi in dolorosi conflitti"(1). ? necessario in particolare far comprendere a quei nuovi immigrati che provenissero da Paesi dove le norme civili sono regolate dalla sola religione e dove religione e Stato formano un'unit? indissolubile, che nei nostri Paesi i rapporti tra lo Stato e le organizzazioni religiose sono profondamente diversi. Se le minoranze religiose hanno tra noi quelle libert? e diritti che spettano a tutti i cittadini, senza eccezione, non ci si pu? invece appellare, ad esempio, ai principi della legge islamica (shari'ah) per esigere spazi o prerogative giuridiche specifiche. Occorre perci? elaborare un cammino verso l'integrazione multirazziale che tenga conto di una reale integrabilit? di diversi gruppi etnici. Perch? si abbia una societ? integrata ? necessario assicurare l'accettazione e la possibilit? di assimilazione di almeno un nucleo minimo di valori che costituiscono la base di una cultura, come ad esempio i principi della dichiarazione universale dei diritti dell'uomo e il principio giuridico dell'uguaglianza di tutti di fronte alla legg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i sono infatti popoli ed etnie che hanno una storia e una cultura molto diverse dalle nostre e di cui ci si pu? domandare se intendono nello stesso senso i diritti umani e anche la nozione di legge. Ci? vale a fortiori dove si verificano fenomeni che genericamente chiamiamo col nome di integralismi o fondamentalismi, che tendono a creare comunit? separate e che si ritengono superiori alle altre. Ma questo ? un problema che nel suo insieme riguarda la comunit? civile e la causa della pacifica convivenza tra le etnie ed io mi limito a richiamarlo. Connesso a questo ? per? il problema della possibilit? anche di un dialogo interreligioso senza il quale sembra difficile assicurare una tranquillit? sociale. Ora questo dialogo ? possibile? Vi sono pronti i musulmani? Vi siamo pronti noi cristiani? Come vedete, si passa a poco a poco dai problemi che toccano la comunit? civile nel suo insieme a quelli pi? propriamente religiosi, che consistono sostanzialmente, per noi cristiani, nella necessit? di valutare e capire a fondo l'islam oggi e nel disporci al massimo di accoglienza e di dialogo possibile senza per questo rinunciare ad alcun valore autentico, anzi approfondendo il senso del Vangelo (2).</w:t>
      </w:r>
    </w:p>
    <w:p>
      <w:pPr>
        <w:pStyle w:val="TextBody"/>
        <w:widowControl/>
        <w:jc w:val="both"/>
        <w:rPr>
          <w:rStyle w:val="Emphasis"/>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Si tratta in sostanza di rispondere a domande come queste:</w:t>
      </w:r>
    </w:p>
    <w:p>
      <w:pPr>
        <w:pStyle w:val="Citazione"/>
        <w:widowControl/>
        <w:jc w:val="both"/>
        <w:rPr>
          <w:rStyle w:val="Emphasis"/>
          <w:rFonts w:ascii="Comic Sans MS" w:hAnsi="Comic Sans MS" w:cs="Comic Sans MS"/>
          <w:b w:val="false"/>
          <w:b w:val="false"/>
          <w:i w:val="false"/>
          <w:i w:val="false"/>
          <w:caps w:val="false"/>
          <w:smallCaps w:val="false"/>
          <w:color w:val="000000"/>
          <w:spacing w:val="0"/>
          <w:sz w:val="20"/>
        </w:rPr>
      </w:pPr>
      <w:r>
        <w:rPr>
          <w:rStyle w:val="Emphasis"/>
          <w:rFonts w:cs="Comic Sans MS" w:ascii="Comic Sans MS" w:hAnsi="Comic Sans MS"/>
          <w:b w:val="false"/>
          <w:i w:val="false"/>
          <w:caps w:val="false"/>
          <w:smallCaps w:val="false"/>
          <w:color w:val="000000"/>
          <w:spacing w:val="0"/>
          <w:sz w:val="20"/>
        </w:rPr>
        <w:t>Che cosa dobbiamo pensare oggi noi cristiani dell'islam come religione?</w:t>
      </w:r>
    </w:p>
    <w:p>
      <w:pPr>
        <w:pStyle w:val="Citazione"/>
        <w:widowControl/>
        <w:jc w:val="both"/>
        <w:rPr>
          <w:rStyle w:val="Emphasis"/>
          <w:rFonts w:ascii="Comic Sans MS" w:hAnsi="Comic Sans MS" w:cs="Comic Sans MS"/>
          <w:b w:val="false"/>
          <w:b w:val="false"/>
          <w:i w:val="false"/>
          <w:i w:val="false"/>
          <w:caps w:val="false"/>
          <w:smallCaps w:val="false"/>
          <w:color w:val="000000"/>
          <w:spacing w:val="0"/>
          <w:sz w:val="20"/>
        </w:rPr>
      </w:pPr>
      <w:r>
        <w:rPr>
          <w:rStyle w:val="Emphasis"/>
          <w:rFonts w:cs="Comic Sans MS" w:ascii="Comic Sans MS" w:hAnsi="Comic Sans MS"/>
          <w:b w:val="false"/>
          <w:i w:val="false"/>
          <w:caps w:val="false"/>
          <w:smallCaps w:val="false"/>
          <w:color w:val="000000"/>
          <w:spacing w:val="0"/>
          <w:sz w:val="20"/>
        </w:rPr>
        <w:t>L'islam in Europa sar? anch'esso secolarizzato entrando quindi in una nuova fase della sua acculturazione europea?</w:t>
      </w:r>
    </w:p>
    <w:p>
      <w:pPr>
        <w:pStyle w:val="Citazione"/>
        <w:widowControl/>
        <w:jc w:val="both"/>
        <w:rPr>
          <w:rStyle w:val="Emphasis"/>
          <w:rFonts w:ascii="Comic Sans MS" w:hAnsi="Comic Sans MS" w:cs="Comic Sans MS"/>
          <w:b w:val="false"/>
          <w:b w:val="false"/>
          <w:i w:val="false"/>
          <w:i w:val="false"/>
          <w:caps w:val="false"/>
          <w:smallCaps w:val="false"/>
          <w:color w:val="000000"/>
          <w:spacing w:val="0"/>
          <w:sz w:val="20"/>
        </w:rPr>
      </w:pPr>
      <w:r>
        <w:rPr>
          <w:rStyle w:val="Emphasis"/>
          <w:rFonts w:cs="Comic Sans MS" w:ascii="Comic Sans MS" w:hAnsi="Comic Sans MS"/>
          <w:b w:val="false"/>
          <w:i w:val="false"/>
          <w:caps w:val="false"/>
          <w:smallCaps w:val="false"/>
          <w:color w:val="000000"/>
          <w:spacing w:val="0"/>
          <w:sz w:val="20"/>
        </w:rPr>
        <w:t>Quale dialogo e in genere quale rapporto sul piano religioso ? possibile oggi in Europa tra cristianesimo e islam?</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Style w:val="Emphasis"/>
          <w:rFonts w:cs="Comic Sans MS" w:ascii="Comic Sans MS" w:hAnsi="Comic Sans MS"/>
          <w:b w:val="false"/>
          <w:i w:val="false"/>
          <w:caps w:val="false"/>
          <w:smallCaps w:val="false"/>
          <w:color w:val="000000"/>
          <w:spacing w:val="0"/>
          <w:sz w:val="20"/>
        </w:rPr>
        <w:t>La Chiesa dovr? rinunciare a offrire il Vangelo ai seguaci dell'islam?</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2. Islam significa etimologicamente "sottomissione" e in special modo sottomissione a Dio e a quella rivelazione che egli ha fatto di s?. Noi intenderemo qui per islam l'insieme di tutte le credenze e pratiche che si richiamano a Maometto e al Corano, ben consci della complessit? di un simile macrocosmo e delle sue molteplici ramificazioni nei secoli. In generale possiamo dire che i "pilastri" dell'islam, accettati da tutti i musulmani, sono: il riconoscere un Dio solo creatore, misericordioso e giudice universale, e Maometto come suo profeta definitivo; la preghiera cinque volte al giorno; il digiuno del Ramadan; l'imposta per i poveri; il pellegrinaggio alla Mecca una volta in vita; il gih?d interiore, cio? lo sforzo e il combattimento per Dio da intendersi anzitutto nella mobilitazione contro le proprie passioni per una vita giusta e la lotta contro l'oppressione e l'ingiustizia; l'impegno a conformarsi nel privato e nel pubblico a quel modo di vivere chiamato shari'ah, basato sul Corano, seguendo il quale ? possibile fare la volont? di Dio in ogni aspetto della vita, religioso, personale, familiare, economico, politico. Di qui si vede come l'islam ? una religione in cui l'aspetto sociale e civile ha una fondamentale importanza.</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Anche se i musulmani nel mondo sono oggi diversi per origine etnica e correnti religiose interne e sono cittadini di diversi Stati indipendenti, rimane per? vero che la fede musulmana ? di per se stessa un universalismo che oltrepassa le frontiere e rimane sensibile a grandi appelli al ritorno alle origini, cos? come avviene oggi nei movimenti fondamentalisti. Se non ? facile parlare di islam in generale, in conseguenza della storia molto complessa e ricca di questa religione, pi? difficile ancora ? definire il fenomeno dell'islam tra noi, dell'islam in Europa. Troppo recente intatti ? il suo nuovo tipo di presenza nell'Europa occidentale ed ? difficile persino stabilirne le misure quantitativ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I musulmani nella grande Europa sono circa ventitre milioni. Il Paese che ne ha la pi? alta percentuale ? senza dubbio l'Unione delle repubbliche sovietiche. Seguono la Francia con due milioni e mezzo, la Germania ex Federale con un milione e settecento mila, l'Inghilterra con un milione. Per l'Italia si parla di cifre, tra regolari e clandestini, che vanno da centottanta mila trecento mila unit?, ma probabilmente il numero ? oggi pi? alto. Paesi molto pi? piccoli di noi rilevano una presenza proporzionalmente assai pi? elevata, come l'Olanda che ne ha trecento mila o il Belgio che ne ha duecentocinquanta mila. La presenza tra noi non ? quindi numericamente molto rilevante, ma si ? fatta vistosa negli ultimi anni anche perch? il loro arrivo in Italia ha coinciso con una ripresa delle correnti pi? integraliste. ? forse la percezione di questo aspetto che sta creando tra noi un certo disagio e malessere suscitando alcune delle domande alle quali tenter? di rispondere. In quanto comunit? cristiana, quali sono i principi a cui ci richiamiamo in questa materia? Possiamo rifarci per brevit? a due tipi di testi.</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Anzitutto a quelli del Concilio Vaticano II, che ha parlato dei musulmani soprattutto in due luoghi. Al n. 16 della Lumen gentium si dice che "il disegno di salvezza abbraccia anche coloro che riconoscono il Creatore, e tra questi in particolare i musulmani, i quali professando di tenere la fede di Abramo, adorano con noi un Dio unico, misericordioso, che giudicher? gli uomini nel giudizio finale". Nel decreto Nostra aetate sulla relazione della Chiesa cattolica con le religioni non cristiane si dice in generale che "la Chiesa cattolica nulla rigetta di quanto ? vero e santo in queste religioni" e "considera con sincero rispetto quei modi di agire e di vivere quei precetti e quelle dottrine che non raramente riflettono un raggio di quella verit? che illumina tutti gli uomini". In particolare afferma di guardare con stima ai musulmani che "cercano di sottomettersi con tutto il cuore ai decreti di Dio anche nascosti, come si ? sottomesso anche Abramo, a cui la fede islamica volentieri si riferisce" (n. 2). E a proposito dei "dissensi e inimicizie che sono sorti nel corso dei secoli tra cristiani e musulmani" il Concilio "esorta tutti a dimenticare il passato e ad esercitare sinceramente la mutua comprensione nonch? a difendere e promuovere insieme, per tutti gli uomini, la giustizia sociale, i valori morali, la pace e la libert?" (n. 3).</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Il Concilio ha avuto dunque cura di richiamare elementi comuni a cristiani e musulmani. Per questo ? anche significativo che esso abbia omesso altri temi importanti per l'islam. Non vengono menzionati dai testi conciliari n? Maometto, n? il Corano, n? l'islam inteso come essenziale nesso comunitario tra i credenti, n? il pellegrinaggio alla Mecca, n? la shari'ah. Viene menzionata la comune ascendenza abramitica, ma non Ges? che nell'islam ? presente e per? ? assai lontano da come lo vede il cristianesimo. Per i musulmani Ges?, il figlio di Maria vergine (e la figura di Maria ? venerata presso i musulmani), non ? n? profeta definitivo, n? il Figlio di Dio e neppure ? morto realmente sulla croce. Manca cos? la dimensione vera e propria della redenzione. Ai testi conciliari che gi? indicano, malgrado le omissioni sopra notate, con quale rispetto, con quale apertura di spirito e prontezza di dialogo deve procedere un cristiano nel riflettere sull'islam, possiamo ancora aggiungere un testo di Giovanni Paolo II che potr? fugare anche i dubbi di quanti temono che mediante la frequentazione e il dialogo con l'islam venga meno la chiarezza della fede cattolica.</w:t>
      </w:r>
    </w:p>
    <w:p>
      <w:pPr>
        <w:pStyle w:val="TextBody"/>
        <w:widowControl/>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Dice Giovanni Paolo II nella sua prima enciclica Redemptor hominis al n. 11: "Il Concilio ecumenico (Vaticano II) ha dato un impulso fondamentale per formare l'autocoscienza della Chiesa, offrendoci in modo tanto adeguato e competente, la visione dell'orbe terrestre come di una "mappa" di varie religioni". Il Concilio "? pieno di profonda stima per i grandi valori spirituali, anzi, per il primato di ci? che ? spirituale e trova nella vita dell'umanit? la sua espressione nella religione, e, inoltre, nella moralit?, con diretti riflessi su tutta la cultura… Per l'apertura data dal Concilio Vaticano II; la Chiesa e tutti i cristiani hanno potuto raggiungere una coscienza pi? completa del mistero di Cristo, "mistero nascosto da secoli" in Dio, per essere rivelato nel tempo, nell'uomo Ges? Cristo, e per rivelarsi continuamente in ogni tempo". Giovanni Paolo II non vede dunque opposizione, anzi convergenza, tra l'attenzione al dialogo interreligioso e l'accresciuta coscienza della propria fede. ? con questo spirito e con questa fiducia che cerchiamo di rispondere alle domande che ci siamo posti all'inizio.</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1. I valori storici dell'islam</w:t>
      </w:r>
    </w:p>
    <w:p>
      <w:pPr>
        <w:pStyle w:val="TextBody"/>
        <w:widowControl/>
        <w:ind w:left="0" w:right="0" w:hanging="0"/>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Che cosa pensare dell'islam in quanto cristiani? Che cosa significa esso per un cristiano dal punto di vista della storia della salvezza e dell'adempimento del disegno divino nel mondo? Perch? Dio ha permesso che l'islam, unica tra le grandi religioni storiche, sorgesse sei secoli dopo l'evento cristiano, tanto che alcuni tra i primi testimoni lo ritennero un'eresia cristiana, un ramo staccato dall'unico e identico albero? Che senso pu? avere nel piano divino il sorgere di una religione in certo modo cos? vicina al cristianesimo come mai nessun'altra religione storica e insieme cos? combattiva, cos? capace di conquista, tanto che alcuni temono che essa possa, con la forza della sua testimonianza, fare molti proseliti in una Europa infiacchita e senza valori? A questa domanda cos? complessa non ? facile dare una risposta semplice che tuttavia ? in parte anticipata da quanto abbiamo riferito del Vaticano II. Si tratta di una fede che avendo grandi valori religiosi e morali ha certamente aiutato centinaia di milioni di uomini a rendere a Dio un culto onesto e sincero e insieme a praticare la giustizia. Quello della giustizia ? infatti uno dei valori pi? fortemente affermati dall'islam. "O voi che credete, praticate la giustizia" dice il Corano nella Sura quarta, ""praticatela con costanza, in testimonianza di fedelt? a Dio, anche a scapito vostro, o di vostro padre, o di vostra madre, o dei vostri parenti, sia che si tratti di un ricco o di un povero perch? Dio ha priorit? su ambedue" (Sura IV, 135). In un mondo occidentale che perde il senso dei valori assoluti e non riesce pi? in particolare ad agganciarli a un Dio Signore di tutto, la testimonianza del primato di Dio su ogni cosa e della sua esigenza di giustizia ci fa comprendere i valori storici che l'islam ha portato con s? e che ancora pu? testimoniare nella nostra societ?.</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2. L'islam in Europa</w:t>
      </w:r>
    </w:p>
    <w:p>
      <w:pPr>
        <w:pStyle w:val="TextBody"/>
        <w:widowControl/>
        <w:ind w:left="0" w:right="0" w:hanging="0"/>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Una seconda domanda: ci sar? una secolarizzazione per l'islam in Europa? La domanda ? legittima se si pensa al difficile percorso del cristianesimo nell'alveo della modernit? negli ultimi tre secoli. La confrontazione tra pensiero moderno razionale, scientifico e tecnico, tendente all'analisi e alla distinzione dei ruoli e delle competenze e la tradizione cristiana uscita dal mondo unitario medioevale, ha segnato un cammino faticoso di cui solo il Concilio Vaticano II ha potuto consacrare alcuni risultati armonicamente raggiunti, pur se non ancora del tutto recepiti. Va emergendo per? sempre pi? chiaramente che la fede in un Dio fatto uomo ed entrato nelle vicende umane ? una forza che permette di cogliere anche nel divenire economico, sociale e culturale, i segni della presenza di Dio e quindi il senso positivo di un cammino di fede nell'ambito della modernit?. Non ? pensabile che l'islam in Europa non si trovi prima o poi ad affrontare una simile sfida. Sappiamo anzi che dalla fine della prima guerra mondiale fino ad oggi vi sono state molte proposte, tendenze, partiti, soluzioni secondo le quali il mondo musulmano, nelle sue diverse ramificazioni, etnie e territori, ha preso coscienza dell'avvento dell'?ra della tecnica e delle esigenze di razionalit? che essa comporta. Bisogna dire per? che fino ad ora la fede nei grandi "pilastri" dell'islam non sembra aver avvertito in maniera preoccupante la scossa derivante dai principi della modernit?. Prevalgono in questo momento le tendenze fondamentaliste, che cercano di appropriarsi dei risultati tecnici, ma staccandoli dalle loro premesse culturali occidentali con la volont? di risolvere, nella linea della tradizione antica, tutti i problemi politici o sociali per mezzo della religione. Non si ammette quindi separazione tra religione e Stato, tra religione e politica, e nell'interpretazione letterale del Corano vengono cercati tutti i principi per la risposta agli interrogativi contemporanei, anche sociali ed economici. ? difficile prevedere che cosa potr? avvenire in un futuro pi? remoto e non ? il caso di indulgere a ipotesi azzardate. Sembra corretto, nel quadro di quell'atteggiamento di rispetto che prima abbiamo richiamato, auspicare e aiutare affinch? il trapasso necessario ad una assunzione non puramente materiale delle agevolazioni tecniche che vengono dall'occidente sia accompagnato da uno sforzo serio di riflessione storico-critica sulle proprie fonti religiose e teologiche cercando "quell'armonia tra la visione filosofica del mondo e la legge rivelata"(3), che era gi? presente in alcuni dei filosofi arabi conosciuti e utilizzati da San Tommaso. Dobbiamo adoperarci affinch? i musulmani riescano a chiarire e a cogliere il significato e il valore della distinzione tra religione e societ?, fede e civilt?, islam politico e fede musulmana, mostrando che si possono vivere le esigenze di una religiosit? personale e comunitaria in una societ? democratica e laica dove il pluralismo religioso viene rispettato e dove si stabilisce un clima di mutuo rispetto, di accoglienza e di dialogo (4).</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3. L'atteggiamento della Chiesa e il dialogo</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Alla luce di quanto fin qui detto, quale dialogo ? possibile oggi e quale deve essere l'atteggiamento della nostra Chiesa a questo proposito? Mi pare opportuna una distinzione tra dialogo interreligioso in generale e dialogo tra singoli credenti. Il primo ? quello che si svolge a livelli pi? ufficiali, tra rappresentanti religiosi di ambo le parti. Esso ha le sue regole indicate nel Vaticano II e poi in documenti come le norme edite dal Segretariato per il dialogo interreligioso (5). Da noi a Milano* esiste la Commissione diocesana per l'ecumenismo e il dialogo; in questo senso lavora anche la Segreteria per gli esteri ed ? stato creato recentemente un Centro ambrosiano di documentazione per le religioni, con attenzione speciale per il mondo musulmano. Sono pure da menzionare le presenze di istituti missionari come il Pime che hanno ormai una lunga tradizione di conoscenza e di dialogo con queste realt?. Tale dialogo ? riservato piuttosto ai competenti. Vorrei spendere una parola per quel dialogo che si svolge a livello quotidiano a contatto con i musulmani che incontriamo oggi sempre pi? frequentemente. Va tenuto presente il fatto che non sempre la singola persona incarna e rappresenta tutte le caratteristiche che astrattamente designano un credente di quella religione.</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Come avviene per i cristiani, cos? anche per i musulmani non tutti aderiscono in pratica e con piena coscienza ai precetti e alle dottrine prescritte e ci? probabilmente anche a causa dello scarso retroterra culturale di molti immigrati di recente. Il problema non ? tanto di fare grandi discussioni teologiche, ma anzitutto di cercare di capire quali sono i valori che realmente una persona incarna nel suo vissuto per considerarli con attenzione e rispetto. Si potranno trovare, non di rado, molte pi? consonanze pratiche di quanto non avvenga in una disputa teologica. Ci? vale soprattutto per i valori vissuti della giustizia e della solidariet?. Tuttavia questa considerazione individuale deve sempre tener conto delle dinamiche di gruppo. Infatti l'islam non ? solo fede personale, bens? realt? comunitaria molto compatta e una parola d'ordine lanciata da qualche voce autorevole al momento opportuno pu? ricompattare e ricondurre a unit? serrata anche i soggettivismi o i sincretismi religiosi vissuti da un singolo individuo. Per quanto riguarda pi? in generale l'atteggiamento della nostra Chiesa e le attitudini che si raccomandano a tutti i nostri cristiani, vorrei richiamare brevemente l'attenzione su alcuni punti che derivano dai principi sopra esposti:</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1. Occorre accogliere motivando cristianamente il perch? della nostra accoglienza, dicendolo in una lingua "comprensibile", che ? pi? spesso quella dei fatti e della carit?, dando ai musulmani il senso dello spessore religioso che pervade la nostra accoglienza.</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2. Occorre ricercare insieme un obiettivo comune di tolleranza e mutua accettazione. Non mancano per questo i testi anche nel Corano. Dobbiamo sfatare a poco a poco il pregiudizio in essi radicato che i non musulmani sono di fatto non credenti. Solo quando ci riconosceremo nel comune solco della fede di Abramo potremo parlarci con pi? distensione superando i pregiudizi.</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3. Dobbiamo far cogliere loro che anche noi cristiani siamo critici verso il consumismo europeo, l'indifferentismo e il degrado morale che c'? tra noi, far vedere che prendiamo le distanze da tutto ci?. Data la loro abitudine a vedere legate religione e societ? e anche in forza delle esperienze storiche delle crociate, essi tendono a identificare l'occidente col cristianesimo e a comprendere sotto una sola condanna i vizi dell'occidente e le colpe dei cristiani. Bisogna far comprendere che siamo solidali con loro nella proclamazione di un Dio Signore dell'universo, nella condanna del male e nella promozione della giustizia.</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4. Il dialogo con i musulmani sar? in particolare per noi un'occasione per riflettere sulla loro forte esperienza religiosa che tutto finalizza alla riconsegna a Dio di un mondo a lui sottomesso. In questo, il nostro giusto senso della laicit? dovr? guardarsi dall'esser vissuto come una separazione o addirittura opposizione tra il cammino dell'uomo e quello del cristiano.</w:t>
      </w:r>
    </w:p>
    <w:p>
      <w:pPr>
        <w:pStyle w:val="TextBody"/>
        <w:widowControl/>
        <w:jc w:val="both"/>
        <w:rPr>
          <w:rFonts w:ascii="Comic Sans MS" w:hAnsi="Comic Sans MS" w:cs="Comic Sans MS"/>
          <w:b w:val="false"/>
          <w:b w:val="false"/>
          <w:i/>
          <w:i/>
          <w:caps w:val="false"/>
          <w:smallCaps w:val="false"/>
          <w:color w:val="000000"/>
          <w:spacing w:val="0"/>
          <w:sz w:val="20"/>
        </w:rPr>
      </w:pPr>
      <w:r>
        <w:rPr>
          <w:rFonts w:cs="Comic Sans MS" w:ascii="Comic Sans MS" w:hAnsi="Comic Sans MS"/>
          <w:b w:val="false"/>
          <w:i w:val="false"/>
          <w:caps w:val="false"/>
          <w:smallCaps w:val="false"/>
          <w:color w:val="000000"/>
          <w:spacing w:val="0"/>
          <w:sz w:val="20"/>
        </w:rPr>
        <w:t>Vi sarebbe da dire una parola pi? specifica per le nostre comunit? e in particolare per i presbiteri che le presiedono. Vi sono due posizioni errate da evitare e una posizione corretta da promuovere.</w:t>
      </w:r>
    </w:p>
    <w:p>
      <w:pPr>
        <w:pStyle w:val="Citazione"/>
        <w:widowControl/>
        <w:jc w:val="both"/>
        <w:rPr>
          <w:rFonts w:ascii="Comic Sans MS" w:hAnsi="Comic Sans MS" w:cs="Comic Sans MS"/>
          <w:b w:val="false"/>
          <w:b w:val="false"/>
          <w:i/>
          <w:i/>
          <w:caps w:val="false"/>
          <w:smallCaps w:val="false"/>
          <w:color w:val="000000"/>
          <w:spacing w:val="0"/>
          <w:sz w:val="20"/>
        </w:rPr>
      </w:pPr>
      <w:r>
        <w:rPr>
          <w:rFonts w:cs="Comic Sans MS" w:ascii="Comic Sans MS" w:hAnsi="Comic Sans MS"/>
          <w:b w:val="false"/>
          <w:i/>
          <w:caps w:val="false"/>
          <w:smallCaps w:val="false"/>
          <w:color w:val="000000"/>
          <w:spacing w:val="0"/>
          <w:sz w:val="20"/>
        </w:rPr>
        <w:t>Prima posizione errata</w:t>
      </w:r>
      <w:r>
        <w:rPr>
          <w:rFonts w:cs="Comic Sans MS" w:ascii="Comic Sans MS" w:hAnsi="Comic Sans MS"/>
          <w:b w:val="false"/>
          <w:i w:val="false"/>
          <w:caps w:val="false"/>
          <w:smallCaps w:val="false"/>
          <w:color w:val="000000"/>
          <w:spacing w:val="0"/>
          <w:sz w:val="20"/>
        </w:rPr>
        <w:t>: la noncuranza del fenomeno. Il limitarsi a pensare all'islam come a una costellazione remota che ci sfiora soltanto di passaggio o che ci tocca per i problemi di assistenza, ma che non avr? impatto culturale e religioso nelle nostre comunit?. Da tale posizione si scivola facilmente a sentimenti di disagio e quasi di rifiuto o di intolleranza.</w:t>
      </w:r>
    </w:p>
    <w:p>
      <w:pPr>
        <w:pStyle w:val="Citazione"/>
        <w:widowControl/>
        <w:jc w:val="both"/>
        <w:rPr>
          <w:rFonts w:ascii="Comic Sans MS" w:hAnsi="Comic Sans MS" w:cs="Comic Sans MS"/>
          <w:b w:val="false"/>
          <w:b w:val="false"/>
          <w:i/>
          <w:i/>
          <w:caps w:val="false"/>
          <w:smallCaps w:val="false"/>
          <w:color w:val="000000"/>
          <w:spacing w:val="0"/>
          <w:sz w:val="20"/>
        </w:rPr>
      </w:pPr>
      <w:r>
        <w:rPr>
          <w:rFonts w:cs="Comic Sans MS" w:ascii="Comic Sans MS" w:hAnsi="Comic Sans MS"/>
          <w:b w:val="false"/>
          <w:i/>
          <w:caps w:val="false"/>
          <w:smallCaps w:val="false"/>
          <w:color w:val="000000"/>
          <w:spacing w:val="0"/>
          <w:sz w:val="20"/>
        </w:rPr>
        <w:t>Seconda posizione errata</w:t>
      </w:r>
      <w:r>
        <w:rPr>
          <w:rFonts w:cs="Comic Sans MS" w:ascii="Comic Sans MS" w:hAnsi="Comic Sans MS"/>
          <w:b w:val="false"/>
          <w:i w:val="false"/>
          <w:caps w:val="false"/>
          <w:smallCaps w:val="false"/>
          <w:color w:val="000000"/>
          <w:spacing w:val="0"/>
          <w:sz w:val="20"/>
        </w:rPr>
        <w:t>: lo zelo disinformato. Si fa di ogni erba un fascio, si propugna l'uguaglianza di tutte le fedi senza rispettarle nella loro specificit?, si offrono indiscriminatamente spazi di preghiera o addirittura luoghi di culto senza aver prima ponderato che cosa significhi questo per un corretto rapporto interreligioso. Al riguardo saranno necessarie norme precise e rigorose, anche per evitare di essere fraintesi.</w:t>
      </w:r>
    </w:p>
    <w:p>
      <w:pPr>
        <w:pStyle w:val="Citazione"/>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caps w:val="false"/>
          <w:smallCaps w:val="false"/>
          <w:color w:val="000000"/>
          <w:spacing w:val="0"/>
          <w:sz w:val="20"/>
        </w:rPr>
        <w:t>La posizione corretta</w:t>
      </w:r>
      <w:r>
        <w:rPr>
          <w:rFonts w:cs="Comic Sans MS" w:ascii="Comic Sans MS" w:hAnsi="Comic Sans MS"/>
          <w:b w:val="false"/>
          <w:i w:val="false"/>
          <w:caps w:val="false"/>
          <w:smallCaps w:val="false"/>
          <w:color w:val="000000"/>
          <w:spacing w:val="0"/>
          <w:sz w:val="20"/>
        </w:rPr>
        <w:t> ? lo sforzo serio di conoscenze, la ricerca di strumenti e l'interrogazione di persone competenti. Penso, in particolare, ai casi molto difficili e spesso fallimentari dei matrimoni misti. Esistono ormai nell'ambito della diocesi persone di riferimento, corsi e specialisti che sono a disposizione. Un supplemento di cultura e di conoscenza in questo campo sar? necessario in avvenire in particolare per i preti. Come ? chiaro da quanto abbiamo detto, pensiamo fermamente che il tempo delle lotte di conquista da una parte e delle crociate dall'altra debba considerarsi come finito. Noi auspichiamo rapporti di uguaglianza e fraternit? e insistiamo e insisteremo perch? a tali rapporti si conformi anche il costume e il diritto vigente nei Paesi musulmani riguardo ai cristiani, perch? si abbia una giusta reciprocit?.</w:t>
      </w:r>
    </w:p>
    <w:p>
      <w:pPr>
        <w:pStyle w:val="TextBody"/>
        <w:widowControl/>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Conosciamo i problemi giuridici e teologici che i nostri fratelli dell'islam hanno nei loro Paesi per riconoscere alle comunit? cristiane minoritarie i diritti che da noi sono riconosciuti alle minoranze, ma non possiamo pensare che tali problemi non possano essere risolti affidandosi a quella conduzione divina della storia che ? vanto dell'islam aver sempre accettato in mezzo a tante dolorose vicissitudini. Il nostro atteggiamento vuole in ogni caso ispirarsi a quello di San Francesco d'Assisi che scriveva nella sua "Regola", al capitolo XVI "Di coloro che vanno tra i saraceni": "I frati che vanno tra i saraceni col permesso del loro ministro e servo possono ordinare i rapporti spirituali in mezzo a loro in due modi. Un modo ? che non facciano liti e dispute, ma siano soggetti ad ogni creatura umana per amore di Dio e confessino di essere cristiani. L'altro ? che, quando vedranno che piace al Signore, annunzino la parola di Dio… e tutti i frati, ovunque sono, si ricordino che hanno consegnato e abbandonato il loro corpo al Signore nostro Ges? Cristo e che per suo amore devono esporsi ai nemici sia visibili che invisibili". Nessuna contesa dunque, nessun uso della forza, esposizione sincera e a tempo opportuno di ci? che credono, accettazione anche di disagi e sofferenze per amore di Cristo.</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4. Annunciare il Vangelo di Ges?</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Una quarta e ultima domanda: pu? la Chiesa rinunciare ad annunciare il Vangelo ai musulmani? Occorre fare anzitutto una distinzione. Altro ? infatti l'annuncio, altro ? il dialogo. Il dialogo parte dai punti comuni, si sforza di allargarli cercando ulteriori consonanze, tende all'azione comune sui campi in cui ? possibile subito una collaborazione, come sui temi della pace, della solidariet? e della giustizia. L'annuncio ? la proposta semplice e disarmata di ci? che appare pi? caro ai propri occhi, di ci? che non si pu? imporre n? barattare con alcunch?, di ci? che costituisce il tesoro a cui si vorrebbe che tutti attingessero per la loro gioia. Per il cristiano il tesoro pi? caro ? la croce, ? il mistero di un Dio che si dona nel suo Figlio fino ad assumere su di s? il nostro male e quello del mondo perch? noi ne usciamo fuori. Non sempre questo annuncio pu? essere fatto in modo esplicito, soprattutto nelle societ? chiuse e intolleranti.</w:t>
      </w:r>
    </w:p>
    <w:p>
      <w:pPr>
        <w:pStyle w:val="TextBody"/>
        <w:widowControl/>
        <w:jc w:val="both"/>
        <w:rPr>
          <w:rFonts w:ascii="Comic Sans MS" w:hAnsi="Comic Sans MS" w:cs="Comic Sans MS"/>
          <w:b/>
          <w:b/>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0"/>
        </w:rPr>
        <w:t>? un caso oggi non infrequente in alcuni Paesi. Ma pure nei Paesi cosiddetti liberi ci si scontra talora con chiusure mentali cos? forti da costituire quasi una barriera. Allora la proposta assume la forma della testimonianza quotidiana, semplice e spontanea, e quella della carit? e anche del dono della vita, fino al martirio. ? il principio sopra ricordato di San Francesco. Con questa distinzione riprendiamo dunque la nostra ultima domanda: pu? la Chiesa cattolica rinunciare a proporre il Vangelo a chi ancora non lo possiede? Certamente no, come ai musulmani non viene chiesto di rinunciare al loro desiderio di allargare la 'umma, la comunit? dei credenti. Ci? che conter? sar? lo stile, il modo, cio? quelle caratteristiche di rispetto e di amore, quello stile di attenzione e di desiderio di comunicare la gioia nella pace che ? proprio di chi accetta le Beatitudini. Questo stile non ? senza riscontri anche nel mondo dell'islam. Si legge infatti nel Corano: "Chiama gli uomini alla Via del Signore, con saggi ammonimenti e buoni, e discuti con loro nel modo migliore… pazienta, e sappi che il tuo pazientare ? solo possibile in Dio… perciocch? Dio ? con coloro che lo temono, con coloro che fanno del bene" (Sura XVI, 125-127). Raggiungeremo cos? tutti anche quell'atteggiamento missionario che ha caratterizzato il ministero di Ambrogio in mezzo ai pagani del suo tempo.</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8"/>
        </w:rPr>
        <w:t>CONCLUSIONE</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Maometto nasce due secoli dopo il tempo di Sant'Ambrogio e non vi ? quindi nell'opera del santo nulla che si riferisca direttamente al nostro tema, ma ? interessante notare che la comunit? di Ambrogio era una comunit? religiosamente minoritaria. Due terzi della popolazione che in quel tempo abitava nella zona di Milano non era cristiana. Eppure "sembra che a Milano non esistesse un ministero organizzato per l'evangelizzazione dei pagani… Nel "De officiis ministrorum" Ambrogio non d? alcuna istruzione ai chierici per il lavoro di conversione dei pagani" (6). La via ordinaria per la quale essi venivano a conoscenza del cristianesimo era la frequenza libera alla predicazione, aperta a tutti, i colloqui con il vescovo come nel caso di Agostino e specialmente il contatto con i cristiani e la loro condotta esemplare. Ambrogio poneva la sua cura nel far progredire la comunit? cristiana come tale; per mezzo di essa, e non con un ministero organizzato, avveniva l'influsso sui pagani.</w:t>
      </w:r>
    </w:p>
    <w:p>
      <w:pPr>
        <w:pStyle w:val="TextBody"/>
        <w:widowControl/>
        <w:jc w:val="both"/>
        <w:rPr>
          <w:caps w:val="false"/>
          <w:smallCaps w:val="false"/>
          <w:color w:val="000000"/>
          <w:spacing w:val="0"/>
        </w:rPr>
      </w:pPr>
      <w:r>
        <w:rPr>
          <w:rFonts w:cs="Comic Sans MS" w:ascii="Comic Sans MS" w:hAnsi="Comic Sans MS"/>
          <w:b w:val="false"/>
          <w:i w:val="false"/>
          <w:caps w:val="false"/>
          <w:smallCaps w:val="false"/>
          <w:color w:val="000000"/>
          <w:spacing w:val="0"/>
          <w:sz w:val="20"/>
        </w:rPr>
        <w:t>Non dunque un proselitismo invadente, bens? l'immagine di una comunit? plasmata dal Vangelo e dall'Eucaristia, zelante nella carit?, libera e serena nel suo impegno civile quotidiano, coraggiosa nelle prove, sempre piena di speranza. ? questa la nostra forza principale oggi, in un mondo secolarizzato, e questa forza ? quella delle origini, quella della Chiesa di Sant'Ambrogio e della Chiesa dei nostri giorn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1 "Uomini di culture diverse: dal conflitto alla solidariet?", 25 marzo 1990, n. 33.</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2 Cf. il documento del Segretariato per i non cristiani, oggi Pontificio Consiglio per il dialogo interreligioso, del 1984 dal titolo "L'atteggiamento della Chiesa di fronte ai seguaci di altre religioni", in particolare ai nn. 20-31 dove si espongono le ragioni del dialogo: "La Chiesa si sente impegnata al dialogo soprattutto a motivo della sua fede" (n. 22).</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3 Cf. L. Gardet, "L'Islam e i cristiani", Roma 1988, p. 114.</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4 Si veda in particolare M. Borrmans, "Orientamenti per un dialogo", Roma 1988.</w:t>
      </w:r>
    </w:p>
    <w:p>
      <w:pPr>
        <w:pStyle w:val="TextBody"/>
        <w:widowControl/>
        <w:jc w:val="both"/>
        <w:rPr>
          <w:rFonts w:ascii="Comic Sans MS" w:hAnsi="Comic Sans MS" w:cs="Comic Sans MS"/>
          <w:b w:val="false"/>
          <w:b w:val="false"/>
          <w:i w:val="false"/>
          <w:i w:val="false"/>
          <w:caps w:val="false"/>
          <w:smallCaps w:val="false"/>
          <w:color w:val="000000"/>
          <w:spacing w:val="0"/>
          <w:sz w:val="20"/>
        </w:rPr>
      </w:pPr>
      <w:r>
        <w:rPr>
          <w:rFonts w:cs="Comic Sans MS" w:ascii="Comic Sans MS" w:hAnsi="Comic Sans MS"/>
          <w:b w:val="false"/>
          <w:i w:val="false"/>
          <w:caps w:val="false"/>
          <w:smallCaps w:val="false"/>
          <w:color w:val="000000"/>
          <w:spacing w:val="0"/>
          <w:sz w:val="20"/>
        </w:rPr>
        <w:t>5 Cf. in particolare "L'atteggiamento della Chiesa di fronte ai seguaci di altre religioni", 1984.</w:t>
      </w:r>
    </w:p>
    <w:p>
      <w:pPr>
        <w:pStyle w:val="TextBody"/>
        <w:widowControl/>
        <w:jc w:val="both"/>
        <w:rPr>
          <w:caps w:val="false"/>
          <w:smallCaps w:val="false"/>
          <w:color w:val="000000"/>
          <w:spacing w:val="0"/>
        </w:rPr>
      </w:pPr>
      <w:r>
        <w:rPr>
          <w:rFonts w:cs="Comic Sans MS" w:ascii="Comic Sans MS" w:hAnsi="Comic Sans MS"/>
          <w:b w:val="false"/>
          <w:i w:val="false"/>
          <w:caps w:val="false"/>
          <w:smallCaps w:val="false"/>
          <w:color w:val="000000"/>
          <w:spacing w:val="0"/>
          <w:sz w:val="20"/>
        </w:rPr>
        <w:t>6 Cf. V. Monachino, "S. Ambrogio e la cura pastorale a Milano nel secolo IV", Milano 1973, 48.*</w:t>
      </w:r>
    </w:p>
    <w:p>
      <w:pPr>
        <w:pStyle w:val="TextBody"/>
        <w:widowControl/>
        <w:jc w:val="both"/>
        <w:rPr>
          <w:rFonts w:ascii="Comic Sans MS" w:hAnsi="Comic Sans MS" w:cs="Comic Sans MS"/>
          <w:b/>
          <w:b/>
          <w:i w:val="false"/>
          <w:i w:val="false"/>
          <w:caps w:val="false"/>
          <w:smallCaps w:val="false"/>
          <w:color w:val="000000"/>
          <w:spacing w:val="0"/>
          <w:sz w:val="20"/>
        </w:rPr>
      </w:pPr>
      <w:r>
        <w:rPr>
          <w:caps w:val="false"/>
          <w:smallCaps w:val="false"/>
          <w:color w:val="000000"/>
          <w:spacing w:val="0"/>
        </w:rPr>
        <w:t> </w:t>
      </w:r>
    </w:p>
    <w:p>
      <w:pPr>
        <w:pStyle w:val="TextBody"/>
        <w:widowControl/>
        <w:jc w:val="both"/>
        <w:rPr>
          <w:rFonts w:ascii="Comic Sans MS" w:hAnsi="Comic Sans MS" w:cs="Comic Sans MS"/>
          <w:b/>
          <w:b/>
          <w:i w:val="false"/>
          <w:i w:val="false"/>
          <w:caps w:val="false"/>
          <w:smallCaps w:val="false"/>
          <w:color w:val="000000"/>
          <w:spacing w:val="0"/>
          <w:sz w:val="20"/>
        </w:rPr>
      </w:pPr>
      <w:r>
        <w:rPr>
          <w:rFonts w:cs="Comic Sans MS" w:ascii="Comic Sans MS" w:hAnsi="Comic Sans MS"/>
          <w:b/>
          <w:i w:val="false"/>
          <w:caps w:val="false"/>
          <w:smallCaps w:val="false"/>
          <w:color w:val="000000"/>
          <w:spacing w:val="0"/>
          <w:sz w:val="20"/>
        </w:rPr>
        <w:t>Nel 1995 il Sinodo 47? della Chiesa ambrosiana indica "nell'incontro con la tradizione islamica una nuova occasione di crescita nel dialogo", insiste sulla valorizzazione dei "rapporti personali con i fratelli musulmani" e chiede che siano favorite "occasioni di conoscenza e di ascolto" come stimolo per la comunit? cristiana "al riconoscimento della propria identit?" e a una testimonianza "attenta e adeguata" (n. 312). Nello stesso anno viene istituito, tra gli uffici della Curia Arcivescovile, il Servizio per l'ecumenismo e il dialogo. Esso ? strumento della Chiesa ambrosiana "per la promozione, il sostegno e il coordinamento di iniziative negli ambiti del dialogo interconfessionale, della relazione con il popolo ebraico e dell'incontro con le religioni". Tale ufficio, affiancato dalla Commissione diocesana per l'ecumenismo e il dialogo e con la collaborazione competente del Centro ambrosiano di documentazione per le religioni (CADR), cura i rapporti nei vari ambiti del dialogo interreligioso e opera affinch? il dialogo qualifichi la pastorale ordinaria delle comunit? cristiane.</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