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Style w:val="StrongEmphasis"/>
          <w:rFonts w:cs="Times New Roman" w:ascii="Times New Roman" w:hAnsi="Times New Roman"/>
          <w:b/>
          <w:i w:val="false"/>
          <w:caps w:val="false"/>
          <w:smallCaps w:val="false"/>
          <w:color w:val="000000"/>
          <w:spacing w:val="0"/>
          <w:sz w:val="36"/>
          <w:u w:val="single"/>
        </w:rPr>
        <w:t>Terrorismo, ritorsione, legittima difesa, guerra e pace</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iscorso per la vigilia di S. Ambrogio 2001</w:t>
      </w:r>
    </w:p>
    <w:p>
      <w:pPr>
        <w:pStyle w:val="TextBody"/>
        <w:widowControl/>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ilano, 6.12.200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l Vangelo secondo Luca (13, 1-5)</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quello stesso tempo si presentarono alcuni a riferirgli circa quei Galilei, il cui sangue Pilato aveva mescolato con quello dei loro sacrifici. Prendendo la parola, Ges? rispose: "Credete che quei Galilei fossero pi? peccatori di tutti i Galilei, per aver subito tale sorte? No, vi dico, ma se non vi convertite, perirete tutti allo stesso modo. O quei diciotto, sopra i quali rovin? la torre di S?loe e li uccise, credete che fossero pi? colpevoli di tutti gli abitanti di Gerusalemme? No, vi dico, ma se non vi convertite, perirete tutti allo stesso modo"".</w:t>
      </w:r>
    </w:p>
    <w:p>
      <w:pPr>
        <w:pStyle w:val="Heading4"/>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INTRODUZI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emi del mio discorso, indicati nel titolo, hanno accompagnato da sempre l'umanit?, da quando Caino alz? la mano proditoriamente su Abele e lo uccise (Gen 4,8) e da quando Dio dichiar?: "Per? chiunque uccider? Caino subir? la vendetta sette volte" (Gen 4,15), fino alla parola di Ges?: "Vi lascio la pace, vi do la mia pace" (Gv 14,2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 in questi mesi, a partire dall'11 settembre, tali temi sono ritornati di bruciante attualit?.</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fatti li conosciamo: gravissimi attentati terroristici che rivelano una capacit? inaudita di odio e fanatismo, che si serve di tecnologie raffinate e si nutre di forme finora inedite di fondamentalismo civile e religioso (pensiamo a tutti gli aspiranti suicidi). Agli attentati ? seguita un'azione di caccia ai terroristi che ? sfociata in una guerra in Afghanistan. In questi ultimi giorni, poi, si sono moltiplicati vergognosi attentati suicidi contro cittadini inermi in Israele, a cui hanno fatto seguito ritorsioni e azioni militari in Palestina, in luoghi dove ormai da anni c'? un crescendo di violenza di cui non si vede la fine.</w:t>
      </w:r>
    </w:p>
    <w:p>
      <w:pPr>
        <w:pStyle w:val="Heading4"/>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1. Uno sguardo al vangelo (lc 13,1-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i fatti ci addolorano, ci interpellano, ci sconvolgono. Pensiamo con dolore agli innumerevoli morti, ai feriti che porteranno per tutta la vita il segno della tragedia, alle famiglie distrutte, ai milioni di profughi, al pianto dei bambini mutilati. Nascono molte domande, ipotesi, inquietudini. Domande di carattere umano e religioso e anche di carattere politico. Si vorrebbe capire, giudicare, vedere come agire per farla finita con il terrorismo, la paura, la guerra, come operare seriamente per una pace duratur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ertamente la situazione ? ancora troppo complessa e fluida per descriverla in maniera adeguata. Ogni giorno, poi, aggiunge la sua sorpresa, per lo pi? dolorosa. Avevo iniziato queste riflessioni partendo anzitutto dall'attentato alle torri gemelle, ma gli eventi in Afghanistan e negli ultimi giorni la recrudescenza degli eccidi in Medio Oriente hanno via via allargato il mio campo di discernimento. Del resto ? innegabile che nella preparazione della tragedia dell'11 settembre ha avuto un ruolo non secondario il risentimento accumulato nell'annoso conflitto israeliano-palestinese. Perci? mi sono chiesto con insistenza e ho chiesto al Signore: in questo turbine della nostra storia, ha davvero senso parlare di pace? E in che modo, e a quale prezz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rlando, leggendo e ascoltando molto, mi sono accorto di come anche i pareri siano tanto divergenti. Molteplici i punti di vista, gli angoli di visuale; fortissime le passioni, i coinvolgimenti emotivi; resistenti a sgretolarsi le precomprensioni, soprattutto quelle inconsce. Sembrerebbe pi? saggio attendere, pregare, e per intanto sanare e medicare in quanto si pu? le ferite, come in emergenza. Ma sant'Ambrogio non si ? sottratto alla riflessione e al tentativo di giudizio su fatti assai gravi, pubblici e controversi del suo tempo. Cos? il suo umile successore chiede, per l'intercessione del nostro Patrono e con l'aiuto delle preghiere e dei suggerimenti di tanti, la grazia di poter parlare a voce alta di queste cose di fronte a Dio, al vangelo e alla coscienza dell'umanit?. Sono numerose le pagine bibliche evocate in questi mesi per cercare luce nella parola di Dio. Io vorrei partire dal passo evangelico di Luca (13,1-5) che ? stato letto durante la preghiera vespertina: si tratta di due affermazioni o reazioni di Ges?, posto di fronte a gravi fatti di sangue di origine politica e a dolorose calamit? natural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quello stesso tempo si presentarono a Ges? alcuni a riferirgli circa quei Galilei il cui sangue Pilato aveva mescolato con quello dei loro sacrifici. Prendendo la parola Ges? rispose: Credete che quei Galilei fossero pi? peccatori di tutti i Galilei, per aver subito tale sorte? No, vi dico, ma se non vi convertite, perirete tutti allo stesso modo. O quei diciotto sopra i quali rovin? la torre di Siloe e li uccise, credete che fossero pi? colpevoli di tutti gli abitanti di Gerusalemme? No, vi dico, ma se non vi convertite, perirete tutti allo stesso mod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to un particolare curioso. S. Ambrogio, che pure commenta con accuratezza e talora con pedanteria l'intero terzo vangelo, su tale punto ? reticente. Sorvolando su qualunque sentimento antiromano che poteva risultare dal crimine di Pilato, si limita a un'affermazione marginale, ipotizzando, per il massacro di Gerusalemme, una colpa rituale dei Galilei uccisi, cos? da farne un caso esemplare di punizione "per coloro che su istigazione diabolica non offrono il sacrificio con animo puro" (Esp. del Vang. Sec. Luca, VII, 159). Evita quindi di lasciarsi coinvolgere dalle ardue domande politiche e teologiche che emergono da tali eventi e lascia senza commento lo sconcertante e inedito comportamento di Ges?. Noi per? non riusciamo a fare altrettant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es? si trova infatti di fronte a un groviglio di problemi etici, teologici e politici. Gli interrogativi che emergono sono analoghi ma superiori per gravit? a quello sul quale sar? poi interrogato a proposito del tributo da pagare a Cesare (Lc 20,20-26): interrogazione quest'ultima - nota l'evangelista Luca - propostagli "da informatori che si fingevano persone oneste, per coglierlo in fallo nelle sue parole e poi consegnarlo all'autorit? e al potere del governatore" (Lc 20,2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i si tratta ugualmente di domande a trappola, ma a proposito di fatti ben pi? sconvolgenti. V'? in questione ci? che noi chiameremmo una "strage di Stato", voluta dal rappresentante dell'imperatore e per di pi? perpetrata nel luogo sacro del tempio: quindi un massacro avvenuto probabilmente durante le festivit? pasquali, nel quale dovevano essere state trucidate molte persone, forse terroristi disposti al sacrificio supremo. Non sappiamo quanti fossero, ma ? sufficiente ricordare che alcuni anni prima il predecessore di Pilato aveva ucciso in una sola occasione tremila ebre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es? viene dunque provocato a esprimersi e a dare un giudizio: condanner? l'assassinio politico, voluto per umiliare ulteriormente gli Ebrei e profanare il tempio? grider? contro la crudelt? e il cinismo del regime dominante? Oppure, come altri in Israele che ritenevano la dominazione straniera comunque un minor male di fronte a un possibile caos, dir? che si ? trattato di una dolorosa operazione di legittima difesa, di una repressione inevitabile per scongiurare nuove stragi da parte di un terrorismo suicida e senza sbocchi? Non aveva forse un tempo lo stesso profeta Geremia sconsigliato atti di inutile resistenza al conquistatore babilonese? Immagino che Ges? si sar? sentito addosso la domanda che un giorno gli rivolgeranno i Giudei nel tempio: "Fino a quando terrai l'animo nostro sospeso? Se tu sei davvero il Cristo, dillo a noi apertamente". Cio?, nel nostro caso: facci sapere, tu che sai tutto, da che parte sta la verit? e da che parte sta l'ingiustizia. Anche la seconda situazione narrata da Luca 13,1-5 richiama domande attuali. Essa riguarda una calamit? naturale, la caduta di una torre a Gerusalemme che travolge diciotto persone (noi pensiamo agli incidenti e drammi di questi ultimi tempi: i disastri dei trafori del Monte Bianco e del Gottardo, il tragico incidente di Linate, gli incidenti aerei delle ultime settimane, le stragi per le fughe di gas...). Allora, come ora, tali incidenti suscitavano tante domande: si tratta di calamit? inevitabili o sono frutto di negligenza, di errore umano o di incoscienza o di imprudenze inescusabili? Chi ? colpevole? Chi doveva vigilare? Quale autorit? ha omesso i dovuti controlli, ha sottovalutato gli appelli ecc.?</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due episodi sono proposti a Ges? perch? prenda posizione. Molti aspettano, come ho sopra indicato, che egli si dichiari contro il tiranno Pilato; altri vorrebbero che criticasse i Galilei come terroristi insipienti. A proposito della caduta della torre ci si attende che denunci con parole di fuoco l'incuria dei governanti o al contrario rimproveri l'imprudenza colpevole della gente. Invece si verifica l'imprevisto. Ges? non prende posizione n? pro, n? contro nessuna delle persone coinvolte, non si esprime su chi degli immediati protagonisti sia da ritenersi colpevole. Proclama, ? vero, un suo giudizio, che dovremo approfondire. Ma la sua voce sta al di sopra di tutti i temi sia pur gravi di politica corrente. Ci? pu? sorprendere, deludere e turbare. Vedremo che cosa voglia dire per l'oggi. Notiamo tuttavia fin da ora che si verifica qui quanto affermava un recente storico delle origini cristiane: "In confronto ai profeti classici di Israele, il Ges? storico ? notevolmente silenzioso a proposito di molte scottanti questioni sociali e politiche del suo tempo… Il Ges? storico sovverte non solo alcune ideologie, ma tutte le ideologie" (J.P. Meier, Un ebreo marginale: Ripensare il Ges? storico, Brescia 2001, p.189).</w:t>
      </w:r>
    </w:p>
    <w:p>
      <w:pPr>
        <w:pStyle w:val="Heading4"/>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2. Le domande di ogg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lcosa di simile avviene oggi. Gli interrogativi sui fatti della storia e soprattutto su quelli drammatici dei nostri giorni sono tanti e comprensibilmente carichi di sofferte emozioni, di precomprensioni affettive e anche di pregiudizi. E non di rado si invocano da qualche autorit? morale risposte immediate e chiarificatrici ( per lo pi? nell'attesa di essere confermati in ci? che ciascuno ha gi? giudicato dentro di s?!). Molte, in particolare, le interrogazioni gravi che si pone l'uomo della strada di fronte alle notizie e alle immagini televisive di questi mesi e di questi giorn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prima riguarda gli autori dei gesti di terrorismo, a partire dai pi? clamorosi e micidiali, specialmente quelli connessi col suicidio dell'attentatore, ed ? la domanda sul perch?. Perch? un essere umano pu? giungere a tanta crudelt? e cecit?? Ci si chiede in quali oscuri meandri della coscienza possano albergare tali sentimenti di odio, di fanatismo politico e religioso, quali risentimenti personali e sensi di umiliazione collettiva possano essere alla radice di simili folli decisioni. Nulla e nessuno potr? mai giustificare tali atti o dare loro una qualunque parvenza anche larvata di legittimazione. Ci dobbiamo per? chiedere: noi tutti ci siamo davvero resi conto nel passato, rispetto ad altre persone e popoli, quanto grandi ed esplosivi potessero a poco a poco divenire i risentimenti e quanto nei nostri comportamenti potesse contribuire e contribuisse di fatto ad attizzare nel silenzio vampate di ribellione e di odi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posso, a proposito della prima domanda, non sottolineare la tremenda responsabilit? di chi, magari dotato di grandi mezzi di fortuna, ha imparato a sfruttare i risentimenti e li fornisce di strumenti di morte, finanziando, armando e organizzando i terroristi in ogni parte del mondo, forse pure vicino a noi. Anche per costoro non v'? nessuna ragione o bench? minima legittimazione per il loro agire. Valgono piuttosto le parole di Ges? per chi sfrutta in tal modo la debolezza di persone semplici: "Sarebbe meglio per lui che gli fosse appesa al collo una macina girata da un asino, e fosse gettato negli abissi del mare!" (Mt 18,1). E non posso nemmeno dimenticare quanto Ges? diceva nel discorso della Montagna proibendo persino una parola offensiva perch? contenente gi? i germi dell'odio e dell'omicidio (Mt 5,22: "Chi dice al fratello 'pazzo'!, sar? sottoposto al fuoco della Geenna"). Chi di noi ha l'et? per ricordare i primi tempi della contestazione (fine anni 60-inizio anni 70) sa che la noncuranza e la leggerezza, ostentata anche da chi avrebbe avuto la responsabilit? di giudicare e di punire, rispetto ad atti minori di vandalismo e disprezzo del bene pubblico, ha aperto la via a gesti ben pi? gravi e mortiferi. Chi getta oggi il sasso e si sente impunito domani potr? buttare la bomba o impugnare la pistola. La "tolleranza zero" ?, per ogni parola o gesto di odio, supportata da una regola evangelic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ltre alla domanda di un giudizio umano e morale severo su ogni anche piccola radice di disprezzo e di odio - da qualunque parte provenga e contro chiunque si eserciti, per smascherarla e in quanto possibile per esorcizzarla e disarmarla - emerge con insistenza nel cuore della gente anche una seconda domanda, di natura piuttosto politica e militare: il tipo di operazioni che si vanno facendo contro il terrorismo sar? efficace? Servir? davvero a scoraggiare i terroristi, a chiudere gli episodi macabri degli uomini-bomba, a creare le condizioni per un superamento delle cause di tante inquietudini? Ben pochi di noi hanno risposte certe e articolate a tutte queste questioni, anche per la loro complessit? e gli scenari e episodi diversi e mutevoli a cui esse si riferiscono. Ci? non toglie che esse gravino pesantemente sulle coscienze di tutti, in particolare di coloro che sono pi? direttamente responsabili di programmare le operazioni contro il terrorismo, di determinare le misure politiche, economiche, giudiziarie, culturali che si ritengono necessarie. Soltanto loro conoscono da vicino le circostanze e l'efficacia, positiva e negativa, dei bombardamenti e di altre azioni di guerra, dato che gli stessi mass media non sembrano aver un accesso se non limitato alle fonti dirette dei dati e delle strategie militari. Anche a tale domanda non osiamo dare qui una risposta; per? ? connessa strettamente con la seguen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terza domanda ? di tipo etico: ci? che si ? fatto e si sta facendo contro il terrorismo specialmente a livello bellico rimane nei limiti della legittima difesa, o presenta la figura, almeno in alcuni casi, della ritorsione, dell'eccesso di violenza, della vendetta? ? chiaro che il diritto di legittima difesa non si pu? negare a nessuno, neppure in nome di un principio evangelico. Occorre tuttavia una continua vigilanza, un costante dominio su di s? e delle passioni individuali e collettive per far s? che nella necessaria azione di prevenzione e di giustizia non si insinui la volutt? della rivalsa e la dismisura della vendetta. Si era avuta l'impressione che questi principi di cautela fossero presenti nei primi giorni della reazione ai terribili attentati dell'11 settembre. Ma ora a che punto siamo? Non hanno forse l'ansia di vittoria e il dinamismo della violenza preso la mano diminuendo la soglia di vigilanza sulle azioni di guerra che potrebbero essere non strettamente necessarie rispetto agli obiettivi originari e soprattutto colpire popolazioni inermi? ? qui che il principio della legittima difesa viene messo gravemente in questione, poich? non si pu? impunemente andare oltre senza creare pi? odi e conflitti di quanto non si pretenda risolverne. Sembra questo in particolare il caso, ? doloroso dirlo, di quanto continua ad accadere in maniera crescente in Medio Oriente. Da una parte un terrorismo folle e suicida contro cittadini pacifici, fra cui tanti bambini, un terrorismo che non conduce a nulla e che suscita un crescendo di ira, indignazione e orrore. Dall'altra atti di rappresaglia, difficilmente definibili ancora come operazioni di legittima difesa, che colpiscono popolazioni inermi, e anche qui tanti bambini. Vi si aggiungono in pi? vere e proprie azioni belliche, di fronte alle quali perfino l'osservatore pi? imparziale e sinceramente desideroso e convinto del bisogno di una piena sicurezza per il paese che cos? agisce, non riesce a cogliere quale sia la strategia della pace e della sicurezza che pure ? sempre nel desiderio di tutto quel popolo la cui sopravvivenza ? essenziale per il futuro della pace nella regione e nel mondo inter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tre domande sono nel cuore di tanta gente e su di esse vi sarebbe tanto da discutere. In ogni caso, pur facendo riferimento a elementi etici di estrema gravit?, non sono di competenza solo, e spesso neanche in prima istanza, della Chiesa. Non sta alla Chiesa dare l'ultimo giudizio pratico su atti di cui soltanto pochi conoscono le modalit? ultime e precise. Sollevando interrogativi come quelli espressi sopra non ho voluto tanto esprimere giudizi definitivi quanto aiutare me e voi a riflettere seriamente e soprattutto stimolare i competenti e i responsabili a pesare ogni loro opinione e azione su una bilancia di rigorosa giustizia e di rispetto dei diritti umani di ognuno. Tali responsabili veramente competenti non sono probabilmente molti. Certamente assai meno di quanto non si pensi o non appaia dal numero e dalla molteplicit? delle opinioni che vengono formulate, spesso con tanta sicurezza. Sono pochi infatti a conoscere a fondo tutti i dati disponibili sui terroristi, i loro progetti, le loro risorse; poche le notizie che realmente filtrano sugli atti di guerra e le loro conseguenze, la natura delle resistenze e gli ambiti delle strategie. Le autorit? politiche e militari responsabili - me ne rendo conto - pagano qui una misura ardua di solitudine a fronte di decisioni che coinvolgono la vita di milioni di persone.</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ci? ? tanto pi? prezioso il controllo democratico stabile e metodico esercitato dai Parlamenti e da una opinione pubblica intelligente e non faziosa, correttamente informata prima sul varo e poi sulla conduzione degli eventuali interventi.</w:t>
      </w:r>
    </w:p>
    <w:p>
      <w:pPr>
        <w:pStyle w:val="Heading4"/>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3. L'ATTEGGIAMENTO DI GESU'</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questo punto ci impressiona e ci scuote ancora di pi? l'atteggiamento di Ges? nel brano di Luca, da cui siamo partiti e al quale ora vorrei ritornare. C'? infatti un'ulteriore domanda oltre a quelle richiamate a proposito dei fatti attuali di terrorismo e di guerra. ? una domanda molto semplice, di natura evangelica. Suona cos?: che cosa ci direbbe oggi Ges? su quanto abbiamo evocato fin qui? Che cosa ci suggerirebbe nello spirito del Discorso della Montagna, nel quadro delle beatitudini dei misericordiosi e degli operatori di pa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la pagina di Luca 13,1-5 Ges? non entra in nessuno dei problemi che hanno in mente i suoi interlocutori e che riguardavano l'attribuzione delle colpevolezze per gravi fatti di sangue, la ricerca di capri espiatori. Superando ogni giudizio morale categoriale sulle azioni di singoli o di gruppi, Ges? rimanda alla radice profonda di tutti questi mali, cio? alla peccaminosit? di tutti, alla connivenza interiore di ciascuno con la violenza e il male, ripetendo per ben due volte: "se non vi convertite, perirete tutti allo stesso modo". Egli invita a cercare in ciascuno di noi i segni della nostra complicit? con l'ingiustizia. Ammonisce a non limitarsi a sradicarla qui o l?, ma a cambiare scala di valori, a cambiare vit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 in un primo momento ci sorprende. Ci appare una fuga dal presente, un volare troppo alto di fronte a eventi che richiedono con urgenza decisioni e giudizi. Ci sembra un generalizzare un problema che rischia di confondere torti e ragioni, carnefici e vittime, tutti accomunati sotto un unico denominato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 Ges? non intende per nulla togliere a ciascuno la sua concreta responsabilit?. Ognuno ? responsabile delle proprie azioni e ne porta le conseguenze. Per questo Ges? disse a Pietro che tentava di difenderlo con la forza quando vennero per arrestarlo: "Rimetti la spada nel fodero, perch? tutti quelli che metteranno mano alla spada periranno di spada" (Mt 26,52). Egli sa che ciascuno deve prendere le sue decisioni morali di fronte alle singole situazioni. Gli importa per? assai di pi? segnalare che gli sforzi umani di distruggere il male con la forza delle armi non avranno mai un effetto duraturo se non si prender? seriamente coscienza di come le cause profonde del male stanno dentro, nel cuore e nella vita di ogni persona, etnia, gruppo, nazione, istituzione che ? connivente con l'ingiustizia. Se non si mette mano a questi ambiti pi? profondi mutando la nostra scala di valori, tra breve ci ritroveremo di fronte a quei mali che abbiamo cercato con ogni sforzo esteriore di elimina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cos? che i Vescovi provenienti da tutto il mondo e riuniti in Sinodo nel mese di ottobre 2001 hanno valutato la situazione odierna. Cito dal messaggio finale: "La nostra assemblea, in comunione con il santo Padre, ha espresso la pi? viva sofferenza per le vittime degli attentati dell'11 settembre e per le loro famiglie. Preghiamo per loro e per tutte le vittime del terrorismo nel mondo. Condanniamo in maniera assoluta il terrorismo, che nulla pu? giustificare. D'altronde non abbiamo potuto non ascoltare, nel corso del Sinodo, l'eco di tanti altri drammi collettivi... Secondo osservatori competenti dell'economia mondiale, l'80% della popolazione del pianeta vive con il 20% delle sue risorse e un miliardo e duecento milioni di persone sono costretti a vivere con meno di un dollaro al giorno. Si impone un cambiamento di ordine morale" (nn. 9-10). E ancora i Vescovi elencano alcuni "mali endemici, troppo a lungo sottovalutati, che possono portare alla disperazione intere popolazioni. Come tacere di fronte al dramma persistente della fame e della povert? estrema, in un'epoca in cui l'umanit? ha a disposizione come non mai gli strumenti per un'equa condivisione? Non possiamo non esprimere la nostra solidariet? con la massa dei rifugiati e degli immigrati che, a causa di guerra, in conseguenza di oppressione politica o di discriminazione economica, sono costretti ad abbandonare la propria terra..." (n. 1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no tanti i mali da deplorare e da sconfiggere: oltre il terrorismo e la violenza va condannata ogni ingiustizia e va eliminato ogni affronto alla dignit? umana. Ci chiediamo: sar? possibile una tale inversione di tendenza? Osiamo affermare di s?, anzitutto perch? un simile raddrizzamento della scala dei valori ? necessario per il superamento di quella conflittualit? crescente che mira alla distruzione reciproca dei contendenti. In secondo luogo perch? contiamo sulla grazia di Dio e sulla ragionevolezza di fondo dell'uomo. In terzo luogo perch? come cristiani (e anche in questo ci distinguiamo da un mondo Occidentale fino a poco fa sicuro di s? ma ora molto pi? incerto e sempre pi? povero di speranza trascendente) abbiamo la certezza che se il male abbonda ? perch? sovrabbondi la grazia della conversione e del perdono. Pur se lasciamo al Signore della storia il calcolo dei tempi, sappiamo che ? ben possibile che maturi di nuovo in Occidente, forse proprio sotto la spinta di eventi cos? drammatici, la percezione che ? necessario un cambio di vita, l'adozione di una nuova scala di valori. In un articolo recente si parlava, a proposito di tale riconoscimento, di "apocalisse", nel senso etimologico di un "alzare il velo" di "una rivelazione" (Enzo Bianchi, Le apocalissi dell'11 settembre, "la Repubblica" 27.10.01). Nel nostro contesto si tratta di una rivelazione del male in cui siamo immersi, dell'assurdit? di una societ? il cui dio ? il denaro, la cui legge ? il successo e il cui tempo ? scandito dagli orari di apertura delle borse mondiali. Una societ? che giunge quasi al ridicolo nella sua ricerca affannosa di investimenti virtuali, di transazioni puramente mediatiche e che pretende di esportare messianicamente questo modo di vedere in tutto il mondo. Tale globalizzazione ? giusto rifiutare. Come ha scritto recentemente Tommaso Padoa Schioppa "la strada che porta alla sicurezza ? assai pi? lunga di quella che ha portato a Kabul. La strada ? anche assai pi? faticosa, perch? su di essa siamo noi a dover camminare, non militari o Paesi lontani. E camminare vuol dire modificare nostri modi di vivere, nostri pensieri, nostri sistemi politici. Possiamo chiederci: abbiamo incominciato?" (Corriere della Sera, 18.11.01). Ma se ci? vale per l'economia e la politica, perch? non dovrebbero aprirsi anche nel campo della moralit? nuovi spazi per un rinnovato impegno di seriet? e di giustizia, per una ricerca del significato profondo della vita, per una maggiore apertura sul mistero di Dio? Non ha forse Dio "rinchiuso tutti nella disobbedienza" di conflitti senza via di uscita "per usare a tutti misericordia?" (cfr Rom 11,3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 cos? importante sapere se ci? si avverer? presto. In fondo, come diceva Bonhoeffer, "per chi ? responsabile la domanda ultima non ?: come me la cavo eroicamente in questo affare, ma: quale potr? essere la vita per la generazione che viene? Solo da questa domanda storicamente responsabile possono nascere soluzioni feconde" (Resistenza e Resa, Milano, p. 64). Ci? che dunque urge ? dirci che se non avviene un cambio radicale nella scala dei valori, se non vengono messi al primo posto la pace, la solidariet?, la mutua convivenza, l'accoglienza reciproca, l'ascolto e la stima dell'altro, l'accettazione, il perdono, la riconciliazione delle differenze, il dialogo fraterno e quello politico e diplomatico, mentre vengono contemporaneamente messe al bando le rappresaglie della guerra, se non vengono disarmate non solo le mani ma anche le coscienze e i cuori, noi avremo sempre a che fare con nuove forme di violenza e anche di terrorismo. Riusciremo magari a spegnerle per un momento, ma per vederle poi risorgere impietosamente altrove.</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ha ripetuto il 4 dicembre 2001 il Papa a proposito del conflitto in Medio Oriente: "La violenza non risolve mai i conflitti, ma soltanto ne accresce le drammatiche conseguenze". Ha perci? lanciato "un nuovo pressante appello alla comunit? internazionale, affinch? con sempre maggiore determinazione e coraggio aiuti israeliani e palestinesi a spezzare questa inutile spirale di morte. Siano ripresi immediatamente i negoziati, perch? si possa giungere finalmente alla tanto desiderata pace". Inoltre il Papa ha stimolato, con un gesto assolutamente nuovo nella storia del rapporto Cristianesimo-Islam, tutti i cattolici a unirsi spiritualmente il 14 dicembre prossimo alla conclusione del solenne digiuno musulmano del Ramadan, per proclamare che c'? e ci deve essere un clima di rispetto tra le due religioni. Di qui avr? inizio un particolare tempo di conversione, di ritorno al Signore nel cammino faticoso della storia verso la pienezza della verit? e della carit?, che culminer? il 24 gennaio 2002 in una grande preghiera interreligiosa per la pace ad Assisi con la partecipazione del Papa. Sono gesti che intendono proclamare a tutto il mondo che mai per nessun motivo le religioni devono divenire fonte di conflitto, ma al contrario occasione e strumento di pace.</w:t>
      </w:r>
    </w:p>
    <w:p>
      <w:pPr>
        <w:pStyle w:val="Heading4"/>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4. APERTURE NUOV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vo avviarmi a concludere il mio discorso, che inevitabilmente rischia di coinvolgerci in sempre nuove direzioni, perch? la violenza e il male sono dappertutto e stanno alla radice di tutto. Ma il bene zampilla da una sorgente ancora pi? profonda e innaffia, risana e rigenera continuamente questa radice di male e di amarezza. ? importante allora riconoscere che dobbiamo fare ciascuno la nostra parte e ascoltare l'appello che ci raggiunge. Il momento drammatico che stiamo vivendo ? un forte richiamo alla conversione e al riconoscimento della nostra connivenza con i mali del mondo. Sottolineo: con i mali di tutti, sotto ogni latitudine e non del solo mondo occidentale. Certamente esso ha i suoi gravissimi torti, le sue cecit?, i suoi idoli, i suoi deliri di onnipotenza. Per questo la Chiesa, neppure quella Occidentale, che ha vissuto storicamente e tuttora vive in questo ambito e si ? sempre sforzata di dargli un'anima, non si ? mai riconosciuta n? identificata del tutto con esso n? tanto meno si identifica ora in un ambito nel quale gloriose tradizioni di libert? e dignit? umana convivono - in un clima crescente di compromissione - con un individualismo senza regole, con il culto del denaro, del successo, dell'immagine e della potenza. Pur con tutto ci? non dobbiamo ritenere che sia solo il nostro mondo occidentale quello chiamato da Ges? a cambiar vita. Il Signore afferma due volte, nel testo di Luca da cui siamo partiti (13,3.5): "se non cambierete vita, perirete tutti!". La follia dell'autodistruzione, che assume nelle odierne culture innumerevoli forme, minaccia tutti quanti. Gli spettri della corruzione, del malgoverno, del prevalere dell'interesse privato e tribale su quello pubblico, della dittatura e del primato della forza e delle armi, stanno succhiando il sangue di innumerevoli poveri della terra. Sarebbe troppo facile trovare un solo capro espiatorio e una sola vittima. Zizzania e buon grano sono intrecciati profondamente in ogni angolo del pianeta. Ges? sa che il male ? nascosto nel cuore di ogni uomo e di ogni cultura, sa che siamo "generazione incredula e perversa" (Mt 17,1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bbiamo in altre parole renderci conto che di certe pesti che ammorbano il mondo (e di cui i conflitti bellici e gli attentati sono una delle manifestazioni) non ? soltanto colpevole l'uno o l'altro individuo o popolo lontano da noi o vicino a noi, ma ne siamo tutti in qualche modo, ciascuno per la sua parte, conniventi e corresponsabili.</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spinti da eventi tragici che mai avremmo voluto neppure immaginare, l'invito di Ges? a cambiare scala di valori e criteri di giudizio cominciasse a venire accolto, ne emergerebbe una societ? pi? pensosa, una giovent? meno dissipata e meno avida di divertimenti, conscia delle proprie responsabilit? per il futuro del pianeta; pronta anche ad ascoltare il richiamo per aprirsi a esistenze consacrate al servizio totale di Dio e del prossimo. E di tutto questo inizio di cammino positivo noi, grazie a Dio, siamo anche i gioiosi testimoni, per poco che sappiamo guardarci intorno con gli occhi della speranza.</w:t>
      </w:r>
    </w:p>
    <w:p>
      <w:pPr>
        <w:pStyle w:val="Heading4"/>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5. IL GRANDE BENE DELLA PA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potrei concludere il mio discorso senza ritornare a quella che ne fu l'ispirazione principale fin dall'inizio, cio? il grande bene della pace: se abbiamo infatti cominciato con l'ascoltare Ges? che parlava della violenza (Lc 13,1-5), era solo perch? a Lui - e oggi alla sua Chiesa - una cosa sta sommamente a cuore: la pa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fatti la pace ? il pi? grande bene umano, perch? ? la somma di tutti i beni messianici. Come la pace ? sintesi e simbolo di tutti i beni, cos? la guerra ? sintesi e simbolo di tutti i mali. Non si pu? mai volere la guerra per se stessa, perch? ? sistematica violazione di sostanziali diritti umani. Vi saranno al limite casi di legittima difesa di beni irrinunciabili. Per? il contrasto all'azione ingiusta, non di rado doveroso e meritorio, deve restare nei limiti strettamente necessari per difendersi efficacemente. Potranno anche essere necessarie coraggiose azioni di "ingerenza umanitaria" e interventi volti alla restituzione e al mantenimento della pace in situazioni a gravissimo rischio. Ma non saranno ancora la pa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ce non ? solo assenza di conflitto, cessazione delle ostilit?, armistizio. Non ? neppure soltanto la rimozione di parole e gesti offensivi (Mt 5,21-24), neppure solo perdono e rinuncia alla vendetta, o saper cedere pur di non entrare in lite (cfr Mt 5,38-47). Pace ? frutto di alleanze durature e sincere, (enduring covenants e non solo enduring freedom), a partire dall'Alleanza che Dio fa in Cristo perdonando l'uomo, riabilitandolo e dandogli se stesso come partner di amicizia e di dialogo, in vista dell'unit? di tutti coloro che Egli ama. In virt? di questa unit? e di questa alleanza ciascuno vede nell'altro anzitutto uno simile a s?, come lui amato e perdonato, e se ? cristiano legge nel suo volto il riflesso della gloria di Cristo e lo splendore della Trinit?. Pu? dire al fratello: tu sei sommamente importante per me, ci? che ? mio ? tuo. Ti amo pi? di me stesso, le tue cose mi importano pi? delle mie. E poich? mi importa sommamente il bene tuo, mi importa il bene di tutti, il bene dell'umanit? nuova: non pi? solo il bene della famiglia, del clan, della trib?, della razza, dell'etnia, del movimento, del partito, della nazione, ma il bene dell'umanit? intera: questa ? la pace.</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ni azione contro questo "bene comune", questo "interesse generale" affonda le radici nel-la paura, nell'invidia e nella diffidenza. Genera i conflitti e nutre gli odi che causano le guerre. Ci vorr? una intera storia e superstoria di grazia per compiere tale cammino. Ma ? questa la pace che ? m?ta della vicenda umana.</w:t>
      </w:r>
    </w:p>
    <w:p>
      <w:pPr>
        <w:pStyle w:val="Heading4"/>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6. ALCUNI IMPERATIVI IMMEDIAT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Abbiamo anzitutto un grande bisogno di percepire dentro di noi una fontana zampillante di pace che ci apra alla fiducia nella possibilit? di passi concreti e semplici verso un cambiamento di stile di vita e di criteri di giudizio, unica via a un cammino serio di pace. Evitiamo di lasciarci intorpidire da un clima consumistico prenatalizio che rischia di farci rimuovere le domande serie emerse da questi fatti drammatic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Per evitare di essere trascinati, magari non intenzionalmente, in uno scontro di civilt?, occorrer? esercitarsi nell'arte del dialogo, che parte da una chiara coscienza della propria identit? e della ricchezza dei linguaggi con cui esprimerla e renderla accessibile smontando i pregiudizi, i cavilli e le false comprension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Per questo sar? importante imparare a conoscere le altre religioni, in particolare l'Ebraismo e l'Islam, scrutando di ciascuna la storia, la letteratura, le ricchezze spirituali, le profondit? mistiche, il pluralismo espressivo, anche quello sociale e politic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Soprattuto occorrer? educare a gesti, pensieri e parole di perdono, di comprensione e di pace, usando tolleranza zero per ogni azione che esprima sentimenti di xenofobia, di antisemitismo, di minor rispetto di qualunque sentimento e tradizione religiosa. Questo richiede che anche gli altri rispettino e apprezzino quei segni religiosi che sono stati e sono tuttora per noi la via e il simbolo che ci permette oggi di offrire a tutti ospitalit? e pa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 superfluo ricordare quanto la scuola e l'universit? siano chiamate a educare al dialogo, al confronto sereno, per aiutare a riflettere motivatamente sui gravi problemi in discussione a livello internazionale ma anche nazionale e regionale (e non soltanto perci? sui temi della pace e della guerra, ma anche oggi su temi per noi gravi e urgenti come la giustizia e la sanit?). Grande sar? in questo senso il compito e la responsabilit? dell'autonomia scolastica.</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 conforta e ci fa ben sperare l'anniversario che si ricorder? domani, quello dell'apertura, 80 anni fa, proprio a pochi metri da questa Basilica di sant'Ambrogio, in via Sant'Agnese, dei corsi della neonata Universit? Cattolica del Sacro Cuore. Incominci? con 68 iscritti. Oggi sono oltre 40.000. Auguriamo a essi e a tutti i giovani del mondo di essere, per il millennio che inizia, come le "sentinelle del mattino" che annunciano il giorno della tanto desiderata pace.</w:t>
      </w:r>
    </w:p>
    <w:p>
      <w:pPr>
        <w:pStyle w:val="Heading4"/>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 Carlo Maria Martini</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