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36"/>
          <w:u w:val="single"/>
        </w:rPr>
        <w:t>Laicit? e profezia</w:t>
      </w:r>
    </w:p>
    <w:p>
      <w:pPr>
        <w:pStyle w:val="TextBody"/>
        <w:widowControl/>
        <w:ind w:left="0" w:right="0" w:hanging="0"/>
        <w:jc w:val="right"/>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P. Bartolomeo Sorge S. J.</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Direttore di Aggornamenti Sociali</w:t>
      </w:r>
    </w:p>
    <w:p>
      <w:pPr>
        <w:pStyle w:val="TextBody"/>
        <w:widowControl/>
        <w:jc w:val="right"/>
        <w:rPr>
          <w:caps w:val="false"/>
          <w:smallCaps w:val="false"/>
          <w:color w:val="000000"/>
          <w:spacing w:val="0"/>
        </w:rPr>
      </w:pPr>
      <w:r>
        <w:rPr>
          <w:rFonts w:cs="Arial" w:ascii="Arial" w:hAnsi="Arial"/>
          <w:b w:val="false"/>
          <w:i w:val="false"/>
          <w:caps w:val="false"/>
          <w:smallCaps w:val="false"/>
          <w:color w:val="000000"/>
          <w:spacing w:val="0"/>
          <w:sz w:val="28"/>
        </w:rPr>
        <w:t>Cologno Monzese - 13 ottobre 2003</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le cose sono organizzate dalle ACLI, mi sento a casa mia. Ormai sono decenni che le seguo da vicino, fin da quando ero a Roma e sono stato invitato da voi. Ho pensato che il tema "Laicit? e profezia" lo si pu? svolgere in due modi. Il primo modo ? quello teorico, cio? di farsi una bella tiritera sulla laicit? e la profezia, senza per? avere inciso sulla nostra presenza. Io ho scelto il secondo modo, ovvero quello di fare un discorso con i piedi per terra e gli occhi dentro l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dunque fare con voi un percorso, cercando di capire cosa sta succedendo nella societ? italiana di oggi, di cui noi siamo elementi vivi, come cittadini e come credenti, in modo da leggere il tema della laicit? e della profezia tradotto in scelte concrete. Io sono convinto che nella nostra crisi attuale ci sia un problema di fondo che sta in questo: l’Italia non ? ancora riuscita a realizzare una democrazia compiuta e matura, siamo rimasti impantanati in un bipolarismo che ha bloccato la crescita democratica del Paese e che ? causa del clima pesante che tutti noi respir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passati sessant’anni dalla fine del fascismo e da una guerra che ci ha distrutto e, soprattutto, dalla riconquista della libert?: c’? stato un momento in cui ci siamo illusi, negli anni ‘90 abbiamo creduto che la prima Repubblica fosse finita, ma in realt? non era ancora maturata la coscienza morale e politica nel nostro Paese, inoltre uscivamo da cinquant’anni di lotte ideologiche tremende. Ci eravamo scomunicati a vicenda e non avevamo quel substrato comune di ideali che invece ? il fondamento di una vita democratica 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vorrei dire che abbiamo un po’ tutti la febbre, la politica italiana ? malata, qualcuno dice che ? morta e questa pu? essere, perch? quando si perde l’anima, si muore e mi sembra chiaro che, con la crisi delle ideologie, la politica ha perso l’anima; non c’? pi? una spinta entusiastica e coraggiosa. Ricordo gli anni ruggenti dei confronti fra gli ideali, epoca in cui sono nate anche le ACLI: sono gli anni dell’entusiasmo, si prendevano botte, si saltavano pranzi e cene, si parlava e si discuteva perch? volevamo costruire una citt? nuova, un’Italia diversa, dopo il grigiore della dittatura fasc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spinta oggi non c’? pi?, la politica si avvita su se stessa, diventa burocrazia, ricerca di potere e questa che stiamo vivendo si pu? chiamare politica matura? Le prime pagine dei giornali e dei telegiornali dedicano pagine e ore ad argomenti futili, a insulti: noi abbiamo problemi gravissimi da affrontare che vanno dalla precariet? del lavoro alla giustizia da realizzare, agli squilibri che ci sono fra classi sociali. Sono questi i problemi della politica ma come facciamo ad affrontarli senza entusia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Repubblica non ? nata, la prima non ? morta e noi siamo in mezzo al guado e dobbiamo tener presente che la storia non torna mai indietro, la storia non si pu? fermare, ma la si pu? orientare, dunque la sfida della nostra generazione di cittadini e di credenti ? questa: non possiamo prenderci il lusso di perdere il treno come in passato abbiamo fatto tante vo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momento di prendere in mano la situazione perch? i problemi che oggi nascono, sono tutti problemi pi? grandi di noi, nessuna nazione pu? farlo da sola: guardiamo agli USA, hanno voluto fare la guerra, infischiandosi dell’ONU, adesso pregano l’aiuto dell’ONU perch? da soli non ce la fanno pi?. Hanno vinto la guerra ma hanno perso la pace, d’altra parte nessuna superpotenza - da sola - pu? risolvere i grandi problemi delle battaglie di civi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tto questo, vorrei darvi la traccia di quanto dir?: il primo passo sar? vedere perch? dopo sessant’anni siamo ancora immaturi e prigionieri di ci? che si pu? definire bipolarismo imperfetto, che ha bloccato il nostro sviluppo democra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passo: se una democrazia non cresce, incancren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rzo passo: vedere se c’? una strada per uscire da questo bipolarismo bloccato, per andare alla democrazia matura. Siamo condannati a rimanere la nazione pi? bambina fra i paesi democratici, oppure c’? anche in Italia - oggi - la possibilit? di passare ad una democrazia dell’altern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rto passo: il percorso da fare su una strada che ci tocca da vicino due volte, come cittadini e - se lo siamo - come cre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la profezia, nel rispetto della laicit? e del pluralismo dobbiamo trovare un modo nuovo di essere presenti nella societ? italiana, senza rimpiangere quello che ? stato. Che cos’? il bipolarismo imperfetto? Il bipolarismo che noi dobbiamo (Casa della libert? e Ulivo) non funziona, non fa politica, non costruisce. Com’? nata questa situazione? E’ recente o antica? In effetti ? molto antica, pensate che questo bipolarismo imperfetto che fa soffrire la politica in Italia, a mio modo di vedere, ? nato il 18 aprile 194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abbiamo perso la guerra, in un disastro fisico, materiale e morale, le elezioni del 1948 diedero alla Democrazia Cristiana la maggiore responsabilit? sia per la costruzione del Paese distrutto dalla guerra, sia per ripristinare la democrazia dopo vent’anni di fasc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he cosa ? avvenuto? E’ avvenuto che la D C, ovviamente insieme agli alleati (ma lei aveva il peso pi? forte) fece una scelta di fondo: l’Italia battuta si pone all’Occidente. Ora voi sapete che in Italia avevamo il Partito Comunista pi? forte d’Occidente, che invece ci voleva trascinare nell’orbita sovietica in un mondo - allora - diviso in due: da una parte gli USA con tutti i paesi alleati occidentali e dall’altra parte l’Unione Sovietica con tutti gli stati comun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ndo fatto questa scelta di fondo abbiamo importato in Italia il bipolarismo che esisteva a livello mondiale: i paesi occidentali e i paesi dell’Es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pur avendo la legge elettorale proporzionale, siamo diventati bipolari ed abbiamo avuto la DC e i suoi alleati condannati a governare per cinquant’anni. Certo, la gente la votava perch? di l? c’era il Partito Comunista condannato all’opposizione per sempre. Ecco dunque il bipolarismo imperfetto, perch? non era possibile la democrazia dell’alternanza, quindi avevamo una forma di democrazia im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rco degli anni vi sono stati due tentativi per rompere questo bipolarismo ingessato: il primo fatto da Aldo Moro, genio della politica e quando le Brigate Rosse lo hanno ucciso hanno veramente colpito al cuore la democrazia italiana. Aldo Moro si accorgeva che ormai era arrivato il tempo per passare ad una democrazia matura e, a met? degli anni ‘70 egli teorizz? la cosiddetta "terza fase": ci voleva un progetto politico nuovo impostato su diversi rapporti tra le istituzioni, la societ? civile e i partiti, in modo da superare lo schema bipolare bloccato e passare cos? alla democrazia 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fu favorito da Enrico Berlinguer, buon politologo, che io ricordo in un teatro romano dove fece un discorso molto serio parlando anche della austerit?, ma soprattutto parl? della laicit? del partito Comun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etto di laicit? non vuol dire soltanto aconfessionalismo, oppure che la politica ? autonoma dalla religione, c’? anche una laicit? di tipo ideologico e il partito comunista - prima di Berlinguer - era un partito confessionale non perch? aderisse ad una religione, ma perch? aderiva al dogmatismo marxista leninista. L’intuizione di Berlinguer fu proprio quella di rendere il PCI laico e, proprio sulla laicit? della politica, avvenne il famoso carteggio con il Vescovo Bettazzi e, mentre Berlinguer faceva questo discorso, Moro faceva quello della terza fa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non tutti i discorsi coincidevano, in quanto quando Berlinguer parlava di compromesso storico, non diceva la stessa cosa della terza fase di Aldo Moro, per? entrambi si sono trovati nella necessit? di rompere l’isolamento e di fare una politica di solidariet?, anche perch? nelle elezioni del ‘75, ormai sembrava che i comunisti facessero il sorpasso sulla DC: nel ‘75 il Partito Comunista alle Amministrative raggiunse pi? del 33%, mentre la DC scese al 35% e ricordo il panico, perch? allora di Partito Comunista era ancora legato a Mo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mbi? subito, Moro divenne il presidente del partito e Benigno Zaccagnini segretario, per? la terza fase, ovvero la politica di solidariet?, matur? un anno dopo, quando ormai anche le elezioni politiche del ‘76 confermavano che l’alternanza DC - PC era imminente. E’ pur vero che la DC risal? un poco, ma ? altrettanto vero che il PCI ottenne il massimo storico con il 34,5% dei voti, con il terrorismo che puntava al cuore dello Stato: come fanno due forze popolari condannate l’una a comandare e l’altra sempre all’opposizione a difendere il Paese dall’attacco violento delle Brigate Rosse che uccidevano i servitori dell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u cos? che, agli inizi del ‘78, Moro e Berlinguer ruppero gli indugi, era ormai necessario - anche in Italia - puntare alla democrazia compiuta dell’alternanza, superando la rigida contrapposizione DC - PCI durata trent’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16 marzo ‘78 si presenta il primo governo di solidariet? nazionale, monocolore, presieduto da Giulio Andreotti e appoggiato dal PCI. Quello stesso giorno, le BR uccidevano gli uomini di scorta di Aldo Moro, lo rapivano e l’avrebbero ucciso cinquantatr? giorni dopo. Quindi ecco questo primo tentativo di portare l’Italia da una forma bloccata di immaturit? ad una forma matura; il secondo tentativo ? quello che venne dopo la caduta del muro di Berlino: nel 1989 crolla il muro, simbolo del blocco mondiale che finiva e la ripercussione di questo bipolarismo mondiale finito, alter? gli equilibri interni del nostro Paese. La crisi pi? forte la sub? il Partito Comunista che si trasform? in PDS, dal quale si staccarono i neo-comunisti di Rifond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per questo tutti pensarono che - fallito il comunismo - sarebbe stato pi? facile unire le forze riformiste di diversa matrice, in modo che fossero salvi i principi e i valori della Costituzione e si superasse il bipolarismo ingess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 ancora una volta - la prospettiva non si realizz? perch? il vecchio PC accett? di rinnovarsi, la DC si ? disgregata in cinque partitini e poi, nel ‘92, ? arrivato l’uragano di Tangentopoli che ha decapitato tutta l’antica classe dirigente ed ha fatto uscire di scena molti partiti minori. Siamo dunque rimasti con un cumulo di macerie, quelle del muro di Berlino e quelle di Tangent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stata l’illusione in cui siamo caduti? E’ stata quella di pensare che se trasformavamo la legge elettorale avremmo risolto il problema dell’ingovernabilit?, diventando cos? una democrazia matura. E allora, via con il maggioritario uninominale e il Referendum del ‘93 ? stato un successo; il guaio per noi, ? che siamo italiani e abbiamo il cuore buono e le riforme le facciamo all’italiana, il che vuol dire che la riforma del maggioritario l’abbiamo fatta a met?, perch?, insomma, non possiamo eliminare dalla scena politica i partiti minori, come repubblicani, liberali, socialdemocratici e se noi applichiamo il maggioritario uninominale seriamente questi scompaiono: lasciamo dunque un cinque per cento dei seggi con il proporzionale, cos? mangiano anche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 invece di unificare per poter avere una democrazia matura - i partiti che erano quattro sono diventati quarantaquattro. Questo il primo motivo per cui ? fallito il secondo tentativo per passare al di l? dei due bloc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ragione del fallimento ? che abbiamo usato il bipolarismo verso cui ci invia il maggioritario, con mentalit? proporzionale: i due poli non sono due soggetti politici, sono aggregazioni fatte per vincere le elezioni e allora, tutti dentro, perch? pi? voti abbiamo, pi? alta ? la possibilit? di vincere, poi non importa se c’? una lega Nord che zoppica da tutte le parti o Rifondazione Comunista che butta per aria il tavolo, l’importante ? vincere, dopo si ved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per? non si va avanti perch? il bipolarismo rimane come era prima, proprio perch? non abbiamo fatto una scelta di omogeneit? culturale e politica. C’? un antico proverbio che dice "Se uno non va avanti, va indietro", ed ? quello che sta avvenendo: se la democrazia non cresce e rimane ferma, incancren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niamo al secondo punto: la scelta del maggioritario uninominale ? un’arma a doppio taglio. Se in una nazione ci sono pochi partiti ben qualificati idealmente, con una identit? forte, questo sistema elettorale ? molto utile, addirittura spinge questi pochi partiti al bipartitismo: in Inghilterra ci sono due grandi partiti, la stessa cosa in Germania e negli Stati Uniti, perch? il bipolarismo vivo conduce spontaneamente i pochi partiti che ci sono verso il bipartitismo, mentre noi siamo ancora nel bipolarismo, che ? cosa diversa; bipolarismo infatti vuol dire raggruppamento di tanti partiti e partitini in due blocchi e questo ? un gua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tesso sistema, applicato in situazioni come quella italiana, dove i partiti sono tanti e sono dall’identit? sfumata, anzich? spingere verso il bipartitismo, porta verso il blocco. Ne consegue che, in questa situazione, ? difficile l’alternanza al potere ed ? difficile una crescita equilibrata; per esempio, nella passata legislatura il centro-sinistra ha fatto scelte molto importanti, poi vince l’altro polo e che fa? Azzera tutte le riforme fatte e le rif? di nuovo, ma in altra direzione, con la conseguenza che se il centro-sinistra vince di nuovo, dovr? azzerare quanto fatto da questa parte e ricominciare da ca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la chiamiamo democrazia matura? La democrazia matura sta nel dire "il Governo precedente ha fatto queste scelte, alcune condivisibili, altre meno, partiamo dunque dalle prime perfezionandole laddove ? possibile e andiamo avanti". Diversamente ci va di mezzo il Paese, ci va di mezzo la povera gente, perch? non si risolvono i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l governo diventa difficile? All’interno del Polo della maggioranza cosa succede? Succede che i singoli partiti mirano ad affermare ciascuno la propria identit? all’interno della coalizione a cui appartengono. I partiti minori - per farsi sentire - ricattano, tanto ? vero che la Lega, che non ha raggiunto il quattro per cento tanto da essere presente in Parlamento, fa il bello e il cattivo tempo appunto attraverso il ricatto della crisi di gov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conflitto interno tipico di una riforma non fatta e cos? il pi? forte vuole contare di pi? del pi? debole e quest’ultimo ricatta il pi? forte per farsi sentire; oltretutto questa situazione di conflittualit? interna attribuisce al leader della coalizione un ruolo sproporzionato, a scapito della partecipazione democratica dei partner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 un leader ha in mano energicamente tutta la coalizione con il reale pericolo di una vera e propria dittatura della maggioranza - all’interno e all’esterno - oppure sfugge di mano al leader il controllo della coalizione e allora l’azione di governo ? paralizzata a causa delle risse interne fra i partners e della opposizione crescente in Parlamento e nelle piazze: ? la situazione che si sta verific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pite allora quanto ? grave il fatto di non essere riusciti a passare a una democrazia matura; notate bene che questo problema della disomogeneit? culturale e della conflittualit? nelle coalizioni si verifichi anche nella opposizione: ? questo il dramma, un dramma che investe non solo la maggioranza, ma anche l’altro polo, perch? siamo in un bipolarismo imperfetto, tanto ? vero che n? la Casa delle libert?, n? l’Ulivo sono soggetti politicamente omogenei, stanno giusto insieme per vincere le ele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adossalmente, come nel ‘48, nonostante il proporzionale puro, si ? andati ad un bipolarismo bloccato, importando in Italia la divisione a livello mondiale e oggi, nonostante il cambiamento della legge elettorale, siamo caduti in un altro bipolarismo ingessato che ? pressoch? identico a quello che volevamo supe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sprofondiamo nella emergenza democratica e il sistema incancrenisce. Situazione della quale bisogna pur par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dirvi quello che ho nel cuore: una democrazia impantanata come la nostra conduce ad una deviazione pericolosissima per il futuro della democrazia e la parola che definisce questa deviazione ? "populismo". Ricordatevela bene e tenetela sempre pres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cos’? il populismo? Il premier vince le elezioni: "Il popolo ha votato me, io rappresento tutto il popolo, onorevoli colleghi, perch? sono stato eletto dalla maggioranza degli italiani, che me ne faccio io delle mediazioni tipiche della democrazia rappresentativa? Io mi intendo con il popolo e, se voglio cambiare le pensioni, io vado in televisione e parlo al popolo". Se c’? un problema sindacale, ? proprio quello delle pensioni e i sindacati che rappresentano la classe operaia si sentono dire in TV che le decisioni sono state prese. Ma che roba ? mai questa? E la concertazione, dove va a finire? Le forze sociali sono democratiche, rappresentano valori veri della democrazia, quindi il populismo porta a privilegiare il rapporto diretto tra il leader e la gente, anzich? passare attraverso le Istituzioni e gli strumenti di mediazion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quivoco di fondo ? pensare che la maggioranza parlamentare si identifichi con il popolo tutto intero. Questo non ? vero: il Governo, certo, esprime la maggioranza ed ? per questo che ? legittimato a governare, ma governare non vuol dire comandare, esige che si rispettino e siano tenute nel dovuto conto le legittime forme di rappresentanza democratica dei cittadini, anche quelle numericamente piccole alle quali compete lo stesso diritto-dovere di partecipare al bene comune di tutti, con regole uguali per tutti. Il populismo nega il caposaldo della democrazia rappresentativa che porta poi a deviazioni: non ? questione di nome, ? il meccanismo che ? fatto cos?. Facciamo qualche esempio di deviazione: il Parlamento diventa una sola cassa di risonanza delle decisioni prese dall’esecutivo, i Ministri si riuniscono, decidono, poi informano i parlamentari che quella ? la loro linea e impongono loro di votar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siede in parlamento chiede che si discuta, chiede il voto segreto ed ecco che emergono i franchi tiratori che si sentono offesi ed inutili nel loro ruolo di rappresentanti del popolo e proprio da questo el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modo di intendere la democrazia, delegittima le forze di opposizione e le varie forme di rappresentanza democratica della societ?: uno dei pericoli pi? gravi ? la delegittimazione dei sindacati ed ? questo che stanno cercando di fare, la stessa cosa succede con la magistratura. Si delegittima tutto quello che d? fastidio e questo ? popul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bilanciamento dei poteri -legge fondamentale in democrazia - sono e devono rimanere autonomi fra di loro. Se una persona sostiene che ? lui ad essere stato eletto e dunque ? lui ad intendersela con il popolo, ? allora che i poteri diventano un fastidio, un freno e non una garanzia. Se poi capita (e a noi ? capitato) che tutti i poteri forti (legislativo, esecutivo, finanziario, informazione) sono concentrati nelle mani di una sola persona , l’unico potere libero che rimane ? il potere giudiziario. Figuriamoci se io - avendo in mano tutti gli altri poteri - posso lasciare che quello giudiziario rimanga autonomo! Perch?? Perch? ? nemico, perch? non ? docile alle direttive di chi ha gi? tutti gli altri pot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os? ?, allora lo imbrigliamo, lo delegittimiamo in modo da poter governare in nome del popolo che mi ha dato il potere. Da un punto di vista di filosofia politica l’errore sta nel pensare che la maggioranza ottenuta attraverso il voto popolare sia in s? un criterio di legalit?: se nonostante le mie pendenze giudiziarie che il popolo conosce, io vengo eletto, vuol dire che io sono a posto. No, il giudizio di legalit? non spetta al popolo, ma spetta alla Magistratura, la quale ? soggetta solo alla legge. Ma come faccio a difendermi dalla Magistratura, che ? soggetta alla legge e mi sfugge? Semplice, cambio la legge e sono a po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cco le leggi ad hoc per garantirmi l’immunit? e siccome i magistrati obbediscono alla legge, il caso ? chiuso. Pensate, quello che prima era reato, ora non lo ? pi?. Il falso in bilancio, con la nuova legge, non ? pi? reato; la stessa cosa per quel che riguarda il rientro dei capitali portati all’estero clandestinamente. Vedete allora come questo populismo mina la democrazia nelle sue fondamenta, quindi l’emergenza democratica che si realizza nel populismo ? come un cancro che devasta il sistema democratico e allora la prevalenza delle leggi fatte dalla maggioranza, destinate a tutelare gli interessi del leader e dei suoi sostenitori moltiplicano le cellule cancerogene nell’organismo sociale, perch? sono cellule che si diffondono, per esempio attraverso i condoni. Beati i furbi, quelli che non hanno rispettato le leggi e vengono condonati, io ho pagato tutto e non vengo per nulla premiato. Ma chi me lo fare ad essere on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ncanza di un’etica politica non ? senza conseguenze, rischia di distruggere la stessa democrazia: questa si chiama emergenza democratica ed ? quella nella quale oggi noi ci trov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zo passo ci porta a chiederci che cosa dobbiamo fare in una situazione di questo genere. Possiamo venirne fuori, e come? Riflettiamo su cose concrete: innanzitutto non ? tempo di dormire e dunque tutti fuori dal tempio, andiamo per le strade dove la gente soffre, lavora e pensa: Anche in dibattiti recenti, molti propongono il bipartitismo e si augurano di farlo nascere anche in Italia con un grande partito della destra e un grande partito della sinistra e andiamo alle elezioni europee con due liste un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dea di per s? non fa una grinza, suppongo che la democrazia matura arriver? a semplificare i programmi, ma noi non siamo pronti per questo passaggio, noi usciamo da cinquant’anni di lotte ideologiche, c’? ancora gente che ha paura di trovare per strada i comunisti che mangiano i bambini: pensate che la campagna elettorale impostata in Friuli Venezia Giulia ? stata fatta tutta sulla paura dei comunisti, i grandi manifesti riportavano frasi di questo tipo "voti Illy e arrivano i comun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per? farvi riflettere su due esperienze politiche recentissime, che indicano la strada da seguire per uscire dalla democrazia bambina e passare ad una democrazia adu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volta che parlai di quanto fra poco vi dir? , lo feci nove anni fa, in un articolo apparso su "Aggiornamenti sociali" (mi trovavo a Palermo) che aveva per titolo "Verso il polo delle solidariet?" e che fece dibattere perch? - prima che Prodi scendesse in campo - io parlavo della necessit? di trovare un bipolarismo vivo, fondato sui valori. Che cosa ? avvenuto? E’ avvenuto che questa teoria che io deducevo dal popolarismo sturziano, ha portato ad alcune esperienze storiche. Due esempi per chiarire: a Verona, nel maggio 2002, Paolo Zanotto ? stato eletto sindaco in una citt? che era governata da Centro-destra e Lega, non facendo un altro partito e nemmeno un terzo polo di centro, ma creando un nuovo spazio politico riformista che non si identifica n? con il centro-sinistra, n? con il centro-destra. Uno spazio riservato a tutti i riformisti che credono in un programma e accettano il leader che lo incarna; in questo caso era Zanotto a Verona, ma la stessa cosa ? capitata a Illy per il Friuli, erano cittadini presi dal territorio, stimati dalla gente, con un programma rispondente alle sfide di quel territorio. E’ avvenuto allora il fenomeno che - sia da un polo, sia dall’altro - ha fatto s? che tutti i riformisti si siano aggregati a loro e cos? hanno vinto le ele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un programma riformista ? alternativo al neo-liberismo di destra, per? non ? partito: Zanotto e Illy hanno vinto senza chiedere a quelli del centro-destra di votare quelli del centro-sinistra, nessuno lo avrebbe fatto, l? c’erano i comunisti, ma ? altrettanto vero che nessuno del centro-sinistra andrebbe a votare quelli del centro-destra perch? l? ci sono i fascisti e c’? la Lega. Se per? c’? un programma riformista, ispirato a valori etici, con una carica ideale forte, fedele ai principi della Costituzione, incarnata da un programma efficace che risponde ai problemi del territorio e con un personaggio espresso dal territorio stesso, ecco che si supera il blocco sterile centro-sinistra centro-de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ose che vi sto dicendo non le ho studiate sui libri, le ho viste con la mia esperienza, in particolare quando ero a Palermo, ho vissuto in prima persona con il Centro Arrupe la cosiddetta "primavera di Palermo": ? l? che ho avuto l’intuizione dell’idea di Sturzo che si poteva tradurre - dopo cento anni - in una forma nuova che non vale solo per i cattolici e i democratici, ma vale per tutti i par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tratt? di dare vita alla primavera di Palermo, c’era un leader, Leoluca Orlando, un programma riformista molto coraggioso, ma carico di ideali: noi vogliamo che Palermo torni legale, non vogliamo che sia succube della mafia e la criminalit? organizzata non pu? tenerci ancora i piedi sul collo e, in nome del Vangelo, della cultura, della libert? e della democrazia, abbiamo gridato alle coscienze perch? si svegliassero. A Roma non ci avevano capito e le telefonate che partivano dal C.A.F. preannunciavano la nostra e la loro rovina: noi dovevamo fare solo quello che loro suggerivano, ma a Palermo avevamo bisogno di aria nuo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fu la prima esperienza perch? aderivano a questo programma tutti quelli che volevano vincere la battaglia contro la mafia e che volevano Palermo legale: si sono vinte le elezioni e la citt? ? cambi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i pensate, Prodi ha fatto la stessa cosa: quando ha girato l’Italia con il pullman, non ha fondato un partito, ma ciascuno - con la propria identit? - aderiva alle sezioni fondate in tutta Italia; la novit? era nel programma "l’Italia che vogliamo", un programma di cambiamento che ci avrebbe portato in Europa. Gli altri ironizzavano e deridevano, per? in Europa ci siamo arrivati nonostante un debito pubblico spaventoso, perch? il leader (che non era uomo di partito) e il suo programma ha aggregato i riformisti. Ecco allora la strada per passare ad una democrazia matura in Italia, realizzare cio? un’area aperta a tutti i riformisti, andando al di l? delle ideologie dell’Ulivo e della Casa delle libert?, senza chiedere che uno che militi nel centro-destra vada dall’altra parte e vice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riformisti, appartenenti a diverse tradizioni politiche e che credono a certi valori, si uniscano mantenendo ciascuno la propria identit? intorno ad un programma ed a un lead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si Verona e Friuli dimostrano dunque che ? possibile superare la morsa del bipolarismo imperfetto per passare alla democrazia compiuta; pu? anche essere che domani questa esperienza possa portare alla nascita di un partito riformista, contrapposto al partito neo-liberista; oggi per? dobbiamo partire dal territorio, non si deve decidere a Roma cosa si deve fare a Milano, Palermo o Napoli, ma devono essere i lombardi, i campani e cos? via a scegliere uomini rappresentativi del loro territorio, con un programma adegu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ccoci al percorso da fare. Se questo sembra un modo adeguato per arrivare alla democrazia matura, il primo passo ? che i partiti si devono rinnovare: la vecchia forma partito non serve, la gente non la vota e la vecchia formula per cui se le cose in periferia non vanno, Roma manda i colonnelli a commissariare le sezioni, appartiene ad una logica ormai tramontata. Dunque tutti i partiti della prima repubblica vanno rinnovati, e quelli che sono ancora vivi sono morti che camminano e non hanno futuro: Cosa vuol dire rinnovare? I partiti sono essenziali, senza di loro non c’? democrazia rappresentativa ma a non reggere pi? ? la forma partito, allora ? necessario trovare una forma agile, radicata al territorio, aperta alla societ? civile e ai movimenti, in modo da costruire la piramide, non per? dal vertice alla base, ma dalla base al vertice; e questa ? l’intuizione di Sturzo quando parlava di "liberi e forti", lui non aveva mai parlato di un partito di cattolici. Non lo voleva, diceva che era un assurdo perch? partito ? politica, cattolico ? fede, inoltre partito vuol dire parte e cattolico vuol dire univers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dovevano essere laici nel pluralismo, fare unit? nella pluralit?, intuizione che oggi diventa possibile, mentre cento anni fa era prematura, oltretutto non c’era ancora stato il Concilio Vatican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tupisce allora che i cattolici democratici, che sono gli eredi legittimi del popolarismo di Sturzo, sono stati i primi a rinnovare la forma partito. I cattolici democratici hanno tentato il primo cambiamento passando dalla Democrazia Cristiana al Partito Popolare Italiano nel gennaio ‘94, tentativo fallito; ricordo che l’Assemblea dell’EUR aveva dato tutti i poteri a Mino Martinazzoli insieme ad un mandato: continuit? negli ideali, con chiara rottura tra il vecchio e il nu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invece di fare un nuovo partito, hanno riverniciato la vecchia DC, ma non si ? arrivati molto lontano perch? il PPI cominci? a perdere consensi e, in cinque anni successivi, ? passato dal 10% alle elezioni europee del ‘94 al 6,8% alle elezioni politiche del ‘96, al 4% delle europee del ‘99, il che vuol dire insignificanz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 stato fatto il secondo tentativo: trasformare il Partito Popolare in "Margherita": nel ‘98 in Trentino Alto Adige ci fu un’esperienza particolare per l elezioni provinciali. Il Sindaco, Lorenzo Dallai, intorno al suo programma cre? un’intesa PPI, Comitati Prodi, rappresentanti di etnia ladina, alcune liste civiche locali e la chiam? "civica Margherita". Questa lista ebbe un forte successo che indusse a farne una simile a livello nazionale, tanto pi? che i quattro petali, se rimanevano da soli, rischiavano di non raggiungere il quattro per cento per potere entrare in Parlamento. Speravano di arrivare almeno al 10%, ma sono arrivati al 14,5%, quindi la Margherita ? esplosa, tanto che nel Congresso del 2002, il PPI si ? sciolto e, assieme ai democratici e a Rinnovamento Italiano ? nata la Margherita come nuovo soggetto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questo tentativo per? non ? ancora riuscito. Perch?? Sono stati fatti notevoli passi in avanti proprio per rinnovare la forma partito, ma ancora non ci siamo, perch? la Margherita ? diventato un partito nuovo, pi? grosso, gestito ancora alla maniera vecchia con il centralismo democratico e la classe dirigente pressoch? immut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non si va molto in avanti, tanto ? vero che gli elettori non approvano: nelle consultazioni amministrative parziali di questi ultimi due anni, nel 2001 aveva ottenuto il 14,5%, nel 2002 scendeva al 9,7% e nel 2003 ha avuto solo l’8,5% a Roma Provincia e perdite generalizzate un po’ dapper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non ? decollata la Margherita? Perch? non ha avuto la forza e il coraggio di realizzarsi come area, carta vincente della Civica Margherita di Trento e come poi si ? verificato a Verona e in Friuli Venezia Giu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averlo questo coraggio e - nonostante i risultati insoddisfacenti - c’? ancora la possibilit? di diventare un partito nuovo che si confermi poi nella base per costruire la pirami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mettetemi una parentesi: nonostante i risultati della Margherita bisogna ribadire che la fine della DC prima e del PPI poi, non significa affatto la fine degli ideali e dei valori nei quali i cattolici democratici hanno creduto, per i quali hanno combattuto e combattono. Il nostro Paese ha bisogno dell’eredit? del cattolicesimo democratico, che ? stato determinante per la prima Repubblica, per la scrittura della nostra Carta Repubblicana ed ? altrettanto necessaria per il futuro assieme a tutti gli uomini di buona volont?, ma facendo unit? nella plur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dobbiamo prendere atto che, per i cattolici italiani, ? tempo di diaspora, ma questa non ? una disgrazia, ? una benedizione ? l’occasione che la Storia e la Provvidenza offrono ai cristiani per agire da fermento in modo pi? maturo, pi? credibile, pi? evangelico, nella costruzione della civilt? dell’amore. Quindi nel pieno rispetto della pluralit? e della laicit? delle scelte politiche, insieme con tutti gli uomini di buona volont?, dobbiamo avere il coraggio di portare a termine il rinnovamento della nostra presenza nella societ? che ? cambiata, compiendo un salto di qualit?: la sfida si gioca non guardando indietro non rimpiangendo i tempi della Democrazia Cristiana, ma guardando in avanti, abbiamo valori che si radicano nella Parola di Dio, ma non li possiamo imporre come valori confess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bisogno di persone - uomini e donne - che abbiano una forte carica di spiritualit?, che sino cristiani autentici come quelli che hanno fatto l’Italia e che era gente di preghiera e gente che viveva nella grazia di Dio, che amava la Chiesa. Questi uomini io li ho conosciuti, sono quelli che hanno fatto l’Italia, alcuni sono invia di beatificazione e si sono fatti santi non nonostante, ma attraverso 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ate a Firenze e al primo che trovate per strada chiedete il nome di un sindaco: La Pira, con tutti i sindaci comunisti che ci sono stati! Perch? La Pira? Il Governo, in quegli anni stava per licenziare gli operai della Nuova Pignone e La Pira si mise contro Fanfani, contro il Governo centrale e quando in Comune (era sindaco) ci fu maretta, lui si alza e dice: "Onorevoli colleghi, l’unica cosa che voi avete e potete fare ? togliermi la fiducia, togliendomela io mi ritiro a vita privata, ma finche avr? la vostra fiducia come sindaco, nessuno mi pu? impedire di difendere gli ultimi perch? io sono cristiano e credo che negli ultimi ci sia il futuro e il volto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o che parla cos? trasforma le cose e noi abbiamo bisogno di veri cristiani che sappiano illuminare con la fede le scelte laiche della politica, insieme con gli uomini di buona volon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lo sforzo di riformare la forma partito deve valere anche per gli altri e vi posso dire che anche i vertici degli altri partiti sono d’accordo su questa tesi e vi stanno lavor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atevi che la democrazia si radica nella societ?, nasce a monte del funzionamento delle regole del sistema, se manca la partecipazione responsabile dei cittadini, se mancano le fondamenta sociali, si pu? costruire anche una dittatura, pur con la costituzione pi? democratica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l’importanza di stare saldi sui principi della nostra Costituzione e il coraggio di rinnovare la forma partito. Ma per andare dove? Ecco il fine, e qui permettetemi una breve riflessione sulla proposta di Romano Prodi di una lista comune alle prossime elezioni europee del 2004. In linea di principio, direi che Prodi ha ragione, la sua ? una linea che va in direzione del discorso fin qui fatto, anche perch? l’importanza della questione europea ? un contributo ulteriore all’unit? tra riform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r? ritengo che una lista unica di tutto l’Ulivo sia prematura e non ancora praticabile perch? bisogna tener conto delle reazioni dissonanti con cui questa proposta ? stata acco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arebbe una fuga in avanti e lo sarebbe per due rag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ome possono affrontare le elezioni europee, con una lista unica, otto partiti che sono divisi tra di loro su aspetti non secondari, come la politica est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ome possono fare lista unica partiti che in Parlamento Europeo appartengono a partiti politici diversi e contrappo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non ? proponibile anche perch? non c’? possibilit? di passare dal bipolarismo al bipartitismo in un mese; il processo ? lungo, quindi ci vuole una maturazione della base, e questo non si pu? affre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assumendo i temi affrontati, lo schema ? il segu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ome ? nato il bipolarismo in Italia che non ? cambiato nonostante la legge elettorale nuo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Il pericolo per il futuro a cui ci porta la democrazia bloccata, ovvero populismo e sue consegu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Spazio riformista che rompa il blocco ideologico centro-sinistra centro-de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Necessit? di un percorso che rinnovi la presenza dei partiti nel territorio; da qui il duplice impegno dei cristiani, come credenti e come cittadini, per arrivare ad un’area della solidariet? che sia alternativa al polo liberista e, al tempo stesso, aiuti il Paese a diventare una democrazia moder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vorrei dirvi di avere coraggio: ? difficile il momento che stiamo attraversando, ma se c’? gente preparata, che ha la vocazione del servizio e che vuole impegnarsi, questo ? il momento propizio. Vi conosco da tanti anni, vi ho visti piangere e, dopo le difficili scelte fatte, finalmente si ? capito che c’era un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 momento storico, non vi dovete appiattire, questo ? il momento di osare, e la parola fondamentale che vi lascio come ricordo ? "form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ecessario formarci, non solo con le idee ma anche spiritualmente: la forza che come cristiani e come cittadini siamo chiamati ad immettere per dare fermento alla societ?, che cambia, verr? dalla sintesi armonica tra una fede vissuta e profonda alimentata dalla Parola di Dio e dal Magistero della Chiesa e dal rispetto e la forza della laicit? del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ha fatto tanto piacere vedere che questa frase si trovi nel Preambolo della carta Costituzionale Europea: "la maturit? sta nella capacit? di vivere uniti nel rispetto dell’altro e della plural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volete sapere quale maturit? avete voi stessi personalmente, guardate in che misura siete capaci di fare unit? nella pluralit?, rispettando le diversit? e camminando insieme dandoci la ma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Non ? che all’Italia non si adatta il sistema bipolare? Anche se noi dovessimo arrivare ad un bipartitismo, al suo interno noi avremmo sempre un meccanismo propor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io parere sono anche state create due minoranze: Rifondazione Comunista e Lega Nor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Quello che non riesco a capire ? il documento del Card. Ratzinger quando invita i leghisti ad adottare criteri di comportamenti diversi e lo fa in maniera che io ritengo molto rigida, che certo non aiuta la laicit? nel confronto degli alt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l problema dei magistrati nel nostro Paese, alcuni addirittura si sono sostituiti ai politici per governare. E’ giusto che sia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stema bipolare in Italia non funziona: dobbiamo renderci conto che, per cinquant’anni, siamo stati divisi dalle ideologie. Ogni partito si identificava con la propria, quindi quando io votavo PCI, non votavo un programma, votavo un tipo di societ?, questo valeva per tutti i partiti ed ? per questo che ? stata fatta la DC, perch? non potevamo aderire n? al liberalismo, n? al comunismo e dunque abbiamo creato una ideologia catto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ci pu? togliere di dosso questo vizio (e forse virt?) nel quale siamo vissuti cinquant’anni? Non bastano due anni di cambiamento elettorale perch? scompaia la piaga ideologica che abbiamo, solo la nuova generazione che nasce oggi e che non ha vissuto il dramma del decennale confronto con il comunismo, potr? fare il bipartitismo. E’ per questo che io dico che il bipartitismo tipico delle democrazie moderne, in Italia ? prematuro; dobbiamo per? superare questa paura ideologica che ci bloc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della diaspora dei cattolici e il documento di Ratzinger. Quel documento non ? stato capito bene anche perch? ? di tipo dottrinale e dunque non di facile lettura, ma di per s? ? la prima volta che un documento ufficiale, controfirmato dal Papa, abbia ammesso il pluralismo dei cattolici e abbia detto che il cristiano laico deve seguire la sua cosc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invece riguarda l’identit? cristiana su temi delicatissimi, Ratzinger dice che i veri cristiani non devono essere disponibili, questo vuol dire che si devono rispettare le leggi democratiche, trovando forza da due indicazioni: (1) manifestare pubblicamente di essere cristiano e dunque (2) tradurre scelte laiche condivisibili dagli uomini di buona volont?, nella pluralit? e nel rispetto delle leggi democratiche, i gravi e seri problemi che si presentano, dalla bioetica all’aborto, al matrimonio alla pro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mpo fa, parlando ai politici in S. Ambrogio, il Card. Martini ebbe a dire che di fronte ad un parlamento la cui maggioranza vota una legge contraria alla mia coscienza, io, cittadino cristiano, che devo fare? Me ne devo andare? No, le battaglie non si vincono fuggendo, se noi abbandoniamo il campo della militanza politica, abbandoniamo tutti i problemi pi? gravi al loro destino. Il cristiano deve rimanere, per lui non c’? l’Aventino. Allora deve fare due cose: (1) dire pubblicamente che si ? cristiani e che per motivi di coerenza logica - civile e religiosa - non si possono accettare certe tesi, (2) usare tutti gli strumenti che il mezzo democratico d? per arrivare al maggior bene possibile, nel rispetto delle leggi laiche della democra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ocumento di Ratzinger dice esattamente questo e qui entra in gioco la funzione educatrice della Chiesa, perch? le coscienze vanno educ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vero non sono le strutture, sono le persone indegne, perch? il soggetto ? l’uomo, il bisturi pu? servire alla vita, ma anche alla morte, ? l’uomo che lo maneggia, che lo fa servire al bene o al m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politico per? ? pi? complesso non ? soltanto cambiando la classe dirigente che si risolve tutto; sono tre gli elementi del rinnovamento del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i vogliono ideali morali fondati; lo stesso Papa li ha gridati all’interno del Parlamento Italiano ed ? stato subissato di applausi, anche se dopo non si ? fatto nulla. Negli ultimi cinquanta-sessant’anni uno studioso dimostrava che i paesi ricchi dell’Europa rappresentano la cosiddetta societ? dei due terzi: in Italia su tre italiani, due stanno bene e uno no, il che vuol dire che due su tre hanno la casa, il lavoro, la macchina, la casa al mare o ai monti, i figli potranno studiare e andare all’universit?. Uno su tre queste cose non le ha e non ha neppure la prospettiva di averle. Fuor di metafora, in Italia il Centro-Nord sta bene, il Sud sta male: mentre si sta meglio di ieri in termini assoluti, in termini relativi il Sud ? pi? povero, perch? la velocit? di sviluppo ? molto diversa rispetto al Centro-Nord e la forbice al ribasso aumen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il vero problema? Vorrei mi spiegassero perch? un leader viene eletto da due (quelli che stanno bene) cos? da avere la maggioranza assoluta (due su tre): la democrazia ? salva, non c’? nessuna ingiustizia. Se per? il leader fa delle leggi che favoriscono quelli che stanno bene, certamente verr? rieletto, perch? sono maggioranza. Ma perch? un leader si dovrebbe interessare del terzo (il povero) se oggi mancano gli ideali etici e se gli mancano i valori? La pura logica democratica senza valori pu? diventare una logica colonialista pi? forte del colonialismo economico e noi condanniamo il Sud a diventare africano, mentre noi diventeremo europei. Allora, la riforma della politica deve incominciare dai valori, e grazie a Dio li abbiamo tutti nella Costituzione, nei primi dodici articoli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Abbiamo bisogno del cambiamento delle strutture perch? non bastano i valori: la seconda parte della Costituzione ? invecchiata, dunque bisogna riformarla e cambiare le istituzioni: ? come un vestito che ? rimasto sempre lo stesso su un corpo che ? cresciuto e dunque si rompe da tutte le pa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a classe dirigente ? quella che poi deve applicare i valori e cambiare le strutture. Quindi tutti e tre gli elementi vanno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la critica fatta al "concetto di comandare", bisognerebbe invece dire "il modo di governare"; sono i dittatori che comandano: io ho usato il verbo comandare per fare capire che c’? differenza in un governo di un Paese: il dittatore comanda, tanto ? vero che si usa il termine diktat per intendere: o fai cos? o salti. Questo non ? democrazia, democrazia ? governare e governare vuol dire mettere insieme e cercare il bene di tutti. Il vero pericolo ? che nasca una dittatura e quando dicevo che non si accettano i magistrati, non intendevo dire che non si accettano alcuni magistrati. Vi leggo una nota: "Il conflitto aperto nel Governo nei confronti della Magistratura ? certamente il punto pi? acuto della crisi democratica in cui oggi versa l’Ita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ltimo episodio in ordine di tempo ? la famosa intervista e ci? ? una ferita inferta nella coscienza civile del Paese, difficilmente rimarginabile. Io li ho visti morire i magistrati, mi sono sentito ferito, io ho visto saltare in aria Paolo Borsellino e Giovanni Falcone e quando davanti al sacrificio di eroici magistrati, che hanno difeso con la loro vita la nostra libert? e la legalit? democratica, come pu? uno dei vertici dello Stato permettersi di affermare che i magistrati sono matti? Come pu? un responsabile della cosa pubblica, all’altezza del suo compito che non vuole delegittimare i magistrati, dire di loro che, per fare quel mestiere, "devi essere mentalmente disturbato"; se fanno quel mestiere ? perch? "sono antropologicamente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sono affermazioni irresponsabili. Ora tutti possiamo sbagliare, ma chi ha responsabilit? tanto alte, certi errori non se li pu? permettere, se non andandos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ono espressioni che possono far piacere (e lo hanno fatto) soltanto a quei criminali che hanno sturato lo champagne quando Giovanni Falcone e Paolo Borsellino sono saltati in ari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 quando cittadini onesti dovranno assistere impotenti ad un simile scempio dei valori fondamentali della Costituzione Repubblicana? Ma che altro ci vuole per aprire gli occhi sulla pericolosit? dell’emergenza democratica in cui sta sprofondando il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state fatte poi alcune domande ma non ben registrate. Seguono le 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biettivamente l’interlocutore ha ragione, quella ? una mancanza del mio discorso. In quegli non sono stati fatti tentativi particolari per superare il bipolarismo imperfetto, si ? galleggiato nella crisi che poi ? esplosa con tangentopoli. Mi ? parso che la pagina di quel decennio fosse poco significativa ai fini della dimostrazione della mia tesi, ho preferito affidarmi ai due momenti forti di Moro e della caduta del muro di Berlino per mostrare il tentativo di uscire da una impa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lermo ? fallita perch? ad un certo punto si ? tentato di fare non un partito, ma un’area e l? ? stato anche il momento della mia rottura con Leoluca Orlando, quando lo stesso voleva trasformare quella primavera - che lo aveva portato alla vittoria - in un grande partito nuovo che avrebbe dovuto prendere il posto della Democrazia Cristiana e si sarebbe chiamato "La Re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ero d’accordo perch?, cos? facendo, si sarebbe tolta l’idea di movimento che era stata la carta vincente, inoltre con un partito era verosimile che sarebbe ritornato il famigerato "manuale Cencelli". E’ finita esattamente cos?. Anche con Prodi ? stato cos?, l’importante ? aver dimostrato che non ? un’utop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neo-liberismo che potrebbe condurci ad una situazione peggiore dell’Argentina, il pericolo ? che noi stiamo diventando tutti grigi: molti pensano che la fine del comunismo e il suo fallimento storico, sia la vittoria del neo-capitalismo e del neo-liberismo. Giovanni Paolo II?, nell’enciclica Centesimus Annus, dice chiaramente che la fine del socialismo reale non ? la vittoria del capitalismo, il marxismo fu una risposta sbagliata a problemi veri. I problemi veri, nati dal capitalismo, ci sono ancora e il fatto che sia fallita una risposta sbagliata, non vuol dire che siano risolti i problemi. Infatti tutte le condanne del Papa vanno verso il neo-liberismo, perch? esso ha dimostrato indubbiamente di produrre ricchezza, il guaio ? che l’economia di mercato, lasciata libera a se stessa, non ha in s? gli strumenti per distribuire in modo equo le ricchezze prodo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Papa insiste perch? in un mercato libero vi siano regolamentazioni di tipo giuridico e morale che mettano il mercato a servizio dell’uomo. Se questo non avverr? i ricchi diventeranno sempre pi? ricchi e i poveri sempre pi? poveri. Il Papa arriva a dire che se una azienda produce profitto ? perch? sta bene, il problema ? che manca lo strumento che possa ridistribuire il profitto tra tutti i cittadini e i lavoratori e non rimanga nelle mani di una so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neo-liberismo ? molto pericoloso perch? ? diventato il pensiero unico e siamo tutti affetti da questo virus e, grazie alla televisione e i media, la pensiamo tutti nello stesso modo, cristiani compresi. In questo contesto ho pensato ai nostri Vescovi: sulla stampa si stanno moltiplicando gli articoli che si chiedono perch? i nostri Vescovi non parlano. Me lo chiedo anch’io e penso che forse prima parlavano troppo, mentre adesso non parlano pi?, ma entrambe le cose non vanno bene. Ricordate? Ad ogni vigilia delle elezioni arrivava la lettera della CEI, i parroci interpretavano a modo loro dicendo che si poteva votare chi si voleva, a patto che quel partito fosse veramente democratico e veramente cristiano. Papa Giovanni XXIII? tolse questa usanza e Giovanni Paolo II? parlando a Palermo, ha detto con chiarezza estrema che la Chiesa si vuole mantenere equidistante da tutti i partiti politici ed ? bene che sia cos? perch? ciascuna persona, anche i preti e i vescovi, ha come cittadino le sue preferenze e non possiamo usare del nostro culto per fare favori ad una parte o all’al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non ha un partito, non lo pu? e non lo deve avere, deve per? formare le coscienze, quindi, a mio parere, il grosso problema del silenzio dei vescovi, ? che oggi il loro silenzio possa indurre i credenti a pensare che una scelta o l’altra si equivalgono. Non ? vero: sul piano obiettivo della Dottrina Sociale della Chiesa non ? vero che il neo-liberismo equivale ad una ideologia di solidariet?. La Rerum Novarum (1891) fu la prima a scandalizzare e il Papa aggiunse di suo pugno che anche i cattolici potevano militare in sindacati di soli operai, mentre nel testo c’era scritto che "sono da preferirsi i sindacati misti", quelli che comprendevano padroni e operai. Siccome questo lo dicevano i socialisti, ecco che anche il Papa lo ? e diverse persone pie hanno raccolto offerte per fare celebrare messe per la conversione del Pa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llo che diceva Helder Camara: se parlo dei poveri mi dicono che annuncio il Vangelo, se vivo accanto ai poveri dicono che sono comunista. Ma un cristiano deve stare con gli ultimi, allora la solidariet? ? tipica dell’ispirazione dell’agenda dell’impegno sociale e quindi a me sta bene che dei cattolici militino in campi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finire dicendo che anche coloro che hanno dissentito dal mio discorso, hanno la mia stima ed hanno ragione: in questi discorsi di politica, non esiste la verit? da una sola parte: ci sono ragioni da entrambe le parti, pertanto non esiste l’errore p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e ideologie pi? sbagliate hanno tutte una parte di verit? e sono quelle che ci attirano, perch? se una cosa fosse completamente sbagliata tutti la vedrebbero e nessuno la prenderebbe in consid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alcune ragioni che militano nel neo-liberismo sono vere e il problema del politico ? avere il fiuto per capire qual’? il peso prevalente delle ragioni per il bene comu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il progetto di cui parlo ? in salita, ma la storia ? sempre stata cos?: il Vangelo non ? facile da vivere e un impegno serio trover? sempre mille difficolt?, ma ? questa la bellezza dell’impegno.</w:t>
      </w:r>
    </w:p>
    <w:p>
      <w:pPr>
        <w:pStyle w:val="TextBody"/>
        <w:widowControl/>
        <w:jc w:val="both"/>
        <w:rPr>
          <w:rStyle w:val="Emphasis"/>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Buon lavoro a tutti voi!</w:t>
      </w:r>
    </w:p>
    <w:p>
      <w:pPr>
        <w:pStyle w:val="TextBody"/>
        <w:widowControl/>
        <w:jc w:val="both"/>
        <w:rPr/>
      </w:pPr>
      <w:r>
        <w:rPr>
          <w:rStyle w:val="Emphasis"/>
          <w:rFonts w:cs="Arial" w:ascii="Arial" w:hAnsi="Arial"/>
          <w:b w:val="false"/>
          <w:i w:val="false"/>
          <w:caps w:val="false"/>
          <w:smallCaps w:val="false"/>
          <w:color w:val="000000"/>
          <w:spacing w:val="0"/>
          <w:sz w:val="28"/>
          <w:u w:val="single"/>
        </w:rPr>
        <w:t>NB. questo testo non ? stato rivisto dall’autor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