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48"/>
          <w:u w:val="single"/>
        </w:rPr>
        <w:br/>
        <w:t>SOMMARIO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Citazione"/>
        <w:widowControl/>
        <w:ind w:left="1134" w:right="1134" w:hanging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single"/>
        </w:rPr>
        <w:t>Presentazione</w:t>
      </w:r>
    </w:p>
    <w:p>
      <w:pPr>
        <w:pStyle w:val="Citazione"/>
        <w:widowControl/>
        <w:ind w:left="1134" w:right="1134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</w:rPr>
        <w:t>Giovanni Frigeni - Presidente delle Acli provinciali - Bergamo</w:t>
      </w:r>
    </w:p>
    <w:p>
      <w:pPr>
        <w:pStyle w:val="Citazione"/>
        <w:widowControl/>
        <w:ind w:left="1134" w:right="1134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Citazione"/>
        <w:widowControl/>
        <w:ind w:left="1134" w:right="1134" w:hanging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single"/>
        </w:rPr>
        <w:t>Il lavoro nella Bibbia</w:t>
      </w:r>
    </w:p>
    <w:p>
      <w:pPr>
        <w:pStyle w:val="Citazione"/>
        <w:widowControl/>
        <w:ind w:left="1134" w:right="1134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</w:rPr>
        <w:t>P. Francesco Geremia -Abbazia di Fontanella</w:t>
      </w:r>
    </w:p>
    <w:p>
      <w:pPr>
        <w:pStyle w:val="Citazione"/>
        <w:widowControl/>
        <w:ind w:left="1134" w:right="1134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Citazione"/>
        <w:widowControl/>
        <w:ind w:left="1134" w:right="1134" w:hanging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single"/>
        </w:rPr>
        <w:t>Il lavoro che cambia</w:t>
      </w:r>
    </w:p>
    <w:p>
      <w:pPr>
        <w:pStyle w:val="Citazione"/>
        <w:widowControl/>
        <w:ind w:left="1134" w:right="1134" w:hanging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</w:rPr>
        <w:t>Enrico Gotti</w:t>
      </w:r>
    </w:p>
    <w:p>
      <w:pPr>
        <w:pStyle w:val="Citazione"/>
        <w:widowControl/>
        <w:ind w:left="1134" w:right="1134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</w:rPr>
        <w:t>Dott. Giorgio Lanzi - economista</w:t>
      </w:r>
    </w:p>
    <w:p>
      <w:pPr>
        <w:pStyle w:val="Citazione"/>
        <w:widowControl/>
        <w:ind w:left="1134" w:right="1134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Citazione"/>
        <w:widowControl/>
        <w:ind w:left="1134" w:right="1134" w:hanging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single"/>
        </w:rPr>
        <w:t>Perch? lavorare? Quale Etica Possibile? Quale senso al nostro fare ?</w:t>
      </w:r>
    </w:p>
    <w:p>
      <w:pPr>
        <w:pStyle w:val="Citazione"/>
        <w:widowControl/>
        <w:ind w:left="1134" w:right="1134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</w:rPr>
        <w:t>Prof. Aluisi Tosolini - sociologo</w:t>
      </w:r>
    </w:p>
    <w:p>
      <w:pPr>
        <w:pStyle w:val="Citazione"/>
        <w:widowControl/>
        <w:ind w:left="1134" w:right="1134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Citazione"/>
        <w:widowControl/>
        <w:ind w:left="1134" w:right="1134" w:hanging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single"/>
        </w:rPr>
        <w:t>Sfide e contraddizioni della globalizzazione -</w:t>
      </w:r>
    </w:p>
    <w:p>
      <w:pPr>
        <w:pStyle w:val="Citazione"/>
        <w:widowControl/>
        <w:ind w:left="1134" w:right="1134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</w:rPr>
        <w:t>Prof. Aluisi Tosolini - sociologo</w:t>
      </w:r>
    </w:p>
    <w:p>
      <w:pPr>
        <w:pStyle w:val="Citazione"/>
        <w:widowControl/>
        <w:ind w:left="1134" w:right="1134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Citazione"/>
        <w:widowControl/>
        <w:ind w:left="1134" w:right="1134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single"/>
        </w:rPr>
        <w:t>Il Saluto del Cardinale Carlo Maria Martini al Congresso delle Acli milanesi</w:t>
      </w:r>
    </w:p>
    <w:p>
      <w:pPr>
        <w:pStyle w:val="Citazione"/>
        <w:widowControl/>
        <w:ind w:left="1134" w:right="1134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Citazione"/>
        <w:widowControl/>
        <w:ind w:left="1134" w:right="1134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single"/>
        </w:rPr>
        <w:t>Intervento di Mons. Giancarlo Bregantini  Vescovo di Locri</w:t>
      </w:r>
    </w:p>
    <w:p>
      <w:pPr>
        <w:pStyle w:val="TextBody"/>
        <w:widowControl/>
        <w:spacing w:before="0" w:after="1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41:28Z</dcterms:created>
  <dc:creator>LK </dc:creator>
  <dc:description/>
  <dc:language>en-US</dc:language>
  <cp:lastModifiedBy/>
  <cp:revision>0</cp:revision>
  <dc:subject/>
  <dc:title/>
</cp:coreProperties>
</file>