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jc w:val="center"/>
        <w:rPr>
          <w:caps w:val="false"/>
          <w:smallCaps w:val="false"/>
          <w:color w:val="000000"/>
          <w:spacing w:val="0"/>
        </w:rPr>
      </w:pPr>
      <w:r>
        <w:rPr>
          <w:rStyle w:val="StrongEmphasis"/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4"/>
          <w:u w:val="single"/>
        </w:rPr>
        <w:t>Introduzione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caps w:val="false"/>
          <w:smallCaps w:val="false"/>
          <w:color w:val="000000"/>
          <w:spacing w:val="0"/>
        </w:rPr>
        <w:t> 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...dopo un anno di riflessione,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ritorniamo all’impegno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che ci porta ad affrontare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le "tante sfide del nostro tempo".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Vorremmo continuare l’esperienza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iniziata nel 1999 con il percorso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sul tema "la riconciliazione".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Quelle serate sono state l’occasione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per constatare come molte novit?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promosse dal Concilio Vaticano II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non sono ancora oggi vissute pienamente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anzi, ai pi? sono sconosciute.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L’attenzione di noi aclisti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? orientata principalmente,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per tradizione,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al mondo del lavoro,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quindi crediamo importante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offrire a tutte le persone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(giovani e non, donne e uomini,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in ricerca o che gi? vivono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l’esperienza lavorativa)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alcune riflessioni attraverso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8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8"/>
        </w:rPr>
        <w:t>queste quattro serate.</w:t>
      </w:r>
    </w:p>
    <w:p>
      <w:pPr>
        <w:pStyle w:val="TextBody"/>
        <w:widowControl/>
        <w:spacing w:before="0" w:after="1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neaorizzontale">
    <w:name w:val="Linea orizzontal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9:41:28Z</dcterms:created>
  <dc:creator>LK </dc:creator>
  <dc:description/>
  <dc:language>en-US</dc:language>
  <cp:lastModifiedBy/>
  <cp:revision>0</cp:revision>
  <dc:subject/>
  <dc:title/>
</cp:coreProperties>
</file>