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28"/>
        </w:rPr>
      </w:pPr>
      <w:r>
        <w:rPr>
          <w:rStyle w:val="StrongEmphasis"/>
          <w:rFonts w:cs="Arial" w:ascii="Arial" w:hAnsi="Arial"/>
          <w:b/>
          <w:i w:val="false"/>
          <w:caps w:val="false"/>
          <w:smallCaps w:val="false"/>
          <w:color w:val="000000"/>
          <w:spacing w:val="0"/>
          <w:sz w:val="28"/>
          <w:u w:val="single"/>
        </w:rPr>
        <w:t>UN TEMPO PER...</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IL LAVORO NELLA BIBBIA</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jc w:val="center"/>
        <w:rPr>
          <w:caps w:val="false"/>
          <w:smallCaps w:val="false"/>
          <w:color w:val="000000"/>
          <w:spacing w:val="0"/>
        </w:rPr>
      </w:pPr>
      <w:r>
        <w:rPr>
          <w:rFonts w:cs="Arial" w:ascii="Arial" w:hAnsi="Arial"/>
          <w:b/>
          <w:i w:val="false"/>
          <w:caps w:val="false"/>
          <w:smallCaps w:val="false"/>
          <w:color w:val="000000"/>
          <w:spacing w:val="0"/>
          <w:sz w:val="28"/>
        </w:rPr>
        <w:t>Introduzione</w:t>
      </w:r>
    </w:p>
    <w:p>
      <w:pPr>
        <w:pStyle w:val="Citazione"/>
        <w:widowControl/>
        <w:ind w:left="1134" w:right="1134" w:hanging="0"/>
        <w:rPr>
          <w:rFonts w:ascii="Arial" w:hAnsi="Arial" w:cs="Arial"/>
          <w:b/>
          <w:b/>
          <w:i/>
          <w:i/>
          <w:caps w:val="false"/>
          <w:smallCaps w:val="false"/>
          <w:color w:val="000000"/>
          <w:spacing w:val="0"/>
          <w:sz w:val="28"/>
        </w:rPr>
      </w:pPr>
      <w:r>
        <w:rPr>
          <w:caps w:val="false"/>
          <w:smallCaps w:val="false"/>
          <w:color w:val="000000"/>
          <w:spacing w:val="0"/>
        </w:rPr>
        <w:t> </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i/>
          <w:caps w:val="false"/>
          <w:smallCaps w:val="false"/>
          <w:color w:val="000000"/>
          <w:spacing w:val="0"/>
          <w:sz w:val="28"/>
        </w:rPr>
        <w:t>Giovanni Frigeni</w:t>
      </w:r>
    </w:p>
    <w:p>
      <w:pPr>
        <w:pStyle w:val="Citazione"/>
        <w:widowControl/>
        <w:ind w:left="1134" w:right="1134" w:hanging="0"/>
        <w:rPr>
          <w:caps w:val="false"/>
          <w:smallCaps w:val="false"/>
          <w:color w:val="000000"/>
          <w:spacing w:val="0"/>
        </w:rPr>
      </w:pPr>
      <w:r>
        <w:rPr>
          <w:rFonts w:cs="Arial" w:ascii="Arial" w:hAnsi="Arial"/>
          <w:b w:val="false"/>
          <w:i w:val="false"/>
          <w:caps w:val="false"/>
          <w:smallCaps w:val="false"/>
          <w:color w:val="000000"/>
          <w:spacing w:val="0"/>
          <w:sz w:val="28"/>
        </w:rPr>
        <w:t>Presidente provinciale ACLI - Bergam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questi incontri sul tema: "Dopo il giubileo sulle strade degli uomini", riparliamo di lavoro: del lavoro che manca, che cambia, che aliena, del lavoro che gratifica, del senso del lavoro; molti sono i suoi aspetti su cui riflettere, dato che il lavoro continua ad essere un elemento che incide profondamente nella vita di una persona e spesso anche sul suo ruolo nella comunit?.</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pare molto importante che un gruppo di circoli Acli della zona abbia sentito l’esigenza di affrontare il problema del lavoro oggi, perch?, pur restando questo tema centrale nell’esperienza individuale e collettiva, difficilmente si offrono alle persone occasioni per approfondirlo, e spesso, malgrado tutti riconoscano come sia importante parlarne, si riscontra poi difficolt? nel coinvolgere la gente negli incontri organizzati a questo scop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gi? menzionato, la realt? economica di una comunit? incide in modo non indifferente sull’organizzazione sociale, culturale e civile dei cittadini che la compongono; resta pertanto fondamentale, per meglio conoscerci, studiare com’? stata organizzata economicamente la societ? in cui viviamo, per cogliere l’influenza che esercita sui suoi abitanti, compresi i rapporti positivi e negativi anche all’interno dei nuclei famigliar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roppo spesso, pur essendo in una societ? che definiamo evoluta, si vive di molti luoghi comuni e di mode; pochi sono i momenti veri d’approfondimento e d’analisi della realt?, ? invece importante esaminare quanto avviene intorno a noi, per capirne potenzialit? e limiti, per poter intervenire sui cambiamenti in atto, cercando di orientarli piuttosto che subirl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credenti non possiamo per? accontentarci di conoscere la realt?, a tale proposito, mi pare significativa una frase del Papa: "Come cristiani non ci ? consentito di attraversare il mondo da turisti, ma siamo chiamati ad occuparci direttamente della costruzione di un mondo pi? giust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societ? in cui viviamo, che ? definita del benessere, molte sono le ingiustizie presenti; e non solo nei confronti del sud del mondo, poich? non indifferenti risultano essere quelle che si riscontrano qui da noi; spesso per? non le vediamo perch? siamo distratti o preferiamo chiudere gli occhi di fronte alla realt?, oppure perch? siamo rassegnati sulla possibilit? di cambiament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nostra associazione deve anche occuparsi del benessere personale, familiare e sociale, ma ci? non pu? prescindere dal rapporto con altri uomini e dall’incidenza sull’ambiente; la ricchezza di una societ? va valutata in senso ampio e non solo sulla crescita del prodotto interno lord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nostra missione come Acli ? un po’ questa: cercare con modestia, ma con passione, di aiutare le nostre comunit? a leggere in modo critico quanto avviene intorno a noi; e questo va fatto partendo dal nostro essere cristiani, qui sta la nostra originalit?.</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che i quattro incontri organizzati saranno utili per capire meglio la realt? economica, sociale e culturale che ci circonda e i suoi legami con il lavoro.</w:t>
      </w:r>
    </w:p>
    <w:p>
      <w:pPr>
        <w:pStyle w:val="Citazione"/>
        <w:widowControl/>
        <w:ind w:left="1134" w:right="1134" w:hanging="0"/>
        <w:jc w:val="both"/>
        <w:rPr>
          <w:caps w:val="false"/>
          <w:smallCaps w:val="false"/>
          <w:color w:val="000000"/>
          <w:spacing w:val="0"/>
        </w:rPr>
      </w:pPr>
      <w:r>
        <w:rPr>
          <w:rFonts w:cs="Arial" w:ascii="Arial" w:hAnsi="Arial"/>
          <w:b w:val="false"/>
          <w:i w:val="false"/>
          <w:caps w:val="false"/>
          <w:smallCaps w:val="false"/>
          <w:color w:val="000000"/>
          <w:spacing w:val="0"/>
          <w:sz w:val="28"/>
        </w:rPr>
        <w:t>In questa prima serata ci aiuter? nella riflessione Padre Francesco Geremia della comunit? di Fontanella, e lo far? partendo dalla Parola di Dio; il tema ?: "un tempo per… il lavoro nella Bibbia".</w:t>
      </w:r>
    </w:p>
    <w:p>
      <w:pPr>
        <w:pStyle w:val="Citazione"/>
        <w:widowControl/>
        <w:ind w:left="1134" w:right="1134" w:hanging="0"/>
        <w:rPr>
          <w:caps w:val="false"/>
          <w:smallCaps w:val="false"/>
          <w:color w:val="000000"/>
          <w:spacing w:val="0"/>
        </w:rPr>
      </w:pPr>
      <w:r>
        <w:rPr>
          <w:caps w:val="false"/>
          <w:smallCaps w:val="false"/>
          <w:color w:val="000000"/>
          <w:spacing w:val="0"/>
        </w:rPr>
        <w:t> </w:t>
      </w:r>
    </w:p>
    <w:p>
      <w:pPr>
        <w:pStyle w:val="Citazione"/>
        <w:widowControl/>
        <w:ind w:left="1134" w:right="1134" w:hanging="0"/>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COMUNICAZIONE</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Arial" w:hAnsi="Arial" w:cs="Arial"/>
          <w:b/>
          <w:b/>
          <w:i/>
          <w:i/>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caps w:val="false"/>
          <w:smallCaps w:val="false"/>
          <w:color w:val="000000"/>
          <w:spacing w:val="0"/>
          <w:sz w:val="28"/>
        </w:rPr>
        <w:t>P.Francesco Geremia</w:t>
      </w:r>
    </w:p>
    <w:p>
      <w:pPr>
        <w:pStyle w:val="TextBody"/>
        <w:widowControl/>
        <w:ind w:left="0" w:right="0" w:hanging="0"/>
        <w:rPr>
          <w:caps w:val="false"/>
          <w:smallCaps w:val="false"/>
          <w:color w:val="000000"/>
          <w:spacing w:val="0"/>
        </w:rPr>
      </w:pPr>
      <w:r>
        <w:rPr>
          <w:rFonts w:cs="Arial" w:ascii="Arial" w:hAnsi="Arial"/>
          <w:b w:val="false"/>
          <w:i w:val="false"/>
          <w:caps w:val="false"/>
          <w:smallCaps w:val="false"/>
          <w:color w:val="000000"/>
          <w:spacing w:val="0"/>
          <w:sz w:val="28"/>
        </w:rPr>
        <w:t>Abazia di Fontanella</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rca un anno fa’, riflettendo con voi attorno al tema del Giubileo, vi illustravo l'immagine biblica di Dio che, dopo aver lavorato sei giorni, si ripos? - si ritir?: si trattava del riposo di Dio o, meglio, del suo ritirarsi rispetto alla propria creazione. Questo riposo divino, invece di essere pensato ed immaginato come un momento di stasi e di passivit?, doveva essere pensato come un momento di massima attivit?, nel senso che il massimo dell'attivit? di Dio si manifesta nell'atto supremo del suo amore per la sua creazione che si verifica proprio nel momento in cui Egli si ritira perch? essa possa respirare, possa essere se stessa. Questo avviene anche nell'ambito umano: quando mi ritiro, resto presente all'altro, ma non lo sovraccarico, non lo soffoco e lo lascio esprimersi dimostrandogli cos? il massimo dell'am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gli scrittura biblica le immagini svolgono un ruolo primario. Ci? vale anche per il tema del lavoro; ma pretendere di trovare immediatamente delle risposte ai nostri problemi di oggi, sarebbe un’operazione indebita, disonesta, malfatta, perch? la Bibbia contiene un messaggio che ? universale, vale dovunque e per tutti i tempi, per tutti gli uomini, per tutti i gruppi umani, per tutte le culture. Dunque nessuno pu? etichettare la Bibbia in un certo modo. Il messaggio ? eterno. Il compito di ogni generazione ? di tradurre questo messaggio eterno nelle situazioni e nei contesti specifici propri. Ges? aveva i suoi , ma diversi dai nostri: la societ? che Lui conosce e di cui fa parte non era la societ? industrializzata, era la sua. La proposta biblica era valida allora come oggi. Cambiano le situazioni e le condizioni, ma il messaggio rimane universale. Anche in questa rinnovata interpretazione e attualizzazione della parola sacra scopriamo il senso del "ritirarsi di Dio" rispetto alla creazione. E' come se ci venisse detto: " Io ti ho creato, ho posto in te la mia parola e il mio spirito; in essi mi rendo a te presente; ora sta a te, io non posso sobbarcarmi il compito che ? tuo, che ? la tua responsabilit?, la tua libert?, la tua ricer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andando alle Scritture, riguardo al tema LAVORO, noi troviamo di fatto molti passi che hanno a che fare con le condizioni di lavoro, con l’uso della terra, con lo sfruttamento degli operai, la disparit? tra classi sociali, dall’inizio alla fine. Con questo per? non siamo autorizzati a dedurre subito una morale sociale sul lavoro, perch? la Bibbia, per sua natura, ? destinata a tutte le epoche, anche se si riveste di volta in volta di immagini legate ad un certo periodo stor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i? correttamente, quindi, si dovrebbe dire che la Bibbia ? preposta ad illuminare l’attivit? dell’uomo, il suo agire, il suo operare, il suo manifestarsi a diversi livelli, tutti complementari e tutti ugualmente importanti e sono i livelli del sociale, della convivenza, dello stare insieme, del livello politico, della scienza, della creativit? artistica, della tecnologia, dell’ambito giuridico ordinato alla costituzione di strutture sempre pi? adeguate alle necessit? del momento. C'? l'agire religioso, che si traduce in gesti, atti e riti chiamati religiosi. E’ l'attivit? attenta alla dimensione morale ed etica: cosa ? giusto fare? Quando siamo coerenti? Quando agiamo in modo proficuo atto a favorire la vita e quando agiamo in modo da mortificar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c’? anche il momento economico del "produrre", del "fare", ma ? solo uno dei momenti dell'agire um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esto insieme di aspetti, di manifestazioni dell’attivit? umana, vanno racchiusi in ci? che noi chiamiamo l</w:t>
      </w:r>
      <w:r>
        <w:rPr>
          <w:rFonts w:cs="Arial" w:ascii="Arial" w:hAnsi="Arial"/>
          <w:b w:val="false"/>
          <w:i w:val="false"/>
          <w:caps w:val="false"/>
          <w:smallCaps w:val="false"/>
          <w:color w:val="000000"/>
          <w:spacing w:val="0"/>
          <w:sz w:val="28"/>
          <w:u w:val="single"/>
        </w:rPr>
        <w:t>avoro dell’uomo.</w:t>
      </w:r>
      <w:r>
        <w:rPr>
          <w:rFonts w:cs="Arial" w:ascii="Arial" w:hAnsi="Arial"/>
          <w:b w:val="false"/>
          <w:i w:val="false"/>
          <w:caps w:val="false"/>
          <w:smallCaps w:val="false"/>
          <w:color w:val="000000"/>
          <w:spacing w:val="0"/>
          <w:sz w:val="28"/>
        </w:rPr>
        <w:t> Dunque, per esprimere il concetto di lavoro nella Bibbia noi necessariamente dovremmo ricorrere ad una gamma disparata di termini e di concetti perch? esso riguarda tutto l’essere umano e non semplicemente l’aspetto produttivo - economico che ? solo uno dei momenti del vivere um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cepire la vita in funzione del produrre – che ? importante - e del fare, equivale a sprecarla. Apparentemente un criterio sociale la giudica valida, ma di fatto il pensare che ci si realizza solo "facendo" e "rifacendo", ? una scappatoia, una droga, un'illu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ale prospettiva il tema LAVORO nella Bibbia ? allora essenzialmente un tema teologico; ? guardare a Dio come crea, come opera, come si manifesta, come "si dice" nella creazione e nella storia degli uom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anche un tema cristologico: un cristiano non pu? non fare riferimento a Cristo che ha interpretato nella propria esistenza in modo esemplare e compiuto l’attivit? umana, la vocazione um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ma LAVORO ? quindi di tipo anzitutto teologico in quanto fa riferimento al mistero e alla realt? infinita di Dio; ? di tipo cristologico in quanto dice relazione e si fonda nell’uomo Ges? che ? il centro, il cuore e la ragione del nostro credere; perci? diventa discorso antropologico: noi, uomini d’oggi - come l’uomo di sempre - come possiamo vivere, come interpretare il nostro agire, il nostro operare, il nostro lavor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dunque, in sintesi i principi di riferimento e le idee conduttrici della nostra riflessione. I riferimenti e i passi biblici sono utilizzabili per questo orientamento, per questo discorso cristiano evangelico sul lavoro, perch? diversamente si potrebbe fare un discorso esclusivamente sociologico riguardo al lavoro (validissimo) che per? a noi cristiani non deve bast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alizziamo quindi i tre momenti:</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L’AGIRE DI DIO, COME FONDAMENTO DELL’AGIRE DELL’UOMO</w:t>
      </w:r>
    </w:p>
    <w:p>
      <w:pPr>
        <w:pStyle w:val="Citazione"/>
        <w:widowControl/>
        <w:ind w:left="1134" w:right="1134" w:hanging="0"/>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L’AGIRE DI GESU’</w:t>
      </w:r>
    </w:p>
    <w:p>
      <w:pPr>
        <w:pStyle w:val="Citazione"/>
        <w:widowControl/>
        <w:ind w:left="1134" w:right="1134" w:hanging="0"/>
        <w:rPr>
          <w:rFonts w:ascii="Arial" w:hAnsi="Arial" w:cs="Arial"/>
          <w:b/>
          <w:b/>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 IL NOSTRO AGIRE</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L’ Agire di Dio</w:t>
      </w:r>
    </w:p>
    <w:p>
      <w:pPr>
        <w:pStyle w:val="TextBody"/>
        <w:widowControl/>
        <w:jc w:val="both"/>
        <w:rPr>
          <w:rFonts w:ascii="Arial" w:hAnsi="Arial" w:cs="Arial"/>
          <w:b w:val="false"/>
          <w:b w:val="false"/>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In che modo Israele sperimenta il proprio Dio? Vivendo la propria storia e attraversando esperienze buone e negative, scopre che esiste un Dio che gli ? accanto, che lo libera e che lo costituisce come Popolo. E’ il Dio di tutte le cose, il Dio creatore e signore delle cose e degli eventi</w:t>
      </w:r>
      <w:r>
        <w:rPr>
          <w:rFonts w:cs="Arial" w:ascii="Arial" w:hAnsi="Arial"/>
          <w:b w:val="false"/>
          <w:i w:val="false"/>
          <w:caps w:val="false"/>
          <w:smallCaps w:val="false"/>
          <w:color w:val="000000"/>
          <w:spacing w:val="0"/>
          <w:sz w:val="28"/>
          <w:u w:val="single"/>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u w:val="single"/>
        </w:rPr>
        <w:t>La creazione ? il primo luogo</w:t>
      </w:r>
      <w:r>
        <w:rPr>
          <w:rFonts w:cs="Arial" w:ascii="Arial" w:hAnsi="Arial"/>
          <w:b w:val="false"/>
          <w:i w:val="false"/>
          <w:caps w:val="false"/>
          <w:smallCaps w:val="false"/>
          <w:color w:val="000000"/>
          <w:spacing w:val="0"/>
          <w:sz w:val="28"/>
        </w:rPr>
        <w:t> in cui Dio opera: si veda in particolare il racconto fatto dal libro della ( "in principio Dio cre? il cielo e la terra…"). Ma nella Bibbia ci sono molti altri momenti in cui ci si rif? a questo momento creatore di Dio; lo si racconta al passato ma esprime il presente per dire come Dio ? sempre all'opera e in continuit? provvede alla sussistenza delle proprie creatu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libro di Giobbe, Dio ricorda appunto a Giobbe, che si lamenta, di essere Lui la base che d? consistenza al tutto. Nel libro dei Proverbi "la sapienza ? lo strumento attraverso cui Dio crea e ordina in modo sapiente il cosmo intero. Nei Salmi poi Israele loda il proprio Dio per quanto ha fatto e manifesta tutto il suo stup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e queste affermazioni rivelano che possiamo conoscere il mistero di Dio nelle cose che ci circondano. Tutto ci? che esiste porta il segno della sua presenza. Come afferma un'antica tradizione, ogni cosa ? una lettera dell'alfabeto divi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gli scienziati laici, ricercando le origini della vita, manifestano lo stupore per un mistero sempre pi? grande e infinito che si apre di fronte a loro, e a loro modo ci appaiono come dei grandi contemplati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es? dir?: "mio Padre ed io siamo sempre all’ope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ssere umano ? in modo particolare luogo di questa attivit? divina, essendo creato a immagine divina. Occorre andare oltre le apparenze per veder emergere il mistero. Dice il salmista: "cosa ? l'uomo perch? ti occupi di lui? Di poco inferiore a un dio tu lo hai cre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oprio perch? noi non abbiamo questa attitudine (l’andare oltre le apparenze), soffriamo enormi problemi personali e collettivi, ambientali e sociali. Quando l’uomo cessa di avere questo sguardo contemplativo sulla sua vera realt? diventa il distruttore di se stesso e dell’ambiente. Non riconosce pi? il volto misterioso del Creat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consideriamo che la terra ? un puntino nell’insieme dell’universo astrale, cosa siamo? Non abbiamo pi? l'attitudine alla contemplazione (con-templo: stare con il templum, cio? collocati nel centro della realt?) e perci? sfuggiamo, come vedremo alla prima delle attivit? umane.</w:t>
      </w:r>
    </w:p>
    <w:p>
      <w:pPr>
        <w:pStyle w:val="TextBody"/>
        <w:widowControl/>
        <w:jc w:val="both"/>
        <w:rPr>
          <w:rFonts w:ascii="Arial" w:hAnsi="Arial" w:cs="Arial"/>
          <w:b w:val="false"/>
          <w:b w:val="false"/>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Il "mistico" ? proprio colui che vede oltre il visibile, il mutevole, l'apparente, coglie la realt? di ogni cosa, e tutto ama e tutto rispetta, e riconosce il volto di Dio che crea e ricrea. Rileggiamo in questa chiave il Cantico delle creature di S.Francesco d'Assisi: "altissimo onnipotente e bon Signore… laudato sii per fratello sole, fratello corpo, sorella acqua, sorella morte…": le cose per lui sono rivelazione della fraternit? univers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u w:val="single"/>
        </w:rPr>
        <w:t>Il secondo luogo/momento</w:t>
      </w:r>
      <w:r>
        <w:rPr>
          <w:rFonts w:cs="Arial" w:ascii="Arial" w:hAnsi="Arial"/>
          <w:b w:val="false"/>
          <w:i w:val="false"/>
          <w:caps w:val="false"/>
          <w:smallCaps w:val="false"/>
          <w:color w:val="000000"/>
          <w:spacing w:val="0"/>
          <w:sz w:val="28"/>
        </w:rPr>
        <w:t>, il modo con cui il Dio scoperto da Israele attraversa la storia e si manifesta, ? l’uom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Creiamo l’uomo a nostra immagine e lo facciamo per la nostra somiglianza". E’ creato ad immagine ed ? fatto perch? assomigli a Lui. Cosa scopre di grande Israele? Che l’uomo porta in s? il germe divino chiamato a crescere e svilupparsi in un processo fisico-psichico-mentale-spirituale che dura tutta la sua esistenza terrena. L’identit? dell’uomo, di tutti gli uomini, ? questa. Padre Davide Maria Turoldo , l’ha espresso bene in questo inno:</w:t>
      </w:r>
    </w:p>
    <w:p>
      <w:pPr>
        <w:pStyle w:val="TextBody"/>
        <w:widowControl/>
        <w:jc w:val="both"/>
        <w:rPr>
          <w:rFonts w:ascii="Arial" w:hAnsi="Arial" w:cs="Arial"/>
          <w:b w:val="false"/>
          <w:b w:val="false"/>
          <w:i/>
          <w:i/>
          <w:caps w:val="false"/>
          <w:smallCaps w:val="false"/>
          <w:color w:val="000000"/>
          <w:spacing w:val="0"/>
          <w:sz w:val="28"/>
        </w:rPr>
      </w:pPr>
      <w:r>
        <w:rPr>
          <w:caps w:val="false"/>
          <w:smallCaps w:val="false"/>
          <w:color w:val="000000"/>
          <w:spacing w:val="0"/>
        </w:rPr>
        <w:t> </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Dio d’amore, o fonte di gioia</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Vogliamo offrirti un inno di grazie:</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nulla chiediamo se non di cantare,</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odarti in nome di ogni creatura</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Sei tu la vita e vita ? luce,</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tutte le cose continui a creare,</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e formi l’uomo a tua somiglianza,</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uomo che ? il volto del tuo mistero.</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a sua sorte tu gli hai svelato,</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per te egli chiama le cose per nome</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perch? capace di scienza e d’amore,</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 il compimento dell’opera tua.</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occhio tuo fondo gli hai posto nel cuore</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Perch? egli scopra le tue meraviglie</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E sempre celebri il santo tuo nome</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a tua bellezza narrando nel canto.</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A lui affidi i cieli e la terra,</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gli apri i segreti del tuo universo,</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con lui agisci nell’unico amore</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e porti avanti con lui il creato.</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Gli dai la donna a sua perfezione,</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uomo che sia amico e fratello,</w:t>
      </w:r>
    </w:p>
    <w:p>
      <w:pPr>
        <w:pStyle w:val="Citazione"/>
        <w:widowControl/>
        <w:ind w:left="4536" w:right="4536" w:hanging="0"/>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con cui insieme soffrire e gioire,</w:t>
      </w:r>
    </w:p>
    <w:p>
      <w:pPr>
        <w:pStyle w:val="Citazione"/>
        <w:widowControl/>
        <w:ind w:left="4536" w:right="4536" w:hanging="0"/>
        <w:jc w:val="both"/>
        <w:rPr>
          <w:caps w:val="false"/>
          <w:smallCaps w:val="false"/>
          <w:color w:val="000000"/>
          <w:spacing w:val="0"/>
        </w:rPr>
      </w:pPr>
      <w:r>
        <w:rPr>
          <w:rFonts w:cs="Arial" w:ascii="Arial" w:hAnsi="Arial"/>
          <w:b w:val="false"/>
          <w:i/>
          <w:caps w:val="false"/>
          <w:smallCaps w:val="false"/>
          <w:color w:val="000000"/>
          <w:spacing w:val="0"/>
          <w:sz w:val="28"/>
        </w:rPr>
        <w:t>Dio che fondi l’eterna alleanz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Noi tutti siamo il volto di Dio: ? questa la realt? dell’amore creativo di Dio e il nostro compito costruttivo sulla terra; non devono essere le apparenze, il transitorio, il non permanente l'asse portante delle nostre esisten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u w:val="single"/>
        </w:rPr>
        <w:t>Il terzo luogo/momento</w:t>
      </w:r>
      <w:r>
        <w:rPr>
          <w:rFonts w:cs="Arial" w:ascii="Arial" w:hAnsi="Arial"/>
          <w:b w:val="false"/>
          <w:i w:val="false"/>
          <w:caps w:val="false"/>
          <w:smallCaps w:val="false"/>
          <w:color w:val="000000"/>
          <w:spacing w:val="0"/>
          <w:sz w:val="28"/>
        </w:rPr>
        <w:t> in cui Dio si manifesta, ? la Storia. Egli opera nel crearsi un popolo: Israele ? costituito popolo in terra di schiavit?. Lo fa uscire dall’Egitto, gli fa trascorrere 40 anni nel deserto; questo popolo di dura cervice ? oggetto costante della cura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mistici e i pensatori ebrei dicono che Dio li ha scelti non perch? bravi e meritevoli, bens? al contrario perch? testardi, infingardi, egoisti; non per essere superiori alle altre etnie della terra ma per diventare strumento per tutti i popoli della terra di questo messaggio di volont? divina. I profeti nella Bibbia dicono: "venite al monte, saliamo al tempio, o genti di tutti i pop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Ges? rafforzer? questa nuova immagine di un Dio che non ? riservato ad un solo popolo, dir?: "tu, popolo, sei uno strumento – e incredibilmente squallido…! Dio costruisce dalle pietre il proprio popolo (basti vedere la genealogia di Ges?). E questa vicenda del popolo d’Israele diventa esemplare per tutti i popoli della terra, per la costruzione della convivenza, dei legami sociali, dei legami religiosi-moral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Nei capitoli 16-17 di Ezechiele, Dio trova una neonata tra i cespugli. La raccoglie, la cura, la sposa, ne viene tradito, ma poi la riprende con s?. E’ la parabola della storia d’Israele. E’ la parabola della storia umana.</w:t>
      </w:r>
    </w:p>
    <w:p>
      <w:pPr>
        <w:pStyle w:val="TextBody"/>
        <w:widowControl/>
        <w:jc w:val="both"/>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L’agire di Ge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es? come opera? Egli, l’opera di Dio, non ha costruito materialmente nulla; il suo agire ? stato la Parola, e il compimento massimo ? stata la Croce. Lui ha agito anzitutto con gesti di liberazione e di guarigione e attraverso la Parola e l’insegnamento. Ha realizzato in s? il compito umano: "l’uomo, immagine e somiglianza divina", portando a compimento se stesso". Per questo nella sua vita concreta, nelle sue opere e nelle sue parole possiamo vedere riflesso l'agire stesso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es? ha riproposto la storia di un intero popolo che si costituisce in un processo di liberazione, la ripropone dentro i rapporti umani, nei confronti dei malati, dei peccatori, degli emarginati, e lotta contro gli stravolgimenti del sistema politico e religioso, pur non avendo creato un minimo di istituzion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nalizziamo ora in 7 punti l’attivit? umana secondo la Bibbia.</w:t>
      </w:r>
    </w:p>
    <w:p>
      <w:pPr>
        <w:pStyle w:val="TextBody"/>
        <w:widowControl/>
        <w:jc w:val="both"/>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L’agire dell’uomo</w:t>
      </w:r>
    </w:p>
    <w:p>
      <w:pPr>
        <w:pStyle w:val="TextBody"/>
        <w:widowControl/>
        <w:jc w:val="both"/>
        <w:rPr>
          <w:rFonts w:ascii="Arial" w:hAnsi="Arial" w:cs="Arial"/>
          <w:b w:val="false"/>
          <w:b w:val="false"/>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A partire dal presupposto del mistero di Dio, che agisce, crea e porta a compimento tutto, e la testimonianza di Ges?, attraverso la Parola, l’insegnamento e i suoi gesti di guarigione e di liberazione, cos’? l’attivit? um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u w:val="single"/>
        </w:rPr>
        <w:t>La 1^ attivit? umana</w:t>
      </w:r>
      <w:r>
        <w:rPr>
          <w:rFonts w:cs="Arial" w:ascii="Arial" w:hAnsi="Arial"/>
          <w:b w:val="false"/>
          <w:i w:val="false"/>
          <w:caps w:val="false"/>
          <w:smallCaps w:val="false"/>
          <w:color w:val="000000"/>
          <w:spacing w:val="0"/>
          <w:sz w:val="28"/>
        </w:rPr>
        <w:t> che si conforma al Signore ?: pensare, conoscere, contemplare, preg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oi come cristiani non sosteniamo questo, vuol dire che non sappiamo contraddire gli schemi sociali e culturali dominanti; non abbiamo riconosciuto qual'? la prima attivit? umana, quella che "costituisce un essere um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fatti ad immagine divina per conoscere (sapere </w:t>
      </w:r>
      <w:r>
        <w:rPr>
          <w:rFonts w:cs="Arial" w:ascii="Arial" w:hAnsi="Arial"/>
          <w:b w:val="false"/>
          <w:i w:val="false"/>
          <w:caps w:val="false"/>
          <w:smallCaps w:val="false"/>
          <w:color w:val="000000"/>
          <w:spacing w:val="0"/>
          <w:sz w:val="28"/>
          <w:u w:val="single"/>
        </w:rPr>
        <w:t>con</w:t>
      </w:r>
      <w:r>
        <w:rPr>
          <w:rFonts w:cs="Arial" w:ascii="Arial" w:hAnsi="Arial"/>
          <w:b w:val="false"/>
          <w:i w:val="false"/>
          <w:caps w:val="false"/>
          <w:smallCaps w:val="false"/>
          <w:color w:val="000000"/>
          <w:spacing w:val="0"/>
          <w:sz w:val="28"/>
        </w:rPr>
        <w:t>) in un rapporto di comunione con l’altro. Nella Bibbia il termine conoscere significa conoscere in profondit?. Conoscere non ? informarsi, bens? aprirsi all’altro, alla comprensione, non rimanere alla superficie. Perch? ci? avvenga ? necessario l’ascolto dell’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ltro si manifesta a noi se, come Dio, ci ritiriamo permettendogli di farsi conoscere per ci? che ?, senza timore di giudizi, sicuro di essere ascolt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OSCERE unito all'ASCOLTARE diviene CONTEMPLARE, ossia collocarsi nel </w:t>
      </w:r>
      <w:r>
        <w:rPr>
          <w:rFonts w:cs="Arial" w:ascii="Arial" w:hAnsi="Arial"/>
          <w:b w:val="false"/>
          <w:i w:val="false"/>
          <w:caps w:val="false"/>
          <w:smallCaps w:val="false"/>
          <w:color w:val="000000"/>
          <w:spacing w:val="0"/>
          <w:sz w:val="28"/>
          <w:u w:val="single"/>
        </w:rPr>
        <w:t>Templum</w:t>
      </w:r>
      <w:r>
        <w:rPr>
          <w:rFonts w:cs="Arial" w:ascii="Arial" w:hAnsi="Arial"/>
          <w:b w:val="false"/>
          <w:i w:val="false"/>
          <w:caps w:val="false"/>
          <w:smallCaps w:val="false"/>
          <w:color w:val="000000"/>
          <w:spacing w:val="0"/>
          <w:sz w:val="28"/>
        </w:rPr>
        <w:t> (luogo sacro) per cercare il punto di unit? del tutto, il volto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mportante vivere questa prima attivit? umana: a immagine di Dio Padre che crea anzitutto con la Parola che nasce dal silenzio, anche noi realizziamo la nostra umanit? diventando simili a lui. Dio ? contemporaneo a me, sta creando e io debbo consentirgli di creare in me e insieme a me. Per scoprire tutto ci? ? necessario ragionare, pensare, riflett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i? grave delitto ? non consentire e non favorire questo tipo di attivit? umana, che non ? solo intellettuale ma che ? partecipazione al mistero divino.</w:t>
      </w:r>
    </w:p>
    <w:p>
      <w:pPr>
        <w:pStyle w:val="TextBody"/>
        <w:widowControl/>
        <w:jc w:val="both"/>
        <w:rPr>
          <w:rFonts w:ascii="Arial" w:hAnsi="Arial" w:cs="Arial"/>
          <w:b w:val="false"/>
          <w:b w:val="false"/>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Questo ? il cuore della vita. Solo l? troviamo la pacificazione interiore, troviamo energia per il nostro fare. Se non siamo coscienti di quello che siamo, non saremo in grado di ag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u w:val="single"/>
        </w:rPr>
        <w:t>La 2^ attivit? umana</w:t>
      </w:r>
      <w:r>
        <w:rPr>
          <w:rFonts w:cs="Arial" w:ascii="Arial" w:hAnsi="Arial"/>
          <w:b w:val="false"/>
          <w:i w:val="false"/>
          <w:caps w:val="false"/>
          <w:smallCaps w:val="false"/>
          <w:color w:val="000000"/>
          <w:spacing w:val="0"/>
          <w:sz w:val="28"/>
        </w:rPr>
        <w:t> ? COSTRUIRE LA PACE – lo Shalom. Il Dio scoperto da Israele porta il nome di Shalom. Pace ? uno dei nomi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non ? un’attivit? umana, non si costruisce con la diplomazia; ? attivit? divina e dono di Dio. E’ Lui che costruisce la Pace e l’ordine, quindi ? il grande architetto, e dice a questa creazione: "esci da me perch? devi ritornare a me in modo compiuto, libero e responsabile"; questo ? lo Shalom. "Vi do la mia pace, vi costituisco in una situazione di armonia, di corretta posizione "..eravate distorti…" La Pace ? sempre da fare e da ricostruire. E’ la vita personale e dei popoli vissuta nel disegno d’amore di Dio e in conformit? ad esso. I suoi presupposti sono: la terra ? di Dio; se la considero mia propriet?, cio? se ritengo di poterne disporre a mio piacimento, non sono in pace, non sono nell’ordine, non sono nel disegno originario di Dio, e quindi la Pace non pu? esistere. Se io sto nel Templum, devo ricordarmi che quello ? il disegno originario.</w:t>
      </w:r>
    </w:p>
    <w:p>
      <w:pPr>
        <w:pStyle w:val="TextBody"/>
        <w:widowControl/>
        <w:jc w:val="both"/>
        <w:rPr>
          <w:caps w:val="false"/>
          <w:smallCaps w:val="false"/>
          <w:color w:val="000000"/>
          <w:spacing w:val="0"/>
          <w:u w:val="single"/>
        </w:rPr>
      </w:pPr>
      <w:r>
        <w:rPr>
          <w:rFonts w:cs="Arial" w:ascii="Arial" w:hAnsi="Arial"/>
          <w:b w:val="false"/>
          <w:i w:val="false"/>
          <w:caps w:val="false"/>
          <w:smallCaps w:val="false"/>
          <w:color w:val="000000"/>
          <w:spacing w:val="0"/>
          <w:sz w:val="28"/>
        </w:rPr>
        <w:t>Quindi non c’? Pace dono di Dio se non c’? giustizia, ossia finch? ci saranno discriminazioni razziali, finch? si istiga alla guerra, ecc..</w:t>
      </w:r>
    </w:p>
    <w:p>
      <w:pPr>
        <w:pStyle w:val="TextBody"/>
        <w:widowControl/>
        <w:jc w:val="both"/>
        <w:rPr>
          <w:rFonts w:ascii="Arial" w:hAnsi="Arial" w:cs="Arial"/>
          <w:b w:val="false"/>
          <w:b w:val="false"/>
          <w:i w:val="false"/>
          <w:i w:val="false"/>
          <w:caps w:val="false"/>
          <w:smallCaps w:val="false"/>
          <w:color w:val="000000"/>
          <w:spacing w:val="0"/>
          <w:sz w:val="28"/>
          <w:u w:val="single"/>
        </w:rPr>
      </w:pPr>
      <w:r>
        <w:rPr>
          <w:caps w:val="false"/>
          <w:smallCaps w:val="false"/>
          <w:color w:val="000000"/>
          <w:spacing w:val="0"/>
          <w:u w:val="single"/>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u w:val="single"/>
        </w:rPr>
        <w:t>La 3^ attivit? umana</w:t>
      </w:r>
      <w:r>
        <w:rPr>
          <w:rFonts w:cs="Arial" w:ascii="Arial" w:hAnsi="Arial"/>
          <w:b w:val="false"/>
          <w:i w:val="false"/>
          <w:caps w:val="false"/>
          <w:smallCaps w:val="false"/>
          <w:color w:val="000000"/>
          <w:spacing w:val="0"/>
          <w:sz w:val="28"/>
        </w:rPr>
        <w:t> ? TRASFORMARE IL CRE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terra di Dio ci ? stata affidata, ? nelle nostre mani e noi siamo chiamati a gestirla, a fruttificarle, a custodirla. Guai ad avere un istinto padronale, dobbiamo vivere con lo spirito del disegno originario, dell’uomo "nel Templum".</w:t>
      </w:r>
    </w:p>
    <w:p>
      <w:pPr>
        <w:pStyle w:val="TextBody"/>
        <w:widowControl/>
        <w:jc w:val="both"/>
        <w:rPr>
          <w:caps w:val="false"/>
          <w:smallCaps w:val="false"/>
          <w:color w:val="000000"/>
          <w:spacing w:val="0"/>
          <w:u w:val="single"/>
        </w:rPr>
      </w:pPr>
      <w:r>
        <w:rPr>
          <w:rFonts w:cs="Arial" w:ascii="Arial" w:hAnsi="Arial"/>
          <w:b w:val="false"/>
          <w:i w:val="false"/>
          <w:caps w:val="false"/>
          <w:smallCaps w:val="false"/>
          <w:color w:val="000000"/>
          <w:spacing w:val="0"/>
          <w:sz w:val="28"/>
        </w:rPr>
        <w:t>Una grande testimonianza in questo senso, la troviamo in San Francesco d’Assisi: egli non considera la natura e le creature solo come opportunit? per nutrirsi, vestirsi, ecc.., il suo ? un rapporto di fratellanza. Non possiamo vivere l’attivit? nel disegno di Dio se non rispettiamo l’ordine per la vita.</w:t>
      </w:r>
    </w:p>
    <w:p>
      <w:pPr>
        <w:pStyle w:val="TextBody"/>
        <w:widowControl/>
        <w:jc w:val="both"/>
        <w:rPr>
          <w:rFonts w:ascii="Arial" w:hAnsi="Arial" w:cs="Arial"/>
          <w:b w:val="false"/>
          <w:b w:val="false"/>
          <w:i w:val="false"/>
          <w:i w:val="false"/>
          <w:caps w:val="false"/>
          <w:smallCaps w:val="false"/>
          <w:color w:val="000000"/>
          <w:spacing w:val="0"/>
          <w:sz w:val="28"/>
          <w:u w:val="single"/>
        </w:rPr>
      </w:pPr>
      <w:r>
        <w:rPr>
          <w:caps w:val="false"/>
          <w:smallCaps w:val="false"/>
          <w:color w:val="000000"/>
          <w:spacing w:val="0"/>
          <w:u w:val="single"/>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u w:val="single"/>
        </w:rPr>
        <w:t>La 4^ attivit? umana</w:t>
      </w:r>
      <w:r>
        <w:rPr>
          <w:rFonts w:cs="Arial" w:ascii="Arial" w:hAnsi="Arial"/>
          <w:b w:val="false"/>
          <w:i w:val="false"/>
          <w:caps w:val="false"/>
          <w:smallCaps w:val="false"/>
          <w:color w:val="000000"/>
          <w:spacing w:val="0"/>
          <w:sz w:val="28"/>
        </w:rPr>
        <w:t> LA CREATIVI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to poco spazio hanno nella nostra esistenza quotidiana i poeti, gli artisti, i musicisti, i pittori, gli scienziati, i giuristi, gli scrittori, ecc….</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1200 nascevano piccole comunit? di frati mendicanti, attorno alle quali si ritrovavano artisti, scienziati, ricercatori… Il frate ? mendicante che si pensa e si vive come "mendicante la verit?" e quindi fa spazio agli artis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l’attivit? dello spirito questo atteggiamento di apertura e di accoglienza diventa import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uomini sono chiamati a quest’attivit? creativa, contraria alla mercific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poeti sono in "ex-stasi" che significa "fuori dal momento della stasi": ogni stasi, ogni stato ritenuto perfetto e definitivo equivale alla mort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Occorre fare spazio a questa forma della creativit?. Sono momenti di riferimento nei quali usciamo dal tran-tran quotidiano ed andiamo a vivere i momenti della gratuit?, della bellezza, dell’armonia: anche attraverso la strada che queste voci, a volte magari scoordinate, ci propongono.</w:t>
      </w:r>
    </w:p>
    <w:p>
      <w:pPr>
        <w:pStyle w:val="TextBody"/>
        <w:widowControl/>
        <w:jc w:val="both"/>
        <w:rPr>
          <w:rFonts w:ascii="Arial" w:hAnsi="Arial" w:cs="Arial"/>
          <w:b w:val="false"/>
          <w:b w:val="false"/>
          <w:i w:val="false"/>
          <w:i w:val="false"/>
          <w:caps w:val="false"/>
          <w:smallCaps w:val="false"/>
          <w:color w:val="000000"/>
          <w:spacing w:val="0"/>
          <w:sz w:val="28"/>
          <w:u w:val="single"/>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u w:val="single"/>
        </w:rPr>
        <w:t>La 5^ attivit?</w:t>
      </w:r>
      <w:r>
        <w:rPr>
          <w:rFonts w:cs="Arial" w:ascii="Arial" w:hAnsi="Arial"/>
          <w:b w:val="false"/>
          <w:i w:val="false"/>
          <w:caps w:val="false"/>
          <w:smallCaps w:val="false"/>
          <w:color w:val="000000"/>
          <w:spacing w:val="0"/>
          <w:sz w:val="28"/>
        </w:rPr>
        <w:t> LA RICERCA SCIENTIF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iamo in un tempo fantastico, con possibilit? incredibili offerte dalle acquisizioni della scienza e della tecnica. Ma che uso facciamo di queste possibi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icerca ? quella che guarda nel profondo della psiche umana; ? quella che approfondisce la conoscenza dal punto di vista biologico-fisico-astronom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cune espressioni antiche nella Bibbia sono simili alle espressioni dei fisici: la "materia" il fisico la chiama "energia", e ci? si avvicina ai termini che indicano lo Spirito di Di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 verit? scientifica e artistica non dovrebbe essere soggetta alle leggi del mercato, dovrebbe essere un bene di tutti. Allora, perch? tanta avidit? in questi campi? ("questo ? mio, l’ho brevettato io, e se tu lo vuoi utilizzare per i tuoi cittadini lo devi acquistare….").</w:t>
      </w:r>
    </w:p>
    <w:p>
      <w:pPr>
        <w:pStyle w:val="TextBody"/>
        <w:widowControl/>
        <w:jc w:val="both"/>
        <w:rPr>
          <w:rFonts w:ascii="Arial" w:hAnsi="Arial" w:cs="Arial"/>
          <w:b w:val="false"/>
          <w:b w:val="false"/>
          <w:i w:val="false"/>
          <w:i w:val="false"/>
          <w:caps w:val="false"/>
          <w:smallCaps w:val="false"/>
          <w:color w:val="000000"/>
          <w:spacing w:val="0"/>
          <w:sz w:val="28"/>
          <w:u w:val="single"/>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u w:val="single"/>
        </w:rPr>
        <w:t>La 6^ attivit?</w:t>
      </w:r>
      <w:r>
        <w:rPr>
          <w:rFonts w:cs="Arial" w:ascii="Arial" w:hAnsi="Arial"/>
          <w:b w:val="false"/>
          <w:i w:val="false"/>
          <w:caps w:val="false"/>
          <w:smallCaps w:val="false"/>
          <w:color w:val="000000"/>
          <w:spacing w:val="0"/>
          <w:sz w:val="28"/>
        </w:rPr>
        <w:t> LA CURA DEL DEBOLE, DEL MALATO, DELL’EMARGINATO, DEL CARCERATO .</w:t>
      </w:r>
    </w:p>
    <w:p>
      <w:pPr>
        <w:pStyle w:val="TextBody"/>
        <w:widowControl/>
        <w:jc w:val="both"/>
        <w:rPr>
          <w:caps w:val="false"/>
          <w:smallCaps w:val="false"/>
          <w:color w:val="000000"/>
          <w:spacing w:val="0"/>
          <w:u w:val="single"/>
        </w:rPr>
      </w:pPr>
      <w:r>
        <w:rPr>
          <w:rFonts w:cs="Arial" w:ascii="Arial" w:hAnsi="Arial"/>
          <w:b w:val="false"/>
          <w:i w:val="false"/>
          <w:caps w:val="false"/>
          <w:smallCaps w:val="false"/>
          <w:color w:val="000000"/>
          <w:spacing w:val="0"/>
          <w:sz w:val="28"/>
        </w:rPr>
        <w:t>Ecco che ritorna il programma di Ges?: "…per questo lo Spirito del Signore ? sceso su di me, per annunciare la buona novella al povero …". Il nostro Dio ? amante del debole, dell’emarginato , del povero… L'incarnazione del figlio di Dio ? assunzione della condizione di uomini, soprattutto di quelli pi? offesi e lacerati per apportarvi sollievo e sostegno. Questo programma di Ges? ? stato in seguito portato avanti dai religiosi, che se lo erano assunto come compito prioritario; oggi ? opera del volontariato, con mille sfaccettature, in ambito cristiano e civile.</w:t>
      </w:r>
    </w:p>
    <w:p>
      <w:pPr>
        <w:pStyle w:val="TextBody"/>
        <w:widowControl/>
        <w:jc w:val="both"/>
        <w:rPr>
          <w:rFonts w:ascii="Arial" w:hAnsi="Arial" w:cs="Arial"/>
          <w:b w:val="false"/>
          <w:b w:val="false"/>
          <w:i w:val="false"/>
          <w:i w:val="false"/>
          <w:caps w:val="false"/>
          <w:smallCaps w:val="false"/>
          <w:color w:val="000000"/>
          <w:spacing w:val="0"/>
          <w:sz w:val="28"/>
          <w:u w:val="single"/>
        </w:rPr>
      </w:pPr>
      <w:r>
        <w:rPr>
          <w:caps w:val="false"/>
          <w:smallCaps w:val="false"/>
          <w:color w:val="000000"/>
          <w:spacing w:val="0"/>
          <w:u w:val="single"/>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u w:val="single"/>
        </w:rPr>
        <w:t>La 7^ attivit?</w:t>
      </w:r>
      <w:r>
        <w:rPr>
          <w:rFonts w:cs="Arial" w:ascii="Arial" w:hAnsi="Arial"/>
          <w:b w:val="false"/>
          <w:i w:val="false"/>
          <w:caps w:val="false"/>
          <w:smallCaps w:val="false"/>
          <w:color w:val="000000"/>
          <w:spacing w:val="0"/>
          <w:sz w:val="28"/>
        </w:rPr>
        <w:t> IL PRODURRE E IL F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gire concreto dell'essere umano ? visto dagli scritti biblici come un compito ricevuto dal Creatore per la custodia e la trasformazione del creato. Il lavoro fisico e intellettuale assume perci? la valenza di un'attivit? creatrice ad immagine del Dio creatore. Non l'esaltazione delle capacit? umane e soltanto la necessit? di provvedere alle necessit? vitali dell'esistenza sono in primo piano, n? tanto meno l'istinto all'accumulo di beni che ignori le necessit? degli altri: ci? suonerebbe un tradimento della fedelt? al proprio Dio e alla vocazione primaria um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reativit? umana dovrebbe far risplendere la bellezza e la bont? immesse nelle cose dal disegno originario della creazione e la responsabilit? del posto che ognuno ha nella vita. La benedizione divina la ritroviamo nell'abbondanza di doni e di risorse di cui ? ricca la terra e l'uomo in particol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mpostazione del lavoro e la sua organizzazione dovrebbero sempre rispondere a questa costituzione fondamentale. Tutta la problematica del lavoro, quale verr? affrontata nei successivi incontri, perderebbe senso se fosse slegata da questo principio. Le distorsioni e i gravi disguidi che riscontriamo nel mondo del lavoro, nelle sue varie sfaccettature, trovano nell'ignoranza di questa prospettiva biblica la loro causa dramma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ci si forma e ci si irrobustisce in questa coscienza, ci dimostriamo per ci? che si ?.</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Cos? facendo non ? pi? possibile agire ed operare, manipolando, sfruttando, ecc…</w:t>
      </w:r>
    </w:p>
    <w:p>
      <w:pPr>
        <w:pStyle w:val="Citazione"/>
        <w:widowControl/>
        <w:ind w:left="4536" w:right="4536" w:hanging="0"/>
        <w:jc w:val="both"/>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