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28"/>
          <w:u w:val="single"/>
        </w:rPr>
        <w:t>IL LAVORO CHE CAMBIA</w:t>
      </w:r>
    </w:p>
    <w:p>
      <w:pPr>
        <w:pStyle w:val="TextBody"/>
        <w:widowControl/>
        <w:ind w:left="0" w:right="0" w:hanging="0"/>
        <w:jc w:val="center"/>
        <w:rPr>
          <w:rFonts w:ascii="Arial" w:hAnsi="Arial" w:cs="Arial"/>
          <w:b/>
          <w:b/>
          <w:i w:val="false"/>
          <w:i w:val="false"/>
          <w:caps w:val="false"/>
          <w:smallCaps w:val="false"/>
          <w:color w:val="000000"/>
          <w:spacing w:val="0"/>
          <w:sz w:val="14"/>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14"/>
        </w:rPr>
        <w:t>Introduzione</w:t>
      </w:r>
    </w:p>
    <w:p>
      <w:pPr>
        <w:pStyle w:val="TextBody"/>
        <w:widowControl/>
        <w:jc w:val="center"/>
        <w:rPr>
          <w:rFonts w:ascii="Arial" w:hAnsi="Arial" w:cs="Arial"/>
          <w:b/>
          <w:b/>
          <w:i/>
          <w:i/>
          <w:caps w:val="false"/>
          <w:smallCaps w:val="false"/>
          <w:color w:val="000000"/>
          <w:spacing w:val="0"/>
          <w:sz w:val="28"/>
        </w:rPr>
      </w:pPr>
      <w:r>
        <w:rPr>
          <w:caps w:val="false"/>
          <w:smallCaps w:val="false"/>
          <w:color w:val="000000"/>
          <w:spacing w:val="0"/>
        </w:rPr>
        <w:t> </w:t>
      </w:r>
    </w:p>
    <w:p>
      <w:pPr>
        <w:pStyle w:val="Citazione"/>
        <w:widowControl/>
        <w:jc w:val="both"/>
        <w:rPr>
          <w:caps w:val="false"/>
          <w:smallCaps w:val="false"/>
          <w:color w:val="000000"/>
          <w:spacing w:val="0"/>
        </w:rPr>
      </w:pPr>
      <w:r>
        <w:rPr>
          <w:rFonts w:cs="Arial" w:ascii="Arial" w:hAnsi="Arial"/>
          <w:b/>
          <w:i/>
          <w:caps w:val="false"/>
          <w:smallCaps w:val="false"/>
          <w:color w:val="000000"/>
          <w:spacing w:val="0"/>
          <w:sz w:val="28"/>
        </w:rPr>
        <w:t>Chicco Gott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iamo sviluppando un percorso in quattro serate, diviso in due diverse tipologie: da una parte vogliamo favorire la comprensione del fenomeno del lavoro e dei cambiamenti che lo riguardano in termini tecnico-economici (questa sera affrontiamo la situazione del lavoro e dei suoi cambiamenti, prossimamente lo scenario della globalizzazione con il Prof. A. Tosolini: sono entrambi momenti in cui cerchiamo di darci degli strumenti tecnici per interpretare la realt? che ognuno di noi vive). Una seconda parte del percorso punta invece a evidenziare aspetti maggiormente di senso e significato: la riflessione svolta nel primo l’incontro con Padre Geremia, anche attraverso la lettura del messaggio biblico, sar? ripreso da una nuova chiacchierata con il Prof. Tosolini: due momenti, uno sul piano biblico-teologico, l’altro su quello etico, in cui cerchiamo di darci dei criteri con cui interpretare il fenomeno del cambiamento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mportante conoscere i cambiamenti in atto, per potere poi interpretarli: cosa ? buono, cosa ? bene e che cosa ? male, anche grazie agli strumenti che ci siamo dati. Lo strumento a cui spesso facciamo riferimento come cristiani ? la Bibbia, dalla quale ricaviamo la dimensione teologica del lavoro: il lavoro come strumento e come modalit? del rapporto tra uomo e Dio, ma anche tra uomo e natura, tra uomo e fatica e via dicendo. Collegata a questa dimensione ? quella etica, che maggiormente ci interroga oggi: i cambiamenti con cui abbiamo a che fare nel mondo del lavoro sono infatti cambiamenti che ridefiniscono pi? in generale il significato, il senso, le attese, gli equilibri che ciascuno fissa tra il suo momento lavorativo e il resto della giornata. Questa ? la dimensione etica, anche se l’etica attorno al tema del lavoro non ? una sola: esistono infatti diverse modalit? di interpretazione e di rapporto valoriale con la questione del lavoro (? possibile passare dal valore economico intrinseco e collegato alla prestazione professionale alla dimensione di senso, di identificazione, di realizzazione di s?: sono tante le modalit? etiche e culturali con cui ci si rapporta al tema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iamo che in particolare l’incontro di luned? scorso abbia consentito di richiamare alla nostra attenzione alcuni riferimenti fondamentali, che fanno parte della nostra cultura e dei nostri atteggiamenti. Pur se il Vangelo non ? predicato quotidianamente nel suo rapporto con il lavoro, abbiamo infatti avuto un’illustrazione completa del possibile approccio al lavoro nella Bibbia: ? stato toccato il tema del lavoro come fatica, come "castigo" e quindi come strumento di repressione, ma anche – positivamente - come mezzo per contribuire alla creazione e alla riuscita del disegno di Dio sulla terra. Quella del lavoro visto nella dimensione della creazione, in riferimento all’opera creatrice di un Dio che ha lavorato sei giorni e ha riposato il settimo, diventa una vera e propria </w:t>
      </w:r>
      <w:r>
        <w:rPr>
          <w:rFonts w:cs="Arial" w:ascii="Arial" w:hAnsi="Arial"/>
          <w:b w:val="false"/>
          <w:i/>
          <w:caps w:val="false"/>
          <w:smallCaps w:val="false"/>
          <w:color w:val="000000"/>
          <w:spacing w:val="0"/>
          <w:sz w:val="28"/>
        </w:rPr>
        <w:t>teologia del settimo giorno</w:t>
      </w:r>
      <w:r>
        <w:rPr>
          <w:rFonts w:cs="Arial" w:ascii="Arial" w:hAnsi="Arial"/>
          <w:b w:val="false"/>
          <w:i w:val="false"/>
          <w:caps w:val="false"/>
          <w:smallCaps w:val="false"/>
          <w:color w:val="000000"/>
          <w:spacing w:val="0"/>
          <w:sz w:val="28"/>
        </w:rPr>
        <w:t>, ed ? oggi fortemente recuperata, forse anche perch? il lavoro oggi assume a volte una dimensione che rischia di rivelarsi totalizzante per gli uomini, o almeno per quella parte di loro che faticano a ricondurre al lavoro domande di senso, di significato e di relazione con la propria esistenza pi? profond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pare bellissima la riflessione che pu? essere fatta a partire da questo settimo giorno: che ? certamente anche il giorno del riposo, ma forse questo non ? il significato fondamentale del sabato. Al contrario lo ? quello della pienezza, del momento della ricongiunzione a Dio, il momento della relazione; ? il momento del silenzio ma anche del ritorno al dopo-attivit? lavorativa, al dopo rispetto alla fatica. E’ il ritorno al significato delle cose importanti e fondamentali: lo stare insieme, la comunicazione, la riflessione, il silenzio, il ricondurre tutto al significato ultimo che ? Dio, la redenzione che passa attraverso le nostre fatiche quotidia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affrontiamo il ragionamento del lavoro che cambia e le riflessioni appena esposte possono anche non rientrare completamente ed esplicitamente nell’analisi che tenteremo di fare: in ogni caso crediamo per? che i criteri esposti permettano di giudicare, interpretare, capire, dare un senso al lavoro che cambia. Ci soffermeremo su alcune dimensioni economiche e tecniche, soprattutto relativamente ai cambiamenti in atto: il tentativo che faremo questa sera ? non tanto di dire delle cose che non si conoscono, quanto di costruire delle interpretazioni, dei codici di comprensione di realt? che peraltro molti di noi vivono nel quotidi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cosa ? cambiato nel lavoro? ? cambiato tutto: i luoghi del lavoro (il "dove" si lavora, il luogo fisico e ambientale), i prodotti frutto dell’attivit? produttiva, gli stessi contenuti. Ci? ? frutto due dimensioni fondamentali che hanno portato a un’enorme intensificazione e rapidit? dei processi produttivi: l’evoluzione scientifica e tecnologica che hanno vissuto processi velocissimi, sommata alla globalizzazione dei mercati, che ha esasperato un concetto comunque sempre esistito: quello dell’efficienza e della competitivit?. La globalizzazione ha fatto s? che ci si possa misurare nel proprio lavoro, non solo nella propria impresa o servizio, in una dimensione ristretta come pu? essere una localit?, una zona, una nazione: la competizione ? oggi sempre pi? aperta e diffusa in un mercato internazionale. Da qui la necessit? di misurarsi dal punto di vista competitivo con imprese che stanno a migliaia di km. e che basano su fattori diversi la propria concorrenza sul mer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i indicano i cambiamenti dei luoghi del lavoro si fa riferimento all’immagine della fabbrica. Un tempo la fabbrica era un luogo di identificazione, come testimonia certamente anche la realt? dell’Isola (Italcementi, alcune industrie tessili e meccaniche): dentro questi luoghi si sviluppavano mestieri e relazioni umane, tecniche e socializzazione, si giocavano in termini sindacali le relazioni e i conflitti in processi che erano quasi sempre collettivi. La caratteristica della grande fabbrica e del sindacato che in essa era presente era di dare corpo a processi di identificazione, professionalit?, relazioni che avevano una dimensione di processi collettivi e si aprivano all’intera comunit? esterna all’impresa: "Insieme cresciamo, cambiamo, facciamo la contrattazione collettiva". Questa dimensione collettiva ? oggi venuta molto meno: dal punto di vista delle aspettative, perch? ci si gioca meno nei luoghi di lavoro e si investe maggiormente a livello individuale, ? venuta meno nei luoghi fisici perch? la gente opera in ambiti separati, a differenza di quanto avveniva in precedenza. I luoghi fisici della grande fabbrica continuano ad esserci, ma hanno molto meno significato che in passato. Dire oggi: "Lavoro all’Italcementi, alla Bayer o alla fabbrica X" non ha pi? molto significato, mentre una volta dall’appartenenza all’impresa una persona veniva inquadrata, aveva un’identit? sociale, apparteneva a qualcuno. Il ciclo produttivo si ? spezzettato nel mondo e sul territorio: la fabbrica mantiene al suo interno il </w:t>
      </w:r>
      <w:r>
        <w:rPr>
          <w:rFonts w:cs="Arial" w:ascii="Arial" w:hAnsi="Arial"/>
          <w:b w:val="false"/>
          <w:i/>
          <w:caps w:val="false"/>
          <w:smallCaps w:val="false"/>
          <w:color w:val="000000"/>
          <w:spacing w:val="0"/>
          <w:sz w:val="28"/>
        </w:rPr>
        <w:t>core-business</w:t>
      </w:r>
      <w:r>
        <w:rPr>
          <w:rFonts w:cs="Arial" w:ascii="Arial" w:hAnsi="Arial"/>
          <w:b w:val="false"/>
          <w:i w:val="false"/>
          <w:caps w:val="false"/>
          <w:smallCaps w:val="false"/>
          <w:color w:val="000000"/>
          <w:spacing w:val="0"/>
          <w:sz w:val="28"/>
        </w:rPr>
        <w:t>, le parti che danno competitivit? al proprio prodotto (il controllo della qualit?, la promozione dell’immagine e delle relazioni, le produzioni pi? tecniche e sofisticate, ecc.). Nelle nostre realt? sembrerebbe di dover dire non solo che il luogo fisico ha perso il suo significato originale, ma ci troviamo nella fatica di dire dove ? posto il luogo di lavoro e della produzione: spesso questo luogo ? oggi un PC o il telefonino. L’ambiente di lavoro sempre pi? spesso ? </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cosa pu? produrre questo a livello di cultura e di etica? Non riusciamo ancora nemmeno ad immaginarlo, certo si tratta di una sfida aperta e tutta da gioc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cambiati i luoghi e sono cambiati i prodotti: una volta erano prodotti visibili e materiali; adesso sono spesso invisibili, o immateriali. Sono la comunicazione, la gestione delle informazioni e di sistemi organizzativi; sono la creazione di qualit?, elaborazioni o manipolazioni di dati. Anche nell’impresa di produzione tradizionale che produce beni materiali, oggi assistiamo a un notevole quantitativo di persone che non manipolano pi? prodotti e materiali ma lavorano su informazioni attraverso le quali governano cicli produttivi altamente tecnologicizzati e con poca necessit? di persone e di uom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tra dimensione dell’immaterialit? del lavoro di oggi ? la dimensione dei servizi, rispetto ai quali ? molto facile osservare un enorme sviluppo in termini quantitativi. E’ difficile considerare tutti i livelli di questa dimensione, ma tutti possiamo vedere il grande sviluppo di servizi alla persona e alla comunit?: si tratta di dimensioni sempre esistite, che hanno spesso giocato in passato (pur se spesso non considerate "lavoro" in senso stretto, ma piuttosto vissute dentro la dimensione delle reti familiari, della grande famiglia, della parentela) un ruolo fondamentale. Sono dimensioni costruite dentro la dimensione del volontariato, della socializzazione, del tempo libero, spesso nel tentativo di valorizzare l’ambiente e il turismo, la formazione, l’educazione, la cultura: tutte dimensioni ampliamente sviluppate in questi anni. Abbiamo imparato a considerare la possibilit? di creare posti di lavoro nella dimensione del servizio, cosa che infatti si ? avverata. Oggi abbiamo servizi educativi, culturali, di comunicazione: quanta gente oggi lavora nei sistemi di comunicazione - dal giornale ai network di varia natura - nell’informatica, nell’</w:t>
      </w:r>
      <w:r>
        <w:rPr>
          <w:rFonts w:cs="Arial" w:ascii="Arial" w:hAnsi="Arial"/>
          <w:b w:val="false"/>
          <w:i/>
          <w:caps w:val="false"/>
          <w:smallCaps w:val="false"/>
          <w:color w:val="000000"/>
          <w:spacing w:val="0"/>
          <w:sz w:val="28"/>
        </w:rPr>
        <w:t>e-commerce</w:t>
      </w:r>
      <w:r>
        <w:rPr>
          <w:rFonts w:cs="Arial" w:ascii="Arial" w:hAnsi="Arial"/>
          <w:b w:val="false"/>
          <w:i w:val="false"/>
          <w:caps w:val="false"/>
          <w:smallCaps w:val="false"/>
          <w:color w:val="000000"/>
          <w:spacing w:val="0"/>
          <w:sz w:val="28"/>
        </w:rPr>
        <w: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 del resto un aspetto del nostro vivere sociale che si collega fortemente alla dimensione dei servizi: ci? dipende in parte dall’invecchiamento della popolazione, ma a che fare ad esempio anche con una serie di disagi o di difficolt? di inserimento di cui ? ricca la nostra societ?. E’ l’aspetto relativo alla cura, alla tutela e all’’assistenza della persona, che ha avuto uno sviluppo notevole, pur se rimane una dimensione oggi che rientra nelle fasce del lavoro debole, poco riconosciuta, sia socialmente che economicamente. La stratificazione del sociale non ? pi? legata oggi alla vecchia condizione (proprietario/dipendente o lavoro autonomo/lavoro dipendente), quanto piuttosto alla contrapposizione tra lavori deboli e forti, tra lavori riconosciuti dal mercato (e quindi dal punto di vista economico) e lavori deboli: tutto questo ci obbliga a rivedere e ricostruire il giudizio di carattere etico e morale sul lavoro. Abbiamo a che fare con una realt? di lavoro che produce e richiede dei grossi mutamenti di ordine culturale, e adeguarsi a questa nuova situazione significa un p? cambiare la testa, le proprie attese e prospettive.</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COMUNICAZION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i/>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b/>
          <w:i/>
          <w:i/>
          <w:caps w:val="false"/>
          <w:smallCaps w:val="false"/>
          <w:color w:val="000000"/>
          <w:spacing w:val="0"/>
          <w:sz w:val="28"/>
        </w:rPr>
      </w:pPr>
      <w:r>
        <w:rPr>
          <w:rFonts w:cs="Arial" w:ascii="Arial" w:hAnsi="Arial"/>
          <w:b/>
          <w:i/>
          <w:caps w:val="false"/>
          <w:smallCaps w:val="false"/>
          <w:color w:val="000000"/>
          <w:spacing w:val="0"/>
          <w:sz w:val="28"/>
        </w:rPr>
        <w:t>Giorgio Lanzi</w:t>
      </w:r>
    </w:p>
    <w:p>
      <w:pPr>
        <w:pStyle w:val="Citazione"/>
        <w:widowControl/>
        <w:jc w:val="both"/>
        <w:rPr>
          <w:caps w:val="false"/>
          <w:smallCaps w:val="false"/>
          <w:color w:val="000000"/>
          <w:spacing w:val="0"/>
        </w:rPr>
      </w:pPr>
      <w:r>
        <w:rPr>
          <w:rFonts w:cs="Arial" w:ascii="Arial" w:hAnsi="Arial"/>
          <w:b/>
          <w:i/>
          <w:caps w:val="false"/>
          <w:smallCaps w:val="false"/>
          <w:color w:val="000000"/>
          <w:spacing w:val="0"/>
          <w:sz w:val="28"/>
        </w:rPr>
        <w:t>economist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sistema del lavoro che cambia occorre oggi forse come non mai definire qualche strumento di lettura e di comprensione attraverso il quale andare oltre la situazione e mettere a fuoco ci? che si cerca e si vuole. Un primo passo fondamentale in questo senso ? quello di avere presente gli scenari e di fissare le proprie priorit?, per vedere poi di poter guidare e gestire il cambi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sforzo di "andare oltre" c’? sempre questa difficolt?: la prima tra tutte ? che toccando la parte tecnica del lavoro – quella relativa al suo sviluppo e alla sua evoluzione - sembra quasi inevitabilmente di dover dire che "non ? possibile fare diversamente, la realt? lavorativa deve essere accettata cos?....". Anche per questo motivo, analizzare il cambiamento del lavoro, provare a vederlo dal punto di vista tecnico, asettico – quasi fosse una cosa staccata dai componenti di ordine morale o anche pi? semplicemente di cambiamento della cultura - risulta certamente molto diffic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empre stato cos?: non siamo mai riusciti a capire se ? la nostra cultura che trasforma il lavoro e questo ci restituisce altri cambiamenti che diventano a loro volta cultura, o se ? il lavoro che si muove, si evolve, e trascina dietro se una serie di cambiamenti di non sempre facile gestion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E’ una bella scommessa, e in questo continuo intreccio tra la storia del lavoro e la storia della gente, ci stanno molti cambiamenti delle persone, del loro modo di essere, di operare, ma anche e soprattutto di fare relazioni, di stare assieme come singoli, come gruppo e come comunit?. Possiamo anche provare a definire i cambiamenti del lavoro e in generale l’economia solo dal punto di vista tecnico, possiamo porre alcune soluzioni piuttosto che altre, misurandone nel tempo gli effetti, possiamo fotografare tecnicamente come avvengono certe cose: per? tenere staccata la dimensione umana dalle "cose del lavoro" ? impresa difficile, perch? ogni episodio e ogni grande cambiamento dell’economia portano con s? cambiamenti significativi della gente, della collettivit?, del modo di pensare. E’ a questo punto che si pu? porre il problema del senso e del significato di ci? che facciamo in un ambito tanto importante e significativo come quello del lavoro: anche solo per essere presenti, per porre attenzioni e regole, forme di rispetto delle cose che ci sembrano importanti e che nei cambiamenti del lavoro vanno tenute in considerazione. Per non subire, insomma, processi economici come se fossero inevitabili nel loro svilupparsi e nel loro procedere, spesso peraltro palesemente incerto e poco definit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Cercheremo di cogliere questa dimensione tecnica del lavoro, soprattutto attraverso l’analisi di alcuni cambiamenti in essere e gi? sviluppati, tenendo per? conto che la dimensione tecnica ed umana entrano continuamente in relazione, come ? della storia dell’uomo e del seguirsi delle vicende umane. Ci fermiamo spesso, del resto, a chiederci quanto e come il lavoro continui ad essere un valore per la nostra persona e societ?. Ciascuno risponde per se: ? inevitabile collegare al lavoro la dimensione della remunerazione e dello stipendio, ma tutti siamo alla ricerca anche di altre dimensioni, che vanno dalla soddisfazione personale, al riconoscimento sociale, al "sentirsi vivi e protagonisti", al rispondere – nella dimensione del credente – alla chiamata di Dio: "Dalla regola benedettina </w:t>
      </w:r>
      <w:r>
        <w:rPr>
          <w:rFonts w:cs="Arial" w:ascii="Arial" w:hAnsi="Arial"/>
          <w:b w:val="false"/>
          <w:i w:val="false"/>
          <w:caps w:val="false"/>
          <w:smallCaps w:val="false"/>
          <w:color w:val="000000"/>
          <w:spacing w:val="0"/>
          <w:sz w:val="28"/>
        </w:rPr>
        <w:t>ora et labora</w:t>
      </w:r>
      <w:r>
        <w:rPr>
          <w:rFonts w:cs="Arial" w:ascii="Arial" w:hAnsi="Arial"/>
          <w:b w:val="false"/>
          <w:i/>
          <w:caps w:val="false"/>
          <w:smallCaps w:val="false"/>
          <w:color w:val="000000"/>
          <w:spacing w:val="0"/>
          <w:sz w:val="28"/>
        </w:rPr>
        <w:t>, fino ai giorni nostri. S. Benedetto sublima il lavoro elevandolo alla dignit? di un atto personale, liberamente deciso, non imposto da altri, un atto in cui l’uomo esprime la sua fede e mostra i suoi talenti. Il lavoro manuale e intellettuale acquista cos? un grande valore perch? viene considerato come un’esperienza indispensabile per costruire l’armonia della vita e per avvicinarsi a Dio. Il lavoro salva l’uomo dall’accidia e lo riveste della dignit? di essere cooperatore del Creator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Esiste un ampio spettro di motivazioni diverse, ma rimane per molti l’idea del lavoro come una realt? da collegare ad altri valori: tutti insieme fanno il nostro stare qui, il nostro essere protagonisti della nostra realt?, il nostro segno su questa terra e in questa societ?. Quale ? la dimensione personale e ancora di pi? sociale del lavoro? Concepire il lavoro in un modo piuttosto che in un altro richiama anche categorie pi? generali; in qualche modo si pu? anche rifare al concetto di stile di vita da mandare avanti nel nostro sistema. Nel lavoro infatti mettiamo molto di noi stessi, e attorno al lavoro costruiamo alleanze, strategie personali e famigliari, scelte e opportunit?, priorit? tra diversi aspetti: dal livello – mai banale – del rapporto tra tempo libero e tempo lavorativo, fino a punti pi? elevati e complessi (la nostra idea di societ?, di relazione, di vita stessa all’interno dello spazio in cui viv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Una riflessione su dove sta andando il lavoro pu? essere interessante, perch? dice anche di dove va una cultura, una civilt?, un modo di essere e di pensare. Il lavoro ? certamente un valore in s?, ma a quali altri valori si ricollega? A quale identit? e dimensione pi? significativa? Sotto questo punto di vista ragionare del lavoro che cambia significa certamente guardare agli orizzonti tecnici con i quali ci dobbiamo confrontare – primo tra tutti oggi la </w:t>
      </w:r>
      <w:r>
        <w:rPr>
          <w:rFonts w:cs="Arial" w:ascii="Arial" w:hAnsi="Arial"/>
          <w:b w:val="false"/>
          <w:i w:val="false"/>
          <w:caps w:val="false"/>
          <w:smallCaps w:val="false"/>
          <w:color w:val="000000"/>
          <w:spacing w:val="0"/>
          <w:sz w:val="28"/>
        </w:rPr>
        <w:t xml:space="preserve">new economy – </w:t>
      </w:r>
      <w:r>
        <w:rPr>
          <w:rFonts w:cs="Arial" w:ascii="Arial" w:hAnsi="Arial"/>
          <w:b w:val="false"/>
          <w:i/>
          <w:caps w:val="false"/>
          <w:smallCaps w:val="false"/>
          <w:color w:val="000000"/>
          <w:spacing w:val="0"/>
          <w:sz w:val="28"/>
        </w:rPr>
        <w:t>ma d’altra parte significa anche interrogarsi su cosa cambia della societ? e nella societ? con il cambio e la trasformazione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conseguenza, quando parliamo del lavoro che cambia sottolineiamo pure che c’? una serie di passaggi nella nostra stessa vita e nella societ? che si stanno evolvendo rapidamente: e allora, attenti!, perch? non ? solo il lavoro che camb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empre, questa ? la complessit? del cambiamento in corso: che ? tecnico ma anche umano. Uno dei passaggi per esempio ai quali ci stiamo abituando ? quello della scarsa stabilit? del lavoro e – usando una terminologia ormai di moda – della </w:t>
      </w:r>
      <w:r>
        <w:rPr>
          <w:rFonts w:cs="Arial" w:ascii="Arial" w:hAnsi="Arial"/>
          <w:b w:val="false"/>
          <w:i/>
          <w:caps w:val="false"/>
          <w:smallCaps w:val="false"/>
          <w:color w:val="000000"/>
          <w:spacing w:val="0"/>
          <w:sz w:val="28"/>
        </w:rPr>
        <w:t>flessibilit?</w:t>
      </w:r>
      <w:r>
        <w:rPr>
          <w:rFonts w:cs="Arial" w:ascii="Arial" w:hAnsi="Arial"/>
          <w:b w:val="false"/>
          <w:i w:val="false"/>
          <w:caps w:val="false"/>
          <w:smallCaps w:val="false"/>
          <w:color w:val="000000"/>
          <w:spacing w:val="0"/>
          <w:sz w:val="28"/>
        </w:rPr>
        <w:t>, alla quale possiamo dare una valenza positiva o al contrario critica. Parliamo di flessibilit?: facciamo lavori che cambieranno molto e noi stessi cambieremo molti lavori nel corso della nostra vita. Da una parte ? una cosa positiva: ci piace la sfida, ci piace puntare a sempre nuovi traguardi e obiettivi; cerchiamo nuove modalit? per vivere e da questo punto di vista avere un lavoro poco stabile potrebbe voler sottolineare il tentativo di migliorare continuamente: tutto ci? pu? avere a che fare con la valorizzazione dei talenti che abbiamo ricevu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tra parte tutto ci? pone per? anche il senso del limite e in qualche modo dell’incertezza: "Se non ci sto attento salta il posto di lavoro". Nella nostra economia, soprattutto nell’economia reale (oggi sempre pi? spesso identificata come </w:t>
      </w:r>
      <w:r>
        <w:rPr>
          <w:rFonts w:cs="Arial" w:ascii="Arial" w:hAnsi="Arial"/>
          <w:b w:val="false"/>
          <w:i/>
          <w:caps w:val="false"/>
          <w:smallCaps w:val="false"/>
          <w:color w:val="000000"/>
          <w:spacing w:val="0"/>
          <w:sz w:val="28"/>
        </w:rPr>
        <w:t>old-economy</w:t>
      </w:r>
      <w:r>
        <w:rPr>
          <w:rFonts w:cs="Arial" w:ascii="Arial" w:hAnsi="Arial"/>
          <w:b w:val="false"/>
          <w:i w:val="false"/>
          <w:caps w:val="false"/>
          <w:smallCaps w:val="false"/>
          <w:color w:val="000000"/>
          <w:spacing w:val="0"/>
          <w:sz w:val="28"/>
        </w:rPr>
        <w:t>, l’economia dei beni materiali, in contrapposizione all’economia virtuale di </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c’? questa difficolt? di interpretazione e comprensione di ci? che ? risorsa da una parte e limite dall’altra. In questa confusione, a noi cittadini e lavoratori pare inevitabile l’accettazione delle regole del gioco: magari non ci piacciono, ma le dobbiamo tenere; l’economia va cosi e ci dobbiamo s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ha questa dimensione, difficile da decifrare nelle sue evoluzioni e nei suoi sviluppi, e porta sempre pi? spesso con s? il rischio dello scollamento tra attivit? lavorativa ed esistenza individuale e collettiva dei cittadini. Sembra a volte che la dimensione individuale del lavoro possa in qualche modo prendere il sopravvento su una pi? complessiva e generale. Rientra in questo punto il discorso relativo alle nuove tecniche di produzione ma anche l’idea di un modo diverso di fare societ? e responsabilit? comune. A volte pare una sorta di compromesso: alcuni dei parametri del nuovo modo di fare economia, la gi? citata flessibilit?, sembrano spingere verso una relazione meno stabile e duratura con il proprio rapporto di lavoro. Questa "scarsa stabilit?" di cui il lavoratore avverte il significato pu? agire da una parte come stimolo (cerco posti sempre migliori e pi? gratificanti), dall’altra come limite, ma comunque sempre come una modalit? dalla quale difendersi, alla quale reagire, da una situazione di sostanziale difesa di fronte ai cambiamenti dell’economia. E’ un’interpretazione personale, certamente, ma pare di cogliere la fatica e lo sconcerto almeno iniziale del lavoratore di fronte a scenari cos? poco strutturati, stabili, minimamente sicuri: "La nostra ipotesi ? che il mutamento intervenuto a partire dagli anni ’80 non riguardi solamente il tasso di disoccupazione, ma che sia l’intera societ? ad avere conosciuto una trasformazione quantitativa, tanto da non reagire pi? allo stesso modo con il quale reagiva fino a poco tempo fa. Per essere precisi, ci riferiamo con questa formula a una evoluzione della reazione sociale alla sofferenza, all’infelicit?, all’ingiustizia. Un’evoluzione che sarebbe caratterizzata dall’attenuazione delle reazioni di indignazione, di rabbia e di mobilitazione collettiva per un’azione a favore della solidariet? e della giustizia, mentre invece si svilupperebbero atteggiamenti di riserbo, esitazione o perplessit?, o addirittura di indifferenza pura e semplice, nonch? di tolleranza collettiva nei confronti dell’inerzia e della rassegnazione di fronte all’ingiustizia e alla sofferenza altrui".</w:t>
      </w:r>
    </w:p>
    <w:p>
      <w:pPr>
        <w:pStyle w:val="TextBody"/>
        <w:widowControl/>
        <w:jc w:val="center"/>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 *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Un piccolo viaggio dentro i cambiamenti del lavoro: quali lavori o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cuni tratti caratteristici del lavoro che cambia sono ricollegabili a categorie generali che poco alla volta entrano anche nel nostro linguaggio e nel nostro modo di fare economia. La distinzione tra </w:t>
      </w:r>
      <w:r>
        <w:rPr>
          <w:rFonts w:cs="Arial" w:ascii="Arial" w:hAnsi="Arial"/>
          <w:b w:val="false"/>
          <w:i/>
          <w:caps w:val="false"/>
          <w:smallCaps w:val="false"/>
          <w:color w:val="000000"/>
          <w:spacing w:val="0"/>
          <w:sz w:val="28"/>
        </w:rPr>
        <w:t>old</w:t>
      </w:r>
      <w:r>
        <w:rPr>
          <w:rFonts w:cs="Arial" w:ascii="Arial" w:hAnsi="Arial"/>
          <w:b w:val="false"/>
          <w:i w:val="false"/>
          <w:caps w:val="false"/>
          <w:smallCaps w:val="false"/>
          <w:color w:val="000000"/>
          <w:spacing w:val="0"/>
          <w:sz w:val="28"/>
        </w:rPr>
        <w:t> e </w:t>
      </w:r>
      <w:r>
        <w:rPr>
          <w:rFonts w:cs="Arial" w:ascii="Arial" w:hAnsi="Arial"/>
          <w:b w:val="false"/>
          <w:i/>
          <w:caps w:val="false"/>
          <w:smallCaps w:val="false"/>
          <w:color w:val="000000"/>
          <w:spacing w:val="0"/>
          <w:sz w:val="28"/>
        </w:rPr>
        <w:t>new economy</w:t>
      </w:r>
      <w:r>
        <w:rPr>
          <w:rFonts w:cs="Arial" w:ascii="Arial" w:hAnsi="Arial"/>
          <w:b w:val="false"/>
          <w:i w:val="false"/>
          <w:caps w:val="false"/>
          <w:smallCaps w:val="false"/>
          <w:color w:val="000000"/>
          <w:spacing w:val="0"/>
          <w:sz w:val="28"/>
        </w:rPr>
        <w:t>, ad esempio, va strutturandosi sempre meglio e con migliore definizione, ponendo questioni significative all’attenzione della societ?. In entrambi i modi di fare economia possiamo partire da un concetto comune ed analogo che ? quello di globalizzazione dell’economia: per certi versi, banalizzando e semplificando un po’, sono entrambi figli dello stesso movimento. Gi? l’economia tradizionale da questo punto di vista aveva infatti scoperto la globalizzazione, la delocalizzazione in particolare. La </w:t>
      </w:r>
      <w:r>
        <w:rPr>
          <w:rFonts w:cs="Arial" w:ascii="Arial" w:hAnsi="Arial"/>
          <w:b w:val="false"/>
          <w:i/>
          <w:caps w:val="false"/>
          <w:smallCaps w:val="false"/>
          <w:color w:val="000000"/>
          <w:spacing w:val="0"/>
          <w:sz w:val="28"/>
        </w:rPr>
        <w:t>new economy</w:t>
      </w:r>
      <w:r>
        <w:rPr>
          <w:rFonts w:cs="Arial" w:ascii="Arial" w:hAnsi="Arial"/>
          <w:b w:val="false"/>
          <w:i w:val="false"/>
          <w:caps w:val="false"/>
          <w:smallCaps w:val="false"/>
          <w:color w:val="000000"/>
          <w:spacing w:val="0"/>
          <w:sz w:val="28"/>
        </w:rPr>
        <w:t> ci ha aggiunto semmai la finanza – in particolare la finanziarizzazione – e l’informatica, la tecnologia della nuova rivoluzione industr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inciamo dalla </w:t>
      </w:r>
      <w:r>
        <w:rPr>
          <w:rFonts w:cs="Arial" w:ascii="Arial" w:hAnsi="Arial"/>
          <w:b w:val="false"/>
          <w:i/>
          <w:caps w:val="false"/>
          <w:smallCaps w:val="false"/>
          <w:color w:val="000000"/>
          <w:spacing w:val="0"/>
          <w:sz w:val="28"/>
        </w:rPr>
        <w:t>old economy</w:t>
      </w:r>
      <w:r>
        <w:rPr>
          <w:rFonts w:cs="Arial" w:ascii="Arial" w:hAnsi="Arial"/>
          <w:b w:val="false"/>
          <w:i w:val="false"/>
          <w:caps w:val="false"/>
          <w:smallCaps w:val="false"/>
          <w:color w:val="000000"/>
          <w:spacing w:val="0"/>
          <w:sz w:val="28"/>
        </w:rPr>
        <w:t> e da alcune sue caratteristiche di fond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a </w:t>
      </w:r>
      <w:r>
        <w:rPr>
          <w:rFonts w:cs="Arial" w:ascii="Arial" w:hAnsi="Arial"/>
          <w:b w:val="false"/>
          <w:i/>
          <w:caps w:val="false"/>
          <w:smallCaps w:val="false"/>
          <w:color w:val="000000"/>
          <w:spacing w:val="0"/>
          <w:sz w:val="28"/>
        </w:rPr>
        <w:t>globalizzazione</w:t>
      </w:r>
      <w:r>
        <w:rPr>
          <w:rFonts w:cs="Arial" w:ascii="Arial" w:hAnsi="Arial"/>
          <w:b w:val="false"/>
          <w:i w:val="false"/>
          <w:caps w:val="false"/>
          <w:smallCaps w:val="false"/>
          <w:color w:val="000000"/>
          <w:spacing w:val="0"/>
          <w:sz w:val="28"/>
        </w:rPr>
        <w:t> e la </w:t>
      </w:r>
      <w:r>
        <w:rPr>
          <w:rFonts w:cs="Arial" w:ascii="Arial" w:hAnsi="Arial"/>
          <w:b w:val="false"/>
          <w:i/>
          <w:caps w:val="false"/>
          <w:smallCaps w:val="false"/>
          <w:color w:val="000000"/>
          <w:spacing w:val="0"/>
          <w:sz w:val="28"/>
        </w:rPr>
        <w:t>delocalizzazione. </w:t>
      </w:r>
      <w:r>
        <w:rPr>
          <w:rFonts w:cs="Arial" w:ascii="Arial" w:hAnsi="Arial"/>
          <w:b w:val="false"/>
          <w:i w:val="false"/>
          <w:caps w:val="false"/>
          <w:smallCaps w:val="false"/>
          <w:color w:val="000000"/>
          <w:spacing w:val="0"/>
          <w:sz w:val="28"/>
        </w:rPr>
        <w:t>Prima di tutto occorre fare i conti con la globalizzazione, col fatto di essere su mercati aperti e di avere a disposizione il mondo per poter operare e produrre. Dentro la globalizzazione assistiamo a un modo caratteristico di gestire l’economia reale, vecchio come il mondo ma mai forse come oggi perfezionato e reso funzionale: ? il fenomeno della </w:t>
      </w:r>
      <w:r>
        <w:rPr>
          <w:rFonts w:cs="Arial" w:ascii="Arial" w:hAnsi="Arial"/>
          <w:b w:val="false"/>
          <w:i/>
          <w:caps w:val="false"/>
          <w:smallCaps w:val="false"/>
          <w:color w:val="000000"/>
          <w:spacing w:val="0"/>
          <w:sz w:val="28"/>
        </w:rPr>
        <w:t>delocalizzazione </w:t>
      </w:r>
      <w:r>
        <w:rPr>
          <w:rFonts w:cs="Arial" w:ascii="Arial" w:hAnsi="Arial"/>
          <w:b w:val="false"/>
          <w:i w:val="false"/>
          <w:caps w:val="false"/>
          <w:smallCaps w:val="false"/>
          <w:color w:val="000000"/>
          <w:spacing w:val="0"/>
          <w:sz w:val="28"/>
        </w:rPr>
        <w:t>attraverso il quale prendiamo le nostre produzioni e le sviluppiamo in altre parti del pianeta. Teniamo a casa nostra la testa, gli elementi centrali della produzione – il </w:t>
      </w:r>
      <w:r>
        <w:rPr>
          <w:rFonts w:cs="Arial" w:ascii="Arial" w:hAnsi="Arial"/>
          <w:b w:val="false"/>
          <w:i/>
          <w:caps w:val="false"/>
          <w:smallCaps w:val="false"/>
          <w:color w:val="000000"/>
          <w:spacing w:val="0"/>
          <w:sz w:val="28"/>
        </w:rPr>
        <w:t>core business</w:t>
      </w:r>
      <w:r>
        <w:rPr>
          <w:rFonts w:cs="Arial" w:ascii="Arial" w:hAnsi="Arial"/>
          <w:b w:val="false"/>
          <w:i w:val="false"/>
          <w:caps w:val="false"/>
          <w:smallCaps w:val="false"/>
          <w:color w:val="000000"/>
          <w:spacing w:val="0"/>
          <w:sz w:val="28"/>
        </w:rPr>
        <w:t> - e facciamo produrre ad altri su nostre direttive ci? che serve qui. E’ una delle dimensioni dell’economia reale: produciamo in luoghi diversi del pianeta perch? a fronte di un costo del lavoro molto basso, riusciamo comunque ad ottenere livelli di produzione e di qualit? comparabili e accettabili. E’ un discorso ampio che svilupperete anche nei prossimi incontri, ma gi? oggi possiamo accennare ad una serie di questioni etiche relative a questo punto. Come sappiamo, infatti, delocalizzare verso un paese del sud del mondo comporta una serie di considerazioni economiche, fiscali, etiche e sociali assolutamente complesse. Una per tutte, quella del lavoro minorile, questione molto pi? sfaccettata di come appaia in prima battuta. Dal punto di vista dei paesi industrializzati pu? trattarsi di una questione morale e, in campo economico, eventualmente di concorrenza sleale: nel sud del mondo fanno lavorare i bambini e questo costa molto poco, permettendo costi di produzione assolutamente competitivi. Dall’altra parte del pianeta ragionano in un modo un po’ diverso da noi: ancora recentemente sono stati gli stessi paesi poveri a chiedere di non inserire la clausola sociale relativa alla tutela dei lavoratori, in particolare dei minori, in accordi commerciali. Questa ? l’unica modalit? che questi paesi si riconoscono relativamente alla possibilit? di essere competitivi sul mercato internazionale. Qualcuno va anche oltre: c’? chi pensa che in questa fase di transizione del processo di sviluppo economico stiamo effettivamente approfittando dei lavoratori del sud del mondo, ma che questa ? alla lunga la strategia per includerli nel mondo sviluppato. E’ vero che buona parte dei vantaggi della delocalizzazione li prendiamo noi, ma ? vero anche che quel poco di reddito che lasciamo ai paesi poveri, tutto sommato li aiuta a partire e generare prospettive positive. Parlare di delocalizzazione ci pu? anche portare a parlare di lavori "forti" e lavori "deboli". Continuiamo infatti ad avere bisogno nonostante tutto – oltre alle funzioni specifiche e tecnicamente avanzate – di chi sviluppa il lavoro di base. E qui la scoperta di professioni tradizionali ancora da mantenere, semmai da lasciare ad altri che arrivano: il ruolo dell’immigrazione nelle economie avanzate (il 3% della popolazione italiana ? costituito da immigrati, e quasi un milione di lavoratori extracomunitari ? presente nelle nostre fabbriche e nei nostri uffici) ? tutto da decifrare e calibrare sia rispetto alle nostre esigenze produttive sia relativamente alla dimensione social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Un secondo elemento da analizzare nel processo di cambiamento in atto ? quello relativo all’uso dell’informatica, le cui trasformazioni sono presenti nel sistema dell’economia tradizionale, anche se ? evidente che soprattutto nel mondo del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 ? possibile considerare gli stravolgimenti pi? incisivi e rilevanti. Esistono attivit? che riteniamo vicine al modo tradizionale di fare economia, e che invece stanno velocemente cambiando, ad esempio molte fasi dei processi produttivi e logistici delle imprese. Consideriamo ad esempio i collegamenti tra i fornitori e clienti, tra i quali una lunga serie di passaggi tradizionali ? ormai stata cancellata ed eliminata. La logistica aziendale ? oggi quasi completamente informatizzata ed esternalizzata, cio? affidata ad imprese esterne. Per anni le imprese hanno sviluppato il sistema del </w:t>
      </w:r>
      <w:r>
        <w:rPr>
          <w:rFonts w:cs="Arial" w:ascii="Arial" w:hAnsi="Arial"/>
          <w:b w:val="false"/>
          <w:i/>
          <w:caps w:val="false"/>
          <w:smallCaps w:val="false"/>
          <w:color w:val="000000"/>
          <w:spacing w:val="0"/>
          <w:sz w:val="28"/>
        </w:rPr>
        <w:t>just in time</w:t>
      </w:r>
      <w:r>
        <w:rPr>
          <w:rFonts w:cs="Arial" w:ascii="Arial" w:hAnsi="Arial"/>
          <w:b w:val="false"/>
          <w:i w:val="false"/>
          <w:caps w:val="false"/>
          <w:smallCaps w:val="false"/>
          <w:color w:val="000000"/>
          <w:spacing w:val="0"/>
          <w:sz w:val="28"/>
        </w:rPr>
        <w:t>, al fine di ridurre i propri magazzini, scaricando sui fornitori gli oneri gestionali relativi. L’evoluzione ? per? continua, e dal </w:t>
      </w:r>
      <w:r>
        <w:rPr>
          <w:rFonts w:cs="Arial" w:ascii="Arial" w:hAnsi="Arial"/>
          <w:b w:val="false"/>
          <w:i/>
          <w:caps w:val="false"/>
          <w:smallCaps w:val="false"/>
          <w:color w:val="000000"/>
          <w:spacing w:val="0"/>
          <w:sz w:val="28"/>
        </w:rPr>
        <w:t>just in time</w:t>
      </w:r>
      <w:r>
        <w:rPr>
          <w:rFonts w:cs="Arial" w:ascii="Arial" w:hAnsi="Arial"/>
          <w:b w:val="false"/>
          <w:i w:val="false"/>
          <w:caps w:val="false"/>
          <w:smallCaps w:val="false"/>
          <w:color w:val="000000"/>
          <w:spacing w:val="0"/>
          <w:sz w:val="28"/>
        </w:rPr>
        <w:t> siamo passati alla vera e propria catena di fornitura, la </w:t>
      </w:r>
      <w:r>
        <w:rPr>
          <w:rFonts w:cs="Arial" w:ascii="Arial" w:hAnsi="Arial"/>
          <w:b w:val="false"/>
          <w:i/>
          <w:caps w:val="false"/>
          <w:smallCaps w:val="false"/>
          <w:color w:val="000000"/>
          <w:spacing w:val="0"/>
          <w:sz w:val="28"/>
        </w:rPr>
        <w:t>supply chain</w:t>
      </w:r>
      <w:r>
        <w:rPr>
          <w:rFonts w:cs="Arial" w:ascii="Arial" w:hAnsi="Arial"/>
          <w:b w:val="false"/>
          <w:i w:val="false"/>
          <w:caps w:val="false"/>
          <w:smallCaps w:val="false"/>
          <w:color w:val="000000"/>
          <w:spacing w:val="0"/>
          <w:sz w:val="28"/>
        </w:rPr>
        <w:t>, che vede sostanzialmente un unico collegamento dal produttore della materia prima fino al prodotto finito: tutto ? collegato e ogni anello della catena ? fornitore e "garante" del successivo. Tutto ci? porta a risultati splendidi dal punto di vista della redditivit? e dell’efficienza produttiva: annulla passaggi operativi, sfrutta le possibilit? di ricerca del fornitore attraverso </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nelle aste </w:t>
      </w:r>
      <w:r>
        <w:rPr>
          <w:rFonts w:cs="Arial" w:ascii="Arial" w:hAnsi="Arial"/>
          <w:b w:val="false"/>
          <w:i/>
          <w:caps w:val="false"/>
          <w:smallCaps w:val="false"/>
          <w:color w:val="000000"/>
          <w:spacing w:val="0"/>
          <w:sz w:val="28"/>
        </w:rPr>
        <w:t>on-line: </w:t>
      </w:r>
      <w:r>
        <w:rPr>
          <w:rFonts w:cs="Arial" w:ascii="Arial" w:hAnsi="Arial"/>
          <w:b w:val="false"/>
          <w:i w:val="false"/>
          <w:caps w:val="false"/>
          <w:smallCaps w:val="false"/>
          <w:color w:val="000000"/>
          <w:spacing w:val="0"/>
          <w:sz w:val="28"/>
        </w:rPr>
        <w:t>l’impresa lancia la propria richiesta di fornitura; se trova un fornitore che arriva si propone in modo efficiente e a costi contenuti, assegna l’ordine. Ci? elimina tutta una serie di passaggi e modifica il rapporto di lavoro: cambia anche la societ? perch? non ? la stessa cosa avere il fornitore sotto casa e poter istaurare con lui un rapporto piuttosto che non sapere dove si trova. Il mercato ? unico e i fornitori sono nel mondo: questo aspetto del </w:t>
      </w:r>
      <w:r>
        <w:rPr>
          <w:rFonts w:cs="Arial" w:ascii="Arial" w:hAnsi="Arial"/>
          <w:b w:val="false"/>
          <w:i/>
          <w:caps w:val="false"/>
          <w:smallCaps w:val="false"/>
          <w:color w:val="000000"/>
          <w:spacing w:val="0"/>
          <w:sz w:val="28"/>
        </w:rPr>
        <w:t>just in time</w:t>
      </w:r>
      <w:r>
        <w:rPr>
          <w:rFonts w:cs="Arial" w:ascii="Arial" w:hAnsi="Arial"/>
          <w:b w:val="false"/>
          <w:i w:val="false"/>
          <w:caps w:val="false"/>
          <w:smallCaps w:val="false"/>
          <w:color w:val="000000"/>
          <w:spacing w:val="0"/>
          <w:sz w:val="28"/>
        </w:rPr>
        <w:t> ? estremamente velocizzato, ottimizzando le risorse e introducendo molta informatica. Molti dei passaggi che le aziende stanno facendo anche nell’economia reale sono all’insegna della velocit? e dei grandi e repentini cambiamenti, nella logica dello sviluppo del </w:t>
      </w:r>
      <w:r>
        <w:rPr>
          <w:rFonts w:cs="Arial" w:ascii="Arial" w:hAnsi="Arial"/>
          <w:b w:val="false"/>
          <w:i/>
          <w:caps w:val="false"/>
          <w:smallCaps w:val="false"/>
          <w:color w:val="000000"/>
          <w:spacing w:val="0"/>
          <w:sz w:val="28"/>
        </w:rPr>
        <w:t>time to market</w:t>
      </w:r>
      <w:r>
        <w:rPr>
          <w:rFonts w:cs="Arial" w:ascii="Arial" w:hAnsi="Arial"/>
          <w:b w:val="false"/>
          <w:i w:val="false"/>
          <w:caps w:val="false"/>
          <w:smallCaps w:val="false"/>
          <w:color w:val="000000"/>
          <w:spacing w:val="0"/>
          <w:sz w:val="28"/>
        </w:rPr>
        <w:t> (la capacit? di progettare prodotti immediatamente pronti per il mercato. Il mercato ti fa capire di cosa necessita e il pi? bravo ? quello che pi? rapidamente riesce a soddisfare questo bisogno). Molti dei modi di fare economia sono l’insieme di questi elementi: velocit?, gestione del cambiamento, flessibilit?. Da qui la tecnologia produttiva, i nuovi modelli di produzione, il rapporto diretto con il cliente consumatore. La riduzione dei costi, la possibilit? di cose che costano meno e che in generale durano meno, hanno altri criteri: che sono soprattutto quelli della rinnovabilit?, del ricambio, della sostituzione;</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 la </w:t>
      </w:r>
      <w:r>
        <w:rPr>
          <w:rFonts w:cs="Arial" w:ascii="Arial" w:hAnsi="Arial"/>
          <w:b w:val="false"/>
          <w:i/>
          <w:caps w:val="false"/>
          <w:smallCaps w:val="false"/>
          <w:color w:val="000000"/>
          <w:spacing w:val="0"/>
          <w:sz w:val="28"/>
        </w:rPr>
        <w:t>dematerializzazione</w:t>
      </w:r>
      <w:r>
        <w:rPr>
          <w:rFonts w:cs="Arial" w:ascii="Arial" w:hAnsi="Arial"/>
          <w:b w:val="false"/>
          <w:i w:val="false"/>
          <w:caps w:val="false"/>
          <w:smallCaps w:val="false"/>
          <w:color w:val="000000"/>
          <w:spacing w:val="0"/>
          <w:sz w:val="28"/>
        </w:rPr>
        <w:t> della produzione. Uno dei maggiori problemi del nostro mercato ? quello di sapere rigenerare in continuazione la domanda, dando slancio e respiro alla produzione. Un aspetto caratteristico dei processi di produzione e quello della </w:t>
      </w:r>
      <w:r>
        <w:rPr>
          <w:rFonts w:cs="Arial" w:ascii="Arial" w:hAnsi="Arial"/>
          <w:b w:val="false"/>
          <w:i/>
          <w:caps w:val="false"/>
          <w:smallCaps w:val="false"/>
          <w:color w:val="000000"/>
          <w:spacing w:val="0"/>
          <w:sz w:val="28"/>
        </w:rPr>
        <w:t>dematerializzazione</w:t>
      </w:r>
      <w:r>
        <w:rPr>
          <w:rFonts w:cs="Arial" w:ascii="Arial" w:hAnsi="Arial"/>
          <w:b w:val="false"/>
          <w:i w:val="false"/>
          <w:caps w:val="false"/>
          <w:smallCaps w:val="false"/>
          <w:color w:val="000000"/>
          <w:spacing w:val="0"/>
          <w:sz w:val="28"/>
        </w:rPr>
        <w:t>, ovvero della minore incidenza dei costi materiali (potremmo dire industriali in senso stretto: manodopera, materia e componentistica varia) sul costo finale del bene prodotto. Buona parte del costo di un bene ? infatti oggi legato alla sua progettazione, allo studio, al marketing: ? legato cio? a una serie di attivit? – e di conseguenza di costi - che l’impresa subisce a monte e a valle del processo produttivo, il quale ha ormai raggiunto livelli di efficienza cos? elevati da potere minimizzare l’incidenza dei costi industriali in senso stretto. E’ possibile qui fermarsi a riflettere sull’originalit? di un sistema che fissa prezzi elevati per prodotti il cui costo industriale di produzione ? fortemente ridotto: quando acquista un bene, spesso, il consumatore paga e finanzia un meccanismo che sostiene la possibilit? di pubblicizzare, promuovere e vendere il prodotto scelto. E’ una strategia vecchia come il mondo, mai forse per? come in questi tempi sviluppata ed utilizzata. Un esempio per tutti: una qualsiasi stampante per PC. Molti di noi la hanno acquistata a prezzi in genere non elevati: considerando anche la (presunta) tecnologia che in esse si nasconde, ? possibile convenire che oggi il prezzo di una stampante ? sostanzialmente ridotto. Ci basta per? dovere cambiare una volta la cartuccia dell’inchiostro per riuscire a comprendere il meccanismo: uno fa un rapido calcolo, e capisce che con il costo di tre cartucce di normalissimo inchiostro pu? acquistarsi una nuova stampante. Insomma: ci hanno creato il bisogno, a noi adesso di dover sudare per mantenere lo strumento!!! E’ un sistema che si alimenta in questo modo: produce con tecnologie elevate, abbatte i costi dei fornitori e di distribuzione, genera pi? valore aggiunto e ricchezza, ma lascia invariata la questione di fondo: come si distribuisce questa ricchezza nella catena produzione/consumo? Il consumatore viene avvantaggiato dal fatto di potere una stampante a prezzi inferiori rispetto al passato, ma il problema ? che la stampante ? adesso solamente il mezzo per acquisire un nuovo cliente, entrare in casa sua e rendere necessarie le cartucce! Il problema si ? solo spostato: lo stesso esempio pu? essere esteso a molte altre produzioni. Le scarpe da ginnastica hanno lo stesso meccanismo: ci? che paghiamo per la loro pubblicit? ? in genere superiore a ci? che versiamo per remunerare la manodopera compresa nel prodotto, visto che questa produzione ? affidata a lavoratori poco sindacalizzati del sud del mondo.</w:t>
      </w:r>
    </w:p>
    <w:p>
      <w:pPr>
        <w:pStyle w:val="Citazione"/>
        <w:widowControl/>
        <w:jc w:val="center"/>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 *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Cosa succede nella nostra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paure dentro questo sistema? Quali dubbi e quali ansie per i lavoratori in un modello che spinge l’efficienza e la produttivit? a livelli cos? sostenuti? Da una parte solo richieste competenze molto elevate: la flessibilit?, la capacit? di adattamento, la gestione di situazioni complesse a velocit? sempre pi? elevate. La sfida per il lavoratore e – prima ancora - per il cittadino non ? delle pi? semplici. Non ? infatti in gioco solamente la questione relativa alla capacit? di affrontare professionalmente le sfide del cambiamento – in qualche modo in timore di mostrarsi o di essere incompetenti – ma ? spesso il rimando a sistemi che fanno lavorare male, alle difficolt? a sperare in un riconoscimento, a un sistema di valorizzazione del proprio ruolo e della propria azione. Tutto ci? rischia di tradursi in generale comunque in un livello di sofferenza passiva e di dif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to abbiamo appena evidenziato ha conseguenze non da poco nel sistema generale, macroeconomico, ma anche nelle relazioni economiche e sociali degli individui: cosa cambia, a livello individu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certamente pi? beni a disposizione, ma non abbiamo il rapporto con chi li produce. Abbiamo pi? cose, ma durano meno e complessivamente ci costano comunque tanto. Abbiamo fatto entrare nella nostra logica una serie di prodotti che forse terremmo volentieri fuori, e che sono i cavalli di Troia della "colonizzazione" dei nostri consumi e delle nostre scelte. Non sappiamo che valore attribuire a questi cambiamenti, certamente ci pare per? grande l’esigenza di riconoscere queste nuove storie e di porre alcune attenzioni.</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 Il rapporto con la tecnologia rimane una questione aperta: dal modello fordista all’economia attuale abbiamo sviluppato un sistema che chiede meno attivit? pratica e pi? attivit? a distanza, meno ore dirette e pi? tecnologia e innovazione. Le </w:t>
      </w:r>
      <w:r>
        <w:rPr>
          <w:rFonts w:cs="Arial" w:ascii="Arial" w:hAnsi="Arial"/>
          <w:b w:val="false"/>
          <w:i/>
          <w:caps w:val="false"/>
          <w:smallCaps w:val="false"/>
          <w:color w:val="000000"/>
          <w:spacing w:val="0"/>
          <w:sz w:val="28"/>
        </w:rPr>
        <w:t>professioni nuove</w:t>
      </w:r>
      <w:r>
        <w:rPr>
          <w:rFonts w:cs="Arial" w:ascii="Arial" w:hAnsi="Arial"/>
          <w:b w:val="false"/>
          <w:i w:val="false"/>
          <w:caps w:val="false"/>
          <w:smallCaps w:val="false"/>
          <w:color w:val="000000"/>
          <w:spacing w:val="0"/>
          <w:sz w:val="28"/>
        </w:rPr>
        <w:t> avanzano, ma meno velocemente di come potremmo pensare, almeno nel breve periodo. Non ? un’evoluzione incontrastata, non ha la stessa velocit? ovunque, ma di fatto ci si sta movendo in questa direzione. E qui dentro, quale spazio rimane per il cittadino-lavoratore? Come tutelare il lavoro nell’era della </w:t>
      </w:r>
      <w:r>
        <w:rPr>
          <w:rFonts w:cs="Arial" w:ascii="Arial" w:hAnsi="Arial"/>
          <w:b w:val="false"/>
          <w:i/>
          <w:caps w:val="false"/>
          <w:smallCaps w:val="false"/>
          <w:color w:val="000000"/>
          <w:spacing w:val="0"/>
          <w:sz w:val="28"/>
        </w:rPr>
        <w:t>new- economy</w:t>
      </w:r>
      <w:r>
        <w:rPr>
          <w:rFonts w:cs="Arial" w:ascii="Arial" w:hAnsi="Arial"/>
          <w:b w:val="false"/>
          <w:i w:val="false"/>
          <w:caps w:val="false"/>
          <w:smallCaps w:val="false"/>
          <w:color w:val="000000"/>
          <w:spacing w:val="0"/>
          <w:sz w:val="28"/>
        </w:rPr>
        <w:t>, come metterlo in rete con la socialit? e il progetto economico di un sistema che dovrebbe permettere a tutti un’esistenza pi? libera e positiva? "Nel 1912 ad esempio alla General Motors per fare un’automobile servivano 4.664 ore-uomo. Quindici anni dopo, alla stessa fabbrica, una vettura si costruiva in 813 ore-uomo. Ora gli esperti assicurano che negli Stati Uniti si generalizzer? entro breve, grazie alla robotica e all’informatica, la produzione di un’auto ogni 8 ore". Gi? Gandhi aveva posto la questione del rapporto tra l’uomo e la macchina: "Non si pu? moralmente accettare, n? ci si deve passivamente rassegnare a una crescente disoccupazione come effetto inevitabile dell’applicazione di tecnologie avanzate. Ci? significherebbe infatti sacrificare l’uomo alla macchina. E’ necessario resistere alla tentazione di fare della tecnologia un nuovo idolo." Forse c’? bisogno di un supplemento di attenzione: "Si dice che il fordismo sia morto, che il postfordismo libero e virtuoso trionfi. No, oggi abitiamo in una forma ancora pi? perfetta di fordismo: non pi? chiuso dentro una fabbrica, ma esteso e diffuso dappertutto. Un neofordismo che ci d? i tempi e i metodi, i ritmi (sempre pi? veloci) e le pause (poche), che ci dice dove essere, cosa fare e come, in quanto tempo, con quali risorse, a che prezzo. Fordismo e taylorismo sono diventati la forma generalizzata dell’organizzazione sociale, non pi? solo industriale. La catena di montaggio del fordismo di ? allungata all’infinito nel post e nel neofordismo, oggi la chiamano Rete perch? cambiarle nome ha significato renderla gradevole, ma la sostanza non ? mutata. La rete ? in effetti una lunghissima catena che lega un fare fordista del tutto globalizzato. Di pi?: ? l’impresa – il fare, il produrre, la competizione – ad essere il nostro spazio pubblico, anche se – essendoci la fabbrica stessa sul e nel territorio – non distinguiamo pi? dove finisca la fabbrica e inizi la casa, dove sia la piazza e dove inizi la polis".</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La flessibilit?, rischio e riso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opravvivere, rimanendo saldi, all’evoluzione del lavoro? La flessibilit? pare il modello vincente per il futuro, ma ? anche una realt? alla quale ci dobbiamo avvicinare con prudenza e attenzione. Rimane da definire in modo un p? pi? organico e meno contingente il rapporto tra il lavoro fisso e il lavoro flessibile, tenendo presente il rischio che: "flessibilit? significhi proliferazione di lavori il cui tratto comune ? il loro essere precari, con la conseguente impossibilit? di formulare previsioni e progetti riguardo al futuro professionale ed esistenziale o l’impossibilit? di accumulare esperienze professionali significative trasferibili. Occorre rendere pi? sostenibile e meno rigida la flessibilit?. Occorre fare in modo ch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perdere il posto di lavoro non sia vissuto come un traum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la precariet? dell’occupazione non rechi con s? la precarizzazione della vita privat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si dia continuit? e progressione a profili di carriera discontinu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si valorizzi l’idea di "luogo di lavoro" come luogo di identit? personale e di integrazione social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vengano attenuate le disuguaglianze di genere, et?, zona geografica di fronte alla flessibilit?. Soprattutto si dovrebbe dare la possibilit? al lavoratore di scegliere la specie di flessibilit? che prefer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ealt? la flessibilit? ? sempre esistita, ma ai giorni nostri sta assumendo una dimensione assolutamente rilevante. Rispetto alla flessibilit?, in generale possiamo oggi evidenziare i seguenti cambiamenti strutturali nei tre grandi circuiti del mercato del lavor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il </w:t>
      </w:r>
      <w:r>
        <w:rPr>
          <w:rFonts w:cs="Arial" w:ascii="Arial" w:hAnsi="Arial"/>
          <w:b w:val="false"/>
          <w:i/>
          <w:caps w:val="false"/>
          <w:smallCaps w:val="false"/>
          <w:color w:val="000000"/>
          <w:spacing w:val="0"/>
          <w:sz w:val="28"/>
        </w:rPr>
        <w:t>lavoro standard</w:t>
      </w:r>
      <w:r>
        <w:rPr>
          <w:rFonts w:cs="Arial" w:ascii="Arial" w:hAnsi="Arial"/>
          <w:b w:val="false"/>
          <w:i w:val="false"/>
          <w:caps w:val="false"/>
          <w:smallCaps w:val="false"/>
          <w:color w:val="000000"/>
          <w:spacing w:val="0"/>
          <w:sz w:val="28"/>
        </w:rPr>
        <w:t>, quello inteso in senso tradizionale e ordinario, risulta in calo, perch? chi svolge attivit? dipendente secondo le modalit? convenzionali ? in leggera riduzion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il </w:t>
      </w:r>
      <w:r>
        <w:rPr>
          <w:rFonts w:cs="Arial" w:ascii="Arial" w:hAnsi="Arial"/>
          <w:b w:val="false"/>
          <w:i/>
          <w:caps w:val="false"/>
          <w:smallCaps w:val="false"/>
          <w:color w:val="000000"/>
          <w:spacing w:val="0"/>
          <w:sz w:val="28"/>
        </w:rPr>
        <w:t>lavoro atipico</w:t>
      </w:r>
      <w:r>
        <w:rPr>
          <w:rFonts w:cs="Arial" w:ascii="Arial" w:hAnsi="Arial"/>
          <w:b w:val="false"/>
          <w:i w:val="false"/>
          <w:caps w:val="false"/>
          <w:smallCaps w:val="false"/>
          <w:color w:val="000000"/>
          <w:spacing w:val="0"/>
          <w:sz w:val="28"/>
        </w:rPr>
        <w:t> (tutti coloro che operano a tempo parziale, in formazione e lavoro, a tempo determinato, interinale, parasubordinato, ecc) ? in crescita. Il "lavoro in affitto", pi? tecnicamente interinale, sembra essere la novit? di questi anni lavorativi: cito l’articolo del 2 marzo scorso del Corriere Economia, che indica in 451.916 i posti di lavoro creati nel 2000 contro i 52.312 del 1998, con una crescente necessit? di conversione del lavoro a tempo determinato in lavoro a tempo indeterminato. In generale "dal momento del loro ingresso nel mondo del lavoro gli intervistati hanno cambiato nonostante la loro giovane et? in media tre posti di lavoro. Sembra essersi consumato il passaggio dalla "societ? del lavoro" – inteso come lavoro dipendente da espletare per tutta la vita - alla "societ? dei lavori", in cui la biografia lavorativa non ? pi? lineare ma frammentata e dove il passaggio da un impiego a un altro ? piuttosto fluido. Altro fattore rilevante da considerare ? la perdita delle certezze del posto fisso che non pare preoccupare gli intervistati. Il futuro lavorativo pi? che con inquietudine ? visto con ottimismo, e l’elevata mobilit? del mercato del lavoro e l’incipiente esperienza lavorativa spingono i giovani ad andare oltre l’attuale impiego lavorativo. Anche se occupato il 46,6% del campione dichiara infatti di essere alla ricerca di un nuovo posto di lavor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il </w:t>
      </w:r>
      <w:r>
        <w:rPr>
          <w:rFonts w:cs="Arial" w:ascii="Arial" w:hAnsi="Arial"/>
          <w:b w:val="false"/>
          <w:i/>
          <w:caps w:val="false"/>
          <w:smallCaps w:val="false"/>
          <w:color w:val="000000"/>
          <w:spacing w:val="0"/>
          <w:sz w:val="28"/>
        </w:rPr>
        <w:t>lavoro sommerso</w:t>
      </w:r>
      <w:r>
        <w:rPr>
          <w:rFonts w:cs="Arial" w:ascii="Arial" w:hAnsi="Arial"/>
          <w:b w:val="false"/>
          <w:i w:val="false"/>
          <w:caps w:val="false"/>
          <w:smallCaps w:val="false"/>
          <w:color w:val="000000"/>
          <w:spacing w:val="0"/>
          <w:sz w:val="28"/>
        </w:rPr>
        <w:t> ? in crescita, ? ormai quasi una modalit? strutturale di impiego al pari delle altre due, ed ? trasversale a tutta la popo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mane da chiedersi e soprattutto da definire come potere operare per giungere ad una flessibilit? sostenibile e a misura d’uomo, tenendo conto che sui lavoratori, in particolare su quelli atipici, vengono a scaricarsi tre tipi di oneri derivanti dalla richiesta di maggiore flessibilit? proveniente dalle imprese e dai mercati: una diffusa precariet?, l’assenza di crescita professionale, la destrutturazione degli aspetti spaziali e relazionali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che si pone ? pertanto quello di comprendere come ridurre questi oneri in modo da potere rendere sostenibile la flessibilit?: ""Gli obiettivi che efficaci politiche del lavoro debbono porsi sono identificabili nella creazione di un reticolo di servizi efficienti per l’impiego, nel trovare gli strumenti formativi per consentire di dare continuit? e progressione professionale a iter di carriera necessariamente discontinui, nell’evitare che la crescente mobilit? lavorativa, nonch? la diffusione di posti di lavoro sempre pi? virtuali possano incrinare l’identit? lavorativa e infine nell’offrire a tutti l’opportunit? di accesso ai processi di formazione continua e di riqualificazione professionale. La formazione sar? il vero "scudo" del lavoratore nell’economia della conoscenza. La flessibilit? far? meno paura se la persona che lavora potr? portarsi appresso una propria dotazione di conoscenze, saperi e abilit? profess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inciamo allora a ragionare di flessibilit? sostenibile, anche in considerazione del fatto che mai come in questi tempi il lavoro ? diventato centrale nei processi di creazione del valore, ma mai il lavoratore ha rischiato di essere cos? vulnerabile verso i cambiamenti dell’organizzazione del lavoro. Ancora una volta: per rendere sostenibile l’imperativo della flessibilit? e garantire al contempo i diritti formativi delle persone, le istituzioni sono destinate a ripensarsi radicalmente in tre direzion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innanzi tutto devono consentire a tutti pari opportunit? nell’accesso e nei percorsi di istruzione e di formazione. L’istruzione e la formazione sono beni pubblici. Richiedono dunque una protezione specifica, senza che peraltro ci? porti a identificare lo Stato come unico soggetto erogatore ai servizi di istruzione e di formazion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lo Stato deve investire nella </w:t>
      </w:r>
      <w:r>
        <w:rPr>
          <w:rFonts w:cs="Arial" w:ascii="Arial" w:hAnsi="Arial"/>
          <w:b w:val="false"/>
          <w:i/>
          <w:caps w:val="false"/>
          <w:smallCaps w:val="false"/>
          <w:color w:val="000000"/>
          <w:spacing w:val="0"/>
          <w:sz w:val="28"/>
        </w:rPr>
        <w:t>partnership</w:t>
      </w:r>
      <w:r>
        <w:rPr>
          <w:rFonts w:cs="Arial" w:ascii="Arial" w:hAnsi="Arial"/>
          <w:b w:val="false"/>
          <w:i w:val="false"/>
          <w:caps w:val="false"/>
          <w:smallCaps w:val="false"/>
          <w:color w:val="000000"/>
          <w:spacing w:val="0"/>
          <w:sz w:val="28"/>
        </w:rPr>
        <w:t> famigliare utilizzando la leva fiscale come strumento per premiare quelle famiglie e quei cittadini che decidono di migliorare l’educazione dei propri figli o la loro formazione professional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lo Stato deve inoltre intervenire con politiche di solidariet? sociale".</w:t>
      </w:r>
    </w:p>
    <w:p>
      <w:pPr>
        <w:pStyle w:val="TextBody"/>
        <w:widowControl/>
        <w:jc w:val="both"/>
        <w:rPr>
          <w:rFonts w:ascii="Arial" w:hAnsi="Arial" w:cs="Arial"/>
          <w:b/>
          <w:b/>
          <w:i/>
          <w:i/>
          <w:caps w:val="false"/>
          <w:smallCaps w:val="false"/>
          <w:color w:val="000000"/>
          <w:spacing w:val="0"/>
          <w:sz w:val="28"/>
        </w:rPr>
      </w:pPr>
      <w:r>
        <w:rPr>
          <w:rFonts w:cs="Arial" w:ascii="Arial" w:hAnsi="Arial"/>
          <w:b w:val="false"/>
          <w:i w:val="false"/>
          <w:caps w:val="false"/>
          <w:smallCaps w:val="false"/>
          <w:color w:val="000000"/>
          <w:spacing w:val="0"/>
          <w:sz w:val="28"/>
        </w:rPr>
        <w:t>Il problema diventa allora quello di fare andare avanti di pari passo l’economia con le sue esigenze – da una parte – con la priorit? e l’attenzione all’uomo: che non ? la variabile da trascurare, disponibile a tutto, modificabile per tutto, sacrificabile a ogni obiettivo di bilancio e di efficienza aziendale, ma dovrebbe rimanere l’elemento centrale di ogni azione sociale ed economica.</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Il ruolo dello S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ione rilevante ? dunque quella relativa al ruolo dello Stato nel mercato: anche nel mercato del lavoro. Il potere pubblico come ruolo di regolatore, come disciplina di un sistema che considera fondamentali attivit? come la valorizzazione della formazione, un’organizzazione diversa del tempo e dello spazio per riuscire a proporre un modello di sviluppo capace di coniugare il mercato con la solidariet? e l’attenzione ai pi? deb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na questione politica, ma anche sociale: richiama infatti l’idea di Stato sociale che vogliamo adattare alla societ? e alle sue pi? recenti evoluzioni: il coinvolgimento della periferia rispetto al centro, ma secondo quali prior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tempo dell’economia globale si impongono nuovi e diversi modelli di Stato, con esigenze diverse, ma soprattutto con una diversa necessit? di relazione con le economie nazionali. E’ un discorso che riguarda il lavoro, ma anche la finanza, l’ambiente, e che pone l’esigenza di una </w:t>
      </w:r>
      <w:r>
        <w:rPr>
          <w:rFonts w:cs="Arial" w:ascii="Arial" w:hAnsi="Arial"/>
          <w:b w:val="false"/>
          <w:i/>
          <w:caps w:val="false"/>
          <w:smallCaps w:val="false"/>
          <w:color w:val="000000"/>
          <w:spacing w:val="0"/>
          <w:sz w:val="28"/>
        </w:rPr>
        <w:t>leadership</w:t>
      </w:r>
      <w:r>
        <w:rPr>
          <w:rFonts w:cs="Arial" w:ascii="Arial" w:hAnsi="Arial"/>
          <w:b w:val="false"/>
          <w:i w:val="false"/>
          <w:caps w:val="false"/>
          <w:smallCaps w:val="false"/>
          <w:color w:val="000000"/>
          <w:spacing w:val="0"/>
          <w:sz w:val="28"/>
        </w:rPr>
        <w:t> economica sulle grandi decisioni dell’economia. "Fino a quando l’attivit? dell’uomo ? stata legata al territorio, lo Stato ha avuto un senso. Ora che la vita economica e sociale ? sempre pi? svincolata da qualsiasi considerazione geografica, lo Stato ha ancora ragione di essere? E di fronte a comunit? che non sono pi? radicate in un territorio ma definite invece da interessi temporanei e condivisi da persone che interagiscono in mondi virtuali, come ? possibile conservare il concetto di solidariet? collettiva e di lealt? alla terra, da sempre considerati requisiti fondamentali per la resistenza del senso di coesione nazionale?".</w:t>
      </w:r>
    </w:p>
    <w:p>
      <w:pPr>
        <w:pStyle w:val="TextBody"/>
        <w:widowControl/>
        <w:jc w:val="center"/>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 *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La new economy</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a dell’innovazione informatica ? a pieno titolo considerata una vera e propria rivoluzione industriale, in atto almeno nei paesi avanzati. E’ interessante osservare questa cosa, perch? ? evidente che, al momento, solo una piccola parte del pianeta dispone di tecnologia e di competenze tali da permettere l’accesso e l’utilizzo della re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finizione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 risale al 1997 e pone l’accento sull’uso delle tecnologie informatiche nella comunicazione, inizialmente, e in seguito negli scambi economici e finanziari. Una tecnologia nata per esigenze di ordine militare – come forma di difesa e di decentramento delle informazioni – e che poi progressivamente si ? estesa in campo economico e relazionale fino a creare la cosiddetta "rete". Lo strumento di questa nuova realt? ? proprio legato ad </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sostanzialmente alla rete (</w:t>
      </w:r>
      <w:r>
        <w:rPr>
          <w:rFonts w:cs="Arial" w:ascii="Arial" w:hAnsi="Arial"/>
          <w:b w:val="false"/>
          <w:i/>
          <w:caps w:val="false"/>
          <w:smallCaps w:val="false"/>
          <w:color w:val="000000"/>
          <w:spacing w:val="0"/>
          <w:sz w:val="28"/>
        </w:rPr>
        <w:t>web</w:t>
      </w:r>
      <w:r>
        <w:rPr>
          <w:rFonts w:cs="Arial" w:ascii="Arial" w:hAnsi="Arial"/>
          <w:b w:val="false"/>
          <w:i w:val="false"/>
          <w:caps w:val="false"/>
          <w:smallCaps w:val="false"/>
          <w:color w:val="000000"/>
          <w:spacing w:val="0"/>
          <w:sz w:val="28"/>
        </w:rPr>
        <w:t>) che si crea su scala mondiale, all’interno della quale ciascuno si collega ad altri computer e aggiunge o le proprie richieste o le proprie offerte in tempo re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incide 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 sui posti di lavoro e sui modi di trasformazione produttiva e industriale? E’ un processo in continua evoluzione, e di conseguenza ? sempre difficile dire come le cose stanno cambiando, ma alcune caratteristiche comuni possiamo anche estrapolarle, almeno partendo dall’esperienza degli Stati Uniti che ? quella pi? significativ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negli USA pare oggi possibile stabilire una relazione tra l’utilizzo delle reti informatiche, l’incremento di ricchezza e la crescita di posti di lavoro. </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ha prodotto un numero proporzionalmente ancora piccolo di stipendiati, anche se costantemente in crescita (20 milioni di persone impegnate negli USA con 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 a fronte dei 90 della </w:t>
      </w:r>
      <w:r>
        <w:rPr>
          <w:rFonts w:cs="Arial" w:ascii="Arial" w:hAnsi="Arial"/>
          <w:b w:val="false"/>
          <w:i/>
          <w:caps w:val="false"/>
          <w:smallCaps w:val="false"/>
          <w:color w:val="000000"/>
          <w:spacing w:val="0"/>
          <w:sz w:val="28"/>
        </w:rPr>
        <w:t>old</w:t>
      </w:r>
      <w:r>
        <w:rPr>
          <w:rFonts w:cs="Arial" w:ascii="Arial" w:hAnsi="Arial"/>
          <w:b w:val="false"/>
          <w:i w:val="false"/>
          <w:caps w:val="false"/>
          <w:smallCaps w:val="false"/>
          <w:color w:val="000000"/>
          <w:spacing w:val="0"/>
          <w:sz w:val="28"/>
        </w:rPr>
        <w:t>, in realt? con una diversa prospettiva di crescita delle retribuzioni a favore della </w:t>
      </w:r>
      <w:r>
        <w:rPr>
          <w:rFonts w:cs="Arial" w:ascii="Arial" w:hAnsi="Arial"/>
          <w:b w:val="false"/>
          <w:i/>
          <w:caps w:val="false"/>
          <w:smallCaps w:val="false"/>
          <w:color w:val="000000"/>
          <w:spacing w:val="0"/>
          <w:sz w:val="28"/>
        </w:rPr>
        <w:t>new</w:t>
      </w:r>
      <w:r>
        <w:rPr>
          <w:rFonts w:cs="Arial" w:ascii="Arial" w:hAnsi="Arial"/>
          <w:b w:val="false"/>
          <w:i w:val="false"/>
          <w:caps w:val="false"/>
          <w:smallCaps w:val="false"/>
          <w:color w:val="000000"/>
          <w:spacing w:val="0"/>
          <w:sz w:val="28"/>
        </w:rPr>
        <w:t>), ma certamente ha contribuito in modo significativo a originare pi? ricchezza del lavoro che ha creato. Questo in genere perch?</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si caratterizza per la creazione di un elevato valore aggiunto, di una ricchezza in pi? rispetto al punto di partenza costituito dalla materia prima e dai servizi forniti da terzi: si pensi al commercio elettronico o alla gestione della logistica attraverso la </w:t>
      </w:r>
      <w:r>
        <w:rPr>
          <w:rFonts w:cs="Arial" w:ascii="Arial" w:hAnsi="Arial"/>
          <w:b w:val="false"/>
          <w:i/>
          <w:caps w:val="false"/>
          <w:smallCaps w:val="false"/>
          <w:color w:val="000000"/>
          <w:spacing w:val="0"/>
          <w:sz w:val="28"/>
        </w:rPr>
        <w:t>supply chain</w:t>
      </w:r>
      <w:r>
        <w:rPr>
          <w:rFonts w:cs="Arial" w:ascii="Arial" w:hAnsi="Arial"/>
          <w:b w:val="false"/>
          <w:i w:val="false"/>
          <w:caps w:val="false"/>
          <w:smallCaps w:val="false"/>
          <w:color w:val="000000"/>
          <w:spacing w:val="0"/>
          <w:sz w:val="28"/>
        </w:rPr>
        <w:t> per avere una consapevole analisi di questo tip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sta modificando in modo considerevole non solo il modo di fare economia, ma la durata stessa dei cicli (macro)economici, e ha permesso di mantenere negli anni ’90 un non facile equilibrio tra incremento della produzione e contenimento dell’inflazione: per lunghi anni infatti gli USA sono riusciti a produrre a livelli elevati, senza peraltro fare scaldare i prezzi, contenendo l'inflazione. Non si tratta di una cosa cos? semplice e ordinaria: la crescita statunitense degli anni ’90 ? stata significativa nei volumi e nella durata temporale. Mentre per anni ci si aspettava la riduzione dell’economia americana, lo slancio del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 ha contribuito a generare e rigenerare sviluppo: ha creato produzione, ha vitalizzato i consumi, ha distribuito ricchezza senza generare inflazione e tenendo elevato il livello dell’occupazion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ete informatica ha prodotto una nuova tipologia di lavoratori, a volte peraltro ancora non conosciuti in Italia e in Europa: operatori informatici, amministratori di reti e quant’altro si collega all’accesso e all’utilizzo del </w:t>
      </w:r>
      <w:r>
        <w:rPr>
          <w:rFonts w:cs="Arial" w:ascii="Arial" w:hAnsi="Arial"/>
          <w:b w:val="false"/>
          <w:i/>
          <w:caps w:val="false"/>
          <w:smallCaps w:val="false"/>
          <w:color w:val="000000"/>
          <w:spacing w:val="0"/>
          <w:sz w:val="28"/>
        </w:rPr>
        <w:t>web</w:t>
      </w:r>
      <w:r>
        <w:rPr>
          <w:rFonts w:cs="Arial" w:ascii="Arial" w:hAnsi="Arial"/>
          <w:b w:val="false"/>
          <w:i w:val="false"/>
          <w:caps w:val="false"/>
          <w:smallCaps w:val="false"/>
          <w:color w:val="000000"/>
          <w:spacing w:val="0"/>
          <w:sz w:val="28"/>
        </w:rPr>
        <w:t>. Le applicazioni in questo senso cominciano ovviamente ad essere visibili anche da noi: dalle banche e i loro sistemi di accesso diretto da casa o dall’azienda (</w:t>
      </w:r>
      <w:r>
        <w:rPr>
          <w:rFonts w:cs="Arial" w:ascii="Arial" w:hAnsi="Arial"/>
          <w:b w:val="false"/>
          <w:i/>
          <w:caps w:val="false"/>
          <w:smallCaps w:val="false"/>
          <w:color w:val="000000"/>
          <w:spacing w:val="0"/>
          <w:sz w:val="28"/>
        </w:rPr>
        <w:t>remote banking</w:t>
      </w:r>
      <w:r>
        <w:rPr>
          <w:rFonts w:cs="Arial" w:ascii="Arial" w:hAnsi="Arial"/>
          <w:b w:val="false"/>
          <w:i w:val="false"/>
          <w:caps w:val="false"/>
          <w:smallCaps w:val="false"/>
          <w:color w:val="000000"/>
          <w:spacing w:val="0"/>
          <w:sz w:val="28"/>
        </w:rPr>
        <w:t>), alle singole imprese che ogni giorno di pi? imparano a conoscere i vantaggi commerciali, distributivi e di immagine legati al collegamento alla rete. 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sta curiosamente modificando anche i ritmi di vita e il modo di lavorare della gente, alterando orari di lavoro e di ufficio, liberando per certi versi – e opprimendo per altri – gli spazi di lavoro delle persone. Lo strumento di flessibilit? ottenuto dall’utilizzo della rete ? evidentemente straordinario, ma non mancano conseguenze anche originali sul modo di vivere delle persone: la percentuale di cittadini statunitensi che opera e lavora in orari inconsueti ? infatti in continuo e significativo increment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 come detto, ha creato nuovi posti di lavoro, legandoli ad alcune definite caratteristiche:</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il collegamento tra i saggi salariali ai livelli di produttivit?: in genere gli stipendi della </w:t>
      </w:r>
      <w:r>
        <w:rPr>
          <w:rFonts w:cs="Arial" w:ascii="Arial" w:hAnsi="Arial"/>
          <w:b w:val="false"/>
          <w:i/>
          <w:caps w:val="false"/>
          <w:smallCaps w:val="false"/>
          <w:color w:val="000000"/>
          <w:spacing w:val="0"/>
          <w:sz w:val="28"/>
        </w:rPr>
        <w:t>new- economy</w:t>
      </w:r>
      <w:r>
        <w:rPr>
          <w:rFonts w:cs="Arial" w:ascii="Arial" w:hAnsi="Arial"/>
          <w:b w:val="false"/>
          <w:i w:val="false"/>
          <w:caps w:val="false"/>
          <w:smallCaps w:val="false"/>
          <w:color w:val="000000"/>
          <w:spacing w:val="0"/>
          <w:sz w:val="28"/>
        </w:rPr>
        <w:t> sono elevati, significativi, con incrementi superiori a quelli che si realizzano nella </w:t>
      </w:r>
      <w:r>
        <w:rPr>
          <w:rFonts w:cs="Arial" w:ascii="Arial" w:hAnsi="Arial"/>
          <w:b w:val="false"/>
          <w:i/>
          <w:caps w:val="false"/>
          <w:smallCaps w:val="false"/>
          <w:color w:val="000000"/>
          <w:spacing w:val="0"/>
          <w:sz w:val="28"/>
        </w:rPr>
        <w:t>old,</w:t>
      </w:r>
      <w:r>
        <w:rPr>
          <w:rFonts w:cs="Arial" w:ascii="Arial" w:hAnsi="Arial"/>
          <w:b w:val="false"/>
          <w:i w:val="false"/>
          <w:caps w:val="false"/>
          <w:smallCaps w:val="false"/>
          <w:color w:val="000000"/>
          <w:spacing w:val="0"/>
          <w:sz w:val="28"/>
        </w:rPr>
        <w:t> e tutto ci? rende certamente invitante e positivo l’approccio i nuovi settori lavorativi. Si sono rilevati risultati positivi dal punto di vista dei salari reali: contenuta l’inflazione e aumentati anche se di poco gli stipendi, il potere di acquisto dei lavoratori ? migliorato, soprattutto – come abbiamo detto - per chi opera nella </w:t>
      </w:r>
      <w:r>
        <w:rPr>
          <w:rFonts w:cs="Arial" w:ascii="Arial" w:hAnsi="Arial"/>
          <w:b w:val="false"/>
          <w:i/>
          <w:caps w:val="false"/>
          <w:smallCaps w:val="false"/>
          <w:color w:val="000000"/>
          <w:spacing w:val="0"/>
          <w:sz w:val="28"/>
        </w:rPr>
        <w:t>new economy</w:t>
      </w:r>
      <w:r>
        <w:rPr>
          <w:rFonts w:cs="Arial" w:ascii="Arial" w:hAnsi="Arial"/>
          <w:b w:val="false"/>
          <w:i w:val="false"/>
          <w:caps w:val="false"/>
          <w:smallCaps w:val="false"/>
          <w:color w:val="000000"/>
          <w:spacing w:val="0"/>
          <w:sz w:val="28"/>
        </w:rPr>
        <w:t>. Limitandoci al mercato statunitense ? interessante notare come 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 abbia permesso di ottenere miglioramenti in termini di retribuzione reale anche per i lavoratori pi? poveri – immigrati in particolare - e in genere un pi? ampio accesso ai lavori cosiddetti "buoni", quelli in cui il contratto prevede l’assicurazione sanitaria. Ci? non ha ovviamente risolto il problema dello squilibrio tra ricchi e poveri (in USA il primo quintile, il 20% pi? ricco della popolazione, ha il 47,3% della ricchezza, l’ultimo il 4,2%) ma ci? ? anche dovuto al fatto che per i ricchi le possibilit? di profitto dipendono anche dai redditi di capitale. E’ interessante notare come il tasso di povert? negli USA dopo anni di continua crescita ha cominciato a scendere ma ancora nel 1998 era pari al 12,7% (11,7% nel 1979): significa che – nonostante i benefici e i vantaggi portati dalle rivoluzioni informatiche – il tasso di povert? USA di fine secolo era superiore a quello di fine anni ‘80;</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sta radicalmente cambiando l’approccio al lavoro da parte delle donne e in generale gli stili di vita e l’importazione delle stesse delle famiglie: pone con maggiore attenzione il problema del rapporto tra il tempo della famiglia e quello del lavoro – dato che adesso il lavoro riesce ad essere pi? invasivo e modificabile secondo i diversi orari – rendendo spesso difficile la separazione tra tempo lavorativo e tempo non lavorativo. </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ha certamente contribuito a valorizzare la dimensione femminile nello svolgimento di funzioni ripetitive e non particolarmente qualificate, ma anche – spesso – in compiti direttivi, organizzativi, di gestion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in rete richiede un prerequisito assolutamente decisivo: la necessit? di operare con persone formate e motivate per potere far fronte alla sfida globale. Da qui la necessit? di una formazione continua, costantemente rinnovata ed aggiornata, una formazione </w:t>
      </w:r>
      <w:r>
        <w:rPr>
          <w:rFonts w:cs="Arial" w:ascii="Arial" w:hAnsi="Arial"/>
          <w:b w:val="false"/>
          <w:i/>
          <w:caps w:val="false"/>
          <w:smallCaps w:val="false"/>
          <w:color w:val="000000"/>
          <w:spacing w:val="0"/>
          <w:sz w:val="28"/>
        </w:rPr>
        <w:t>in itinere</w:t>
      </w:r>
      <w:r>
        <w:rPr>
          <w:rFonts w:cs="Arial" w:ascii="Arial" w:hAnsi="Arial"/>
          <w:b w:val="false"/>
          <w:i w:val="false"/>
          <w:caps w:val="false"/>
          <w:smallCaps w:val="false"/>
          <w:color w:val="000000"/>
          <w:spacing w:val="0"/>
          <w:sz w:val="28"/>
        </w:rPr>
        <w:t> e costantemente in evoluzione. Questa continua ricerca e adeguamento a cambiamenti spesso velocissimi costituiscono la grande sfida della rete, e certamente rischiano di essere – come vedremo tra un attimo – l’ostacolo pi? elevato alla diffusione di questo strumento e alla distribuzione della ricchezza che esso contribuisce a cre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cciando una sintesi degli aspetti positivi che si sono realizzati nell’economia statunitense grazie – direttamente o indirettamente – al sistema dell’economia virtuale, possiamo sottolineare com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sia aumenta la produttivit? e si siano generati effetti di ricaduta sull’intera struttura economica. Qualcuno si ? arricchito e ha fatto ricadere su altri questi elementi positiv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ci sono stati effetti di inclusione sociale. E’ stato cio? almeno in parte possibile recuperare chi era ai margini del sistema "ufficial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si sono verificati effetti positivi di valorizzazione delle risorse umane: bassi tassi di disoccupazione, crescita del reddito delle famiglie e delle persone, maggiore partecipazione al mercato del lavoro, soprattutto con il coinvolgimento femminil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si ? in genere sviluppato un elevato formazione di base, con alti livelli professionali acquisiti con la formazione continua.</w:t>
      </w:r>
    </w:p>
    <w:p>
      <w:pPr>
        <w:pStyle w:val="TextBody"/>
        <w:widowControl/>
        <w:jc w:val="center"/>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 *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favorisce un modello nel quale viene premiato colui che ha idee, capacit?, creativit?, intuito per abbandonare schemi tradizionali di azione e muoversi rapidamente sui mercati. Come in ogni grande passaggio dell’economia, se tutto questo pu? caratterizzarsi per la dimensione di crescita e di sviluppo – certamente positiva – non mancano i punti interrogativi rispetto ai quali diventa importante sviluppare attenzione e analisi cr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da un lato, indiscutibilmente, </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genera ricchezza (si pensi a questo proposito a una questione centrale, quella relativa al valore di borsa delle societ? del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 ? altrettanto vero dall’altra parte che il rischio di esclusione per grosse fasce della popolazione mondiale (non solo nel sud del pianeta, ma anche all’interno del ricco nord) non ? certamente diminuito. Al contrario, una delle grandi questioni che oggi occorre affrontare a livello planetario ? proprio quella di comprendere con quali mezzi sia possibile permettere a tutti, nel sistema globale, di rimanere collegati alla rete di sviluppo: "Nei contesti dove hanno valore le idee, le capacit?, la creativit? delle persone, si richiede di abbandonare gli schemi tradizionali di comportamento e di adottare muovi modi di pensare e di agire rispetto a quelli sperimentati nel passato. La capacit? di azione delle persone ? quindi essenziale anche se questa dipende dalle capacit? professionali, dalla volont? delle persone e dai condizionamenti economici, sociali e politici del contesto di riferimento. La politica economica dovr? allora affrontare decisamente alcuni temi che sinora non ha posto al centro della sua attenzione come quelli riguardanti la formazione di tutta la vita, la disoccupazione, l’esclusione sociale e la conciliazione tra lavoro e famiglia se si vuole realizzare sviluppo economico ovvero la produzione del reddito e di ricchezza che vada a vantaggio di tutti e non solo di una parte della popo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olo: rimane in generale il problema dell’accesso, poich? stiamo rischiando di creare mondi separati. Persone con diverse possibilit? di partenza e, dunque, alla fine, di ottenimento di risultati positivi: "Nel prossimo secolo, con ogni probabilit?, il dibattito sull’accesso sar? tanto appassionato quanto quello sui diritti di propriet? lo fu nell’era moderna. Questo perch? potenzialmente l’accesso ? un problema di portata ancora pi? generale: la propriet? riguarda il ristretto mondo materiale del mio e del tuo; l’accesso invece tocca la pi? ampia questione di natura culturale del controllo delle esperienze. Il passaggio dal mercato territoriale al ciberspazio, reso possibile dalla rivoluzione digitale nelle comunicazioni, apre la porta a una nuova modalit? dio organizzazione delle relazioni umane. Il confluire di computer, telecomunicazioni, televisione via etere e via cavo, elettronica di consumo, editoria e spettacolo in una rete integrata di comunicazione permette alle aziende di esercitare un controllo senza precedenti sulle modalit? usate dagli individui per comunicare tra lor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Tutto ci? tocca inevitabilmente anche la questione legata alla formazione delle persone, in particolare dei giovani: quale formazione? Per quale lavoro ma anche, aggiungiamo poi, per quale tipo di societ?? Occorre chiarire che le conoscenze non riguardano solo le nuove tecnologie, ma anche altri ambiti, la scuola, la ricerca, le organizzazioni culturali e artistiche. Certamente occorre una formazione tecnica, da "lavoratori della conoscenza" che sappiano operare con i nuovi strumenti, e di conseguenza ? necessario operare in termini di riqualificazione professionale. Occorre riconoscere il valore di tutti i lavori e lavoratori, restituendo dignit? culturale al lavoratore. Occorre per? anche capire verso cosa indirizziamo la formazione, verso quali obiettivi tecnici – e se solo verso questi – o invece se anche verso obiettivi di senso pi? generale, con riferimento a una socialit?, a una relazione, a una responsabilit? collettiva che passa comunque anche attraverso scelte di ordine economico e di disposizione dei lavoratori. Alcune domande si impongono, e certo non avranno risposta facile: quali politiche giovanili rispetto alla formazione? Rispetto a quale formazione? Quale ruolo per l’orientamento dei nostri giovani rispetto alle dinamiche che stanno avanzando nel mondo del lavor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rapida sintesi degli aspetti critici legati all’esperienza statunitense di </w:t>
      </w:r>
      <w:r>
        <w:rPr>
          <w:rFonts w:cs="Arial" w:ascii="Arial" w:hAnsi="Arial"/>
          <w:b w:val="false"/>
          <w:i/>
          <w:caps w:val="false"/>
          <w:smallCaps w:val="false"/>
          <w:color w:val="000000"/>
          <w:spacing w:val="0"/>
          <w:sz w:val="28"/>
        </w:rPr>
        <w:t>Internet</w:t>
      </w:r>
      <w:r>
        <w:rPr>
          <w:rFonts w:cs="Arial" w:ascii="Arial" w:hAnsi="Arial"/>
          <w:b w:val="false"/>
          <w:i w:val="false"/>
          <w:caps w:val="false"/>
          <w:smallCaps w:val="false"/>
          <w:color w:val="000000"/>
          <w:spacing w:val="0"/>
          <w:sz w:val="28"/>
        </w:rPr>
        <w:t> e della </w:t>
      </w:r>
      <w:r>
        <w:rPr>
          <w:rFonts w:cs="Arial" w:ascii="Arial" w:hAnsi="Arial"/>
          <w:b w:val="false"/>
          <w:i/>
          <w:caps w:val="false"/>
          <w:smallCaps w:val="false"/>
          <w:color w:val="000000"/>
          <w:spacing w:val="0"/>
          <w:sz w:val="28"/>
        </w:rPr>
        <w:t>new-economy</w:t>
      </w:r>
      <w:r>
        <w:rPr>
          <w:rFonts w:cs="Arial" w:ascii="Arial" w:hAnsi="Arial"/>
          <w:b w:val="false"/>
          <w:i w:val="false"/>
          <w:caps w:val="false"/>
          <w:smallCaps w:val="false"/>
          <w:color w:val="000000"/>
          <w:spacing w:val="0"/>
          <w:sz w:val="28"/>
        </w:rPr>
        <w:t>:</w:t>
      </w:r>
    </w:p>
    <w:p>
      <w:pPr>
        <w:pStyle w:val="Citazione"/>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la crescita dell’orario di lavoro per i lavoratori: di conseguenza la diminuzione del tempo destinato alla famiglia e al tempo liber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la diminuzione dell’anzianit? media di lavoro soprattutto tra i lavoratori di sesso maschile a causa della flessibilit?;</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l numero rilevante di lavoratori e di lavoratrici senza assistenza pensionistic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la crescita dell’ineguaglianza nella distribuzione del reddito personale, nonostante l’aumento del saggio salarial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rimane un elevato tasso di povert?, ci sono conflitti generazionali e di culture diverse.</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6. rimane il problema del governo dell’economia, negli USA come del resto in ogni parte del pianeta.</w:t>
      </w:r>
    </w:p>
    <w:p>
      <w:pPr>
        <w:pStyle w:val="Citazione"/>
        <w:widowControl/>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