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PERCH? LAVORAR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QUALE SENSO AL NOSTRO FARE?</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QUALE ETICA POSSIBIL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RODUZION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i/>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Liviana Cavalli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CLI Lombardi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asera il relatore ufficiale avrebbe dovuto essere il prof. </w:t>
      </w:r>
      <w:r>
        <w:rPr>
          <w:rFonts w:cs="Arial" w:ascii="Arial" w:hAnsi="Arial"/>
          <w:b/>
          <w:i w:val="false"/>
          <w:caps w:val="false"/>
          <w:smallCaps w:val="false"/>
          <w:color w:val="000000"/>
          <w:spacing w:val="0"/>
          <w:sz w:val="28"/>
        </w:rPr>
        <w:t>Ivo Lizzola</w:t>
      </w:r>
      <w:r>
        <w:rPr>
          <w:rFonts w:cs="Arial" w:ascii="Arial" w:hAnsi="Arial"/>
          <w:b w:val="false"/>
          <w:i w:val="false"/>
          <w:caps w:val="false"/>
          <w:smallCaps w:val="false"/>
          <w:color w:val="000000"/>
          <w:spacing w:val="0"/>
          <w:sz w:val="28"/>
        </w:rPr>
        <w:t>. Come tutti ormai saprete, un grave incidente lo costringer? ad un riposo forzato per parecchio tempo. A nome dei presenti a questa serata formulo a Ivo i migliori Auguri per un ristabilimento il meno traumatico possibile delle sue condizioni di salute. Proporrei di sottolinearlo con un applau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caloroso applauso proporrei di rivolgere al prof. Aluisi Tosolini, che con ammirevole disponibilit? e generosit? si ? offerto di sostituire all’ultimo momento il relatore ufficiale, Ivo Lizzola ex Presidente delle Acli provinciali e docente di pedagogia dell’educazione all’Universit? di Berg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f. Aluisi Tosolini docente all’Universit? di Parma e condirettore della rivista Alfazeta. L’anno scorso, proprio qui a Prezzate, il prof. Tosolini, ha affrontato il tema "Riconciliazione con il lavoro e l’ambiente" e ha tracciato il solco per un cammino futuro, sollecitato anche se non circoscritto all’anno giubilare. Uno dei motivi conduttori del suo intervento era quello del </w:t>
      </w:r>
      <w:r>
        <w:rPr>
          <w:rFonts w:cs="Arial" w:ascii="Arial" w:hAnsi="Arial"/>
          <w:b w:val="false"/>
          <w:i w:val="false"/>
          <w:caps w:val="false"/>
          <w:smallCaps w:val="false"/>
          <w:color w:val="000000"/>
          <w:spacing w:val="0"/>
          <w:sz w:val="28"/>
          <w:u w:val="single"/>
        </w:rPr>
        <w:t>limite </w:t>
      </w:r>
      <w:r>
        <w:rPr>
          <w:rFonts w:cs="Arial" w:ascii="Arial" w:hAnsi="Arial"/>
          <w:b w:val="false"/>
          <w:i w:val="false"/>
          <w:caps w:val="false"/>
          <w:smallCaps w:val="false"/>
          <w:color w:val="000000"/>
          <w:spacing w:val="0"/>
          <w:sz w:val="28"/>
        </w:rPr>
        <w:t>e parlare oggi di</w:t>
      </w:r>
      <w:r>
        <w:rPr>
          <w:rFonts w:cs="Arial" w:ascii="Arial" w:hAnsi="Arial"/>
          <w:b w:val="false"/>
          <w:i w:val="false"/>
          <w:caps w:val="false"/>
          <w:smallCaps w:val="false"/>
          <w:color w:val="000000"/>
          <w:spacing w:val="0"/>
          <w:sz w:val="28"/>
          <w:u w:val="single"/>
        </w:rPr>
        <w:t> etica </w:t>
      </w:r>
      <w:r>
        <w:rPr>
          <w:rFonts w:cs="Arial" w:ascii="Arial" w:hAnsi="Arial"/>
          <w:b w:val="false"/>
          <w:i w:val="false"/>
          <w:caps w:val="false"/>
          <w:smallCaps w:val="false"/>
          <w:color w:val="000000"/>
          <w:spacing w:val="0"/>
          <w:sz w:val="28"/>
        </w:rPr>
        <w:t>vuol dire impattare fortemente il tema del limi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tinuiamo allora nel solco da lui tracciato a parlare di lavoro, ripromettendoci di indagare questo tema in molti dei suoi aspetti cos? comple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Bonate Sopra il 26 Febbraio, Padre Francesco Geremia ci ha fatto incontrare il lavoro nella Bibbia; anche qui ci ha mostrato i rischi, il limite del lavoro, ma anche le sue possibilit?, spesso solo in parte esplor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Solza il 5 Marzo il dott. Giorgio Lanzi ci ha introdotto al tema del cambiamento che attraversa il lavoro e anche la nostra vita. Siamo di fronte a una sfida che richiede un’attrezzatura culturale e spirituale adeguata, se vogliamo, se non governare, almeno accompagnare o essere consapevoli del cambiamento, anzich? subirlo o peggio demonizza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di cedere la parola al prof. Tosolini vorrei comunicarvi alcune considerazioni che mi derivano dalla lunga elaborazione aclista rispetto al tema del lavoro, che come sapete, costituisce uno dei cardini fondamentali dell’impegno del nostro Movi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 un pericolo oggi ? che il lavoro diventi un’esperienza ininfluente nella vita delle persone, mentre fino a qualche tempo fa era fondamentale per spiegare la vita delle persone e per interpretare la societ?. Da una parte questo ? un bene, perch? l’affrontare l’esistenza di una persona sul suo lavoro in fondo ? come sminuire il significato di una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alore della vita di ogni persona supera di gran lunga i confini di un mestiere, di una prof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a parte relativizzare l’esperienza lavorativa pu? portare ad un altro rischio, quello di considerare il lavoro solo come strumento per ottenere denaro, delegando ad altri campi la propria realizzazione personale. Quindi posso lavorare per guadagnare, poi mi realizzo nel volontari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icuramente vero allora che l’uomo non ? solo il lavoro, ma un’armonia di significati il lavoro non pu? essere un elemento schizofrenico, ma elemento costitutivo, integr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occorre oggi un impegno ? allora in questo senso, appunto nell’evitare che il lavoro sia un elemento schizofrenico, ma nel far si che esso sia pienamente correlato al significato globale della persona, faccia un tutt’uno con la direzione di vita di un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esto ? importante lavorare per la costruzione di un’etica del lavoro, che significa in fondo portare le persone a definire i significati, le finalit?, le intenzioni del proprio lavoro. Quanto tempo prendiamo ad esempio a far emergere la deontologia nelle professioni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scio la parola al dott. Tosolini, nella speranza che queste considerazioni siano servite a lanciare qualche provocazion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COMUNICAZION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i/>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Aluisi Tosoli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Giornalist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itolo della riflessione di questa sera ? composto da tre domande "perch? lavorare, quale etica possibile, quale senso dare al nostro fare": proviamo dunque a partire dalla prima, "perch?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ecedente incontro vi eravate lasciati con la relazione di Lanzi che chiudeva accennando alle differenze fra ingiustizia e sfortuna e sottolineandone alcune dal punto di vista economico, fra la cosiddetta old economy e new economy, mostrando elementi positivi e negativi, riferiti alla nuova concezione del lavoro nel mondo dell’informa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lavorare": con la relazione di padre Geremia avrete certamente notato come nella Bibbia il lavoro viene visto da due angolature, come tortura e condanna e come partecipazione alla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ssiamo osservare che, nella lingua francese, si dice "travail", quasi ad indicare il travaglio e la fatica. Oggi si corre il rischio di perdere entrambe le dimensioni, per esempio, dal punto di vista informatico, c’? una tecnica che rende possibile portarsi a casa il lavoro per tenerlo sempre aggiornato, in modo tale da essere costantemente "perseguitato" dal lavoro st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ccome per?, nessuno pretende l’altrui autotortura se si fa questa scelta in modo inconsapevole, certamente il lavoro non viene visto come tortura, ma neanche lo si percepisce come partecipazione alla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alt? il lavoro rischia di essere ininfluente nella vita di una persona nella sua caratterizzazione esistenziale, tanto che se si chiede ad un giovane "perch? lavorare" non vi sar? nessuna delle due risposte: n? il lavoro ? una pratica e una tortura, n? ha un qualsiasi obiettivo, un significato. Dir? di pi?: quella realizzazione che potevo leggere negli occhi di mio padre o in quelli di mia madre quando un lavoro veniva bene, oggi, per una grossa porzione di lavoratori, il tempo dedicato al lavoro ? visto solo per acquisire risorse da spendere in altri ambienti, tanto che uno dei pi? importanti lavori ? quello di occupare il tempo libero di chi lavora. Uno dei settori trainanti dell’economia non ? quello che produce beni pi? o meno durevoli o servizi significativi (sanitari o scolastici) ma l’industria del trattenimento, tenuto conto che, rispetto ad anni addietro, si lavora meno ore al giorno e, raggiunta la pensione attorno ai sessant’anni, le ipotesi della durata della vita sono attorno ai vent’anni, con tempo libero che va comunque riemp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ignifica che oggi ? divenuto un lavoro far trascorrere il tempo libero ai lavoratori o a quelli che non sono pi? in produzione o non lo sono anc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USA il settore produttivo che tiene alta la bilancia import-export ? quello sostenuto da films, informazioni, soft ware e intratteni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un altro dato: il lavoro si ? sempre pi? smaterializzato nel senso che il vero e proprio lavoro materiale mi mette in condizione di vedere un prodotto finito, frutto del mio ingegno, ma se faccio il gruista di un’impresa che, in pochi giorni monta un capannone, in questo caso, pur essendovi un legame con la materialit?, c’? comunque un allontanamento dalla materi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molti lavori producono roba che non si vede o di cui non si capisce il significato: per esempio, nessuno di noi ? capace di aggiustare cellulari, attrezzi che pi? sono evoluti e pi? sono meno aggiustabili, tanto ? vero che chi oggi fa veramente soldi ? colui che lavora a livello immateriale, nella Borsa, nella finanza, costruendo prodotti stranissimi e, infatti, oggi ? molto richiesta la professione di "ingegnere finanziario", cio? di un personaggio che costruisce cose che si avvicinano sempre di pi? al Bingo o al Totocalcio, ma che tuttavia attirano investi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 resto, la crisi del Nasdaq ? la crisi della immaterialit?, tanto ? cresciuta velocemente, tanto pu? crollare veloce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fare un esempio: le pi? grandi case produttrici di software o di portali Internet, hanno prezzi mostruosi, di cui non si conosce il valore effettivo. Telecom Italia ha comperato per seimila miliardi un portale (cio? l’accesso a Internet) in Brasile, il Globo.com. Per inciso, Globo ? una societ? che ha a che fare con la televisione e l’informazione, gi? proprietaria di Telemontecarlo, che poi ha rifilato a Cecchi Gori, il quale, a sua volta, l’ha rifilata a Telecom. Cos? si chiude il cerch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 chiede se questo Globo.com valga o meno seimila miliardi, basti per? dire che ci sono persone che in un anno (marzo 2000 - marzo 2001) hanno perso anche l’80% della loro ricchezza; dal punto di vista del Prodotto Interno Lordo (PIL). Se non ci fosse l’industria cinematografica e quella del divertimento, in generale ne risulterebbe un ammanco non indifferente nella ricchezza complessiva di un Paese. Proviamo a pensare all’Italia senza il turismo che ? l’occupazione del tempo libero, con tutto quello che esso si porta dietro, ne risulterebbe un ammanco economico assai significa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nteressante constatare che solo a partire dagli ultimi cinquant’anni da che ? iniziata la storia dell’uomo, che ci si pu? arricchire riempiendo il tempo altrui; a questo punto, quando parliamo di etica del lavoro, dobbiamo anche parlare di etica del tempo libero, perch? queste sono le due facce della stessa medaglia in quanto molta ricchezza avviene nel tempo lib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riflettessimo in modo approfondito con i giovani sul "perch? lavorare", quelle che arrivano sono spesso rispostacce, perch? il lavoro non ? pi? visto come il luogo di realizzazione di s? come persona, ma solo come strumento che permette di fare altro: per questo non c’? problema, c’? prontamente qualcuno che ti offre come e dove fare questo "altro" e cos?, senza saperlo, si lavora due volte: si lavora quando si producono risorse, per poi andarle a spenderle nel tempo libero, dove si crede di essere fornitore del tempo libero, ma in realt? si ? consumatori di prodotti altr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tempo si parlava di societ? di produttori, oggi si parla sempre pi? di societ?, persino di democrazia di consumatori; nella relazione produttore-consumatore, oggi il consumatore ha un peso sempre maggiore perch? noi abbiamo una iperproduzione di tutto e la differenza la fa il consum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i giorni, molti si sono stupiti perch? Nokia e Motorola abbiano avuto dei crolli in borsa, perch? non sono riusciti a mantenere il trend di vendita: ora, se in Italia i contratti telefonici del telefonino (venticinque milioni) hanno superato quelli a telefonia fissa (ventitre-ventiquattro milioni) per cui molta gente ha due telefoni e tre contratti, oppure un telefono e tre schede; a questo punto ? ovvio che il mercato si satura: a tutto c’? un limi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ella catena di montaggio del sistema, siamo inseriti a pari grado, sia come produttori, sia come consumatori e, se non consumiamo, salta tutto in aria, nel senso che il lavoratore sta in piedi perch? il suo stipendio ? legato all’iperconsumo, tanto che diventa quasi eticamente doveroso consumare, perch? se non lo si fa, qualcuno rischia il lavoro. In realt? c’? tutto di tutto. In agricoltura c’? chi ? pagato per non produrre, il che sta a dimostrare che se non ci fosse gi? tutto non si pagherebbe per non coltivare; il sessanta per cento dei fondi dell’Unione Europea sono riferibili all’agricoltura per ripianare disastri tipo "mucca pazza", ma anche per pagare un compenso per ettaro perch? non si produ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in questo complicato marchingegno, a noi sfugge il senso del lavoro, perch? esso non ? particolarmente legato alle trasformazioni di una societ?, n? ? legato alla possibilit? di migliorare la propria qualit? della vita, anche solo arricchendo mediante il lavoro. Una volta si diceva che uno si ? fatto da solo, partendo magari da artigiano per poi dare vita, negli anni, a una grande impresa; mentre oggi coloro che lavorano nel mondo della finanza riescono a produrre ricchezza saltando da un posto all’altro del mondo con i loro investimenti: non fanno un lavoro, tanto ? vero che si dice "lavori in Borsa o giochi in Borsa?" E’ interessante che per la Borsa che produce ricchezze enormi - si dica - "giocare in Bo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considerazione da fare: in Cina, l’ultimo Summit del Partito Comunista Cinese ha detto che nei prossimi anni ci saranno otto milioni di lavoratori in meno al mese, del resto, negli ultimi anni, a livello planetario, c’? sempre stato meno bisogno di lavoratori, crescendo nel contempo la ricchezza. Mentre cresce la ricchezza e diminuisce il numero dei lavoratori, come si attua oggi nella societ? una redistribuzione del redd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viviamo in una societ? che, nel suo sviluppo storico, negli ultimi duecento anni, ha scelto la redistribuzione, il reddito mediante il lavoro. Questo vuol dire che la ricchezza complessiva di un paese viene redistribuita a partire dal parametro "lavoro" sulla linea di S. Paolo, ovvero "chi non lavora, non mangia". Per esempio, se ognuno di noi ? munito di sola zappa, ciascuno riuscir? a malapena a produrre per quanto mangia, quindi devono lavorare tutti; ma se si ha un trattore multisolco che lavora quanto settecento persone, queste ultime possono starsene tranquille, tanto il trattore pu? produrre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per? la ricchezza che il trattore produce finisce solo nella tasche del trattorista, gli altri seicentonovantanove come fanno a ridistribuire la ricchezza prodotta? Questo ? un grande problema, alcuni parlano di salario di cittadinanza, nel senso che per il solo fatto di esistere, si dovrebbe avere diritto a risorse, guadagnate dai pochi che lavor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i sostengono che a una persona dovrebbe essere pagato il salario di cittadinanza perch? il suo lavoro ? proprio quello di non lavorare e consumare; del resto oggi ci sono molte imprese che regalano il loro prodotto, perch? sanno bene che dopo viene comprato un servizio. Ad esempio, in questi ultimi anni, quanti si sono portati a casa dei CD ROM per connettersi gratuitamente a internet, in tale modo, dieci milioni di italiani hanno scoperto come funzionava il mezzo. Dopo per? devi pagare se vuoi continuare l’acc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o dei teorici dello anarco-capitalismo informativo, il sig. Kelly, direttore di una famosa rivista americana, sostiene che le vere industrie che vogliono creare ricchezza devono regalare il loro prodotto, perch? su questo vendono poi il servizio, cio? telefonate, collegamenti e quant’altro. L’assurdo ? l’essere convinti, da parte nostra, che questo ci costi di meno ma ? sufficiente controllare la propria bolletta telefonica (comprensiva dei cellulari di famiglia) per accorgersi che, rispetto a due-tre anni fa, si paga sempre di 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a contorta situazione (mi riferisco alla situazione del lavoro in Italia, in particolare al Nord) tentiamo ora di ragionare sull’etica possibile del nostro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primo luogo credo che si tratti di fare i conti con la dimensione del "limite", che gi? qui veniva richiamata lo scorso anno. In realt? ci accorgiamo che se il lavoro ? ininfluente nel definire una persona e quindi, se ? solo strumentale, uno lavora per procurarsi risorse da spendere in altro modo, il che significa che la porzione della propria vita che dedico al lavoro ? alienante, cio? tempo che non mi realizza. La stessa domenica, giorno di riposo da dedicare a Dio e a se stessi, viene vista come occasione di divertimento con ritorni a casa con code sfiancanti, tanto da dover dire che si ricomincia il lavoro il luned? gi? stan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sembra essere diventato l’unica dimensione nel binomio guadagnare-consumare, null’altro che qu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farsi allora la domanda: "da cosa fuggi? Perch? lavori tanto?". Per affermarsi come se uno temesse il non senso di una vita spesa a produrre cose senza significato e a consumarne altre altrettanto senza significato, senza fermarsi un momento a riflettere, perch? ci? comporterebbe il rispondere al quesito "chi sono, cosa faccio, cosa voglio". Che, in altri termini, ? la domanda del consumatore di tempo, di risorse, del viaggiatore diventato turista che attraversa altre terre senza fermarsi mai, ritrovando a casa d’altri ci? che ha a casa su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i centri di Roma, Milano, Parigi e Vienna vi si trova Benetton, Prada e altri negozi tutti uguali, clonati; adesso le citt? si illuminano, tanto che Umberto Eco in un articolo sostiene che, nelle citt? illuminate, ora non vi sia pi? alcuna differenza tra il Duomo di Milano illuminato e qualunque altro duomo, in qualunque altra citt? del mondo, perch? oggi si tratta soltanto di un gioco di lu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ermarsi a riflettere significa chiedersi che senso ha lavorare cos? tanto; tra l’altro, nella nostra societ?, chi lavora ne ha sempre tanto, chi non ne ha, ne ha sempre meno; per cui anche dal punto di vista della possibilit? di lavoro, chi ne ha tanto si lamenta perch? ha sempre meno tempo, tempo che deve impiegare in maniera sempre pi? complessa e concentrata come tempo libero. La qual cosa significa normalmente andare alle Mauritius dove si rincontra anche il proprio vicino, questo per? ? importante, d? sicurezza e fa trovare la fotocopia di quello che gi? si h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il significato dell’accumulo ci deve interrogare: Ges? di Nazareth ci chiede se siamo sicuri che tutta questa ricchezza ci sar? utile, ci verr? dietro quando moriremo. Pare di no, non ci sar? utile lasciarla ai figli? Oggi non sembra sia pi? di moda, nel senso che il capitalismo contemporaneo tende a non comperare niente, ma nell’affittare 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 veri ricchi non comprano macchine, le prendono in leasing, non comprano case, le affittano, le grandi industrie non piantano capannoni, li prendono in leasing, le grandi industrie internazionali non hanno dipendenti che producono, fanno produrre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ptare per queste soluzioni significa non scommettere niente sul futuro ed essere completamente autocentrati, senza nessuna prospettiva per il domani. Credo che quando ragioniamo di lavoro, dobbiamo innanzitutto chiederci dal punto di vista etico se non stiamo esagerando, se non stiamo lavorando troppo, anche in chiave occupazionale (occupazione-disoccup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ancora tempo non pagato: se il mio tempo ? speso in parte per la mia produzione, in parte per quella altrui, tutto il mio tempo ? legato al danaro. E’ come se io comunicassi con la persona a me pi? cara solo via telefono, tuttavia questa relazione, dal punto di vista economico, produce ricchezza in quanto gli scatti aumentano mentre noi due parl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chiedo: quanto tempo c’? nella nostra vita che non abbia valore economico? Non ? forse vero che il tempo, monetariamente non rilevante, tende sempre di pi? a diminuire nella nostra vita? Il tempo del gratuito, della relazione sociale costruita gratuitamente, del significato dell’interazione sociale, dei legami che non possono n? devono essere eliminati da quelli, pur possibili, nati via intern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viamo a pensare ad una vita di paese dove la gente non si incontra pi? in piazza, ma si telefona: a questo punto, il paese non ha pi? senso. Siamo proprio sicuri che la rete sociale, la solidariet? che si costruisce in un paese, se esso diventa tutto cablato, sia lo stesso? Io credo di no, Cos? come credo che noi dovremo porci questa domanda, che ? anche quella di chi lotta per fare almeno in modo che una porzione della propria esistenza non sia monetizza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ambito educativo, anche laddove si fa di tutto perch? ci? non avvenga, in genere, la relazione con i propri figli si monetizza: quant’? la paghetta? Il figlio ha quattordici anni, si prende o no lo scooter visto che ? stato promosso? Vi assicuro, per un insegnante ? sboccante constatare che tutto quello che studia vale un motorino. Il cellulare per i propri figli fino a che et? si pu? resistere nel non concederlo? In moltissimi nostri segnali educativi, i momenti di passaggio dei nostri figli sono legati ad un trattamento economico che ? un lavoro: in questo caso il loro lavoro ? girare in motorino, produrre ricchezza consumando mo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i pensiamo ? terribile constatare che l’unica maniera in cui un genitore riesce ad esprimere valori educativi sia un modo monetario; oggi vengono messe al lavoro le emozioni e le emozioni hanno un riscontro economico: Il sociologo Aldo Bonomi di Milano, che dirige un Istituto di ricerca dice che la caratteristica del tempo del capitalismo contemporaneo in Italia ? quello di mettere al lavoro le emozioni. Un buon operaio non deve impegnare solo la sua forza fisica, deve metterci anche le sue emozioni, cos? uno che va al cinema, che fa tur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i noi mettiamo in gioco le nostre emozioni e lo facciamo in un quadro completamente monetario: dunque un artigiano fa questo di fronte a un lavoro riuscito, ma ? altra cosa, ed ? qui la differenza tra adulti e giovani, perch? ? la concezione stessa del lavoro che si frattura, fra i cinquant’anni tirati su a base di pace, cattolicesimo, marxismo, dignit? e significato del lavoro e i giovani di oggi che hanno del lavoro una concezione completamente div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ultimo passaggio sul concetto di responsabilit?. Il lavoro smaterializzandosi e settorializzandosi sempre di pi?, ci ha allontanati dalla responsabilit? nei confronti del medesimo, responsabilit? sociale ed etica, ad esempio, in campo alimentare, nessuno controlla tutta la sua trafila, si pu? avere il migliore prodotto del mondo e poi magari incappare in un trasportatore che tiene spento il frigorifero, ma mette comunque in commercio il prodotto. Ognuno di noi ? legato agli altri e ne ? responsabile e vive molto di pi? grazie alla responsabilit? (se c’?) de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 queste cose raramente si riflette, lo si fa sulla solidariet? come atto volontaristico, ma non c’? un significato profondo di solidariet? e responsabilit? che si riversa anche sulla tecnica, sul prodotto e sulla sua final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saggio di Galimberti che dice "un significato di tecnica come dato strutturale dell’uomo, come la possibilit? che lo stesso ha di vivere in qualunque ambiente, ma che ad un certo punto l’uomo si fa scappare di mano". Alla fine il quesito che Galimberti pone ? il seguente: non pi? "cosa possiamo fare noi con la tecnica", ma "cosa pu? fare di noi la tecnica", ovvero il mondo tecnolog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tutto salta quando si invertono mezzi e fini, quando cio? l’uomo da fine diventa mezzo dell’economia e l’economia, concepita come mezzo, diventa il fine. Lo stesso concetto vale per il lavoro: un conto ? ridurre l’uomo a mezzo della produzione nel senso detto poc’anzi, un altro ? ridurre l’uomo a mezzo di aumento di ricchezza privo di significato e a favore di nessuno, un conto ? che l’uomo riprenda propriet? del proprio temp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Oggi, ragionando di lavoro, dobbiamo sottolineare la centralit? del tempo e del suo uso, oltre che pensare, ciascuno di noi, a quanto del nostro tempo pu? essere considerato legato a valori monetari, a quanti minuti della nostra giornata non hanno avuto in sottofondo una dimensione emozionale messa al lavoro per produrre ricchezza per noi o per tutti. Questa, in fin dei conti, ? la madre di tutte le prostituzioni, la quale, in sostanza, ? pagare per un surrogato di quella che ? la dimensione pi? importante dell’essere umano, la frett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i parla pi? di alienazione, di ingiustizia sul lavoro; non esiste pi? la ferialit? del tempo perch? non esiste pi? la festivit? del ripo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ercato sta erodendo ogni spazio libero, domeniche comprese, contrabbandando il tutto come "civil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ritrovare dignit?, capacit? critica, ritornare a pensare, diversamente c’? il rischio di essere assembl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n effetti non si parla pi? di alienazione, non nel senso marxiano del termine; ora si parla di nuovi schiavi (non intendo quelli reali, del Sud del mondo). Due giornalisti americani hanno scritto un libro "Schiavi nella rete" sui nuovi schiavi legati ai processi produttivi della new economy, che ? l’esasperazione della ricerca e dello sforzo di diventare altri Bill Gates: oggi pi? che l’alienazione del e nel lavoro, si pu? parlare di alienazione del e nel tempo, intendendo la dimensione temporale dell’esis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senso alienazione significa essere "altri", nel senso di stranieri a se stessi. Noi possiamo parlare di alienazione da tempo libero, da non sapere cosa fare nel tempo libero. Ci sono studi riferiti al comportamento giovanile (e non solo) che dicono l’incapacit? di provare piacere dalle cose normali e la ricerca di superare costantemente il proprio limite, come scarica di adrenalina che d? senso alla vita, ma che non pu? che costituire un trend costantemente in cresc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 un mondo che il Sindacato non riesce a prendere, sono i nuovi lavoratori, tanto che l’accusa che gli viene rivolta ? quella di non riuscire a garantire gli esponenti della old economy ed a intercettare le domande di giustizia del popolo della collaborazione continuativa, tanto che lo scontro sui contratti a tempo determinato, tra Confindustria e Sindacati e Sindacati tra di loro, ? proprio su questo, per esempio sull’autosfruttamento, quello del portarsi il lavoro a cas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mbito ACLI cosa significa far parte di una associazione cristiana di lavoratori, quando lo stesso lavoro si sfrangia, quando muta cos? tanto di signifi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economia finanziaria di cui fa parte sia la old che la new economy c’? qualcosa che tiene insieme entrambe, di cui si parla raramente e che ? la finanziarizzazione dell’economia; quando dico che si ? rarefatto il concetto di produzione, significa che oggi noi abbiamo un’economia sempre pi? finanziaria e che pertanto si possono fare profitti enormi non perch? si ? prodotto qualcosa, ma perch? ci si ? saputi muovere sui mercati finanziari in maniera intelligente, al punto tale che imprese con produzioni reali rischiano il fallimento se il responsabile finanziario dell’impresa non ? attento a come comportarsi sui mercati finanzi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esempio, se una impresa produce e vende all’estero in area del dollaro, il cinquanta per cento del suo fatturato annuo, se si cambia in dollari nel momento sbagliato, va in fumo il guadagno di un anno e dunque va in fumo l’impresa, perch? si produce in perd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guardiamo tutto questo </w:t>
      </w:r>
      <w:r>
        <w:rPr>
          <w:rFonts w:cs="Arial" w:ascii="Arial" w:hAnsi="Arial"/>
          <w:b/>
          <w:i w:val="false"/>
          <w:caps w:val="false"/>
          <w:smallCaps w:val="false"/>
          <w:color w:val="000000"/>
          <w:spacing w:val="0"/>
          <w:sz w:val="28"/>
        </w:rPr>
        <w:t>dal punto di vista biblico, il far soldi sul tempo e sull’interesse, nella Bibbia, ? definito "usura".</w:t>
      </w:r>
      <w:r>
        <w:rPr>
          <w:rFonts w:cs="Arial" w:ascii="Arial" w:hAnsi="Arial"/>
          <w:b w:val="false"/>
          <w:i w:val="false"/>
          <w:caps w:val="false"/>
          <w:smallCaps w:val="false"/>
          <w:color w:val="000000"/>
          <w:spacing w:val="0"/>
          <w:sz w:val="28"/>
        </w:rPr>
        <w:t> E’ chiaro che non tutti gli investimenti si possono definire etici, perch? se cos? fosse sarebbero etici anche quelli delle case farmaceutiche o di ingegneria genetica o di organismi geneticamente modific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egittimo avere il copyright su animali cos? costruiti? Si pu? mettere il copyright sul DNA? Una volta gli economisti dicevano che l’aria e l’acqua non avevano alcun valore, vista che ce ne era cos? tanta, ma sappiamo bene che quella affermazione ? stata una grande stupidaggine, per l’acqua beviamo quella minerale e per l’aria noi sappiamo che dove arriva la soglia di inquinamento: per esempio, trovarsi a New York in estate ? come morire, ci sono sessanta gradi, ma met? di questo caldo ? dovuto ai condizionatori che buttano fuori il caldo che c’? in ca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investimenti che non sono etici: chi vende droga compie il migliore atto capitalistico, la stessa cosa vale per le armi, non per niente ? in questi due settori che si fanno gli affari pi? consistenti con il minimo di rischi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lasciamo questi ambiti che non ci risultano etici, quando usiamo i nostri soldi in fondi di investimento o in azioni, come possiamo sapere dove e a chi vanno?</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ole 24 Ore" di qualche giorno fa, conteneva due articoli che avevano entrambi a che fare con la finanza etica, come elemento qualitativo all’interno dell’azienda, ma oggi, nella gran parte dei casi, i problemi etici sono diventati problemi tecnici: per esempio si devono trasportare scorie nucleari e "regalarle" a un altro Paese? Si pu? fare tutto, si tratta solo di risolvere il problema del mezzo da usare e dunque il tutto rientra nella sfera tecnica, non in quella etic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faccio parte della Commissione sull’educazione interculturale del Ministero della Pubblica Istruzione in qualit? di consulente. Se noi ascoltiamo il mondo produttivo, in Italia gli immigrati sono sempre troppo pochi; ora, per decreto, il nostro Governo, fissa il numero di immigrati che possono entrare nel nostro Paese e questa quota ? costruita a partire dalle richieste delle Regioni. La Regione Veneto e la Regione Lombardia hanno protestato perch? le loro richieste sono state accolte solo per la met?: cito queste due Regioni sostenute politicamente da partiti politici che, in piazza, combattono ogni forma di immi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della schizofrenia in tutto questo se si pensa che io, imprenditore, ho bisogno dell’immigrato che, entrato a far parte della societ? italiana, produce ricchezza anche per me. Per esempio, la mia pensione ? anche frutto del lavoratore straniero che, se in regola, paga le tasse, ma anche se lavora in nero, produce ricchezza perch? consuma e sappiamo che ogni cosa che si compra, dal cibo al vestiario ? gravato dall’IVA. C’? per? un inghippo, c’? che su quel che paga, lo straniero non ha alcuna possibilit? di decidere come vengono spesi i soldi che anch’egli concorre a dare. Dal punto di vista tecnico questo si chiama "apartheid".</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ome se un immigrato potesse essere scomposto: mi prendo solo la parte lavoro, per? non voglio la parte persona, la parte vita sociale, la parte cultura, la parte casa dove pu? riposare e ritemprarsi. Si vorrebbe una sorta di robot che si accende alle otto del mattino e, dopo otto-dieci ore, si spegne e spar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parte della societ? italiana vorrebbe questo tipo di lavoratori; ? chiaro che questa idea implica poi la mancata attenzione a quelle che sono le dimensioni "altre" rispetto al lavoro, di una vita culturale, di un inserimento e di una inte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a terribile ? che noi confondiamo spesso due termini riguardo alla parola "integrazione": questa parola ha il significato di diventare "uno", noi italiani chiediamo l’integrazione culturale, ma rifiutiamo l’integrazione nei diritti e nei doveri, quando invece dovrebbe succedere il contrario e cio? io, rispetto all’alterit?, chiedo integrazione nei diritti e nei doveri, ma non integrazione culturale, perch? cos? elimino tutte le diver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elemento di cui tenere conto ? la dimensione sicurezza-insicurezza.: vi invito a leggere la sintesi di una indagine del CENSIS, Ente di diritto pubblico, non politicamente schierato, il quale nel 1999, in una ricerca (internet: censis.it.lensricerche) sulla percezione della sicurezza e insicurezza in Italia, ha dato le seguenti notizie: negli ultimi cinque anni i reati in Italia sono diminuiti, tuttavia ognuno di noi ha una percezione div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mai c’? una cos? alta percezione di insicurezza nonostante il calo dei reati? Questa ricerca del CENSIS mostra come non ci sia, dal punto di vista statistico, nessuna differenza nel numero dei reati nel Centro-Nord, a seconda della loro tipologia, tra quelle che vengono considerate citt? di frontiera (cio? a pi? alto tasso di immigrazione) e citt? non di fronti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tilizzando come variabile il numero di immigrati, non solo non cambia, ma il numero dei reati legati alle grandi citt? ? in dimin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ricerca, in pratica, smonta l’idea che l’aumento della criminalit? sia dovuto alla presenza di stranieri. Ma allora cosa c’? sotto? Chi decide l’ordine del giorno sulle cose da discutere? Lo decidono giornali e televisione: dal punto di vista sociologico, ? stato terribile il caso di due ragazzi di Novi Ligure che hanno pensato bene di incolpare due stranieri del reato che - pare - essi stessi avevano compiuto! E’ chiaro che, in situazioni di questo tipo, i media ci hanno dato i termini del dibattito costruendoci un capro espiatorio pronto per qualunque avvenimento ed ? difficile tornare indietro, perch? una volta che sei convinto di essere insicuro, cosa mai pu? convincerti che in realt? non ? cambiato niente nella tua vita, rispetto alla sicurezza? C’? una ricerca presentata l’altro giorno dalla Commissione Nazionale degli Affari Sociali sull’integrazione, su come ci vedono gli stranieri: se ne ricava una sensazione di incomunicabilit? tremen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credo che la dimensione dell’emigrazione (che noi Italiani dovremmo prendere con le pinze, visto che abbiamo riempito il mondo, passando le stesse vicende che ora vivono gli albanesi e altri) oggi non ? pi? lo stesso problema vissuto a suo tempo dai nostri emigranti: oggi questi processi sono una struttura del nostro tempo, che ? tutto un continuo migrare. Le merci vanno e vengono dove vogliono, i soldi nessuno li ferma, l’unica frontiera esistente ? per le pers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ssuno riuscir? a fermare con tecnica ottocentesca i processi migratori, ? anzi molto limitativo pensare a governare l’immigrazione in Italia solo dal punto di vista del fatto che questi ci sono utili demograficamente; noi ci troviamo di fronte ad una questione politica che non pu? essere gestita solo dall’Italia, una questione che ha a che fare con il sistema economico mondiale, pertanto dobbiamo prendere atto che la societ? che dobbiamo costruire ? una societ? per la quale i confini nazionali non hanno pi? significa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i allora dobbiamo ragionare in termini di cittadinanza globale e, a questo livello, le ricchezze sono cos? mal distribuite, che se questo non avviene, qualcuno te le viene a prendere in cas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