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LE SFIDE E LE CONTRADDIZION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DELLA GLOBALIZZAZIONE</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IL LAVORO IN UN MONDO</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SEMPRE PI?’ PICCOLO</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INTRODUZIONE</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Arial" w:hAnsi="Arial" w:cs="Arial"/>
          <w:b/>
          <w:b/>
          <w:i/>
          <w:i/>
          <w:caps w:val="false"/>
          <w:smallCaps w:val="false"/>
          <w:color w:val="000000"/>
          <w:spacing w:val="0"/>
          <w:sz w:val="28"/>
        </w:rPr>
      </w:pPr>
      <w:r>
        <w:rPr>
          <w:caps w:val="false"/>
          <w:smallCaps w:val="false"/>
          <w:color w:val="000000"/>
          <w:spacing w:val="0"/>
        </w:rPr>
        <w:t> </w:t>
      </w:r>
    </w:p>
    <w:p>
      <w:pPr>
        <w:pStyle w:val="TextBody"/>
        <w:widowControl/>
        <w:ind w:left="0" w:right="0" w:hanging="0"/>
        <w:rPr>
          <w:caps w:val="false"/>
          <w:smallCaps w:val="false"/>
          <w:color w:val="000000"/>
          <w:spacing w:val="0"/>
        </w:rPr>
      </w:pPr>
      <w:r>
        <w:rPr>
          <w:rFonts w:cs="Arial" w:ascii="Arial" w:hAnsi="Arial"/>
          <w:b/>
          <w:i/>
          <w:caps w:val="false"/>
          <w:smallCaps w:val="false"/>
          <w:color w:val="000000"/>
          <w:spacing w:val="0"/>
          <w:sz w:val="28"/>
        </w:rPr>
        <w:t>Annalisa Mignan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Questo ? l’ultimo dei quattro incontri del percorso pensato per sollecitare la nostra riflessione intorno al tema "Dopo il Giubileo… sulle strade degli uomini…riparliamo di lavoro":</w:t>
      </w:r>
    </w:p>
    <w:p>
      <w:pPr>
        <w:pStyle w:val="TextBody"/>
        <w:widowControl/>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u w:val="single"/>
        </w:rPr>
        <w:t>Nella prima serata</w:t>
      </w:r>
      <w:r>
        <w:rPr>
          <w:rFonts w:cs="Arial" w:ascii="Arial" w:hAnsi="Arial"/>
          <w:b w:val="false"/>
          <w:i w:val="false"/>
          <w:caps w:val="false"/>
          <w:smallCaps w:val="false"/>
          <w:color w:val="000000"/>
          <w:spacing w:val="0"/>
          <w:sz w:val="28"/>
        </w:rPr>
        <w:t> – svoltasi a Bonate Sopra- sviluppando l’aspetto del "Lavoro nella Bibbia", P. Francesco Geremia ha sottolineato che il compito di ogni credente ? quello di tradurre il messaggio biblico nel contesto storico e sociale in cui vive. La Bibbia illumina le attivit? che l’uomo svolge a diversi livelli: il momento economico – produttivo ? solo un momento di queste attivit?. L’uomo – creatura formata ad immagine di Dio _ ha ricevuto da Dio stesso il compito di prendersi cura della terra: deve quindi cercare di agire in conformit? a questo mandato.Dalle scelte che la persona compie si dovrebbe capire che Dio continua anche oggi la sua opera di 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Nel secondo incontro</w:t>
      </w:r>
      <w:r>
        <w:rPr>
          <w:rFonts w:cs="Arial" w:ascii="Arial" w:hAnsi="Arial"/>
          <w:b w:val="false"/>
          <w:i w:val="false"/>
          <w:caps w:val="false"/>
          <w:smallCaps w:val="false"/>
          <w:color w:val="000000"/>
          <w:spacing w:val="0"/>
          <w:sz w:val="28"/>
        </w:rPr>
        <w:t> ? stato affrontato il tema del lavoro che cambia. Il relatore, dott. Giorgio Lanzi ha richiamato l’attenzione sulla complessit? dei cambiamenti in atto nel lavoro, che determinano mutamenti anche nelle persone e nella loro vita, nelle loro relazioni, nelle famiglie, nelle comu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troduzione dell’informatica ha modificato radicalmente tempi e modalit? di produzione: oggi per produrre c’? a disposizione il mondo, ma questo richiede una forte attenzione anche a dimensioni etiche, oltre che economiche. La "new economy" ha pure determinato cambiamenti positivi, ma non tutti hanno l’accesso a Internet.</w:t>
      </w:r>
    </w:p>
    <w:p>
      <w:pPr>
        <w:pStyle w:val="TextBody"/>
        <w:widowControl/>
        <w:jc w:val="both"/>
        <w:rPr>
          <w:rFonts w:ascii="Arial" w:hAnsi="Arial" w:cs="Arial"/>
          <w:b w:val="false"/>
          <w:b w:val="false"/>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La questione ? complessa e richiede di mantenere aperta la ricerca e la riflessione sul senso del lavoro e dell’economia. Per mettere e mantenere l’uomo al centro delle scelte economiche ? necessario poter governare l’economia con 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u w:val="single"/>
        </w:rPr>
        <w:t>Nella terza serata</w:t>
      </w:r>
      <w:r>
        <w:rPr>
          <w:rFonts w:cs="Arial" w:ascii="Arial" w:hAnsi="Arial"/>
          <w:b w:val="false"/>
          <w:i w:val="false"/>
          <w:caps w:val="false"/>
          <w:smallCaps w:val="false"/>
          <w:color w:val="000000"/>
          <w:spacing w:val="0"/>
          <w:sz w:val="28"/>
        </w:rPr>
        <w:t>,- svoltasi a Prezzate- il prof. Aluisi Tosolini ha affermato che il lavoro ? vissuto spesso – soprattutto dai giovani – in modo strumentale e non come opportunit? di autorealizzazione, rischia pertanto di non essere pi? significativo per la vita delle pers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cambiamenti del lavoro hanno determinato una dilatazione del tempo libero e occupare appunto , il tempo libero, ? diventato un lavoro diffuso e redditizio. Siamo una societ? di consumatori e spesso viviamo questa condizione senza un approccio critico. Nella frenesia consumistica in cui tutto ? monetizzato si rischia di monetizzare anche le emozioni e gli affe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ttivit? lavorativa non si vede pi? il risultato di ci? che si fa ed ? venuto meno il concetto di responsabilit? nei confronti del lavoro. La globalizzazione ha per? introdotto il concetto di rete, per cui ognuno di noi ? legato agli altri e alla reciproca responsabilit? di un lavoro ben fatto tecnicamente ma anche eticamente significativ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Durante questo terzo incontro ? rimasta in sospeso una domanda che questa sera ci ? pervenuta in forma scritta e che ci ? stata chiesta di presentare al relatore: "</w:t>
      </w:r>
      <w:r>
        <w:rPr>
          <w:rFonts w:cs="Arial" w:ascii="Arial" w:hAnsi="Arial"/>
          <w:b w:val="false"/>
          <w:i w:val="false"/>
          <w:caps w:val="false"/>
          <w:smallCaps w:val="false"/>
          <w:color w:val="000000"/>
          <w:spacing w:val="0"/>
          <w:sz w:val="28"/>
          <w:u w:val="single"/>
        </w:rPr>
        <w:t> </w:t>
      </w:r>
      <w:r>
        <w:rPr>
          <w:rFonts w:cs="Arial" w:ascii="Arial" w:hAnsi="Arial"/>
          <w:b w:val="false"/>
          <w:i/>
          <w:caps w:val="false"/>
          <w:smallCaps w:val="false"/>
          <w:color w:val="000000"/>
          <w:spacing w:val="0"/>
          <w:sz w:val="28"/>
        </w:rPr>
        <w:t>Lei ha</w:t>
      </w:r>
      <w:r>
        <w:rPr>
          <w:rFonts w:cs="Arial" w:ascii="Arial" w:hAnsi="Arial"/>
          <w:b w:val="false"/>
          <w:i/>
          <w:caps w:val="false"/>
          <w:smallCaps w:val="false"/>
          <w:color w:val="000000"/>
          <w:spacing w:val="0"/>
          <w:sz w:val="28"/>
          <w:u w:val="single"/>
        </w:rPr>
        <w:t> </w:t>
      </w:r>
      <w:r>
        <w:rPr>
          <w:rFonts w:cs="Arial" w:ascii="Arial" w:hAnsi="Arial"/>
          <w:b w:val="false"/>
          <w:i/>
          <w:caps w:val="false"/>
          <w:smallCaps w:val="false"/>
          <w:color w:val="000000"/>
          <w:spacing w:val="0"/>
          <w:sz w:val="28"/>
        </w:rPr>
        <w:t>presentato uno spaccato della societ? di oggi come una tendenza "irreversibile"… si lavora tanto – troppo, il lavoro nella doppia dimensione di acquisire risorse e consumare il tempo libero, giocare in borsa, navigare in internet, tutto per produrre ricchezz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Contro tutto ci? c’? una speranza? Quale la posizione etica del movimento Acli? Ci dobbiamo affidare solo a risposte individuali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Il tema di questa sera: " Le sfide e le contraddizioini della Globalizzazione. Il lavoro in un mondo sempre pi? piccolo", verr? sviluppato dal prof. Aluisi Tosolini, che abbiamo gi? avuto il piacere di ascoltare e che ringraziamo per la sua disponi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sente parlare con sempre maggior frequenza di globalizzazione e le acli stanno riflettendo da tempo su questo fenomeno. Nel convegno di studio svoltosi a Vallombrosa nel ’99 la globalizzazione veniva indicata come "la questione sociale del XXI sec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ltre alla globalizzazione dell’economia si dovr? considerare anche una globalizzazione della solidariet? e dei diritti delle persone, come richiama frequentemente anche il Papa Giovanni Paolo II. Ci si dovr? porre l’obbiettivo di "umanizzare l’economia", di affermare il primato delle persone e delle comunit? sul mercato, anche a partire dalla concretezza dei comportamenti economici quotidiani di ogni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ischio, altrimenti, potr? essere quello di accentuare ulteriormente forme di povert?, di esclusione, di ingiustizia nei confronti dei pi? debo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cronaca di questi giorni riporta la notizia di manifestazioni contro la globalizzazione. Ci chiediamo se sia possibile fermarla o se si possono individuare al suo interno anche dimensioni di positivit?, delle opportunit?, ad esempio, per la costruzione di legami sociali nuovi, per una societ? multiculturale contrassegnata dalla ricchezza di differenze che interagiscono.</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COMUNICAZIONE</w:t>
      </w:r>
    </w:p>
    <w:p>
      <w:pPr>
        <w:pStyle w:val="TextBody"/>
        <w:widowControl/>
        <w:rPr>
          <w:rFonts w:ascii="Arial" w:hAnsi="Arial" w:cs="Arial"/>
          <w:b/>
          <w:b/>
          <w:i/>
          <w:i/>
          <w:caps w:val="false"/>
          <w:smallCaps w:val="false"/>
          <w:color w:val="000000"/>
          <w:spacing w:val="0"/>
          <w:sz w:val="28"/>
        </w:rPr>
      </w:pPr>
      <w:r>
        <w:rPr>
          <w:caps w:val="false"/>
          <w:smallCaps w:val="false"/>
          <w:color w:val="000000"/>
          <w:spacing w:val="0"/>
        </w:rPr>
        <w:t> </w:t>
      </w:r>
    </w:p>
    <w:p>
      <w:pPr>
        <w:pStyle w:val="TextBody"/>
        <w:widowControl/>
        <w:rPr>
          <w:caps w:val="false"/>
          <w:smallCaps w:val="false"/>
          <w:color w:val="000000"/>
          <w:spacing w:val="0"/>
        </w:rPr>
      </w:pPr>
      <w:r>
        <w:rPr>
          <w:rFonts w:cs="Arial" w:ascii="Arial" w:hAnsi="Arial"/>
          <w:b/>
          <w:i/>
          <w:caps w:val="false"/>
          <w:smallCaps w:val="false"/>
          <w:color w:val="000000"/>
          <w:spacing w:val="0"/>
          <w:sz w:val="28"/>
        </w:rPr>
        <w:t>Aluisi Tosolin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obalizzazione" ? un termine che indica che tutti gli uomini abitano sul nostro stesso pianeta e che il loro destino non pu? che essere comune; anche il monaco di clausura, isolato dal mondo esterno, respira l’aria che c’? in giro, non pu? scegliere di non respirare, perch? l’aria ? inquinata. L’uomo, fino a questi ultimi tempi, non ha mai usato il termine "globalizzazione", ma se dovete rileggere la Sollicitudo rei socialis trovereste il termine "solidariet?", come cio? farsi carico, ognuno, di tutto e di tutti, a livello planetario. Questa ? "globalizz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fin dei conti, l’elemento positivo della globalizzazione ? che per la prima volta nella storia del mondo noi possiamo percepirci, in maniera pratica, come unico genere u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o a diversi secoli or sono, non si sapeva nulla dell’esistenza dell’Australia e quindi, qualunque cosa succedesse l?, non ci tocca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genere umano per? ? un’unica comunit? e, l’essere vicini l’uno all’altro e percepire che ogni mia azione ha ricadute su ognuno e su tutti a livello mondiale, ci? ci restituisce la responsabilit? etica che finora non avevamo mai sperimen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gli elementi fondamentali della globalizzazione? La sua nascita ? collocabile nel momento in cui ai primi astronauti che si allontanarono dalla terra essa apparve simile ad una arancia blu, piccolo pianeta disperso nello spazio. Vista dalla luna, la terra appare come uno spazio indiviso, dove i confini perdono significato, le distanze si riducono, gli elementi che caratterizzano la vita della terra e sulla terra appaiono fra loro indipendenti in un complesso sistema interconn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ll’assurdit? di una guerra nucleare dove ci si auto bombarda facendo esplodere la terra. Vista da fuori, ha senso parlare della terra, ridotta in un tutt’uno, di politica interna mondiale, come sostiene Jurgen Habermas e avrebbe senso parlare di politica fra Terra, Marte o Ven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vero nodo ? la questione tra locale e globale. Gli elementi fondamentali della globalizzazione hanno a che fare con la velocit? nella riduzione dello spazio e del tempo: ricordo che i miei genitori non avevano il telefono, quando scrivevo loro, la lettera ci metteva una settimana ad arrivare; oggi questo spazio ? diminuito al punto tale che noi possiamo vivere in tempo reale gli avvenimenti che accadono nel mondo ed ? diminuito anche il tempo necessario per percorrere lo spaz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contesto ? importante la rivoluzione nei trasporti, dove oggi le merci e le persone possono spostarsi a grande velocit? e a costi sempre pi? bassi. Rispetto al passato, il costo finale di un prodotto dipende sempre meno dalla distanza, perch? con gli attuali mezzi di trasporto il costo per unit? di prodotto trasportato diventa insignific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Timisoara, a suo tempo, luogo inglorioso della fine di Ceaucescu, morto ammazzato nel Natale del 1989, nel marzo scorso si ? tenuta una riunione annuale della Confindustria di Treviso, come dire, Timisoara, provincia di Treviso, nel senso che i Tognana, i signori delle scarpe Geox e altri, in quella citt? hanno tenuto la loro riunione perch? una percentuale altissima del prodotto del lavoro, per cos? dire "trevigiano" ? a Timisoara. Infatti moltissime industrie di Treviso hanno esportato l? la loro produzione, dando vita a quella che viene chiamata delocalizz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ignor "Geox", diciamolo cos?, quello delle scarpe che respirano ? console onorario della Romania in Italia, e lo ? perch? ? stato il primo che ha aperto diversi calzaturifici in quella zona (esportando anche macchinari italiani per la bisog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gli operai vengono pagati con la paga sindacale, tuttavia un dipendente che lavora otto-dieci ore al giorno guadagna l’equivalente di quattrocentomila lire mensili. Vi rendete conto che producendo con le stesse macchine che ha a Treviso, ma pagando i dipendenti sei volte meno, i guadagni del signor Geox salgono a dismisura. Naturalmente a Timisoara non c’? disoccupazione; per il trasporto, il costo ? quasi evanescente, perch? all’Est costa meno produrre tutto. E per le merci prodotte, per esempio, in Thailandia, come si sta a spese di trasporto? Incidono sul prezzo? E’ chiaro che se portare le ciabatte De Fonseca dalla Thailandia all’Italia si usano vascelli modello Cristoforo Colombo, ogni ciabatta costerebbe milioni, ma se si usa, come oggi avviene, una nave portacontainer che porta cinquecento di questi cassoni, il prezzo per ogni ciabatta assomma a poche lire: va da s? che un paio di ciabatte costa duemila lire se le produco a Treviso, mi conviene produrle in Thailandia a trecento lire, pur aggiungendo il costo del trasporto, comunque irriso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processo, che si chiama delocalizzazione, significa pensare al mondo come ad un unico luogo dove vado a produrre perch? mi ? pi? comodo, questo luogo si trova dove la manodopera costa meno, dove i processi di sindacalizzazione sono inesistenti o quasi, dove io imprenditore non sono tenuto a rispettare le leggi sulla sicurezza e quella sull’ambiente, inoltre in questi paesi c'? la possibilit? di esportare utili senza pagare le tas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ovvio che avendo un’impresa, si va a produrre l? dove costa meno e vendo dove si prende di pi?, cos? come ? chiaro che se un mio concorrente continua a produrre a Treviso a prezzi da Treviso, dopo un po'’ ? fuori mer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uno dei problemi della globalizzazione che porta con s? la cosiddetta unificazione del mercato, ma essa ? pensata al ribasso o al rialzo? Sono gli operai italiani a doversi allineare ai salari di Timisoara o sono questi ultimi a dover essere pagati di 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cesso di unificazione ? generato anche da altri motivi, per esempio, si tende a costruire prodotti che abbiano un mercato mondiale e quindi prodotti che vengono venduti in tutto il mondo, praticamente uguali. E’ il processo di Mc Donald per cui, chiunque di noi vada in una citt? straniera del Nord del mondo ? come se si trovasse a casa propria: vi trova gli stessi negozi, gli stessi prodotti e lo stesso arred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che la riduzione del tempo e dello spazio ? la caratteristica pi? importante della globalizzazione, oltre alla centralit? della finanza. Ci? significa che, attorno al globo, ogni giorno girano qualcosa come millecinquecento miliardi di doll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tra parte le imprese tendono a settorializzare i loro processi produttivi, finanziari e pubblicitari in varie parti del mondo, laddove viene pi? comodo. Ad esempio, la Ford Fiesta ? una macchina costruita con pezzi che provengono da diciassette paesi diversi, inoltre molte grandi imprese non hanno pi? magazzino, proprio perch? nel tempo della massima velocit?, questo ? molto costoso, pertanto il magazzino sono i TIR, che vengono fatti trovare sul luogo dove i vari pezzi vengono assembl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lo scorso anno, c’? stato lo sciopero dei camionisti italiani, dopo due giorni, la FIAT ha messo in casso di integrazione gli operai che non avevano pi? niente da fare in quanto sulla linea di lavoro non arrivavano i pezzi da montare che si trovavano sui camion fermi per sciop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a logica del capitalismo globalizzato spunta una frase nuova, cio? la mercificazione del tempo, della cultura, delle esperienze di vita, Un tempo la mercificazione metteva in primo piano la terra e le sue risorse, poi il lavoro, poi le merci intese come prodotto, poi i servizi; oggi la mercificazione ? quella del tempo. Questo significa che oggi la lotta geopolitica non viene combattuta su questioni attinenti la ricchezza intesa come possesso, ma ha a che fare con i canali di comunicazione che trasportano contributi culturali in forma commer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grande mutamento dell’impresa ? legato al fatto che quest’ultima tende a non possedere pi? niente, ad avere tutto in leasing, a non avere un capitale legato; nell’area dell’accesso, il possesso stesso non ? pi? importante, fondamentale invece ? accedere ai beni che possono essere presi, affittati e poi lasciati: comperare case e macchine oggi ? un segno di capitalismo vecchio, oggi l’idea ? esattamente il contrario; le grandi imprese tendono a non possedere nulla, neanche le fabbriche e i macchinari. Certe imprese legate alla moda fanno fare da altri prodotti che loro stessi hanno disegnato e sui quali costruiscono uno stile di vita che noi acquistiamo indossando quel vestito, quelle scarpe o 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l resto oggi ? molto diminuita la pubblicit? legata a prodotti durevoli: in televisione quali sono i prodotti pubblicizzati? Sicuramente tutto quanto ha a che fare con la telefonia e, se si toglie tutta la pubblicit? di Telecom, Wind, Infostrada, Omnitel, tutta la pubblicit? quasi scompare. Tutto questo non ? legato al bene durevole, ma alla possibilit? di accesso alla comunicazione con l’altro; spesso viene persino regalato il meccanismo con il quale accedere, perch? dopo si compra il servizio. Vari tipi di telefonini li danno per poche lire, al di l? del fatto che i due grandi produttori (Nokia e Motorola) hanno avuto un crollo in borsa per il semplice motivo che una volta che si ? venduto ad ognuno due telefoni, ad un certo punto il mercato si satura e non si vende 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processo non vi ? solo l’unificazione dei mercati, ma c’? anche l’omologazione culturale, con il rischio che la cultura, a livello mondiale, diventi un tutt’uno e il motivo per cui questo pu? avvenire ? che un’azienda che opera a livello globale non pu? fermarsi alle diversit? di approccio dei soggetti che cooperano oggi in Giappone, domani in Turchia o in qualche altra parte del mondo, bisogna che il prodotto vada pi? o meno bene e allo stesso modo a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se a livello mondiale riesco a imporre il consumo di un certo prodotto (che pu? anche essere un’enorme schifezza, pensiamo a Mc Donald) io impongo uno stile di vita che prende poi piede in tutto il mondo con un sistema di produzione e di vendita standardizzato deciso dal sig. Mc Donald con contratto capestro. Siccome questi negozi sono presi in franchising, se l’impresa va bene, la percentuale che si prende il titolare pu? valere il rischio ma se le vendite crollano, il fallimento e i debiti sono esclusivamente a carico di chi si ? buttato nell’impresa, ma non certo di Mc Donald.</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ltre a quanto fin qui detto, nell’attuale processo di modernizzazione si affaccia anche il rischio di dovere dare per morta la politica, tant’? che oggi, le regole a livello mondiale sono decise dall’economia; alcuni poi sostengono che sar? il mercato a fare da regolatore e a risolvere le varie questioni, dunque la politica ? inut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idea della fine della politica ha in alcuni teorici portato a sostenere che noi finalmente abbiamo realizzato la famosa "democrazia dei consumatori" (F. A. Von Hayek, premio Nobel per l’economia, morto nel 1992). Se voi riflettete, l’idea di democrazia del consumatore ? molto diversa dalla democrazia del cittadino, perch? la carta di credito del ricco vale molto di pi? della pensione a ottocentomila lire al mese: quest’ultima va a tonno, quell’altra ad aragosta, il che fa una certa differ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nella decantata democrazia del consumatore, si dimentica di dire che le pi? grandi imprese tendono al monopolio, per cui la realt? ? alquanto limitata in quanto il monopolio crea dei cartelli, tanto ? vero che, sempre parlando di tonno, ? vero che io posso scegliere tra venti marche di tonno, ma devo sapere che queste venti marche fanno capo a due sole case produttrici. La stessa cosa succede per la benzina e per altri prodo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crisi attuale della politica, noi vediamo un altro elemento e cio? che nella societ? della comunicazione e quindi della maggiore possibilit? di creare legami, in realt? l’individuo si sente pi? solo e pi? incerto. Incertezza e solitudine, nell’epoca del sistema globale, sono due parole che ritornano in tanti titoli; d’altra parte il mercato globale ha bisogno di individui che competano tra di loro perch? pi? legame sociale c’? e meno competizione e flessibilit? c’?.</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petizione significa che i vari soggetti devono essere disposti in modo che uno esclude l’altro e questo implica che io percepisca l’altro come un pericolo, come uno che mi d? insicurezza. E’ sintomatico che, in Italia e non solo, il tema della sicurezza del cittadino venga cavalcato anche a sproposito, tanto ? vero che nel nostro Paese, oggi c’? la terribile percezione di essere insicuri e questo, tra l’altro, ha interessanti risvolti economici: si vendono sempre pi? armi, inferriate e porte blind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ealt?, guardando i dati, sono diminuiti i reati, ma come si spiega che, di fronte a questo calo sia aumentata la percezione soggettiva di maggiore insicurezza? La spiegazione sta nel fatto che un individuo si sente tanto pi? insicuro quanti minori sono i legami sociali che egli ha. E’ chiaro che se io sono portato sempre a pensare all’altro come il mio competitore, io divento insicuro anche in casa mia e lo divengo perch? non ho pi? un tessuto sociale che mi garantis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ppure noi compiamo ogni giorno almeno un atto di fiducia. Per esempio quando saliamo in macchina, noi mettiamo la nostra vita, pur in maniera inconsapevole, nelle mani degli altri; ora, se ognuno di noi pensasse che l’altro ? un nemico, sicuramente non useremmo la macchina. Invece ? cosa che facciamo tranquill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crive Freud nel 1929 che l’uomo moderno, fra libert? e insicurezza, ha preferito diminuire la propria libert? per avere pi? sicurezza. La caratteristica del tempo in cui noi viviamo ? privilegiare la libert? con una diminuzione della sicurezza, la qual cosa non vuol dire n? che sia peggio, n? che sia meglio. Alcuni sostengono che in questo vi sia il venire meno di quelle che vengono chiamate le "chiese del moderno" cio? i luoghi dell’ordi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tempo della modernit? c’era la chiesa, la scuola, la caserma, i partiti, ovvero le fabbriche dell’ordine, quelle che ti dicevano come si deve vivere, cosa ? bene e cosa ? male, che sei libero pur nei comportamenti osservanti regole comu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esso sono sparite anche le fabbriche, dove si insegnavano le regole per vivere in maniera dignitosa, mentre ora ognuno di noi ha tutto il peso etico delle scelte che compie su di 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tempo della modernit? ognuno di noi poteva dire di avere agito in un determinato modo perch? qualcuno gli aveva detto di farlo, dunque, a questo livello nessuno era colpevole in quanto aveva obbedito a ordini altrui. Oggi questo non ? pi? possibile perch?, come dicevo, ciascuno risponde e paga per le proprie scel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contesto, esistono solo risposte individuali? In parte s? e in parte no: la prevalenza dell’individuale mi sembra evidente e neanche in negativo perch? se nell’individuale c’? assunzione di responsabilit? da parte di ognuno, a me sembra cosa buona; c’? per? un altro elemento collegato a libert? e sicurezza: un forte legame sociale, pur nel controllo reciproco, tanto ? vero che chi ha una certa et? ricorda bene che quando era bambino poteva andare dove voleva all’interno della sua comunit?, perch? sapeva bene e, con lui i suoi genitori, che c’erano mille occhi a seguire le sue mosse. Un controllo che appariva, ma che c’era, tant’? vero che se si combinava una stupidaggine, non si era ancora arrivati a casa, che gi? sapevano tu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valeva anche per gli anziani, controllati a vista, il che dava certamente sicurezza, a scapito delle libert?. Sappiamo per? che pi? libert? ? uguale a minore sicurezza, tuttavia in questo processo di aumento della bilancia della libert? si pu? essere portati a pensare che la mia libert? pu? aumentare se diminuisce quella degli altri, ma questa ? una grande sciocchezza nel senso che la mia libert?, essendo un elemento qualitativo, non migliora se diminuisce la vostra; le libert? ? tanto pi? possibile quanto pi? c’? quella altrui, perch? essa ? una costruzione sociale, dipende da relazioni reciproche, pertanto si pu? affermare che la libert? senza gli altri ? solo un immenso deserto, il deserto che ? l’equivalente del labirinto, dal quale non si riesce pi? ad usc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birinto ha per? la caratteristica di avere una sola uscita, peraltro difficile da trovare, il deserto ? un labirinto all’eccesso, dove vi sono tutte le uscite possibili, ma non si va da nessuna par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fare deserto di relazioni non significa aumentare la libert?, significa diminuirla; c’? chi sostiene che oggi creare tessuto sociale sia assolutamente inutile, tempo perso. Invece, creare tessuto sociale significa garantire a s? e agli altri libert?, quella libert? che altri pensano di dover guadagnare facendo deserto attorno a 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questa situazione, nel tempo della globalizzazione, abbiamo il gioco fra locale e globale, nel senso che, se ? vero che il mondo ? globale, in qualsiasi punto tu ti trovi, esistono le stesse dinamiche che si vivono a livello globale. A livello globale si vive la differenziazione tra i pochi che arrivano sempre pi? in alto e i molti che impoveriscono sempre pi?, tra quelli che hanno accesso a risorse e quelli che ne sono allontanati? Questo vale per Bergamo, invece che per il Bras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ancora, a livello globale, c’? una divaricazione tra l’aumento della ricchezza complessiva e la diminuzione di quelli che la producono e quindi con una differenziazione tra i garantiti e i non garantiti, tra quelli che hanno tantissime risorse e quelli che non ne han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logica della competizione vive s? a livello planetario, ma vive anche fuori di qui, in questa piazza; il dramma di chi al Nosdaq ha perso l’80% delle sue ricchezze, pu? riguardare anche molti di noi, non solo i borsisti di New York.</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grandi imprese transnazionali, che forse non hanno pi? padroni o ne hanno di diffusi, se vanno bene o male, riguardano probabilmente anche noi che forse abbiamo investito in fondi pensione che hanno comperato queste azie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apisce allora che il gioco fra locale e globale sia una intersezione continua, chiamata "glocal" ed ? su questa intersezione che noi giochiamo la capacit? di dare significato anche alle azioni che noi compiamo, al nostro impegno sociale e poli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a interazione tra locale e globale ci sono alcune tentazioni che andrebbero evitate, che sono modi distorti di vivere la globalizzazione e le relazioni tra noi, che ci troviamo in un determinato posto, e il glob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ima tentazione ? quella che pensa al locale i modo ideologico, solo il locale ci d? la salvezza, cio? l’idea di rifiutare il rischio di perdere la propria identit? ma anche l’ammissione di averne una molto debole e, quindi, di chiudersi nel proprio maso a dire che il mondo non mi interessa, esasperando al massimo il loc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anche la distorsione che recita l’opposto, quella che dice che la globalizzazione ? la via di fuga, cio? vedere in essa la risoluzione di tutti i propri m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tentazione ? quella di chi dice di fare a meno della politica: siccome il mercato ? l’elemento che definisce gli ambiti, le regole e i tempi, la politica non serve pi? e quindi la mettiamo da parte. Questo modo di pensare e di agire riguarda anche l’associazionismo, dove prende piede l’idea di essere autocentrati sul proprio fare, senza interessarsi di tessuti sociali e dove la politica non trova assolutamente spaz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terza tentazione, esattamente contraria a quanto detto, ? quella di ritornare allo Stato, cio? fare dello Stato il luogo dell’ordine: siccome siamo nell’inquietudine e sempre pi? soli, lo Stato ? quello che ci d? la linea di comportamento. Questa tendenza ? la localizzazione della politica e la sua personalizzazione che, di per s? non sono un male, ma lo diventano se noi pensiamo di identificarci, per esempio, con una figura di Sindaco e riteniamo che non sia il caso di partecipare direttamente alla vita politica, delegando tutto ad una figura carismatica, senza essere pres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ultima cosa riguarda l’associazionismo. C’? la diffusa tendenza a trasformare l’associazionismo in marketing oppure a istituzionalizzarlo, tanto da renderlo uno degli agenti di mercato come gli altri: deve allora produrre servizi e dunque diventa il terzo produttore (e la Lombardia ? specializzata in questo) tra Stato e mercato, laddove non ha pi? nessuna importanza la relazione e la testimonianza, ma una struttura in cui la solidariet? diventa marketing.</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mai uno deve essere contento di fare un part time semisfruttato in una cooperativa che si chiama "sociale" ma che di sociale non ha nulla? Dov’? la differenza tra queste ed altre strutture private che sfruttano allo stesso modo? Le distorsioni sopra descritte hanno direttamente a che fare con il mondo del lavoro e come questo mondo si colloca nella societ? in cui viviamo; da questo punto di vista credo che nel glocal (la comunicazione tra locale e globale) si giochi la partita epocale del nostro tempo, quella di riuscire a ritessere legami sociali che tengono viva la tensione alla libert? che noi oggi abbiamo come prevalente sulla sicurezza, ma riescano anche a separare, mediante relazioni di solidariet?, quella solitudine e incertezza che caratterizza buona parte dei cittadini globali del Nord del mondo, ma che tendano anche a separare l’insignificanza della maggior parte dei cittadini del Sud del mondo, in gran parte tagliati fuori da tu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conside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rante la relazione pensavo alla sfida anche dell’essere Chiesa: in questa epoca si tende, si cerca, di liberarsi un po’ alla volta da quest’immagine di Chiesa vista come Ordine, o comunque dentro una religiosit? popolare che dava sicurezza e certez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rendo conto che dentro questa globalizzazione si sfalda questo riferimento, questa certezza. E sento fortemente l’esigenza di un recupero di un’identit? pi? personale, pi? individuale, pi? oggettiva, di una scelta dal punto di vista della fede. Certo non esiste pi? chi ti sostiene. Nelle stesso tempo mi rendo conto che si apre tutta una serie di nuove strade, quindi per il credente non ? pi? possibile essere identificato in un luogo ben preciso, ma si ? in qualche modo in diaspora dentro questo "GLOCAL" (Globale –Locale) di cui prima si parlava nella relazione.Per cui in riferimento alla libert?, io credo che noi come comunit? cristiane cerchiamo di agire per creare aggregazione, socializzazione, magari correndo il rischio di quella "tentazione" di cui si parlava: dell’associazionismo di volontariato in cui la solidariet? diventa marketing. Capisco che la sfida ? grossa e mi fa piacere che si dica, perch? credo che sempre di pi? noi dobbiamo aprirci a quella dimensione di cui parlava anche il Cardinal Martini: essere lievito della ma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Questa Europa unita finir? con l’uniformarsi sempre di pi? agli Stati Uniti d’Amer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Chi o che cosa ci rende competitori gli uni verso 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La tecnologia quale peso ha in questo nuovo modo di impostare il lavoro e le relazioni ?</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5- Qual ? la differenza tra Multinazionali e Transnazionali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a intervista ad un monaco, Galimberti presentava l’accusa di Baget Bozzo di avere umanizzato troppo il cristianesimo, dimenticata la trascendenza e di avere tolto la priorit? al Dio Padre e, da qui, tutta una serie di rovine nate dal Concilio Vaticano II; l’altro tipo di cristianesimo legge la centralit? del Cristo, figlio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ci chiamiamo cristiani perch? noi crediamo prima di tutto in Ges? Cristo; se togliamo la centralit? del Figlio di Dio che scende sulla terra, si incarna e muore, e pensiamo a egemonie culturali, beh, queste ultime sono stupidagg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grandi adunate, magari con l’ausilio della televisione, sembrano fatte pi? per se stessi, per contarsi, per poter dire "conto perch? mi co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tema della giustizia oggi, a differenza di quanto si sosteneva fino a cinquant’anni fa, non possiamo pi? dire che la fame nel mondo ? una questione tecnica: oggi la fame nel mondo ? una questione puramente politica, tanto ? vero che l’ONU, nel suo rapporto sulla povert? nel mondo, dice che fame e povert? si possono combattere con gli strumenti che abbiamo adesso, se non lo si fa non si deve dire che ? una questione tecnica, si deve dire che ? una questione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non ? che non si produce cibo sufficiente, c’? addirittura gente che viene pagata per non produrlo; oggi chi muore di fame, muore non perch? non c’? cibo, ma perch? non ha risorse per compra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bilancio dell’Unione Europea - settore agricolo - si porta via in settantacinque per cento dei fondi, buona parte dei quali viene data ai contadini per non produrre. Allora bisogna dire che la questione dipende da noi e, se queste cose accadono, ? perch? non c’? interesse, ? perch? qualcuno vuole che sia cos?. Questo ha a che fare con la new economy: un sociologo francese sostiene che quando non avevamo mezzi, avevamo fini, adesso che non abbiamo pi? fini siamo pieni di mezzi e, all’interno di questa logica, sta il dibattito su una tecnologia rispetto alla quale non ci si chiede pi? cosa possiamo fare noi con e attraverso essa, ma che cosa pu? fare la tecnologia di noi, nel senso che diventiamo suoi oggetti, tanto che non siamo noi a governare lei, ma ? lei a governare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contesto c’? un grosso dibattito; c’? chi sostiene che la tecnologia sia un elemento non strutturale della condizione umana, qualcosa che noi abbiamo fatto e del quale possiamo avere o meno il controllo, ma che non ? strutturalmente connesso con l’essere umano. Dice un filosofo tedesco Arnold Gehlen, che la tecnologia ? figlia della nostra limitatezza, noi siamo gli animali pi? limitati, meno specializzati del mondo e proprio per questo abbiamo dovuto inventarci delle tecniche per poter abitare ovunque: tuttavia noi non abbiamo nessun ambiente nel quale, dal punto di vista biologico, riusciamo a sopravvivere dal nulla; basta dire che i "cuccioli d’uomo" hanno bisogno di decenni per diventare indipend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noi abbiamo bisogno di prolungare la nostra capacit? e lo facciamo attraverso la tecnologia: la televisione come prolungamento dei nostri occhi, il telefono delle nostre orecchie, la macchina per correre, un caterpillar per scav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er? un pericolo dal quale guardarsi, quello che la tecnica rischi il sopravvento e definisca il senso dell’uomo, piuttosto che l’uomo il senso della tecnica; il rischio, con la new economy e la sua dimensione immateriale ? quello di ridurre l’uomo ancora di pi? a "mezzo" in assenza di "fini" perch? lo scopo ultimo della tecnologia ? quello di funzionare e sappiamo bene che l’uomo conta in quanto funziona. Domanda: siamo noi che abbiamo bisogno del cellulare o ? il cellulare ad aver bisogno di noi? Utilizziamo o siamo utilizzat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i sono persone che sostengono che la tecnologia risolver? tutti i drammi del mondo, altri che sostengono che essa ? male, comunque non ? neutra, di certo ? il giogo nei confronti del quale dobbiamo essere capaci di non farci risucchiare.</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noi parliamo di new economy, in genere, intendiamo informatica, in realt?, la nuova economia ? anche altro; grandi imprese a noi sconosciute sono riuscite a ridurre la diversit? biologica al punto da mettere in campo dei semi modificati che producono moltissimo riso o mais, fatto il raccolto poi, non si avranno semi per la stagione successiva e si dovr? sempre comperarne solo da quelle societ? che producono di che semin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ternativa ? lasciare terre incolte e dunque non produrre e dunque non mangiare. E’ legittimo mettere il copyright e diventare proprietari di organismi o di geni? Oppure che la mappa del genoma sia di mia propriet?? E’ possibile registrare un nuovo animale? E’ chiaro che qui si gioca il controllo del piane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essa cosa accade nella new economy per il settore dell’informazione: siccome oggi chi informa costruisce il mondo, noi questo lo percepiamo cos? come ci viene comunicato e la nostra reazione potrebbe essere stata perfettamente calibrata e costruita a tavol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l problema sicurezza, a quanto ? successo a Novi Ligure dove una ragazzina uccide madre e fratello e incolpa un albanese del delitto. Come mai lui e non altri? Certo che, a furia di sentir dire che quando succede qualcosa ? colpa degli albanesi o comunque di stranieri, la cosa pi? comoda ? incolparli anche di cose che non hanno fa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siamo in presenza di una informazione che, in questo caso, ha costruito il mondo nel quale mi relaziono, il mondo che mi ha portato a pensare che il capro espiatorio di determinate cose ? quella persona invece che un altra, quel gruppo piuttosto che un altro, costituendomi una risposta comod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rnando alla new economy, la volta scorsa dicevo che la nuova economia ? per fare soldi col tempo libero, che spinge a vedere l’altro come competitore e ci? ? favorito dal fatto che l’impianto economico quotidiano ci dice continuamente che il "sistema Italia" o qualunque impresa deve competere nel sistema globale, per poterlo fare bisogna abbassare il costo del lavoro, togliere leggi e norme sociali in modo da facilitare la competizione, competizione che ? intrinseca nel sistema economico nel quale noi viviamo e che ? diventato, da competizione fra paesi, fra imprese, anche competizione fra singoli. L’idea che passa, soprattutto nei luoghi dove c’? maggiore richiesta di immigrati e minore disoccupazione, ? quella che questi ultimi rubino il posto di lavoro agli italia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Tra l’altro, questa idea non ? presente nelle zone del meridione dove la disoccupazione ? molto alta; una indagine, presentata il 5 marzo u.s. da un gruppo di sociologi del Dipartimento Affari Sociali, mostra come questa idea sia diffusa laddove posti di lavoro ce ne sono e dunque la disoccupazione ? pi? bassa e vi ? pi? richiesta di lavoratori stranieri, mentre non c’? questa idea a Enna, dove la disoccupazione ? al trenta per cent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aratteristica dell’Europa, rispetto agli USA, ? una caratteristica di fondo che, a mio parere, noi stiamo perdendo e che ? quella della solidariet?. La cultura americana ? data dall’idea della libert?, di privilegiare l’individuo, per? nessuno di noi si sognerebbe di copiare il sistema sanitario americano, anzi la moglie dell’allora Presidente Clinton, ha fortemente lottato contro le potenti assicurazioni private americane, per poter imporre negli USA una riforma sanitaria come la no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Stati Uniti, se ti capita un incidente, nel momento del ricovero, per prima cosa guardano se hai la carta di credito, diversamente si disinteressano di te: che tu abbia bisogno di essere curato non ? affare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invece abbiamo l’obbligo di cura per tutti, sia che siano italiani, sia che siano stranieri, costi quel che costi. Negli USA ci sono trenta milioni di persone senza tetto, che vivono sotto i ponti, in compenso aumenta tantissimo il privilegio dei pochi che contano, ? il "modello Paperone, dell’"uno" che si fa da solo, per? non si dice che le partenze sono assai diverse: i figli di Bill Gates partiranno da un punto pi? avanzato, rispetto al bambino nero nato ad Harlem e figlio di un tossicodipentent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Voi capite che il tanto decantato "self made man" ? diverso: i primi partono in carrozza, il secondo ? gi? fallito in partenz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cchezza dell’Europa ? quello che noi chiamiamo "welfare", quella rete di solidariet? sociale a cui tutti partecipano, una rete che si pone come compito di rendere possibile ad ognuno una vita degna e una partecipazione alla vita civile e politica del proprio paese. Nella Costituzione Italiana la cosa si riassume nel gioco fra due diritti: diritto di libert? e diritto di solidar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bert? ? "io rispetto il tuo pensiero, la tua religione", vale a dire che io non posso invadere questo territorio che ti appartiene; la stessa cosa tu fai nei miei riguardi. C’? per? anche il diritto ad essere "invasi" e questi sono i diritti-doveri di solidariet?. L’articolo 3 della nostra Costituzione dice: "E’ compito della Repubblica rimuovere gli ostacoli di ordine economico, culturale che rendono impossibile la partecipazione del cittadino". Rimuovere gli ostacoli significa dare la possibilit? al cittadino di esserlo in modo attivo e questo, in uno stato liberista puro, non ha sen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niamo presente che la nostra Costituzione ? figlia, per un verso del mondo liberale, per un altro del mondo marxista e per un altro ancora del mondo cattolico, che trovano in questo gioco tra diritti di libert? e diritti di solidariet?: una sintesi interess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dea di rompere il tessuto sociale e che ognuno pensi per s?, secondo me, ? una grande perdita, mentre trovo molto pi? positiva l’idea che ognuno partecipa a mettere una parte di s? nel gruzzolo comune che serva per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tasse, in s? e per s? non hanno molto significato, dipendo cosa poi viene restituito a tutti in termini di servizi. E’ scandaloso che ci? che ? stato portato a casa con il sudore dei nostri nonni e bisnonni alla fine dell’800 in avanti possa venire scippato dai nuovi pensatori. Scandaloso ? piuttosto che con le banche (popolari, casse di risparmio, cio? quelle costruite con l’apporto dei contadini, operai e artigiani) la ricchezza collettiva sia stata rapinata da Fondazioni dove non sono pi? rappresentate le categorie che quelle ricchezze hanno prodo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vero che le Fondazioni devono restituire sul territorio questa ricchezza, ma se i quattro che dirigono la Fondazione, che magari possiede il cinquanta per cento della banca, decidono di restituire una qualsiasi cifra, chi ? il rappresentante delle categorie che hanno fatto la ricchezza della banca a decidere? O sono i rappresentanti degli industriali a fa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molto diverso investire questa ricchezza in restauri d’arte, piuttosto che in costruzione di ponti o lavoro nel sociale. Noi spesso ci facciamo prendere in giro da gente che sostiene di darci soldi di tasca sua. Ma quando mai? Quei soldi li hanno messi i nostri genitori, i nostri nonni; chi in questo paese ha lavorato e ha creduto in questo modo di fare una scommessa di solidar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e multinazionali trasnazionali: le multinazionali erano localmente presenti direttamente in diversi Paesi con proprie filiali, oggi il controllo del mercato economico non avviene tramite filiali e in presenza diretta, ma tramite appalti e lavoro conto terz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Un’altra caratteristica delle trasnazionali ? che non sono mai residenti in un unico punto: si pu? avere la testa finanziaria alle Isole Cayman, il settore pubblicitario a Parigi e la produzione in quarantasette Paes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