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i/>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u w:val="single"/>
        </w:rPr>
        <w:t>Saluto del cardinale</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caps w:val="false"/>
          <w:smallCaps w:val="false"/>
          <w:color w:val="000000"/>
          <w:spacing w:val="0"/>
          <w:sz w:val="28"/>
        </w:rPr>
        <w:t>CARLO MARIA MARTINI</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 Congresso provinciale delle ACLI milanesi</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abato 22 gennaio 2000</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rrei esprimermi nella maniera pi? semplice possibile, consegnandovi quattro cose: il motto, un monito, un compito ed un auspicio.</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Un </w:t>
      </w:r>
      <w:r>
        <w:rPr>
          <w:rFonts w:cs="Times New Roman" w:ascii="Times New Roman" w:hAnsi="Times New Roman"/>
          <w:b/>
          <w:i w:val="false"/>
          <w:caps w:val="false"/>
          <w:smallCaps w:val="false"/>
          <w:color w:val="000000"/>
          <w:spacing w:val="0"/>
          <w:sz w:val="28"/>
        </w:rPr>
        <w:t>MOTTO</w:t>
      </w:r>
      <w:r>
        <w:rPr>
          <w:rFonts w:cs="Times New Roman" w:ascii="Times New Roman" w:hAnsi="Times New Roman"/>
          <w:b w:val="false"/>
          <w:i w:val="false"/>
          <w:caps w:val="false"/>
          <w:smallCaps w:val="false"/>
          <w:color w:val="000000"/>
          <w:spacing w:val="0"/>
          <w:sz w:val="28"/>
        </w:rPr>
        <w:t>: lo prendo da Ger. 6,16-17. E’ un oracolo con cui Dio vuole aiutare il popolo a non smarrirsi del tutto ed a evitare una catastrofe. Dice: "Fermatevi nelle strade e guardate, informatevi circa i sentieri del passato, dove sta la strada buona e prendetela, cosi troverete pace per le vostre anime</w:t>
      </w:r>
      <w:r>
        <w:rPr>
          <w:rFonts w:cs="Times New Roman" w:ascii="Times New Roman" w:hAnsi="Times New Roman"/>
          <w:b w:val="false"/>
          <w:i/>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Ger.6,16). E malgrado la resistenza del popolo a munirsi di punti precisi di riferimento, aggiunge: "Io ho posto sentinelle presso di voi" (Ger. 6,17)</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cco quello che potrebbe essere il vostro motto in questo tempo: " siate sentinelle". Il Signore costituisce a favore del suo popolo sensori capaci di percepire pericoli e difficol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si Israele era presidiato da profeti, da sentinelle, da pastori, da Re. Mi pare che oggi voi siate stati chiamati a questo ruolo di sostegno e di riferimento, ad essere sentinelle, in particolare per chi non sa orientarsi e no sa vedere pericoli ed opportuni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Acli voi ricercate il senso delle cose e degli avvenimenti, non vi accontentate di spiegazioni superficiali. Cercate i valori veri e non il quieto vivere, il servizio della giustizia e non i privilegi. La vostra presenza opera sul territorio gratuitamente, senza attese di ritorno o di ricompensa, senza secondi fini. La vostra operosit? genera fiduci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ertamente il vostro servizio si compie in un mondo che, spesso presenta durezze, contrapposizioni e differenze tali da scoraggiare e rendere difficile un’operosit? coerent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ssere sentinelle in vita allora, oltre che a segnalare, anche a rintracciare vie nuove nella scelta e nella ricerca del bene comune, sapendo che, nel nostro mondo complesso ed attraversato da esigenze molteplici e colture nuove, sono necessarie competenze profonde e formazione continu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ono allora persone che reggano la fatica di pensare pi? in profondit?, al di l? dei luoghi comuni. Persone che siano disponibili a cogliere la realt? in movimento in tutta la sua complessit?, che sappiano farsi carico di chi ? pi? debole anche culturalmente e rischia di venire abbagliato da slogan e da mezze veri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w:t>
      </w:r>
      <w:r>
        <w:rPr>
          <w:rFonts w:cs="Times New Roman" w:ascii="Times New Roman" w:hAnsi="Times New Roman"/>
          <w:b/>
          <w:i w:val="false"/>
          <w:caps w:val="false"/>
          <w:smallCaps w:val="false"/>
          <w:color w:val="000000"/>
          <w:spacing w:val="0"/>
          <w:sz w:val="28"/>
        </w:rPr>
        <w:t>.Un MONITO: </w:t>
      </w:r>
      <w:r>
        <w:rPr>
          <w:rFonts w:cs="Times New Roman" w:ascii="Times New Roman" w:hAnsi="Times New Roman"/>
          <w:b w:val="false"/>
          <w:i w:val="false"/>
          <w:caps w:val="false"/>
          <w:smallCaps w:val="false"/>
          <w:color w:val="000000"/>
          <w:spacing w:val="0"/>
          <w:sz w:val="28"/>
        </w:rPr>
        <w:t>"vigilat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ultimo discorso di S.Ambrogio ho evocato il pericolo della paura, dell’accidia e della pavidit? che irrigidiscono, restringono gli orizzonti e fanno fuggire da impegni collettiv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 pare che la parola chiave del vangelo in questi frangenti per voi, che dovete essere sentinelle, sia: "viglilate". Richiamatela rispetto delle persone e nello stesso tempo alla valenza diversificata le diverse opinioni sul piano etico.Ispirandovi alla dottrina sociale della chiesa saprete trovare quei riferimenti essenziali alla persona umana, ai sui diritti e ai suoi valori che permettono di dire a tempo opportuno la parola giust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Un </w:t>
      </w:r>
      <w:r>
        <w:rPr>
          <w:rFonts w:cs="Times New Roman" w:ascii="Times New Roman" w:hAnsi="Times New Roman"/>
          <w:b/>
          <w:i w:val="false"/>
          <w:caps w:val="false"/>
          <w:smallCaps w:val="false"/>
          <w:color w:val="000000"/>
          <w:spacing w:val="0"/>
          <w:sz w:val="28"/>
        </w:rPr>
        <w:t>COMPITO:</w:t>
      </w:r>
      <w:r>
        <w:rPr>
          <w:rFonts w:cs="Times New Roman" w:ascii="Times New Roman" w:hAnsi="Times New Roman"/>
          <w:b w:val="false"/>
          <w:i w:val="false"/>
          <w:caps w:val="false"/>
          <w:smallCaps w:val="false"/>
          <w:color w:val="000000"/>
          <w:spacing w:val="0"/>
          <w:sz w:val="28"/>
        </w:rPr>
        <w:t> operate sul territori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reti dei vostri circoli costituiscono una preziosa realt? di richiami, di collaborazioni, di presidi per il bene comu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vostra particolare attenzione al mondo del lavoro, all’operosit? politica e culturale e nello stesso tempo il vostro radicarvi nella comunit? cristiana vi obbligano ogni volta a riportarvi alle vostre radici originarie, che vi costituirono come una presenza di credenti in Cristo all’interno di un mondo in profonda evoluzione : non ? dunque una novit? per voi il trovarsi all’interno di un vortice di fatti nuovi n? vi manca il coraggio per affrontare le sfide. Quella che era alle origini presenza e mediazioni tra il mondo credente e il mondo operaio, diviene oggi anche presenza e mediazione tra il mondo credente e la trasformazione socia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fare questo ? necessaria una robusta ricerca religiosa. Il coraggio della fede sostiene la coerenza mentre la lucidit? dell’analisi ? offerta dalla conoscenza e dalla formazione dal dialogo e dalla pazienza attiva. Tutto il mondo del lavoro ? in difficolt? e ne subiscono le conseguenze giovani, donne, persone ultraquarantenni, persone fragili di vario genere richiamate dalle dizione globale di "fasce debol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sti giorni si sta sviluppando una seria ricerca sul problema del lavoro in cui ? interessata tutta la realt? milanese. A me sembra importante che tutti insieme ci si impegni per sostenere tali "fasce deboli", quelle persone che non hanno spazio e forza per imporsi nel mondo del lavoro, che sono incapaci di reggere se non accompagnati cosi da entrare a far parte di un tessuto di rapporti e di risorse. La civilt? di un popolo a cui voi date un contributo alto di riflessione e di operosit?, si valuta dalla capacit? di saper rendere le persone libere ed autonome:persone che, da assistite diventino una risorsa ed acquisiscano dignit? agli occhi di tutto soprattutto di s?. E naturalmente penso qui in particolare a categorie come i lavoratori extracomunitari ed anche agli ex carcera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la vostra azione capillare sul territorio vi incoraggio anche a sviluppare la vostra rete di scuole professionali e di formazione permanente, mentre vi chiedo di impegnarvi sul versante dei giovani e del mondo povero la cui disuguaglianza con il mondo dei benestanti si sta allargando. Occorre promuovere quel patrimonio di competenze e di capacit? che danno fiducia alle nuove generazioni. Esse si presentano alla ribalta della storia con tanti problemi, alcuni dati dall’et?. Ma altri indotti dalla frantumazione degli ideali, dalla sfiducia del mondo adulto, dalla suggestione di modelli di vita troppo facili e di gratificazione immediata. Non a caso che stia venendo alla luce una mistura pericolosa e talora micidiale tra momenti di svago e di musica di estasi artificiali e traditrici.</w:t>
      </w:r>
    </w:p>
    <w:p>
      <w:pPr>
        <w:pStyle w:val="Citazione"/>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rrei anche esprimere la sofferenza che sento emergere per i problemi gravi della casa. Si deve provvedere ad una politica di affitti accessibili alle persone con un solo reddito o in situazioni di precariet?. Se non si risolve tale problema non si pu? parlare alla leggera di flessibilit?, di mobilit?, di adattamento a lavori diversi. C’? il rischio di provocare paure, insicurezze e tragedie</w:t>
      </w:r>
      <w:r>
        <w:rPr>
          <w:rFonts w:cs="Times New Roman" w:ascii="Times New Roman" w:hAnsi="Times New Roman"/>
          <w:b/>
          <w:i w:val="false"/>
          <w:caps w:val="false"/>
          <w:smallCaps w:val="false"/>
          <w:color w:val="000000"/>
          <w:spacing w:val="0"/>
          <w:sz w:val="28"/>
        </w:rPr>
        <w: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iedo </w:t>
      </w:r>
      <w:r>
        <w:rPr>
          <w:rFonts w:cs="Times New Roman" w:ascii="Times New Roman" w:hAnsi="Times New Roman"/>
          <w:b w:val="false"/>
          <w:i w:val="false"/>
          <w:caps w:val="false"/>
          <w:smallCaps w:val="false"/>
          <w:color w:val="000000"/>
          <w:spacing w:val="0"/>
          <w:sz w:val="28"/>
        </w:rPr>
        <w:t>perci? a voi di farvi operatori di speranza proponendo ed incoraggiando sul territorio reti di sostegno, iniziative e proposte che coinvolgono tutte le persone di buona volon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Infine, un </w:t>
      </w:r>
      <w:r>
        <w:rPr>
          <w:rFonts w:cs="Times New Roman" w:ascii="Times New Roman" w:hAnsi="Times New Roman"/>
          <w:b/>
          <w:i w:val="false"/>
          <w:caps w:val="false"/>
          <w:smallCaps w:val="false"/>
          <w:color w:val="000000"/>
          <w:spacing w:val="0"/>
          <w:sz w:val="28"/>
        </w:rPr>
        <w:t>AUSPICIO</w:t>
      </w:r>
      <w:r>
        <w:rPr>
          <w:rFonts w:cs="Times New Roman" w:ascii="Times New Roman" w:hAnsi="Times New Roman"/>
          <w:b w:val="false"/>
          <w:i w:val="false"/>
          <w:caps w:val="false"/>
          <w:smallCaps w:val="false"/>
          <w:color w:val="000000"/>
          <w:spacing w:val="0"/>
          <w:sz w:val="28"/>
        </w:rPr>
        <w:t>: meditate il Vangel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tutto questo la comunit? cristiana ha bisogno di sostegno, di chiarezza, di intuizioni, di incoraggiamento. Vi chiedo di essere disponibili con intelligenza e maturit?. Lo sarete se, come laici adulti e formati saprete coniugare la robustezza della Parola di Dio con la coscienza dei problemi della societ?. Non abbiate timore di perdere tempo nei momenti formativi e contemplativi. Ricordo la parola spesso ripetuta da un grande prete che vi amava molto, Mons. Sandro Mezzanotti. Continuava a dire: formazione, formazione. E fonte privilegiata della nostra formazione ? la mediazione silenziosa del Vangelo. Potrete cosi con autorevolezza aggiornare la comunit? cristiana di ci? che st? avvenendo nel mondo della trasformazione sociale del lavor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appiate anche coordinare le vostre forze, che non sono mai bastevoli, con le persone di altri movimenti ed associazioni, non per scopi di potere ma per trovare soluzioni, per promuovere solidariet?, per sostenere, per sostenere realt? in difficolt? e fragil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vostre citt? e i vostri paesi hanno bisogno della vostra presenza per una ricerca di senso, per itinerari comuni, per analisi coerenti, per non far cadere solidariet? costruite nella fatica. Non contatevi se siete molti o pochi. Siate incisivi e c</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