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u w:val="single"/>
        </w:rPr>
        <w:t>ACLI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</w:rPr>
        <w:t>Germania - Lombardia - Svizzera</w:t>
      </w:r>
    </w:p>
    <w:p>
      <w:pPr>
        <w:pStyle w:val="TextBody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CONVEGNO DEL 17-18 FEBBRAIO 2001</w:t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Basilea (Svizzera)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?????????????????????????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PROGRAMMA</w:t>
      </w:r>
    </w:p>
    <w:p>
      <w:pPr>
        <w:pStyle w:val="TextBody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Sabato 17 febbraio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15,00     appuntamento delle delegazioni nella Munsterplatz di Basilea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in Duomo (Munster) - Preghiera introduttiva accompagnata dal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Coro "Citt? di Cernusco"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16,15     presso il centro parrocchiale S. Chiara di Basilea</w:t>
      </w:r>
    </w:p>
    <w:p>
      <w:pPr>
        <w:pStyle w:val="TextBody"/>
        <w:widowControl/>
        <w:ind w:left="15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inizio dei lavori, presentazioni delle delegazioni</w:t>
      </w:r>
    </w:p>
    <w:p>
      <w:pPr>
        <w:pStyle w:val="TextBody"/>
        <w:widowControl/>
        <w:ind w:left="15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relazione sul tema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LE MIGRAZIONI</w:t>
      </w:r>
    </w:p>
    <w:p>
      <w:pPr>
        <w:pStyle w:val="TextBody"/>
        <w:widowControl/>
        <w:ind w:left="1500" w:righ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relatori: </w:t>
      </w:r>
      <w:r>
        <w:rPr>
          <w:rStyle w:val="StrongEmphasis"/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  <w:u w:val="single"/>
        </w:rPr>
        <w:t>Anna Rudeberg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, Commissione Federale Stranieri - Svizzera e</w:t>
      </w:r>
    </w:p>
    <w:p>
      <w:pPr>
        <w:pStyle w:val="TextBody"/>
        <w:widowControl/>
        <w:ind w:left="15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  <w:u w:val="single"/>
        </w:rPr>
        <w:t>don Luigi Betell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 , gi? responsabile della Missione in Germania</w:t>
      </w:r>
    </w:p>
    <w:p>
      <w:pPr>
        <w:pStyle w:val="TextBody"/>
        <w:widowControl/>
        <w:ind w:left="15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dibattito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19,00     cena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Serata a disposizione per la conoscenza e l’incontro con i partecipanti provenienti                  da Germania, Italia, Polonia, Repubblica Ceka e Svizzera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  <w:u w:val="single"/>
        </w:rPr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Accoglienza presso Mini hotel Formule 1 presso l’aeroporto (F)</w:t>
      </w:r>
    </w:p>
    <w:p>
      <w:pPr>
        <w:pStyle w:val="TextBody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caps w:val="false"/>
          <w:smallCaps w:val="false"/>
          <w:color w:val="000000"/>
          <w:spacing w:val="0"/>
          <w:u w:val="single"/>
        </w:rPr>
        <w:t> 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Domenica 18 febbraio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08,45     presso il centro parrocchiale S. Chiara: preghiera introduttiva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09.00     testimonianze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dall’Italia (Albania, Benin)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dalla Polonia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dalla Repubblica Ceka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11.00     S. Messa presso la Parrocchia di S. Chiara</w:t>
      </w:r>
    </w:p>
    <w:p>
      <w:pPr>
        <w:pStyle w:val="TextBody"/>
        <w:widowControl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accompagnata dal Coro "Citt? di Cernusco"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28Z</dcterms:created>
  <dc:creator>LK </dc:creator>
  <dc:description/>
  <dc:language>en-US</dc:language>
  <cp:lastModifiedBy/>
  <cp:revision>0</cp:revision>
  <dc:subject/>
  <dc:title/>
</cp:coreProperties>
</file>